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spacing w:before="120" w:after="120"/>
        <w:ind w:left="1134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TRƯỜNG MẦM NON SƠN 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06/11/2023 - 11/11/2023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6911"/>
      </w:tblGrid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 06/11/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Tham gia tổng duyệt văn nghệ tại Trung tâm Chính trị - Hành chính quận (Đội văn ngh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11/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8h30: Đón đoàn kiểm tra PCCC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Tham gia tiết mục văn nghệ chào mừng hội nghị tại Trung tâm Chính trị - Hành chính quận (Đội văn nghệ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Tham gia Sơ khảo Hội thi Thiết bị dạy học số cấp quận năm học 2023-2024 tại trường TH TVO: Đ/c Dung, Loa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ự thi GVDG làm quen với cháu tại trường MN Sở Dầu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11/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biên bản bàn giao công tác quản lý  giữ HT cũ và mới (Đ/c Th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Giám sát sửa chữa công trình nhà lớp học CS2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iết mục văn nghệ 20/11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/11/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7h30: Tham gia Hội thi GVG GDMN khối MN tại trường MN Sở Dầu: BGH, Đ/c Thu, Hiề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7h30: Tham gia Hội thi GVG GDMN khối MN tại trường MN Sở Dầu: BGH, Đ/c Loan, Nguyên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11/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hực hiện chương trình theo kế hoạ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ẩ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1/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học thư 7 theo nhu cầu nguyện vọng tại CS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shd w:fill="FFFFFF" w:val="clear"/>
                <w:lang w:eastAsia="vi-VN"/>
              </w:rPr>
            </w:pPr>
            <w:r>
              <w:rPr>
                <w:bCs/>
                <w:sz w:val="28"/>
                <w:szCs w:val="28"/>
                <w:shd w:fill="FFFFFF" w:val="clear"/>
                <w:lang w:eastAsia="vi-VN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ojisizer">
    <w:name w:val="emoji-siz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9:00Z</dcterms:created>
  <dc:creator>VNN.R9</dc:creator>
  <dc:description/>
  <cp:keywords/>
  <dc:language>en-US</dc:language>
  <cp:lastModifiedBy>Admin</cp:lastModifiedBy>
  <cp:lastPrinted>2023-10-30T11:49:00Z</cp:lastPrinted>
  <dcterms:modified xsi:type="dcterms:W3CDTF">2023-12-12T04:35:00Z</dcterms:modified>
  <cp:revision>15</cp:revision>
  <dc:subject/>
  <dc:title>Phßng Gi¸o dôc vµ ®µo t¹o quËn hång bµng</dc:title>
</cp:coreProperties>
</file>