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BAN NHÂN DÂN QUẬN HẢI 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430</wp:posOffset>
                      </wp:positionV>
                      <wp:extent cx="1021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0.9pt" to="15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468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4290</wp:posOffset>
                      </wp:positionV>
                      <wp:extent cx="2402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.7pt" to="238.6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Cát Bi, ngày 29 tháng 11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LỊCH CÔNG TÁC THÁNG 12 NĂM 2023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ind w:right="-360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27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hanging="0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A. Công tác trọng tâm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firstLine="720"/>
        <w:outlineLvl w:val="1"/>
        <w:rPr/>
      </w:pPr>
      <w:r>
        <w:rPr>
          <w:rFonts w:cs="Times New Roman" w:ascii="Times New Roman" w:hAnsi="Times New Roman"/>
          <w:spacing w:val="-4"/>
        </w:rPr>
        <w:t>- Tham gia cuộc thi Nghiên cứu Khoa học kỹ thuật dành cho học sinh phổ thông cấp thành phố, Hội khỏe phù đổng cấp thành phố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firstLine="720"/>
        <w:outlineLvl w:val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Dự Hội thảo chuyên môn các cấp.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firstLine="720"/>
        <w:outlineLvl w:val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ham gia thi học sinh giỏi Toán và Khoa học tự nhiên bằng Tiếng Anh THCS cấp quận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firstLine="720"/>
        <w:outlineLvl w:val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Kiểm tra giáo viên theo kế hoạch; kiểm tra đột xuất công tác chuyên môn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firstLine="720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pacing w:val="-4"/>
        </w:rPr>
        <w:t>- Kiểm tra, đánh giá học kỳ 1 năm học 2023- 2024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Lịch cụ th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40"/>
        <w:gridCol w:w="21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phận chủ trì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4/12 đến 9/12/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2: 14h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iao ban Hiệu trưởng tại Tiểu học Thành T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Vươ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2: 7h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40" w:after="40"/>
              <w:ind w:right="-360" w:hanging="0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hi học sinh giỏi Toán và Khoa học tự nhiên bằng Tiếng Anh THCS cấp quận tại THCS Đằng Lâ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Thu A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hảo sát Văn, Toán, Anh khối 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Thu A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hi Cầu lông cấp TP tại Cung v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n hóa thanh niê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Tù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Các nhóm chuyên môn nộp bản đặc tả, ma trận đề, đề cương ôn tập về nhà trườ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hóm trưởng C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hi Taekwondo tại Khu liên hiệp thể thao T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Minh Hò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hi Karate tại Khu liên hiệp thể thao T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Dũng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Tuần từ ngày 11/12 đến 16/12/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Dự chuyên đề cấp thành phố: Đổi mới phương pháp dạy học môn Lịch sử- Địa lý lớp 8 chương trình GDPT 2018, Chủ đề 1: văn minh châu thổ song Hồng và song Cửu Long tại trường THCS Đằng Lâ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Hạnh, GV Lịch sử, địa l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Nộp hồ sơ đề nghị hỗ trợ cho học sinh theo Nghị quyết 54/ 2019, Nghị định 105/2020 học kỳ I năm học 2023- 2024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Yến</w:t>
            </w:r>
          </w:p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Chung khảo cuộc thi KHKT cấp thành phố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 c Thu Anh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Tuần từ ngày 18/12 đến 23/12/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: 14h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Dự chuyên đề cấp thành phố: Vận dụng phương pháp </w:t>
            </w:r>
          </w:p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dạy học dự án tổ chức hoạt động trải nghiệm thông qua </w:t>
            </w:r>
          </w:p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chủ đề “Một số hình thức khuyến mãi trong kinh </w:t>
            </w:r>
          </w:p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2"/>
              </w:rPr>
              <w:t>doanh” theo chương trình GDPT 2018 môn Toán 7 tại trường THCS Đằng Hả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Hạnh, GV Toá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1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iểm tra, đánh giá học kỳ 1 năm học 2023- 2024</w:t>
            </w:r>
          </w:p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Sau kiểm tra, nộp đề, ma trận đề và kết quả về </w:t>
            </w:r>
          </w:p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phòng GD&amp;ĐT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BGH, G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ự chuyên đề cấp quận: dạy học theo chủ đề: bảo vệ chủ quyền, các quyền và lợi ích hợp pháp của Việt 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am ở Biển Đông” môn Lịch sử và Địa lý lớp 8 tại THCS Đông Hả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Hạnh, GV Lịch sử, địa lý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Tuần từ ngày 25/12 đến 30/12/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0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ơ duyệt lần 1 chuyên đề Giáo dục địa phương 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8" w:after="48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BGH, GV phụ trách các nội d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Ký cam kết không sử dụng vũ khí, vật liệu nổ, công 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cụ hỗ trợ, pháo và “đèn trời”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Lan Anh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VC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trường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ê Đức V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40" w:after="4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40" w:after="40"/>
      <w:ind w:firstLine="680"/>
      <w:jc w:val="both"/>
    </w:pPr>
    <w:rPr>
      <w:rFonts w:ascii="Times New Roman" w:hAnsi="Times New Roman" w:cs="Times New Roman"/>
      <w:b/>
      <w:bCs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1:00Z</dcterms:created>
  <dc:creator>User</dc:creator>
  <dc:description/>
  <cp:keywords/>
  <dc:language>en-US</dc:language>
  <cp:lastModifiedBy>SingPC</cp:lastModifiedBy>
  <cp:lastPrinted>2021-12-10T15:20:00Z</cp:lastPrinted>
  <dcterms:modified xsi:type="dcterms:W3CDTF">2023-11-29T07:14:00Z</dcterms:modified>
  <cp:revision>500</cp:revision>
  <dc:subject/>
  <dc:title>UỶ BAN NHÂN DÂN QUẬN HẢI AN</dc:title>
</cp:coreProperties>
</file>