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992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BAN NHÂN DÂN QUẬN HẢI 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LÊ L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03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9pt" to="152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468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87630</wp:posOffset>
                      </wp:positionV>
                      <wp:extent cx="1952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6.9pt" to="222.2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t Bi, ngày 29 tháng 12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HÁNG 01 NĂM 2024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right="-360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45720</wp:posOffset>
                </wp:positionV>
                <wp:extent cx="1224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.6pt" to="277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right="-360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Công tác trọng tâm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ơ kết học kỳ I, thực hiện chương trình học kỳ II năm học 2023- 2024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am gia cuộc thi Olympic tiếng anh (IOE) cấp quận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am gia thi HSG cấp quận các môn văn hóa khối 9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am gia thi HSG Toán và KHTN bằng Tiếng Anh cấp thành phố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chuyên đề cấp thành phố: Vận dụng phương pháp dạy học dự án và ứng dụng Padlet trong dạy học Chủ đề 8: “Du lịch Hải Phòng” nhằm đổi mới phương pháp dạy học và hình thức kiểm tra đánh giá định kỳ Nội dung giáo dục địa phương Hải Phòng lớp 7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chuyên đề Toán cấp quận với chủ đề: “Ứng dụng một số yếu tố thống kê trong đời sống thực tiễn”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Tổ chức chương trình: Bánh chưng tặng bạn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- Khảo sát học sinh lớp 9 các môn Văn, Toán, Tiếng Anh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giáo viên theo kế hoạch; kiểm tra đột xuất công tác chuyên mô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Xây dựng kế hoạch chăm lo Tết Nguyên Đán cho CB- GV- NV nhà trường. </w:t>
      </w:r>
      <w:r>
        <w:rPr>
          <w:rFonts w:cs="Times New Roman" w:ascii="Times New Roman" w:hAnsi="Times New Roman"/>
          <w:sz w:val="26"/>
          <w:szCs w:val="26"/>
        </w:rPr>
        <w:t xml:space="preserve">Tăng cường công tác an toàn an ninh trật tự trước, trong và sau Tết Nguyên Đán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B. Lịch cụ thể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31"/>
        <w:gridCol w:w="3757"/>
        <w:gridCol w:w="3423"/>
        <w:gridCol w:w="1689"/>
        <w:gridCol w:w="61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ộ phận </w:t>
            </w:r>
          </w:p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02/01 đến 06/01/20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02- 6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báo cáo kết quả đánh giá chất lượng HK1 trên cơ sở</w:t>
            </w:r>
          </w:p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ữ liệu ngàn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02/01: 14h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ban Hiệu trưởng tại TH Đằng Lâm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ương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03/01: 7h3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ón đoàn kiểm tra của Quận về kiểm tra công nhận kết quả </w:t>
            </w:r>
          </w:p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 phổ cập giáo dục, xóa mù chữ năm 202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C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05/01: 7h3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chuyên đề Đội cấp thành phố “Chúng tôi là chiến sỹ” tại trường phổ thông Herman Gmeiner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ạnh</w:t>
            </w:r>
          </w:p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 Anh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08/01 đến 13/01/20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-13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bù, kết thúc chương trình HK 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Hai tổ CM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1: 8h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chuyên đề cấp thành phố: Vận dụng phương pháp dạy học dự án và ứng dụng Padlet trong dạy học Chủ đề 8: “Du lịch Hải Phòng” nhằm đổi mới phương pháp dạy học và hình thức kiểm tra đánh giá định kỳ Nội dung giáo dục địa phương Hải Phòng lớp 7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: 7h30</w:t>
            </w:r>
          </w:p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h45: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chuyên đề Toán cấp quận với chủ đề: “Ứng dụng một số yếu tố thống kê trong đời sống thực tiễn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à trường sơ kết học kỳ 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BGH, Tổ KHTN</w:t>
            </w:r>
          </w:p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: 6h3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thi HSG Toán và KHTN bằng Tiếng Anh cấp thành phố tại THCS Chu Văn A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cuộc thi Olympic tiếng anh (IOE) cấp quậ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6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 chất lượng lớp 6,7,8: Văn, Toán, Tiếng an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phụ huynh học sin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CN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15/01 đến 20/01/20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5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hương trình học kỳ II từ ngày 15/01/2024. Tuần CM 1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ạnh, GV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5-30/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D kiểm tra công tác quản lý dạy thêm, học thêm, triển khai các hoạt động liên kết trong nhà trường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ạnh, GV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7/01: 8h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iáo dục tổ chức Sơ kết học kỳ 1 năm học 2023- 2024 tại trường THCS Lê Lợi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22/01 đến 27/01/20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126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Tham gia thi HSG cấp quận các môn văn hóa khối 9 tại THCS </w:t>
            </w:r>
          </w:p>
          <w:p>
            <w:pPr>
              <w:pStyle w:val="Normal"/>
              <w:spacing w:lineRule="auto" w:line="336" w:before="20" w:after="20"/>
              <w:ind w:right="126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Lê Lợi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GH, GV ôn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ự chuyên đề Đội cấp thành phố “Chúng em làm kế hoạch nhỏ” tại trường TH Cát Bi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ạnh</w:t>
            </w:r>
          </w:p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 Anh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126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29/01 đến 03/02/20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9/01: 7h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126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ổ chức chương trình “Bánh chưng tặng bạn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GH, GV, HS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12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Khảo sát chất lượng lớp 9: Văn, Toán, Tiếng anh (theo KH của PGD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126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Dự hoạt động giáo dục STEM “Thực hành tạo dựng Hologram” tại trường THCS Tràng Cá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ạnh</w:t>
            </w:r>
          </w:p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oán</w:t>
            </w:r>
          </w:p>
        </w:tc>
      </w:tr>
      <w:tr>
        <w:trPr/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trường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/.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IỆU TRƯỞ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ê Đức Vươn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20" w:after="20"/>
        <w:ind w:right="-360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0" w:after="20"/>
        <w:ind w:right="-360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40" w:after="4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40" w:after="40"/>
      <w:ind w:firstLine="68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3:00Z</dcterms:created>
  <dc:creator>User</dc:creator>
  <dc:description/>
  <cp:keywords/>
  <dc:language>en-US</dc:language>
  <cp:lastModifiedBy>SingPC</cp:lastModifiedBy>
  <cp:lastPrinted>2023-12-29T14:01:00Z</cp:lastPrinted>
  <dcterms:modified xsi:type="dcterms:W3CDTF">2023-12-29T07:04:00Z</dcterms:modified>
  <cp:revision>396</cp:revision>
  <dc:subject/>
  <dc:title>UỶ BAN NHÂN DÂN QUẬN HẢI AN</dc:title>
</cp:coreProperties>
</file>