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BỘ GIÁO DỤC VÀ ĐÀO TẠO</w:t>
            </w:r>
          </w:p>
          <w:p>
            <w:pPr>
              <w:pStyle w:val="Normal"/>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TRƯỜNG ĐẠI HỌC SƯ PHẠM HÀ NỘI 2</w:t>
            </w:r>
          </w:p>
          <w:p>
            <w:pPr>
              <w:pStyle w:val="Normal"/>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w:t>
            </w:r>
          </w:p>
          <w:p>
            <w:pPr>
              <w:pStyle w:val="Normal"/>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ĐỊA LÝ CHÂU PHI, CHÂU MỸ, CHÂU ĐẠI DƯƠNG</w:t>
            </w:r>
          </w:p>
          <w:p>
            <w:pPr>
              <w:pStyle w:val="Normal"/>
              <w:ind w:firstLine="567"/>
              <w:jc w:val="both"/>
              <w:rPr>
                <w:rFonts w:ascii="Times New Roman" w:hAnsi="Times New Roman" w:cs="Times New Roman"/>
                <w:b/>
                <w:b/>
                <w:bCs/>
                <w:color w:val="FF0000"/>
                <w:sz w:val="36"/>
                <w:szCs w:val="36"/>
                <w:lang w:val="vi-VN"/>
              </w:rPr>
            </w:pPr>
            <w:r>
              <w:rPr>
                <w:rFonts w:cs="Times New Roman" w:ascii="Times New Roman" w:hAnsi="Times New Roman"/>
                <w:b/>
                <w:bCs/>
                <w:color w:val="FF0000"/>
                <w:sz w:val="36"/>
                <w:szCs w:val="36"/>
                <w:lang w:val="vi-VN"/>
              </w:rPr>
            </w:r>
          </w:p>
          <w:p>
            <w:pPr>
              <w:pStyle w:val="Normal"/>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567"/>
              <w:jc w:val="both"/>
              <w:rPr/>
            </w:pPr>
            <w:r>
              <w:rPr>
                <w:rFonts w:cs="Times New Roman" w:ascii="Times New Roman" w:hAnsi="Times New Roman"/>
                <w:b/>
                <w:bCs/>
                <w:color w:val="0070C0"/>
                <w:sz w:val="32"/>
                <w:szCs w:val="32"/>
                <w:lang w:val="vi-VN"/>
              </w:rPr>
              <w:t xml:space="preserve">Họ và tên: </w:t>
            </w:r>
            <w:r>
              <w:rPr>
                <w:rFonts w:cs="Times New Roman" w:ascii="Times New Roman" w:hAnsi="Times New Roman"/>
                <w:b/>
                <w:bCs/>
                <w:color w:val="0070C0"/>
                <w:sz w:val="32"/>
                <w:szCs w:val="32"/>
              </w:rPr>
              <w:t>Nguyễn Thị Phương</w:t>
            </w:r>
            <w:r>
              <w:rPr>
                <w:rFonts w:cs="Times New Roman" w:ascii="Times New Roman" w:hAnsi="Times New Roman"/>
                <w:b/>
                <w:bCs/>
                <w:color w:val="0070C0"/>
                <w:sz w:val="32"/>
                <w:szCs w:val="32"/>
                <w:lang w:val="vi-VN"/>
              </w:rPr>
              <w:t xml:space="preserve"> (Số thứ tự: </w:t>
            </w:r>
            <w:r>
              <w:rPr>
                <w:rFonts w:cs="Times New Roman" w:ascii="Times New Roman" w:hAnsi="Times New Roman"/>
                <w:b/>
                <w:bCs/>
                <w:color w:val="0070C0"/>
                <w:sz w:val="32"/>
                <w:szCs w:val="32"/>
              </w:rPr>
              <w:t>37</w:t>
            </w:r>
            <w:r>
              <w:rPr>
                <w:rFonts w:cs="Times New Roman" w:ascii="Times New Roman" w:hAnsi="Times New Roman"/>
                <w:b/>
                <w:bCs/>
                <w:color w:val="0070C0"/>
                <w:sz w:val="32"/>
                <w:szCs w:val="32"/>
                <w:lang w:val="vi-VN"/>
              </w:rPr>
              <w:t>)</w:t>
            </w:r>
          </w:p>
          <w:p>
            <w:pPr>
              <w:pStyle w:val="Normal"/>
              <w:ind w:firstLine="567"/>
              <w:jc w:val="both"/>
              <w:rPr>
                <w:rFonts w:ascii="Times New Roman" w:hAnsi="Times New Roman" w:cs="Times New Roman"/>
                <w:b/>
                <w:b/>
                <w:bCs/>
                <w:color w:val="0070C0"/>
                <w:sz w:val="32"/>
                <w:szCs w:val="32"/>
                <w:lang w:val="vi-VN"/>
              </w:rPr>
            </w:pPr>
            <w:r>
              <w:rPr>
                <w:rFonts w:cs="Times New Roman" w:ascii="Times New Roman" w:hAnsi="Times New Roman"/>
                <w:b/>
                <w:bCs/>
                <w:color w:val="0070C0"/>
                <w:sz w:val="32"/>
                <w:szCs w:val="32"/>
                <w:lang w:val="vi-VN"/>
              </w:rPr>
              <w:t xml:space="preserve">Đơn vị công tác: </w:t>
            </w:r>
            <w:r>
              <w:rPr>
                <w:rFonts w:cs="Times New Roman" w:ascii="Times New Roman" w:hAnsi="Times New Roman"/>
                <w:b/>
                <w:bCs/>
                <w:color w:val="0070C0"/>
                <w:sz w:val="32"/>
                <w:szCs w:val="32"/>
              </w:rPr>
              <w:t>THCS Nguyễn Bỉnh Khiêm</w:t>
            </w:r>
          </w:p>
          <w:p>
            <w:pPr>
              <w:pStyle w:val="Normal"/>
              <w:ind w:firstLine="567"/>
              <w:jc w:val="both"/>
              <w:rPr/>
            </w:pPr>
            <w:r>
              <w:rPr>
                <w:rFonts w:eastAsia="Times New Roman" w:cs="Times New Roman" w:ascii="Times New Roman" w:hAnsi="Times New Roman"/>
                <w:b/>
                <w:bCs/>
                <w:color w:val="0070C0"/>
                <w:sz w:val="32"/>
                <w:szCs w:val="32"/>
                <w:lang w:val="vi-VN"/>
              </w:rPr>
              <w:t xml:space="preserve">                              </w:t>
            </w:r>
            <w:r>
              <w:rPr>
                <w:rFonts w:eastAsia="Times New Roman" w:cs="Times New Roman" w:ascii="Times New Roman" w:hAnsi="Times New Roman"/>
                <w:b/>
                <w:bCs/>
                <w:color w:val="0070C0"/>
                <w:sz w:val="32"/>
                <w:szCs w:val="32"/>
              </w:rPr>
              <w:t xml:space="preserve"> </w:t>
            </w:r>
            <w:r>
              <w:rPr>
                <w:rFonts w:cs="Times New Roman" w:ascii="Times New Roman" w:hAnsi="Times New Roman"/>
                <w:b/>
                <w:bCs/>
                <w:color w:val="0070C0"/>
                <w:sz w:val="32"/>
                <w:szCs w:val="32"/>
              </w:rPr>
              <w:t>Vĩnh</w:t>
            </w:r>
            <w:r>
              <w:rPr>
                <w:rFonts w:cs="Times New Roman" w:ascii="Times New Roman" w:hAnsi="Times New Roman"/>
                <w:b/>
                <w:bCs/>
                <w:color w:val="0070C0"/>
                <w:sz w:val="32"/>
                <w:szCs w:val="32"/>
                <w:lang w:val="vi-VN"/>
              </w:rPr>
              <w:t xml:space="preserve"> Bảo</w:t>
            </w:r>
            <w:r>
              <w:rPr>
                <w:rFonts w:cs="Times New Roman" w:ascii="Times New Roman" w:hAnsi="Times New Roman"/>
                <w:b/>
                <w:bCs/>
                <w:color w:val="0070C0"/>
                <w:sz w:val="32"/>
                <w:szCs w:val="32"/>
              </w:rPr>
              <w:t>- Hải Phòng</w:t>
            </w:r>
          </w:p>
          <w:p>
            <w:pPr>
              <w:pStyle w:val="Normal"/>
              <w:ind w:firstLine="567"/>
              <w:jc w:val="both"/>
              <w:rPr/>
            </w:pPr>
            <w:r>
              <w:rPr>
                <w:rFonts w:cs="Times New Roman" w:ascii="Times New Roman" w:hAnsi="Times New Roman"/>
                <w:b/>
                <w:bCs/>
                <w:color w:val="0070C0"/>
                <w:sz w:val="32"/>
                <w:szCs w:val="32"/>
                <w:lang w:val="vi-VN"/>
              </w:rPr>
              <w:t xml:space="preserve">Lớp: Địa lí số </w:t>
            </w:r>
            <w:r>
              <w:rPr>
                <w:rFonts w:cs="Times New Roman" w:ascii="Times New Roman" w:hAnsi="Times New Roman"/>
                <w:b/>
                <w:bCs/>
                <w:color w:val="0070C0"/>
                <w:sz w:val="32"/>
                <w:szCs w:val="32"/>
              </w:rPr>
              <w:t>06</w:t>
            </w:r>
          </w:p>
          <w:p>
            <w:pPr>
              <w:pStyle w:val="Normal"/>
              <w:ind w:firstLine="567"/>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r>
          </w:p>
          <w:p>
            <w:pPr>
              <w:pStyle w:val="Normal"/>
              <w:ind w:firstLine="567"/>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67"/>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HẢI PHÒNG - 2023</w:t>
            </w:r>
          </w:p>
        </w:tc>
      </w:tr>
    </w:tbl>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 xml:space="preserve">ĐỀ KIỂM TRA </w:t>
      </w:r>
    </w:p>
    <w:p>
      <w:pPr>
        <w:pStyle w:val="Normal"/>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lang w:val="vi-VN"/>
        </w:rPr>
        <w:t xml:space="preserve">HỌC PHẦN: </w:t>
      </w:r>
      <w:r>
        <w:rPr>
          <w:rFonts w:eastAsia="Times New Roman" w:cs="Times New Roman" w:ascii="Times New Roman" w:hAnsi="Times New Roman"/>
          <w:b/>
          <w:bCs/>
          <w:color w:val="0070C0"/>
          <w:sz w:val="28"/>
          <w:szCs w:val="28"/>
        </w:rPr>
        <w:t>ĐỊA LÍ CHÂU PHI, CHÂU MỸ, CHÂU ĐẠI DƯƠNG</w:t>
      </w:r>
    </w:p>
    <w:p>
      <w:pPr>
        <w:pStyle w:val="Normal"/>
        <w:spacing w:lineRule="auto" w:line="360"/>
        <w:ind w:firstLine="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 xml:space="preserve">Câu 1 </w:t>
      </w:r>
      <w:r>
        <w:rPr>
          <w:rFonts w:eastAsia="Times New Roman" w:cs="Times New Roman" w:ascii="Times New Roman" w:hAnsi="Times New Roman"/>
          <w:color w:val="000000"/>
          <w:sz w:val="28"/>
          <w:szCs w:val="28"/>
        </w:rPr>
        <w:t>(4 điểm): Phân tích đặc điểm dân cư và xã hội Châu Phi</w:t>
      </w:r>
    </w:p>
    <w:p>
      <w:pPr>
        <w:pStyle w:val="Normal"/>
        <w:spacing w:lineRule="auto" w:line="360"/>
        <w:ind w:firstLine="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 xml:space="preserve">Câu 2 </w:t>
      </w:r>
      <w:r>
        <w:rPr>
          <w:rFonts w:eastAsia="Times New Roman" w:cs="Times New Roman" w:ascii="Times New Roman" w:hAnsi="Times New Roman"/>
          <w:color w:val="000000"/>
          <w:sz w:val="28"/>
          <w:szCs w:val="28"/>
        </w:rPr>
        <w:t>(3 điểm): Nêu một số đặc điểm kinh tế của Hoa Kì. Phân tích các nguyên nhân làm cho Hoa Kì có nền kinh tế phát triển nhanh chóng và đạt được những thành tựu cao.</w:t>
      </w:r>
    </w:p>
    <w:p>
      <w:pPr>
        <w:pStyle w:val="Normal"/>
        <w:spacing w:lineRule="auto" w:line="360"/>
        <w:ind w:firstLine="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 xml:space="preserve">Câu 3 </w:t>
      </w:r>
      <w:r>
        <w:rPr>
          <w:rFonts w:eastAsia="Times New Roman" w:cs="Times New Roman" w:ascii="Times New Roman" w:hAnsi="Times New Roman"/>
          <w:color w:val="000000"/>
          <w:sz w:val="28"/>
          <w:szCs w:val="28"/>
        </w:rPr>
        <w:t>(3 điểm):</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Phân tích nguyên nhân dẫn đến nền kinh tế các nước Mĩ Latinh kém phát triể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380" w:leader="none"/>
        </w:tabs>
        <w:rPr/>
      </w:pPr>
      <w:r>
        <w:rPr/>
        <w:tab/>
      </w:r>
      <w:r>
        <w:rPr>
          <w:rFonts w:cs="Times New Roman" w:ascii="Times New Roman" w:hAnsi="Times New Roman"/>
          <w:b/>
          <w:bCs/>
          <w:color w:val="0070C0"/>
          <w:sz w:val="28"/>
          <w:szCs w:val="28"/>
        </w:rPr>
        <w:t>TRẢ LỜI</w:t>
      </w:r>
    </w:p>
    <w:p>
      <w:pPr>
        <w:pStyle w:val="Normal"/>
        <w:spacing w:lineRule="auto" w:line="360"/>
        <w:ind w:firstLine="20"/>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8"/>
          <w:szCs w:val="28"/>
        </w:rPr>
        <w:t xml:space="preserve">Câu 1 </w:t>
      </w:r>
      <w:r>
        <w:rPr>
          <w:rFonts w:eastAsia="Times New Roman" w:cs="Times New Roman" w:ascii="Times New Roman" w:hAnsi="Times New Roman"/>
          <w:color w:val="FF0000"/>
          <w:sz w:val="28"/>
          <w:szCs w:val="28"/>
        </w:rPr>
        <w:t>(4 điểm): Phân tích đặc điểm dân cư và xã hội Châu Phi</w:t>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a.Dân c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âu Phi có dân số đông (đứng thứ 2 thế giới sau châu Á) và gia tăng tự nhiên cao. Năm 2014, dân số châu lục này đạt 1.136,0 triệu người (chiếm 15,7% dân số thế giới). Một số nước đông dân như Ni-giê-ri-a, Ê-ti-ô-pi-a, Ai Cập. Tỉ lệ gia tăng tự nhiên của dân số châu Phi vào loại cao nhất thế giới: 2,5%/năm (thế giới là 1,2%), một số khu vực khu vực gia tăng tự nhiên rất cao Tây Phi và Đông Phi (2,7%), Trung Phi (3,0%). Nguyên nhân do tỷ lệ sinh cao: 36‰ (thế giới là 20‰), còn tỷ lệ tử vong được hạ thấp đạt 10‰ (thế giới là 8‰). Nhiều nước có mức tăng tự nhiên trên 3% như Nigiê (3,9%); U-gan-da và Dăm-bi-a (3,4%); Bu-run-đi và Xô-ma-li (3,2%), Sát (3,3%); Xê-nê-gan và Cộng hòa Trung Phi, Ăng-gô-la (3,2%); Tan-da-ni-a &amp; Buốc-ki-a Phasô , Găm-bi-a (3,1%), Cộng hòa dân chủ Công-gô (3%). Tỉ lệ trẻ em dưới 15 tuổi chiếm tới 45% dân số. Dân số châu lục tăng rất nhanh trong những năm gần đây là một trong những nguyên nhân làm cho đời sống nhân dân vốn đã khó khăn lại càng khó khăn hơn.</w:t>
      </w:r>
    </w:p>
    <w:p>
      <w:pPr>
        <w:pStyle w:val="Normal"/>
        <w:ind w:firstLine="720"/>
        <w:jc w:val="both"/>
        <w:rPr/>
      </w:pPr>
      <w:r>
        <w:rPr>
          <w:rFonts w:cs="Times New Roman" w:ascii="Times New Roman" w:hAnsi="Times New Roman"/>
          <w:sz w:val="28"/>
          <w:szCs w:val="28"/>
        </w:rPr>
        <w:t>Về phân bố dân cư, mật độ trung bình toàn châu lục đạt 37 người/km2 năm 2014 (thấp hơn mức trung bình của thế giới, 53 người/km2 ), Tuy nhiên có sự chênh lệch đáng kể giữa các khu vực và các nước. Một số nước có mật độ dân số cao như Mô-ri-xơ (618 người/km2 ), Mây-hô-tê (600 người/km2 ), Ru-an-da (421 người/km2 ), Rê-u-ni-on (339 người/km2 ), … Đồng thời, cũng có những quốc gia mật độ trung bình dưới 10 người/km2 , điển hình như Li-bi và Bốt-xoa-na (4 người/km2 ), Na-mi-bi-a (3 người/km2 ); Tây Sha-ha-ra (2 người/km2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ỉ lệ dân thành thị của châu Phi thấp nhất thế giới. Năm 2014, dân thành thị chiếm 40% dân số châu Phi (trong đó tỉ lệ thị dân của thế giới đạt 53%). Tỉ lệ thị dân cao ở một số nước như Libi (78%), Tuy-ni-di (66%), An-giê-ri (73%) và Cộng hòa Nam Phi (62%), … Còn lại một số nước tỉ lệ thị dân thấp tiêu biểu như Ê-ti-ô-pi-a, Nam Xu-đăng và Ru-an-đa (17%), Ma-la-uy (16%), U-gan-da (18%).</w:t>
      </w:r>
    </w:p>
    <w:p>
      <w:pPr>
        <w:pStyle w:val="Normal"/>
        <w:jc w:val="both"/>
        <w:rPr/>
      </w:pPr>
      <w:r>
        <w:rPr>
          <w:rFonts w:cs="Times New Roman" w:ascii="Times New Roman" w:hAnsi="Times New Roman"/>
          <w:sz w:val="28"/>
          <w:szCs w:val="28"/>
        </w:rPr>
        <w:t>Tuổi thọ trung bình dân cư mặc dù đã được cải thiện nhưng vẫn ở mức thấp so với thế giới. Năm 2014, dân sô châu Phi đạt tuổi thọ trung bình 59 tuổi (thế giới là 71 tuổi). Nguyên nhân tuổi thọ thấp được lý giải bởi quy mô dân số đông, tăng nhanh gây khó khăn cho việc đảm bảo phúc lợi xã hội, nghèo đói, bệnh tật, tự nhiên khắc nghiệt,</w:t>
      </w:r>
    </w:p>
    <w:p>
      <w:pPr>
        <w:pStyle w:val="Normal"/>
        <w:ind w:firstLine="720"/>
        <w:jc w:val="both"/>
        <w:rPr/>
      </w:pPr>
      <w:r>
        <w:rPr>
          <w:rFonts w:cs="Times New Roman" w:ascii="Times New Roman" w:hAnsi="Times New Roman"/>
          <w:sz w:val="28"/>
          <w:szCs w:val="28"/>
        </w:rPr>
        <w:t>Về chủng tộc, hầu hết người Phi thuộc hai đại chủng tộc lớn Nêgrôít và Ơrôpôít. Thuộc đại chủng tộc Ơrôpôít chủ yếu gồm người Arập và Bécbe sống ở khu vực các nước Bắc Phi. Họ là những cư dân có mặt ở đây từ rất lâu đời, hiện nay chiếm 25% dân số toàn châu lục. Còn người Nêgrôít chiếm hơn 60% dân số châu Phi, phân bố chủ yếu phía nam sa mạc Xa-ha-ra. Thuộc chủng này gồm những nhóm chính như: Nhóm Xuđăng - tiêu biểu cho chủng tộc Nêgrôít (tóc quăn, lông và râu ít, thân hình cao to vạm vỡ, da đen bóng, chân tay dài, môi rất dày) phân bố từ thượng Ghine tới Xuđăng; Nhóm Nigiê-Công-gô (gồm người Ibibiô, Công-gô, Luba, Ruanda, Xôna, Malavi, Dudu) sống ở khu vực trung tâm và đông nam châu Phi; Nhóm Kva (gồm người Iarúpba, Acan, Ibo) cư trú ở Tây Phi; nhóm Tây Đại Dương (người Phunbe) sống rải rác ở khu vực Tây Phi; Nhóm Manđe (người Malinke) cũng sống phân tán ở khu vực Tây Phi; Nhóm Trung Phi gồm những người Nêgrin sống ở vùng rừng xích đạo, có tầm vóc thấp, tiêu biểu cho nhóm là các bộ lạc người Picmê (còn gọi là người “bé nhỏ”, cao trung bình 1,25-1,35 m, da đen, tóc dài, quăn, đầu to, trán rô, sống chủ yếu bằng nghề săn bắn, hái lượm); Nhóm Nam Phi gồm người Busman cư trú chủ yếu ở vùng bồn địa Calahari với nhiều đặc điểm giống người châu Á (màu da từ vàng đến nâu, mí mắt trên phát triển, môi dày, mũi rộng, tóc xoăn), người Hôtentô ở vùng hoang mạc Namip. Người châu Âu di cư tới đây từ thời kì thực dân hóa. Họ chiếm khoảng 3% dân số châu Phi bao gồm người Anh, Pháp, I-ta-li-a, …</w:t>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b.Xã hội</w:t>
      </w:r>
    </w:p>
    <w:p>
      <w:pPr>
        <w:pStyle w:val="Normal"/>
        <w:ind w:firstLine="720"/>
        <w:jc w:val="both"/>
        <w:rPr/>
      </w:pPr>
      <w:r>
        <w:rPr>
          <w:rFonts w:cs="Times New Roman" w:ascii="Times New Roman" w:hAnsi="Times New Roman"/>
          <w:sz w:val="28"/>
          <w:szCs w:val="28"/>
        </w:rPr>
        <w:t>Châu Phi có nhiều dân tộc và nhiều nền văn hóa hơn bất kỳ châu lục nào khác trên thế giới. Tuy nhiên, quá trình tự nhiên của sự phát triển kinh tế - xã hội trong châu lục bị phá vỡ bởi sự can thiệp của người châu Âu.</w:t>
      </w:r>
    </w:p>
    <w:p>
      <w:pPr>
        <w:pStyle w:val="Normal"/>
        <w:ind w:firstLine="720"/>
        <w:jc w:val="both"/>
        <w:rPr/>
      </w:pPr>
      <w:r>
        <w:rPr>
          <w:rFonts w:cs="Times New Roman" w:ascii="Times New Roman" w:hAnsi="Times New Roman"/>
          <w:sz w:val="28"/>
          <w:szCs w:val="28"/>
        </w:rPr>
        <w:t>Từ cuối thế kỉ XV, châu Phi bước vào một thời kỳ lịch sử đen tối-thời kì bị các nước châu Âu xâm chiếm, tàn phá. Đầu tiên là sự xuất hiện các thương điếm mua nông sản của người Bồ Đào Nha. Sang thế kỷ XVI, khi châu Mĩ cần nhiều lao động để khai mỏ và mở mang các đồn điền, các thương lái này chuyển sang buôn bán người da đen châu Phi sang châu Mĩ. Một vùng rộng lớn từ 16-170B đến 200N xuất hiện nhiều trạm thu gom nô lệ nằm dọc ven bờ Đại Tây Dương. Các trạm này do người châu Âu tổ chức nhưng sự thực hiện lại chủ yếu do bàn tay của chính người Phi. Những nô lệ từ đây được đưa về các chợ nô lệ ở châu Âu hoặc chuyển thẳng sang châu Mĩ bán cho các chủ đồn điền, hầm mỏ.</w:t>
      </w:r>
    </w:p>
    <w:p>
      <w:pPr>
        <w:pStyle w:val="Normal"/>
        <w:ind w:firstLine="720"/>
        <w:jc w:val="both"/>
        <w:rPr/>
      </w:pPr>
      <w:r>
        <w:rPr>
          <w:rFonts w:cs="Times New Roman" w:ascii="Times New Roman" w:hAnsi="Times New Roman"/>
          <w:sz w:val="28"/>
          <w:szCs w:val="28"/>
        </w:rPr>
        <w:t>Các nước chính quốc đã tiến hành các chính sách cai trị khác nhau đối với thuộc địa của mình. Ví dụ, người Pháp đã sử dụng hệ thống điều hành trực tiếp, lập ra các đơn vị hành chính, đồng thời thu hút giới thượng lưu người Phi hòa nhập vào nền văn hóa và lối sống Pháp. Ở mức độ nhất định, kết quả của chính sách này tới nay còn thể hiện mối quan hệ chặt chẽ về kinh tế và quân sự giữa Pháp với các nước thuộc địa châu Phi trước đây.</w:t>
      </w:r>
    </w:p>
    <w:p>
      <w:pPr>
        <w:pStyle w:val="Normal"/>
        <w:ind w:firstLine="720"/>
        <w:jc w:val="both"/>
        <w:rPr/>
      </w:pPr>
      <w:r>
        <w:rPr>
          <w:rFonts w:cs="Times New Roman" w:ascii="Times New Roman" w:hAnsi="Times New Roman"/>
          <w:sz w:val="28"/>
          <w:szCs w:val="28"/>
        </w:rPr>
        <w:t>Đến thế kỷ XX, liên quan tới những biến động của các nước chính quốc, một số nước Châu Phi dần dần thoát khỏi ách cai trị của các nước đế quốc và giành được độc lập ở các mức độ khác nhau. Năm 1910, Liên bang Nam Phi được hưởng quy chế tự trị. Năm 1922, Ai Cập được độc lập về mặt hình thức. Sau đại chiến thế giới thứ II, cùng với phong trào giải phóng dân tộc diễn ra mạnh mẽ trên toàn thế giới, nhân dân châu Phi đã đứng lên đấu tranh giành độc lập dân tộc. Năm 1956, ba nước Ma-rốc, Tuy-ni-di và Xu-đăng đã trở thành những nước có chủ quyền. Đáng chú ý nhất là năm 1960 -năm được coi là mốc son quan trọng trong lịch sử phát triển của “lục địa đen” với 17 nước được trao trả độc lập. Đến năm 1990, Na-mi-bi-a là nước cuối cùng giành độc lập từ Cộng hòa Nam Phi. Trên lãnh thổ châu Phi hiện nay (trừ Xa-ra-uy vẫn tạm thời bị quân đội Ma-rốc chiếm đóng), các nước đều hoàn toàn là những quốc gia độc l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Về tôn giáo và tín ngưỡng, đa số các quốc gia có dân cư theo đạo Hồi. 16/57 quốc gia có khoảng 70-90% dân số theo tôn giáo này. Tiếp đó là Ki tô giáo, đạo Tin Lành, Phật giáo, Ấn Độ giáo, tín ngưỡng truyền thố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Về chính trị, vào đầu thế kỉ XX đa số các nước châu Phi trở thành thuộc địa của đế quốc Anh, Pháp, Bồ Đào Nha và một số ít thuộc Tây Ban Nha, Đức, Hà Lan, Ita-li-a. Sau chiến tranh thế giới II, phong trào giải phóng dân tộc ở các nước châu Á ảnh hưởng sâu sắc tới các nước châu Phi. Trước năm 1955, châu Phi chỉ có 2 quốc gia độc lập và nâng lên 33 quốc gia vào năm 1965. Hiện nay, châu Phi có 57 quốc gia và vùng lãnh thổ. Tuy nhiên, do bị độ hộ bởi các nước đế quốc trong thời gian dài nên nhiều nước vẫn trong tình trạng nghèo nàn, kém phát tri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ùng với những khó khăn về kinh tế, một số vấn đề xã hội khá bất cập ở châu Phi hiện nay mà cộng đồng thế giới đang nỗ lực hỗ trợ giải quyết đó là nghèo đói, dịch bệnh (HIV/AIDS), thiết nước ngọt, bất ổn chính trị, phân tầng xã hội, … Tại nhiều nước châu Phi như Ai Cập, Li-bi, An-giê-ri, hệ thống phân tầng xã hội mang tính chất khép kín và phản ảnh mức độ bất bình đẳng cao tác động mạnh mẽ tới phát triển kinh tế của các quốc gia. Những biến động chính trị xã hội do tác động của phong trào Mùa xuân Arab đã diễn ra tại nhiều nước Bắc Phi đầu năm 2011 là minh chứng rõ nhất cho việc quản lý xã hội chưa thực sự hiệu quả. Chất lượng nguồn nhân lực dành cho cạnh tranh và tăng trưởng kinh tế tuy có dấu hiệu cải thiện trong vài năm gần đây nhưng vẫn ở mức thấp trên thế giới.</w:t>
      </w:r>
    </w:p>
    <w:p>
      <w:pPr>
        <w:pStyle w:val="Normal"/>
        <w:spacing w:lineRule="auto" w:line="360"/>
        <w:ind w:firstLine="2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8"/>
          <w:szCs w:val="28"/>
        </w:rPr>
        <w:t>Câu 2 (3 điểm): Nêu một số đặc điểm kinh tế của Hoa Kì. Phân tích các nguyên nhân làm cho Hoa Kì có nền kinh tế phát triển nhanh chóng và đạt được những thành tựu cao.</w:t>
      </w:r>
    </w:p>
    <w:p>
      <w:pPr>
        <w:pStyle w:val="Normal"/>
        <w:ind w:firstLine="72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a.Đặc điểm kinh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a Kỳ có nền kinh tế hỗn hợp TBCN do có tài nguyên thiên nhiên phong phú, cơ sở hạ tầng phát triển tốt và hiệu suất cao. Theo IMF, GDP thực tế của Hoa Kỳ năm 2011 đạt gần 15.000 tỉ USD chiếm 20% GDP của thế giới. Đây là tổng sản phẩm nội địa lớn nhất thế giới, lớn hơn một chút so với tổng sản phẩm nội địa kết hợp của Liên hiệp châu Âu ở sức mua tương đương năm 2006. Hoa Kỳ đứng hạng 8 thế giới về tổng sản lượng nội địa trên đầu người và hạng tư về tổng sản phẩm nội địa trên đầu người theo sức mua tương đương. Hoa Kỳ là nước nhập cảng hàng hóa lớn nhất và là nước xuất cảng đứng hạng nhì. Canada, Trung Hoa, Mexico, Nhật Bản, và Đức là các bạn hàng lớn nhất của Hoa Kỳ. Hàng xuất cảng hàng đầu là máy móc điện, trong khi xe hơi chiếm vị trí hàng đầu về nhập cảng. Nợ quốc gia của Hoa Kỳ lớn nhất trên thế giới; năm 2005 chiếm 23 phần trăm tổng số nợ toàn thế giới. Tính theo phần trăm tổng sản phẩm nội địa, nợ của Hoa Kỳ xếp thứ 30 trong số 120 quốc gia mà số liệu sẵn có.</w:t>
      </w:r>
    </w:p>
    <w:p>
      <w:pPr>
        <w:pStyle w:val="Normal"/>
        <w:ind w:firstLine="720"/>
        <w:jc w:val="both"/>
        <w:rPr/>
      </w:pPr>
      <w:r>
        <w:rPr>
          <w:rFonts w:cs="Times New Roman" w:ascii="Times New Roman" w:hAnsi="Times New Roman"/>
          <w:sz w:val="28"/>
          <w:szCs w:val="28"/>
        </w:rPr>
        <w:t>Phía cạnh tư nhân chiếm phần lớn nền kinh tế. Hoạt động kinh tế của chính phủ chiếm 12,4% tổng sản phẩm nội địa. Nền kinh tế là hậu công nghiệp, với khía cạnh dịch vụ đóng góp khoảng trên 75% tổng sản phẩm nội địa. Ngành thương nghiệp dẫn đầu, tính theo tổng doanh thu là buôn bán sĩ và lẽ; theo lợi tức khấu trừ là tài chánh và bảo hiểm. Hoa Kỳ vẫn là một siêu cường công nghiệp với các sản phẩm hóa học dẫn đầu ngành sản xuất. Hoa Kỳ là nước sản xuất dầu lớn hạng ba trên thế giới và nước tiêu thụ dầu đứng hạng nhất. Đây là nước sản xuất năng lượng điện và hạt nhân số một của thế giới cũng như khí đốt thiên nhiên hóa lỏng, nhôm, sulfur, photphat và muối. Nông nghiệp chỉ chiếm 1% GDP nhưng chiếm 60% sản xuất nông nghiệp của thế giới. Vụ mùa hái ra tiền dẫn đầu của Hoa Kỳ là cần sa mặc dù luật liên bang nghiêm cấm trồng và bán cần sa</w:t>
      </w:r>
    </w:p>
    <w:p>
      <w:pPr>
        <w:pStyle w:val="Normal"/>
        <w:ind w:firstLine="720"/>
        <w:jc w:val="both"/>
        <w:rPr/>
      </w:pPr>
      <w:r>
        <w:rPr>
          <w:rFonts w:cs="Times New Roman" w:ascii="Times New Roman" w:hAnsi="Times New Roman"/>
          <w:sz w:val="28"/>
          <w:szCs w:val="28"/>
        </w:rPr>
        <w:t>3/4 các cơ sở làm ăn tại Hoa Kỳ không có lập sổ lương bổng, nhưng chúng chỉ chiếm một phần nhỏ giao dịch. Các hãng có sổ lương từ 500 hoặc nhiều hơn chiếm 49,1% tất cả các công nhân được trả lương; năm 2002, chiếm 59,1% giao dịch. Hoa Kỳ xếp hạng ba trong danh sách chỉ số thuận lợi làm ăn của Ngân hàng Thế giới. So với châu Âu, tài sản của Hoa Kỳ và thuế lợi tức thu được từ các tập đoàn thông thường cao hơn trong khi thuế tiêu thụ và nhân lực thấp hơn. Sở Giao dịch Chứng khoán New York lớn nhất thế giới theo giá trị USD.</w:t>
      </w:r>
    </w:p>
    <w:p>
      <w:pPr>
        <w:pStyle w:val="Normal"/>
        <w:ind w:firstLine="720"/>
        <w:jc w:val="both"/>
        <w:rPr/>
      </w:pPr>
      <w:r>
        <w:rPr>
          <w:rFonts w:cs="Times New Roman" w:ascii="Times New Roman" w:hAnsi="Times New Roman"/>
          <w:sz w:val="28"/>
          <w:szCs w:val="28"/>
        </w:rPr>
        <w:t>Năm 2005, 155 triệu người đã làm việc có lãnh lương, trong đó có 80% làm việc toàn thời gian. Phần đông khoảng 79% làm việc trong ngành cung cấp dịch vụ. Với khoảng 15,5 triệu người, chăm sóc sức khỏe và trợ giúp xã hội là hai lĩnh vực mướn người hàng đầu. Khoảng 12% công nhân Mỹ thuộc thành viên công đoàn, so với 30% tại Tây Âu. Hoa Kỳ đứng hạng nhất về dễ mướn và sa thải công nhân theo Ngân hàng Thế giới. Người Mỹ có chiều hướng làm việc nhiều giờ hơn mỗi năm so với công nhân tại các quốc gia phát triển khác, dùng ngày nghỉ phép ít hơn và ngắn hơn. Giữa năm 1973 và 2003, công việc một năm cho một người Mỹ trung bình tăng 199 giờ. Kết quả một phần, Hoa Kỳ vẫn là nước có hiệu xuất lao động cao nhất trên thế giới. Tuy nhiên, Hoa Kỳ không còn dẫn đầu hiệu xuất sản xuất tính trên mỗi giờ như đã từng như vậy giữa thập niên 1950 và thập niên 1990; công nhân tại Na Uy, Pháp, Bỉ, và Luxembourg hiện nay là các nước có hiệu xuất sản xuất trên giờ lao động cao hơn</w:t>
      </w:r>
    </w:p>
    <w:p>
      <w:pPr>
        <w:pStyle w:val="Normal"/>
        <w:ind w:firstLine="720"/>
        <w:jc w:val="both"/>
        <w:rPr/>
      </w:pPr>
      <w:r>
        <w:rPr>
          <w:rFonts w:cs="Times New Roman" w:ascii="Times New Roman" w:hAnsi="Times New Roman"/>
          <w:sz w:val="28"/>
          <w:szCs w:val="28"/>
        </w:rPr>
        <w:t>Kinh tế Hoa Kỳ có quy mô lớn nhất thế giới, tới 13.210 tỉ USD trong năm 2006. Đây là một nền kinh tế hỗn hợp, nơi mà các công ty, các tập đoàn lớn và các công ty tư nhân là những thành phần chính của nền kinh tế vi mô, ảnh hưởng đến toàn bộ nền kinh tế của Hoa Kỳ. Kinh tế Hoa Kỳ cũng duy trì được năng suất lao động cao, GDP bình quân đầu người cao, khoảng 44.000 USD, mặc dù chưa phải cao nhất trên thế giới. Kinh tế Hoa Kỳ có mức độ tăng trưởng kinh tếvừa phải, tỉ lệ thất nghiệp thấp, trình độ khoa học kỹ thuật, công nghệ, khả năng nghiên cứu, và đầu tư vốn cao. Các mối quan tâm chính trong nền kinh tế Hoa Kỳ gồm nợ quốc gia, nợ nước ngoài, nợ của người tiêu dùng, tỉ lệ tiết kiệm thấp, và sự thâm hụt tài chính lớn.</w:t>
      </w:r>
    </w:p>
    <w:p>
      <w:pPr>
        <w:pStyle w:val="Normal"/>
        <w:ind w:firstLine="720"/>
        <w:jc w:val="both"/>
        <w:rPr/>
      </w:pPr>
      <w:r>
        <w:rPr>
          <w:rFonts w:cs="Times New Roman" w:ascii="Times New Roman" w:hAnsi="Times New Roman"/>
          <w:sz w:val="28"/>
          <w:szCs w:val="28"/>
        </w:rPr>
        <w:t>Nhưng bước vào thế kỷ XXI, Hoa Kỳ đã và đang phải đối mặt với nhiều thách thức (cạnh tranh thị trường, công nghệ, điều kiện làm việc, lao động, hệ thống tài chính, ngân hàng, … ngày càng căng thẳng, khó khăn hơn nhiều. Sau sự kiện 11/09/2001 nền kinh tế Hoa Kỳ đã rơi vào tình trạng suy thoái. Cạnh tranh kinh tế ngày càng quyết liệt hơn vì mọi nước đều coi kinh tế là nền tẳng cho sức mạnh quốc gia. Cuộc chạy đua vũ trang tốn kém chiếm tỉ lệ lớn trong GDP. Làn song phản đối Hoa Kỳ bùng nổ không chỉ ở các nước Ả rập mà còn ở các nước đồng minh và trong chính giới cầm quyền khiến vị trí của Hoa Kỳ lung l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ác ngành kinh tế </w:t>
      </w:r>
    </w:p>
    <w:p>
      <w:pPr>
        <w:pStyle w:val="Normal"/>
        <w:ind w:firstLine="720"/>
        <w:jc w:val="both"/>
        <w:rPr/>
      </w:pPr>
      <w:r>
        <w:rPr>
          <w:rFonts w:cs="Times New Roman" w:ascii="Times New Roman" w:hAnsi="Times New Roman"/>
          <w:sz w:val="28"/>
          <w:szCs w:val="28"/>
        </w:rPr>
        <w:t>-Ngành công nghiệp Công nghiệp Hoa Kỳ phát triển trong những điều kiện đặc biệt của lãnh thổ giàu tài nguyên, nguồn nhân lực chất lượng cao. Những ngành công nghiệp truyền thống phát sinh và phát triển ở vùng Đông Bắc – nơi tập trung nguồn tài nguyên than đá (Apalat), quặng sắt (xung quanh Hồ lớn). Trong những năm gần đây, kinh tế chuyển dịch về phía Tây và Nam (do tài nguyên cạn kiệt, một số loại không phù hợp với điều kiện phát triển hiện nay và mở rộng mối quan hệ kinh tế với các nước châu Á – TBD và châu lục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ác ngành công nghiệp truyền thống: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ông nghiệp năng lượng đứng đầu thế giới. Song vì mục đích tiết kiệm, dự trữ nên đầu tư khai thác ở nước ngoài hoặc mua với giá rẻ ở các nước. Công nghiệp khai thác than đá 1050 triệu tấn; dầu (310 triệu tấn); điện 4000 tỉ Kwh – 2004.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 nghiệp luyện kim đen (luyện thép) là 1 trong 3 nước đứng đầu thế giới (gần 100 triệu tấn – 2005) sau Trung Quốc và Nhật B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ác ngành công nghiệp hiện đại phát triển với tốc độ nhanh: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ông nghiệp chế tạo máy, đặc biệt là ô tô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ành phát triển nhất của Hoa Kỳ. Số xe sản xuất hàng năm với chất lượng cao và số lượng tăng (10 triệu chiếc xe ô tô/năm). Công nghiệp sản xuất máy bay là thế mạnh của công nghiệp Hoa Kỳ (vốn và kì thuật cao). Riêng máy bay Boeing chiếm 68% tỉ trọng ngành hàng không quốc t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 nghiệp lọc và chế biến dầu là ngành đặc biệt quan trọng trong thời đại ngày nay, cho ra đời nhiều sản phẩm nhẹ, đẹp và luôn tạo ra thị hiếu mới cho dân chúng.</w:t>
      </w:r>
    </w:p>
    <w:p>
      <w:pPr>
        <w:pStyle w:val="Normal"/>
        <w:ind w:firstLine="720"/>
        <w:jc w:val="both"/>
        <w:rPr/>
      </w:pPr>
      <w:r>
        <w:rPr>
          <w:rFonts w:cs="Times New Roman" w:ascii="Times New Roman" w:hAnsi="Times New Roman"/>
          <w:sz w:val="28"/>
          <w:szCs w:val="28"/>
        </w:rPr>
        <w:t>-  Công nghiệp điện tử - tin học: Đây là quốc gia có nhiều phát minh sáng chế các sản phẩm điện tử và tin học. Sản lượng máy tính chiếm 70% còn phần mềm và dịch vụ máy tính Hoa Kỳ chiếm 75% toàn thế giới. Trong thế kỷ XXI, thế kỷ của KHCN hiện đại. KHKT đã trở thành lực lượng sản xuất trực tiếp và nòng cốt của toàn xã hội. Công nghiệp Hoa Kỳ vượt xa châu Âu và Nhật Bản.</w:t>
      </w:r>
    </w:p>
    <w:p>
      <w:pPr>
        <w:pStyle w:val="Normal"/>
        <w:ind w:firstLine="720"/>
        <w:jc w:val="both"/>
        <w:rPr/>
      </w:pPr>
      <w:r>
        <w:rPr>
          <w:rFonts w:cs="Times New Roman" w:ascii="Times New Roman" w:hAnsi="Times New Roman"/>
          <w:sz w:val="28"/>
          <w:szCs w:val="28"/>
        </w:rPr>
        <w:t>- Ngành nông nghiệp Hoa Kỳ là đất nước có nền nông nghiệp hiện đại nhất thế giới với CSVCKT hiện đại, thúc đẩy nông nghiệp nhanh chóng thực hiện quá trình CNH, khai thác có hiệu quả nguồn tài nguyên đất đai rộng lớn, màu mỡ sẵn có. Sản xuất nông nghiệp của Hoa Kỳ là mẫu điển hình của sản xuất nông nghiệp phát triển ở trình độ cao (năng suất và sản lượng cao). Dân số hoạt động động nghiệp chỉ chiếm 1% (2005) nhưng lại khối lượng sản phẩm sư thừa. Sức mạnh chính của nền nông nghiệp là quỹ đất nông nghiệp lớn (400 triệu ha), trình độ thâm canh cao, chuyên môn hóa theo vành đai (vành đai lúa mỳ, vành đai ngô, bông và chăn nuôi bò sữa). Các vùng này được đa dạng hóa hoặc đi theo hướng nông nghiệp sinh thái, du lịch. Về tổ chức sản xuất, Hoa Kỳ là nước sớm hình thành nền kinh tế trang trại. Hiện nay, có 2 triệu trang trại với quy mô 190 ha (chủ yếu là trang trại gia đình</w:t>
      </w:r>
    </w:p>
    <w:p>
      <w:pPr>
        <w:pStyle w:val="Normal"/>
        <w:ind w:firstLine="720"/>
        <w:jc w:val="both"/>
        <w:rPr/>
      </w:pPr>
      <w:r>
        <w:rPr>
          <w:rFonts w:cs="Times New Roman" w:ascii="Times New Roman" w:hAnsi="Times New Roman"/>
          <w:sz w:val="28"/>
          <w:szCs w:val="28"/>
        </w:rPr>
        <w:t>- Dịch vụ Đây là sức mạnh của nền kinh tế Hoa Kỳ với cơ sở hạ tầng hiện đại. Dịch vụ ngày càng có vai trò quan trọng trong nền kinh tế, thu hút lực lượng lao động lớn, đóng góp 78,3% tổng GDP (2005).</w:t>
      </w:r>
    </w:p>
    <w:p>
      <w:pPr>
        <w:pStyle w:val="Normal"/>
        <w:ind w:firstLine="720"/>
        <w:jc w:val="both"/>
        <w:rPr/>
      </w:pPr>
      <w:r>
        <w:rPr>
          <w:rFonts w:cs="Times New Roman" w:ascii="Times New Roman" w:hAnsi="Times New Roman"/>
          <w:sz w:val="28"/>
          <w:szCs w:val="28"/>
        </w:rPr>
        <w:t>- GTVT giữ vai trò quan trọng trong phát triển kinh tế Hoa Kỳ. Hệ thống giao thông vận tải khá hiện đại và đồng bộ phục vụ đắc lực cho phát triển kinh tế. Hoa Kỳ có chiều dài đường bộ 6 triệu km (75,3 nghìn km đường cao tốc). Đường sắt xuất hiện từ năm 1830, đóng vai trò lớn vào công cuộc khai thác miền đồng bằng trung tâm và miền Tây. Hoa Kỳ có chiều dài đường sắt lớn nhất thế giới 350.000 km (đặc biệt, có 5 tuyến xuyên Đông – Tây với chiều dài 50.000 km). Đường biển, đường ống cũng rất phát triển. Đường hàng không lớn nhất thế giới với 832 sân b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a Kỳ là nước có tổng kim ngạch xuất nhập khẩu lớn nhất thế giới và là nước nhập siêu. Ngoại thương của Hoa Kỳ chiếm 18% của thế giới. Các ngành tài chính, ngân hàng, thông tin, du lịch. Hiện nay, Hoa Kỳ có khoảng hơn 600.000 tổ chức ngân hàng tài chính hoạt động.</w:t>
      </w:r>
    </w:p>
    <w:p>
      <w:pPr>
        <w:pStyle w:val="Normal"/>
        <w:ind w:firstLine="72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b.Nguyên nhân</w:t>
      </w:r>
    </w:p>
    <w:p>
      <w:pPr>
        <w:pStyle w:val="Normal"/>
        <w:ind w:firstLine="72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ind w:firstLine="720"/>
        <w:jc w:val="both"/>
        <w:rPr/>
      </w:pPr>
      <w:r>
        <w:rPr>
          <w:rFonts w:cs="Times New Roman" w:ascii="Times New Roman" w:hAnsi="Times New Roman"/>
          <w:sz w:val="28"/>
          <w:szCs w:val="28"/>
        </w:rPr>
        <w:t>Hoa Kỳ trở thành cường quốc kinh tế d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ự thịnh vượng của đất nước Hoa Kỳ được tiến triển trong điều kiện tài nguyên cực kỳ phong phú, hoàn cảnh lịch sử xã hội thuận lợi.</w:t>
      </w:r>
      <w:r>
        <w:rPr>
          <w:rFonts w:cs="Times New Roman" w:ascii="Times New Roman" w:hAnsi="Times New Roman"/>
          <w:color w:val="202122"/>
          <w:sz w:val="28"/>
          <w:szCs w:val="28"/>
          <w:shd w:fill="FFFFFF" w:val="clear"/>
        </w:rPr>
        <w:t xml:space="preserve"> Giá trị nguồn tài nguyên thiên nhiên đứng cao thứ hai thế giới, ước đạt 45 nghìn tỷ đô la năm 2016. </w:t>
      </w:r>
    </w:p>
    <w:p>
      <w:pPr>
        <w:pStyle w:val="Normal"/>
        <w:shd w:fill="FFFFFF" w:val="clear"/>
        <w:spacing w:before="280" w:after="144"/>
        <w:ind w:firstLine="720"/>
        <w:jc w:val="both"/>
        <w:rPr>
          <w:rFonts w:ascii="Times New Roman" w:hAnsi="Times New Roman" w:eastAsia="Times New Roman" w:cs="Times New Roman"/>
          <w:color w:val="212121"/>
          <w:sz w:val="28"/>
          <w:szCs w:val="28"/>
        </w:rPr>
      </w:pPr>
      <w:r>
        <w:rPr>
          <w:rFonts w:cs="Times New Roman" w:ascii="Times New Roman" w:hAnsi="Times New Roman"/>
          <w:sz w:val="28"/>
          <w:szCs w:val="28"/>
        </w:rPr>
        <w:t>- Cách mạng KHKT lần thứ 1 đã tạo nên chuyển biến lớn trong công nghiệp.</w:t>
      </w:r>
      <w:r>
        <w:rPr>
          <w:rFonts w:eastAsia="Times New Roman" w:cs="Times New Roman" w:ascii="Times New Roman" w:hAnsi="Times New Roman"/>
          <w:b/>
          <w:bCs/>
          <w:color w:val="212121"/>
          <w:sz w:val="28"/>
          <w:szCs w:val="28"/>
        </w:rPr>
        <w:t xml:space="preserve"> </w:t>
      </w:r>
      <w:r>
        <w:rPr>
          <w:rFonts w:eastAsia="Times New Roman" w:cs="Times New Roman" w:ascii="Times New Roman" w:hAnsi="Times New Roman"/>
          <w:color w:val="212121"/>
          <w:sz w:val="28"/>
          <w:szCs w:val="28"/>
        </w:rPr>
        <w:t>Hoa Kỳ dẫn đầu về thế giới công nghệ</w:t>
      </w:r>
      <w:r>
        <w:rPr>
          <w:rFonts w:eastAsia="Times New Roman" w:cs="Times New Roman" w:ascii="Times New Roman" w:hAnsi="Times New Roman"/>
          <w:b/>
          <w:bCs/>
          <w:color w:val="212121"/>
          <w:sz w:val="28"/>
          <w:szCs w:val="28"/>
        </w:rPr>
        <w:t>: </w:t>
      </w:r>
      <w:r>
        <w:rPr>
          <w:rFonts w:eastAsia="Times New Roman" w:cs="Times New Roman" w:ascii="Times New Roman" w:hAnsi="Times New Roman"/>
          <w:color w:val="212121"/>
          <w:sz w:val="28"/>
          <w:szCs w:val="28"/>
        </w:rPr>
        <w:t>US Trust nhận định Mỹ vẫn là nhà của các trang mạng xã hội hàng đầu thế giới, đồng thời vượt xa các nước khác về lượng tiền chi tiêu cho phát triển công nghệ.</w:t>
      </w:r>
      <w:r>
        <w:rPr/>
        <w:t xml:space="preserve"> </w:t>
      </w:r>
      <w:r>
        <w:rPr>
          <w:rFonts w:cs="Times New Roman" w:ascii="Times New Roman" w:hAnsi="Times New Roman"/>
          <w:sz w:val="28"/>
          <w:szCs w:val="28"/>
        </w:rPr>
        <w:t>Hoa Kỳ có 2/3 số nhà khoa học đạt giải Nobel, sở hữu 65% bản quyền sáng chế. Hoa Kỳ đã và đang dẫn đầu trong việc sáng tạo kỹ thuật và nghiên cứu khoa học từ cuối thế kỷ XIX, là miền đất hấp dẫn các di dân như Albert Einstein</w:t>
      </w:r>
      <w:r>
        <w:rPr/>
        <w:t xml:space="preserve">. </w:t>
      </w:r>
    </w:p>
    <w:p>
      <w:pPr>
        <w:pStyle w:val="Normal"/>
        <w:shd w:fill="FFFFFF" w:val="clear"/>
        <w:spacing w:before="280" w:after="144"/>
        <w:ind w:firstLine="720"/>
        <w:rPr/>
      </w:pPr>
      <w:r>
        <w:rPr>
          <w:rFonts w:cs="Times New Roman" w:ascii="Times New Roman" w:hAnsi="Times New Roman"/>
          <w:sz w:val="28"/>
          <w:szCs w:val="28"/>
        </w:rPr>
        <w:t xml:space="preserve">-Chính phủ luôn có những cải cách nhằm mục đích phát triển KT-XH. Đối với ngoại thương, “chính sách bảo trợ kinh tế” đặt hàng rào thuế quan nặng nề, kiểm tra chất lượng hàng khắt khe để bảo vệ các nhà sản xuất trong nước. </w:t>
      </w:r>
      <w:r>
        <w:rPr>
          <w:rFonts w:eastAsia="Times New Roman" w:cs="Times New Roman" w:ascii="Times New Roman" w:hAnsi="Times New Roman"/>
          <w:color w:val="212121"/>
          <w:sz w:val="28"/>
          <w:szCs w:val="28"/>
        </w:rPr>
        <w:t>Hoa Kỳ quy tụ những trường đại học tốt nhất</w:t>
      </w:r>
      <w:r>
        <w:rPr>
          <w:rFonts w:eastAsia="Times New Roman" w:cs="Times New Roman" w:ascii="Times New Roman" w:hAnsi="Times New Roman"/>
          <w:b/>
          <w:bCs/>
          <w:color w:val="212121"/>
          <w:sz w:val="28"/>
          <w:szCs w:val="28"/>
        </w:rPr>
        <w:t>: </w:t>
      </w:r>
      <w:r>
        <w:rPr>
          <w:rFonts w:eastAsia="Times New Roman" w:cs="Times New Roman" w:ascii="Times New Roman" w:hAnsi="Times New Roman"/>
          <w:color w:val="212121"/>
          <w:sz w:val="28"/>
          <w:szCs w:val="28"/>
        </w:rPr>
        <w:t>Sáu trong số 10 trường đại học tốt nhất thế giới trong năm 2012 đều có xuất xứ từ Mỹ, theo đánh giá của công ty chuyên về giáo dục và du học Quacquarelli Symonds (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các cuộc chiến tranh, Hoa Kỳ trở thành hậu phương cung cấp vũ khí, hàng hóa cho toàn thế giới. Vì vậy, Hoa Kỳ đã giàu lên nhanh ch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oa Kỳ ra sức mở rộng mọi mặt kinh tế, chính trị, quân sự, chiếm lĩnh thị trường thế giớ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ới những ưu thế đó, Hoa Kỳ đã phát triển nền sản xuất với quy mô dựa trên những tiến bộ hàng đầu về quản lý và công nghệ để tạo ra khối lượng sản phẩm sư thừa. Người Mỹ năng động và có óc thực tiễn cao nên nhành chóng trở thành cường quốc kinh tế lớn nhất thế giớ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0"/>
        <w:jc w:val="both"/>
        <w:rPr>
          <w:rFonts w:ascii="Times New Roman" w:hAnsi="Times New Roman" w:eastAsia="Times New Roman" w:cs="Times New Roman"/>
          <w:bCs/>
          <w:color w:val="C00000"/>
          <w:sz w:val="24"/>
          <w:szCs w:val="24"/>
        </w:rPr>
      </w:pPr>
      <w:r>
        <w:rPr>
          <w:rFonts w:eastAsia="Times New Roman" w:cs="Times New Roman" w:ascii="Times New Roman" w:hAnsi="Times New Roman"/>
          <w:bCs/>
          <w:color w:val="C00000"/>
          <w:sz w:val="28"/>
          <w:szCs w:val="28"/>
        </w:rPr>
        <w:t>Câu 3 (3 điểm): Phân tích nguyên nhân dẫn đến nền kinh tế các nước Mĩ Latinh kém phát triển.</w:t>
      </w:r>
    </w:p>
    <w:p>
      <w:pPr>
        <w:pStyle w:val="Normal"/>
        <w:ind w:firstLine="720"/>
        <w:jc w:val="both"/>
        <w:rPr>
          <w:rFonts w:ascii="Times New Roman" w:hAnsi="Times New Roman" w:cs="Times New Roman"/>
          <w:sz w:val="28"/>
          <w:szCs w:val="28"/>
        </w:rPr>
      </w:pPr>
      <w:r>
        <w:rPr>
          <w:rFonts w:cs="Times New Roman" w:ascii="Times New Roman" w:hAnsi="Times New Roman"/>
          <w:color w:val="212529"/>
          <w:sz w:val="28"/>
          <w:szCs w:val="28"/>
          <w:shd w:fill="FFFFFF" w:val="clear"/>
        </w:rPr>
        <w:t>Trong báo cáo “Triển vọng kinh tế” công bố ngày 22/11, OECD ước tính tăng trưởng kinh tế của Mỹ Latinh trong năm 2023 đạt từ 0,5%-2,6%, giảm mạnh so với mức tăng trưởng trung bình 3,8% dự kiến cho năm nay.</w:t>
      </w:r>
    </w:p>
    <w:p>
      <w:pPr>
        <w:pStyle w:val="Normal"/>
        <w:shd w:fill="FFFFFF" w:val="clear"/>
        <w:ind w:firstLine="720"/>
        <w:rPr/>
      </w:pPr>
      <w:r>
        <w:rPr>
          <w:rFonts w:eastAsia="Times New Roman" w:cs="Times New Roman" w:ascii="Times New Roman" w:hAnsi="Times New Roman"/>
          <w:sz w:val="28"/>
          <w:szCs w:val="28"/>
        </w:rPr>
        <w:t>Các nước Mỹ La tinh phát triển kinh tế không ổn định là do nhiều nguyên nhân dưới đây:</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tình hình chính trị thiếu ổn định và đầu tư nước ngoài giảm mạnh;</w:t>
      </w:r>
      <w:r>
        <w:rPr>
          <w:rFonts w:cs="Times New Roman" w:ascii="Times New Roman" w:hAnsi="Times New Roman"/>
          <w:color w:val="333333"/>
          <w:sz w:val="28"/>
          <w:szCs w:val="28"/>
          <w:shd w:fill="FFFFFF" w:val="clear"/>
        </w:rPr>
        <w:t xml:space="preserve"> Sau chiến tranh thế giới thứ hai đến nay, với ưu thế về kinh tế và quân sự, Mỹ đã tìm cách biến Mỹ la tinh thành “ sân sau’’ của Mỹ và dựng lên các chế độ độc tài thân Mỹ. Không cam chịu cản áp bức, cuộc đấu tranh chống chế độ độc tài của nhân dân các nước Mỹ la tinh lại bùng nổ và phát triể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ưa có đường lối phát triển kinh tế - xã hội độc lập, tự chủ mà còn phụ thuộc nền kinh tế nước ngoài nhất là Hoa Kỳ;</w:t>
      </w:r>
      <w:r>
        <w:rPr>
          <w:rFonts w:cs="Times New Roman" w:ascii="Times New Roman" w:hAnsi="Times New Roman"/>
          <w:color w:val="000000"/>
          <w:sz w:val="28"/>
          <w:szCs w:val="28"/>
          <w:shd w:fill="FFFFFF" w:val="clear"/>
        </w:rPr>
        <w:t xml:space="preserve"> Do chính sách đối ngoại của Hoa Kì trong các giai đoạn trước muốn biến Mĩ Latinh thành "sân sau" của mình nên đến hiện nay các nước ở khu vực Mĩ Latinh vẫn còn bị phụ thuộc nhiều vào Hoa Kì.   . </w:t>
      </w:r>
    </w:p>
    <w:p>
      <w:pPr>
        <w:pStyle w:val="Normal"/>
        <w:shd w:fill="FFFFFF" w:val="clear"/>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xml:space="preserve">- Khoảng cách giàu nghèo lớn nhất thế giới: </w:t>
      </w:r>
      <w:r>
        <w:rPr>
          <w:rFonts w:cs="Times New Roman" w:ascii="Times New Roman" w:hAnsi="Times New Roman"/>
          <w:color w:val="212529"/>
          <w:sz w:val="28"/>
          <w:szCs w:val="28"/>
          <w:shd w:fill="FFFFFF" w:val="clear"/>
        </w:rPr>
        <w:t>Theo tổ chức Oxfam, liên đoàn tập hợp 17 tổ chức phi chính phủ, Mỹ Latinh và Caribe là khu vực có khoảng cách giàu nghèo lớn nhất thế giới.</w:t>
      </w:r>
      <w:r>
        <w:rPr>
          <w:rFonts w:cs="Times New Roman" w:ascii="Times New Roman" w:hAnsi="Times New Roman"/>
          <w:color w:val="000000"/>
          <w:sz w:val="28"/>
          <w:szCs w:val="28"/>
          <w:shd w:fill="FFFFFF" w:val="clear"/>
        </w:rPr>
        <w:t> </w:t>
      </w:r>
      <w:r>
        <w:rPr>
          <w:rFonts w:cs="Times New Roman" w:ascii="Times New Roman" w:hAnsi="Times New Roman"/>
          <w:color w:val="333333"/>
          <w:sz w:val="28"/>
          <w:szCs w:val="28"/>
          <w:shd w:fill="FFFFFF" w:val="clear"/>
        </w:rPr>
        <w:t>Chương trình định cư con người của Liên hợp quốc (UN-HABITAT) ngày 21/8 vừa qua đã công bố một nghiên cứu cho thấy, khoảng cách giàu nghèo tại hầu hết các khu vực ở Mỹ Latin và Caribe đang nới rộng thêm. Trong khi đó, đây hiện là khu vực bị mất cân đối về mặt kinh tế và bị đô thị hóa nhất trên thế giới. Theo kết quả nghiên cứu của UN-HABITAT, 20% dân số giàu nhất khu vực Mỹ Latin có mức thu nhập trung bình cao gần gấp 20 lần so với 20% dân số nghèo nhất. Tình trạng bất bình đẳng đã tăng lên tại các nước như Colombia, Paraguay, Costa Rica, Ecuador, Bolivia, Cộng hòa Dominica, Argentina và Guatemala.</w:t>
      </w:r>
    </w:p>
    <w:p>
      <w:pPr>
        <w:pStyle w:val="Normal"/>
        <w:shd w:fill="FFFFFF" w:val="clear"/>
        <w:jc w:val="both"/>
        <w:rPr/>
      </w:pPr>
      <w:r>
        <w:rPr>
          <w:rFonts w:eastAsia="Times New Roman" w:cs="Times New Roman" w:ascii="Times New Roman" w:hAnsi="Times New Roman"/>
          <w:sz w:val="28"/>
          <w:szCs w:val="28"/>
        </w:rPr>
        <w:t>- Quá trình cải cách ruộng đất không triệt để khiến cho người nghèo không có đất canh tác, địa chủ lại chiếm phần lớn đất canh tác;</w:t>
      </w:r>
    </w:p>
    <w:p>
      <w:pPr>
        <w:pStyle w:val="Normal"/>
        <w:shd w:fill="FFFFFF" w:val="clear"/>
        <w:jc w:val="both"/>
        <w:rPr/>
      </w:pPr>
      <w:r>
        <w:rPr>
          <w:rFonts w:eastAsia="Times New Roman" w:cs="Times New Roman" w:ascii="Times New Roman" w:hAnsi="Times New Roman"/>
          <w:sz w:val="28"/>
          <w:szCs w:val="28"/>
        </w:rPr>
        <w:t>- Do sự bảo thủ của Thiên chúa giáo tiến tục phát triển và cơ cấu xã hội phong kiến vẫn duy trì trong thời gian dài.</w:t>
      </w:r>
    </w:p>
    <w:p>
      <w:pPr>
        <w:pStyle w:val="Normal"/>
        <w:shd w:fill="FFFFFF" w:val="clear"/>
        <w:jc w:val="both"/>
        <w:rPr/>
      </w:pPr>
      <w:r>
        <w:rPr>
          <w:rFonts w:eastAsia="Times New Roman" w:cs="Times New Roman" w:ascii="Times New Roman" w:hAnsi="Times New Roman"/>
          <w:sz w:val="28"/>
          <w:szCs w:val="28"/>
        </w:rPr>
        <w:t>- Quá trình cải cách kinh tế bị cản trở bởi phản ứng của các thế lực bị tước quyền lợi từ tài nguyên thiên nhiên giàu có của các quốc gia này.</w:t>
      </w:r>
    </w:p>
    <w:p>
      <w:pPr>
        <w:pStyle w:val="Normal"/>
        <w:shd w:fill="FFFFFF" w:val="clear"/>
        <w:jc w:val="both"/>
        <w:rPr/>
      </w:pPr>
      <w:r>
        <w:rPr>
          <w:rFonts w:cs="Times New Roman" w:ascii="Times New Roman" w:hAnsi="Times New Roman"/>
          <w:sz w:val="28"/>
          <w:szCs w:val="28"/>
          <w:shd w:fill="FFFFFF" w:val="clear"/>
        </w:rPr>
        <w:t>- Tăng trưởng kinh tế thế giới chậm lại, khiến cho một số quốc gia trong khu vực không thể duy trì mức tăng trưởng cao như trước đây. Ngoài ra, ngành công nghiệp tài chính của Mỹ đã tăng trưởng quá lớn, gây ảnh hưởng tiêu cực đến sự phát triển kinh tế.</w:t>
      </w:r>
    </w:p>
    <w:p>
      <w:pPr>
        <w:pStyle w:val="Normal"/>
        <w:shd w:fill="FFFFFF" w:val="clear"/>
        <w:rPr>
          <w:rFonts w:ascii="Times New Roman" w:hAnsi="Times New Roman" w:eastAsia="Times New Roman" w:cs="Times New Roman"/>
          <w:sz w:val="28"/>
          <w:szCs w:val="28"/>
        </w:rPr>
      </w:pPr>
      <w:r>
        <w:rPr>
          <w:rFonts w:cs="Times New Roman" w:ascii="Times New Roman" w:hAnsi="Times New Roman"/>
          <w:color w:val="2E2E2E"/>
          <w:sz w:val="28"/>
          <w:szCs w:val="28"/>
          <w:shd w:fill="FFFFFF" w:val="clear"/>
        </w:rPr>
        <w:t>- Tình hình chính trị không ổn định. Các thế lực bảo thủ cản trở sự phát triển xã hội.</w:t>
      </w:r>
      <w:r>
        <w:rPr>
          <w:rFonts w:cs="Times New Roman" w:ascii="Times New Roman" w:hAnsi="Times New Roman"/>
          <w:color w:val="2E2E2E"/>
          <w:sz w:val="28"/>
          <w:szCs w:val="28"/>
        </w:rPr>
        <w:br/>
      </w:r>
      <w:r>
        <w:rPr>
          <w:rFonts w:cs="Times New Roman" w:ascii="Times New Roman" w:hAnsi="Times New Roman"/>
          <w:color w:val="2E2E2E"/>
          <w:sz w:val="28"/>
          <w:szCs w:val="28"/>
          <w:shd w:fill="FFFFFF" w:val="clear"/>
        </w:rPr>
        <w:t>-  Chưa xây dựng được đường lối phát triển kinh tế - xã hội độc lập, tự chủ.</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các quốc gia Mỹ La tinh cần có những biện pháp để khắc phục tình trạng này triệt để, để xã hội và kinh tế phát triển tốt hơ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38:00Z</dcterms:created>
  <dc:creator>HỒNG HOA</dc:creator>
  <dc:description/>
  <cp:keywords/>
  <dc:language>en-US</dc:language>
  <cp:lastModifiedBy>Administrator</cp:lastModifiedBy>
  <dcterms:modified xsi:type="dcterms:W3CDTF">2023-12-07T15:17:00Z</dcterms:modified>
  <cp:revision>4</cp:revision>
  <dc:subject/>
  <dc:title/>
</cp:coreProperties>
</file>