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 xml:space="preserve">Đơn vị: Trường </w:t>
            </w:r>
            <w:r>
              <w:rPr>
                <w:b/>
                <w:bCs/>
                <w:lang w:val="en-US"/>
              </w:rPr>
              <w:t>Mầm non Đồng Tâm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hương:</w:t>
            </w:r>
            <w:r>
              <w:rPr>
                <w:b/>
                <w:bCs/>
                <w:lang w:val="en-US"/>
              </w:rPr>
              <w:t xml:space="preserve"> 62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b/>
          <w:bCs/>
        </w:rPr>
        <w:t>QUYẾT TOÁN THU - CHI NGUỒN NSNN, NGUỒN KHÁC</w:t>
      </w:r>
      <w:r>
        <w:rPr/>
        <w:t xml:space="preserve"> </w:t>
      </w:r>
      <w:r>
        <w:rPr>
          <w:b/>
          <w:bCs/>
        </w:rPr>
        <w:t xml:space="preserve">năm </w:t>
      </w:r>
      <w:r>
        <w:rPr>
          <w:b/>
          <w:bCs/>
          <w:lang w:val="en-US"/>
        </w:rPr>
        <w:t>2023</w:t>
      </w:r>
    </w:p>
    <w:p>
      <w:pPr>
        <w:pStyle w:val="Normal"/>
        <w:jc w:val="center"/>
        <w:rPr/>
      </w:pPr>
      <w:r>
        <w:rPr>
          <w:i/>
          <w:iCs/>
        </w:rPr>
        <w:t>(Kèm theo Quyết định số    /QĐ-</w:t>
      </w:r>
      <w:r>
        <w:rPr>
          <w:i/>
          <w:iCs/>
          <w:lang w:val="en-US"/>
        </w:rPr>
        <w:t>MNĐT</w:t>
      </w:r>
      <w:r>
        <w:rPr>
          <w:i/>
          <w:iCs/>
        </w:rPr>
        <w:t xml:space="preserve">       ngày …/…/… của Trường </w:t>
      </w:r>
      <w:r>
        <w:rPr>
          <w:i/>
          <w:iCs/>
          <w:lang w:val="en-US"/>
        </w:rPr>
        <w:t>Mầm non Đồng Tâm</w:t>
      </w:r>
      <w:r>
        <w:rPr>
          <w:i/>
          <w:iCs/>
        </w:rPr>
        <w:t>)</w:t>
      </w:r>
    </w:p>
    <w:p>
      <w:pPr>
        <w:pStyle w:val="Normal"/>
        <w:jc w:val="center"/>
        <w:rPr/>
      </w:pPr>
      <w:r>
        <w:rPr/>
        <w:t xml:space="preserve">(Dùng cho đơn vị dự toán cấp trên và đơn vị dự toán sử dụng ngân sách nhà nước) 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V tính: Triệu đồng</w:t>
      </w:r>
    </w:p>
    <w:tbl>
      <w:tblPr>
        <w:tblW w:w="5500" w:type="pct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186"/>
        <w:gridCol w:w="4196"/>
        <w:gridCol w:w="364"/>
        <w:gridCol w:w="1254"/>
        <w:gridCol w:w="1246"/>
        <w:gridCol w:w="1071"/>
        <w:gridCol w:w="1070"/>
        <w:gridCol w:w="339"/>
        <w:gridCol w:w="369"/>
      </w:tblGrid>
      <w:tr>
        <w:trPr/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84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Mua sắm, sửa chữa</w:t>
            </w:r>
            <w:r>
              <w:rPr>
                <w:b/>
                <w:bCs/>
                <w:lang w:val="en-US"/>
              </w:rPr>
              <w:t>, HĐ chuyên môn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>
          <w:trHeight w:val="521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Quyết toán thu</w:t>
            </w:r>
            <w:r>
              <w:rPr>
                <w:lang w:val="en-US"/>
              </w:rPr>
              <w:t xml:space="preserve"> NSN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ổng số thu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,5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,51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thu phí, lệ ph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,5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,51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ọc ph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,51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1,51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ố dư năm trước chuyển sang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,98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,98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ố thu trong năm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,53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2,53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hu hoạt động SX, cung ứng dịch vụ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u sự nghiệp khác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từ nguồn thu được để lạ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,03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,03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,02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từ nguồn thu phí được để lại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,038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6,03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6,02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 bù lương/ CCTL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1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15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 hoạt động chuyên mô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,34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,342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,34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hi </w:t>
            </w:r>
            <w:r>
              <w:rPr>
                <w:lang w:val="en-US"/>
              </w:rPr>
              <w:t>mua sắm, sửa chữa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21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21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,2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 điện, nước, dịch vụ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71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71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47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quản lý hành chính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thực hiện chế độ tự chủ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không thực hiện chế độ tự chủ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ạt động SX, cung ứng dịch vụ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ạt động sự nghiệp khác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thu nộp NSN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ố phí, lệ phí nộp NSNN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ệ ph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hí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ạt động SX, cung ứng dịch vụ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oạt động sự nghiệp khác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yết toán chi ngân sách nhà nước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1,72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1,72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63,11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8,609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quản lý hành chính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1,72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01,72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63,11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38,609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7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thực hiện chế độ tự chủ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81,721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481,72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63,112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,609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không thực hiện chế độ tự chủ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0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20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ghiên cứu khoa học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thực hiện nhiệm vụ khoa học công nghệ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quốc gi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Bộ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Nhiệm vụ khoa học công nghệ cấp cơ sở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 theo chức năn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giáo dục, đào tạo, dạy nghề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y tế, dân số và gia đình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bảo đảm xã hội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hoạt động kinh tế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bảo vệ môi trường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văn hóa thông ti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phát thanh, truyền hình, thông tấ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sự nghiệp thể dục thể thao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inh phí nhiệm vụ không thường xuyên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Chương trình mục tiêu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Chương trình mục tiêu quốc gia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hi tiết theo từng Chương trình mục tiêu quốc gia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i Chương trình mục tiêu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Chi tiết theo từng Chương trình mục tiêu)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534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Ngày        tháng       năm 20</w:t>
            </w:r>
            <w:r>
              <w:rPr>
                <w:i/>
                <w:iCs/>
                <w:lang w:val="en-US"/>
              </w:rPr>
              <w:t>24</w:t>
            </w:r>
            <w:r>
              <w:rPr/>
              <w:br/>
            </w:r>
            <w:r>
              <w:rPr>
                <w:b/>
                <w:bCs/>
              </w:rPr>
              <w:t>Thủ trưởng đơn vị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40:00Z</dcterms:created>
  <dc:creator>TuanANh</dc:creator>
  <dc:description/>
  <cp:keywords/>
  <dc:language>en-US</dc:language>
  <cp:lastModifiedBy>KTSS7</cp:lastModifiedBy>
  <cp:lastPrinted>2022-10-10T11:11:00Z</cp:lastPrinted>
  <dcterms:modified xsi:type="dcterms:W3CDTF">2024-09-30T15:02:00Z</dcterms:modified>
  <cp:revision>47</cp:revision>
  <dc:subject/>
  <dc:title>Biểu số 4 - Ban hành kèm theo Thông tư số 61/2017/TT-BTC ngày 15 tháng 6 năm 2017 của Bộ Tài chính</dc:title>
</cp:coreProperties>
</file>