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HUNG HOẠT ĐỘNG CHỦ ĐỀ NGHỀ</w:t>
      </w:r>
      <w:r>
        <w:rPr>
          <w:b/>
          <w:szCs w:val="28"/>
          <w:lang w:val="vi-VN"/>
        </w:rPr>
        <w:t xml:space="preserve"> NGHIỆP</w:t>
      </w:r>
      <w:r>
        <w:rPr>
          <w:b/>
          <w:szCs w:val="28"/>
        </w:rPr>
        <w:t>- TUẦN 2 - NH 24 - 25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84"/>
        <w:gridCol w:w="2268"/>
        <w:gridCol w:w="2193"/>
        <w:gridCol w:w="2410"/>
        <w:gridCol w:w="2410"/>
        <w:gridCol w:w="1311"/>
      </w:tblGrid>
      <w:tr>
        <w:trPr>
          <w:trHeight w:val="7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Lớ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Ghi chú</w:t>
            </w:r>
          </w:p>
        </w:tc>
      </w:tr>
      <w:tr>
        <w:trPr>
          <w:trHeight w:val="6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27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2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NT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ú công nhân xây d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3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ạy hát: Cháu yêu cô chú công nhâ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4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yền bóng qua đầu, qua c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27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5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N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ơ: Làm nghề như b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6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N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 sánh 3 đối tượ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>4B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 xml:space="preserve">Ngày </w:t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  <w:lang w:val="nl-NL"/>
              </w:rPr>
              <w:t>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0/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left="162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Ngày 13/</w:t>
            </w:r>
            <w:r>
              <w:rPr>
                <w:color w:val="000000"/>
                <w:szCs w:val="28"/>
                <w:lang w:val="vi-VN"/>
              </w:rPr>
              <w:t>1</w:t>
            </w:r>
            <w:r>
              <w:rPr>
                <w:color w:val="000000"/>
                <w:szCs w:val="28"/>
                <w:lang w:val="nl-N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N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Thơ: “ </w:t>
            </w:r>
            <w:r>
              <w:rPr>
                <w:color w:val="000000"/>
                <w:szCs w:val="28"/>
              </w:rPr>
              <w:t xml:space="preserve">Chơi bán hàng </w:t>
            </w:r>
            <w:r>
              <w:rPr>
                <w:b/>
                <w:i/>
                <w:color w:val="000000"/>
                <w:szCs w:val="28"/>
                <w:lang w:val="vi-VN"/>
              </w:rPr>
              <w:t>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N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Bác bán hàng ăn sáng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PT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Dạy KNVĐ “Cháu yêu cô chú công nhâ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pt-BR"/>
              </w:rPr>
              <w:t>PTN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  <w:lang w:val="pt-BR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pt-BR"/>
              </w:rPr>
              <w:t xml:space="preserve">Xếp tương ứ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PT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pt-BR"/>
              </w:rPr>
              <w:t xml:space="preserve">1 - 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pt-PT"/>
              </w:rPr>
            </w:pPr>
            <w:r>
              <w:rPr>
                <w:rFonts w:eastAsia="Times New Roman"/>
                <w:b/>
                <w:color w:val="000000"/>
                <w:szCs w:val="28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ẽ chi tiết còn thiếu trên á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ày 9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ày 10/12/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ày 11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ày 12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ày 13/12/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TT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Ca hát: Lớn lên cháu lái máy cà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Bác nông d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T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Truyện: Trí khôn của ta đâ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Cs w:val="28"/>
              </w:rPr>
              <w:t>PTT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Ném trúng đích ngang ở khoảng cách xa 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TNN</w:t>
            </w:r>
          </w:p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Cái bát xinh x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9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N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ác nông d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10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ự án làm cái cuốc (Stem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11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N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yện: Người làm vườn và các con t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12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ạy hát: Lớn lên cháu lái máy c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Ngày 13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PT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ò chui qua cổ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4B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Ngày 9</w:t>
            </w:r>
            <w:r>
              <w:rPr>
                <w:rFonts w:eastAsia="Times New Roman"/>
                <w:i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pacing w:val="-2"/>
                <w:szCs w:val="28"/>
                <w:lang w:val="vi-VN" w:eastAsia="en-US" w:bidi="ne-NP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8"/>
                <w:lang w:val="vi-VN" w:eastAsia="en-US" w:bidi="ne-NP"/>
              </w:rPr>
              <w:t>PT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Cs w:val="28"/>
                <w:lang w:val="en-US" w:eastAsia="en-US" w:bidi="ne-NP"/>
              </w:rPr>
              <w:t>Tìm hiểu nghề thợ x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Ngày 10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PT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Bật qua vật cản cao 10-15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Ngày 11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PTTM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Xé dán dụng cụ xây dự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Ngày 12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PT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Dạy trẻ nhận biết số 3. Đếm đến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Ngày 13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/12/2024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PTT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VĐ: </w:t>
            </w:r>
            <w:r>
              <w:rPr>
                <w:rFonts w:eastAsia="Times New Roman"/>
                <w:color w:val="000000"/>
                <w:szCs w:val="28"/>
              </w:rPr>
              <w:t>Cháu yêu cô chú công nh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1"/>
      </w:tblGrid>
      <w:tr>
        <w:trPr/>
        <w:tc>
          <w:tcPr>
            <w:tcW w:w="6781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NHÀ TRƯỜNG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HIỆU TRƯỞNG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6170" cy="731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32" t="46137" r="30819" b="2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Lê</w:t>
            </w:r>
            <w:r>
              <w:rPr>
                <w:b/>
                <w:szCs w:val="28"/>
                <w:lang w:val="vi-VN"/>
              </w:rPr>
              <w:t xml:space="preserve"> Thị Thanh Chị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 TTCM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lineRule="auto" w:line="276" w:before="0" w:after="20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07251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Đỗ Thị Thơm</w:t>
            </w:r>
          </w:p>
        </w:tc>
      </w:tr>
    </w:tbl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9:00Z</dcterms:created>
  <dc:creator>User</dc:creator>
  <dc:description/>
  <cp:keywords/>
  <dc:language>en-US</dc:language>
  <cp:lastModifiedBy>User</cp:lastModifiedBy>
  <dcterms:modified xsi:type="dcterms:W3CDTF">2024-12-11T02:37:00Z</dcterms:modified>
  <cp:revision>2</cp:revision>
  <dc:subject/>
  <dc:title/>
</cp:coreProperties>
</file>