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HUNG HOẠT ĐỘNG CHỦ ĐỀ NGHỀ</w:t>
      </w:r>
      <w:r>
        <w:rPr>
          <w:b/>
          <w:szCs w:val="28"/>
          <w:lang w:val="vi-VN"/>
        </w:rPr>
        <w:t xml:space="preserve"> NGHIỆP</w:t>
      </w:r>
      <w:r>
        <w:rPr>
          <w:b/>
          <w:szCs w:val="28"/>
        </w:rPr>
        <w:t>- TUẦN 3 - NH 24 - 25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84"/>
        <w:gridCol w:w="2268"/>
        <w:gridCol w:w="2193"/>
        <w:gridCol w:w="2410"/>
        <w:gridCol w:w="2410"/>
        <w:gridCol w:w="1311"/>
      </w:tblGrid>
      <w:tr>
        <w:trPr>
          <w:trHeight w:val="7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Lớ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Ghi chú</w:t>
            </w:r>
          </w:p>
        </w:tc>
      </w:tr>
      <w:tr>
        <w:trPr>
          <w:trHeight w:val="6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Ngày 16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7/12/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8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9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20/12/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it-IT"/>
              </w:rPr>
            </w:pPr>
            <w:r>
              <w:rPr>
                <w:bCs/>
                <w:color w:val="000000"/>
                <w:szCs w:val="28"/>
                <w:lang w:val="it-IT"/>
              </w:rPr>
              <w:t>Phát triển thẩm m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it-IT"/>
              </w:rPr>
              <w:t>Ca hát: Cháu thương chú bộ đ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át triển nhậ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</w:rPr>
              <w:t>Chú bộ độ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át triển ngôn ngữ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</w:rPr>
              <w:t>Quà của b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pt-BR"/>
              </w:rPr>
            </w:pPr>
            <w:r>
              <w:rPr>
                <w:bCs/>
                <w:color w:val="000000"/>
                <w:szCs w:val="28"/>
                <w:lang w:val="pt-BR"/>
              </w:rPr>
              <w:t>Phát triển thể chấ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pt-BR"/>
              </w:rPr>
              <w:t>Ném trúng đich ngang</w:t>
            </w:r>
            <w:r>
              <w:rPr>
                <w:bCs/>
                <w:color w:val="000000"/>
                <w:szCs w:val="28"/>
              </w:rPr>
              <w:t xml:space="preserve"> ở khoảng cách xa 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át triển thẩm m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ẽ hoa tặng chú bộ độ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>4B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 xml:space="preserve">Ngày 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  <w:lang w:val="nl-NL"/>
              </w:rPr>
              <w:t>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7/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162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8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20/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  <w:lang w:val="nl-N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pt-PT"/>
              </w:rPr>
            </w:pPr>
            <w:r>
              <w:rPr>
                <w:color w:val="000000"/>
                <w:szCs w:val="28"/>
                <w:lang w:val="pt-PT"/>
              </w:rPr>
              <w:t>Dạy VĐ múa: Chú bộ đ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  <w:lang w:val="pt-PT"/>
              </w:rPr>
            </w:pPr>
            <w:r>
              <w:rPr>
                <w:rFonts w:eastAsia="Times New Roman"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PT"/>
              </w:rPr>
            </w:pPr>
            <w:r>
              <w:rPr>
                <w:color w:val="000000"/>
                <w:szCs w:val="28"/>
                <w:lang w:val="pt-PT"/>
              </w:rPr>
              <w:t>Chú bộ đ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pt-PT"/>
              </w:rPr>
            </w:pPr>
            <w:r>
              <w:rPr>
                <w:rFonts w:eastAsia="Times New Roman"/>
                <w:b/>
                <w:color w:val="000000"/>
                <w:szCs w:val="28"/>
                <w:lang w:val="pt-P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pt-PT"/>
              </w:rPr>
              <w:t>Thơ: Bố em là bộ đội</w:t>
            </w:r>
            <w:r>
              <w:rPr>
                <w:b/>
                <w:color w:val="000000"/>
                <w:szCs w:val="28"/>
                <w:lang w:val="pt-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PTT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Nặn quà tặng chú bộ đ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TC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pt-PT"/>
              </w:rPr>
              <w:t>Trèo qua nghế dà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 xml:space="preserve">Ngày 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  <w:lang w:val="nl-NL"/>
              </w:rPr>
              <w:t>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7/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8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20/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  <w:lang w:val="nl-N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pt-PT"/>
              </w:rPr>
            </w:pPr>
            <w:r>
              <w:rPr>
                <w:color w:val="000000"/>
                <w:szCs w:val="28"/>
                <w:lang w:val="pt-PT"/>
              </w:rPr>
              <w:t>Dạy VĐ múa: Chú bộ đ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  <w:lang w:val="pt-PT"/>
              </w:rPr>
            </w:pPr>
            <w:r>
              <w:rPr>
                <w:rFonts w:eastAsia="Times New Roman"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PT"/>
              </w:rPr>
            </w:pPr>
            <w:r>
              <w:rPr>
                <w:color w:val="000000"/>
                <w:szCs w:val="28"/>
                <w:lang w:val="pt-PT"/>
              </w:rPr>
              <w:t>Chú bộ đ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pt-PT"/>
              </w:rPr>
            </w:pPr>
            <w:r>
              <w:rPr>
                <w:rFonts w:eastAsia="Times New Roman"/>
                <w:b/>
                <w:color w:val="000000"/>
                <w:szCs w:val="28"/>
                <w:lang w:val="pt-P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pt-PT"/>
              </w:rPr>
              <w:t>Thơ: Bố em là bộ đội</w:t>
            </w:r>
            <w:r>
              <w:rPr>
                <w:b/>
                <w:color w:val="000000"/>
                <w:szCs w:val="28"/>
                <w:lang w:val="pt-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PTT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Nặn quà tặng chú bộ đ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T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pt-PT"/>
              </w:rPr>
              <w:t>Trèo qua nghế dà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16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CKNX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ú bộ đ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17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èo qua ghế thể dục1,5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ỳ 18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ạy múa: Chú bộ độ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19 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NN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Dạy thơ: Chú hải qu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20/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PTT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ấp mũ ca n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Ngày 16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nb-NO"/>
              </w:rPr>
              <w:t>PTTCKNX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Chú bộ đ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Ngày 17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T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Gấp mũ tặng chú bộ độ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Ngày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1</w:t>
            </w:r>
            <w:r>
              <w:rPr>
                <w:rFonts w:eastAsia="Times New Roman"/>
                <w:color w:val="000000"/>
                <w:szCs w:val="28"/>
              </w:rPr>
              <w:t>8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Gộp 2 nhóm đối tượng và đếm đế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Ngày 19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N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Thơ: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Quà của b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Ngày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20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T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VĐ: Chú bộ độ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1"/>
      </w:tblGrid>
      <w:tr>
        <w:trPr/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NHÀ TRƯỜNG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HIỆU TRƯỞNG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ê</w:t>
            </w:r>
            <w:r>
              <w:rPr>
                <w:b/>
                <w:szCs w:val="28"/>
                <w:lang w:val="vi-VN"/>
              </w:rPr>
              <w:t xml:space="preserve"> Thị Thanh Chị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TTCM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072515" cy="729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Đỗ Thị Thơm</w:t>
            </w:r>
          </w:p>
        </w:tc>
      </w:tr>
    </w:tbl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50:00Z</dcterms:created>
  <dc:creator>User</dc:creator>
  <dc:description/>
  <cp:keywords/>
  <dc:language>en-US</dc:language>
  <cp:lastModifiedBy>User</cp:lastModifiedBy>
  <dcterms:modified xsi:type="dcterms:W3CDTF">2024-12-16T08:34:00Z</dcterms:modified>
  <cp:revision>10</cp:revision>
  <dc:subject/>
  <dc:title/>
</cp:coreProperties>
</file>