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21-26/10/2024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3"/>
        <w:gridCol w:w="2243"/>
        <w:gridCol w:w="2243"/>
        <w:gridCol w:w="2104"/>
        <w:gridCol w:w="2152"/>
        <w:gridCol w:w="1912"/>
        <w:gridCol w:w="1822"/>
        <w:gridCol w:w="1480"/>
      </w:tblGrid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1/10/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2/10/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3/10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4/10/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Ngày 25/10/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6/10/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ìm hiểu về các giác quan của cơ th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ặn vòng tay tặng m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“ Bàn tay có nụ hôn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Xếp tương ứng 1;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ém trúng đích nằm nga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Ném trúng đích nằm ng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ìm hiểu về các giác quan của cơ th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ặn vòng tay tặng m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ém trúng đích nằm nga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Xếp tương ứng 1;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“ Gấu con bị sâu răng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Ném trúng đích nằm ng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CKNXH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Cảm nhận của bé về các giác quan của cơ th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Steam Chiếc khung ảnh của b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ật về phía trướ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Dạy trẻ so sánh nhiều hơn – ít hơn – bằng nha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“ Gấu con bị sâu răng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Bật về phía tr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ìm hiểu về các giác quan của cơ th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ặn vòng tay tặng m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ém trúng đích nằm nga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Xếp tương ứng 1;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“ Bàn tay có nụ hôn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Ném trúng đích nằm ng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906"/>
      </w:tblGrid>
      <w:tr>
        <w:trPr>
          <w:trHeight w:val="1220" w:hRule="atLeast"/>
        </w:trPr>
        <w:tc>
          <w:tcPr>
            <w:tcW w:w="7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Quận Lê Chân, ngày 21 tháng 9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0-22T06:05:00Z</dcterms:modified>
  <cp:revision>90</cp:revision>
  <dc:subject/>
  <dc:title>UBND QUẬN LÊ CHÂN</dc:title>
</cp:coreProperties>
</file>