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sz w:val="24"/>
        </w:rPr>
        <w:t>UBND QUẬN LÊ CHÂ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ƯỜNG MẦM NON HOA THUỶ TIÊN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KẾ HOẠCH HOẠT ĐỘNG HỌC CÁC LỚP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Ừ NGÀY 28-2/11/2024</w:t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3"/>
        <w:gridCol w:w="2243"/>
        <w:gridCol w:w="2243"/>
        <w:gridCol w:w="2104"/>
        <w:gridCol w:w="2152"/>
        <w:gridCol w:w="1912"/>
        <w:gridCol w:w="1822"/>
        <w:gridCol w:w="1480"/>
      </w:tblGrid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lớ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gày 28/10/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gày 29/10/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gày 30/10/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gày 31/10/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Ngày 1/11/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gày 1/11/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hi chú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3C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CKNXH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Tôi cần gì để lớn lên và khỏe mạn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Biểu diễn ân nhạc tổng hợ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Bò theo hướng thẳ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Truyện :Câu bé mũi dà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Dạy trẻ đếm số lượng 1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Ôn truyện Cậu bé mũi dà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3C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CKNXH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Tôi cần gì để lớn lên và khỏe mạn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Đếm trong phạm vi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Bò theo hướng thẳ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Truyện :Câu bé mũi dà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Biểu diễn ân nhạc tổng hợ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Ôn truyện Cậu bé mũi dà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3C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Cơ thể tôi cần gì để lớn lên và khỏe mạn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Biểu diễn âm nhạc tổng hợ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Ném trúng đích nằm nga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Nhận biết số lượng trong phạm vi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Thơ “ Miệng xinh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Ôn Nhận biết số lượng trong phạm vi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3C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CKNXH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Tôi cần gì để lớn lên và khỏe mạn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M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Biểu diễn âm nhạc tổng hợ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TC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Bò theo hướng thẳ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Truyện :Câu bé mũi dà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T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Đếm trong phạm vi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PTNN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Ôn truyện Cậu bé mũi dà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906"/>
      </w:tblGrid>
      <w:tr>
        <w:trPr>
          <w:trHeight w:val="1220" w:hRule="atLeast"/>
        </w:trPr>
        <w:tc>
          <w:tcPr>
            <w:tcW w:w="7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Quận Lê Chân, ngày 25 tháng 10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1816100" cy="1091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4-10-25T13:53:00Z</dcterms:modified>
  <cp:revision>100</cp:revision>
  <dc:subject/>
  <dc:title>UBND QUẬN LÊ CHÂN</dc:title>
</cp:coreProperties>
</file>