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UBND QUẬN LÊ CHÂ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Ừ NGÀY 04/11 - 09/11/2024</w:t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3"/>
        <w:gridCol w:w="2243"/>
        <w:gridCol w:w="2243"/>
        <w:gridCol w:w="2104"/>
        <w:gridCol w:w="2152"/>
        <w:gridCol w:w="1912"/>
        <w:gridCol w:w="1822"/>
        <w:gridCol w:w="1480"/>
      </w:tblGrid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4/11/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5/11/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6/11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07/11/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6"/>
                <w:szCs w:val="26"/>
              </w:rPr>
              <w:t>08/11/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09/11/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Gia đình bé có những ai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ạy thay đổi theo hiệu lệ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át: “Cả nhà thương nhau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chiều cao của 2 đối tượ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“Nhổ củ cải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Ôn: Cả nhà thương nha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Gia đình bé có những ai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ạy thay đổi theo hiệu lệ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át: “Cả nhà thương nhau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chiều cao của 2 đối tượ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“Nhổ củ cải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Ôn: Cả nhà thương nha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rò chuyện về ngôi nhà của bé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ên HĐH: Dán tranh ngôi nh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hơ “ Thăm nhà bà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VĐ “Bò chui qua cổng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êm bớt tạo sự bằng nhau trong phạm vi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 Thơ “ Thăm nhà bà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Gia đình bé có những ai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ạy thay đổi theo hiệu lệ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át: “Cả nhà thương nhau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chiều cao của 2 đối tượ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“Nhổ củ cải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Ôn: Cả nhà thương nha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906"/>
      </w:tblGrid>
      <w:tr>
        <w:trPr>
          <w:trHeight w:val="1220" w:hRule="atLeast"/>
        </w:trPr>
        <w:tc>
          <w:tcPr>
            <w:tcW w:w="7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ận Lê Chân, ngày 25 tháng 10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1816100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1-01T04:10:00Z</dcterms:modified>
  <cp:revision>101</cp:revision>
  <dc:subject/>
  <dc:title>UBND QUẬN LÊ CHÂN</dc:title>
</cp:coreProperties>
</file>