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Ừ NGÀY 18/11 - 23/11/2024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842"/>
        <w:gridCol w:w="1985"/>
        <w:gridCol w:w="1984"/>
        <w:gridCol w:w="2127"/>
        <w:gridCol w:w="2835"/>
        <w:gridCol w:w="2126"/>
        <w:gridCol w:w="1260"/>
      </w:tblGrid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/1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/11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/11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/1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gày nhà gi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ặn giỏ quà tặng cô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về phía tr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hận biết vị trí đồ vật so với bản t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ơ “ Cô giáo của em”- Chu H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Ôn: Bật về phía tr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gày nhà gi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Dạy hát: Hoa bé ngoan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Ném bóng trúng đí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- Dạy trẻ đếm số lượng 3. Nhận biết chữ số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Truyện“ Cháu ngoan</w:t>
            </w:r>
            <w:r>
              <w:rPr>
                <w:rFonts w:eastAsia="Arial"/>
                <w:sz w:val="26"/>
                <w:szCs w:val="26"/>
                <w:lang w:eastAsia="vi-V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ÔN hát: Hoa bé ng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gày nhà giáo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lineRule="auto" w:line="276"/>
              <w:ind w:right="-114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iểu diễn âm nh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ơ “ Cô giáo của em”- Chu H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Ném bóng trúng đ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ác định phía trên phía dưới, phía trước- phía sau so với bản thâ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 bài thơ “ Cô giáo của em”- Chu Huy.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gày nhà gi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Dạy hát: Hoa bé ngoan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Arial"/>
                <w:b/>
                <w:sz w:val="26"/>
                <w:szCs w:val="26"/>
                <w:lang w:val="nl-NL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  <w:t>Ném bóng trúng đí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Arial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Arial"/>
                <w:sz w:val="26"/>
                <w:szCs w:val="26"/>
                <w:lang w:val="de-DE"/>
              </w:rPr>
              <w:t>Dạy trẻ đếm số l</w:t>
            </w:r>
            <w:r>
              <w:rPr>
                <w:rFonts w:eastAsia="Arial"/>
                <w:sz w:val="26"/>
                <w:szCs w:val="26"/>
                <w:lang w:val="nl-NL"/>
              </w:rPr>
              <w:t>ượng</w:t>
            </w:r>
            <w:r>
              <w:rPr>
                <w:rFonts w:eastAsia="Arial"/>
                <w:sz w:val="26"/>
                <w:szCs w:val="26"/>
                <w:lang w:val="de-DE"/>
              </w:rPr>
              <w:t xml:space="preserve"> 3. Nhận biết chữ số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ơ “ Cô giáo của em”- Chu H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ÔN hát: Hoa bé ng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919"/>
      </w:tblGrid>
      <w:tr>
        <w:trPr>
          <w:trHeight w:val="329" w:hRule="atLeast"/>
        </w:trPr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15 tháng 11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1-15T02:32:00Z</dcterms:modified>
  <cp:revision>113</cp:revision>
  <dc:subject/>
  <dc:title>UBND QUẬN LÊ CHÂN</dc:title>
</cp:coreProperties>
</file>