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sz w:val="24"/>
        </w:rPr>
        <w:t>UBND QUẬN LÊ CHÂ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Ừ NGÀY 25/11 - 30/11/2024</w:t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842"/>
        <w:gridCol w:w="1985"/>
        <w:gridCol w:w="2410"/>
        <w:gridCol w:w="2126"/>
        <w:gridCol w:w="2268"/>
        <w:gridCol w:w="2268"/>
        <w:gridCol w:w="1260"/>
      </w:tblGrid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5/11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6/11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7/1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đồ dùng trong gia đình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êm bớt tạo sự bằng nhau trong phạm v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ém trúng đích bằng 1 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Biểu diễn âm nhạc tổ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uyện“ Cháu ngoan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: Stem thiết kế cây gia đ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ìm hiểu nhu cầu của gia đình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Nặn các loại bánh tặng người t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về phía tr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Biểu diễn âm nhạc tổ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Thơ: </w:t>
            </w:r>
            <w:r>
              <w:rPr>
                <w:rFonts w:eastAsia="Arial"/>
                <w:sz w:val="26"/>
                <w:szCs w:val="26"/>
                <w:lang w:eastAsia="vi-VN"/>
              </w:rPr>
              <w:t>“</w:t>
            </w:r>
            <w:r>
              <w:rPr>
                <w:sz w:val="26"/>
                <w:szCs w:val="26"/>
                <w:lang w:eastAsia="vi-VN"/>
              </w:rPr>
              <w:t>Chiếc quạt nan</w:t>
            </w:r>
            <w:r>
              <w:rPr>
                <w:rFonts w:eastAsia="Arial"/>
                <w:sz w:val="26"/>
                <w:szCs w:val="26"/>
                <w:lang w:eastAsia="vi-VN"/>
              </w:rPr>
              <w:t>”</w: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Ôn: Bật về phía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-114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ìm hiểu về những nhu cầu trong gia đìn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ặn giỏ quả tặng cô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ể chuyện sáng tạo theo tranh “Ngày chủ nhật của gia đình bé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ật về phía tr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T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eam thiết kế cây gia đì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 Kể chuyện sáng tạo theo tranh “Ngày chủ nhật của gia đình bé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NT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ìm hiểu nhu cầu của gia đình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Nặn các loại bánh tặng người t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ật về phía tr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Biểu diễn âm nhạc tổng hợ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Thơ: </w:t>
            </w:r>
            <w:r>
              <w:rPr>
                <w:rFonts w:eastAsia="Arial"/>
                <w:sz w:val="26"/>
                <w:szCs w:val="26"/>
                <w:lang w:eastAsia="vi-VN"/>
              </w:rPr>
              <w:t>“</w:t>
            </w:r>
            <w:r>
              <w:rPr>
                <w:sz w:val="26"/>
                <w:szCs w:val="26"/>
                <w:lang w:eastAsia="vi-VN"/>
              </w:rPr>
              <w:t>Chiếc quạt nan</w:t>
            </w:r>
            <w:r>
              <w:rPr>
                <w:rFonts w:eastAsia="Arial"/>
                <w:sz w:val="26"/>
                <w:szCs w:val="26"/>
                <w:lang w:eastAsia="vi-VN"/>
              </w:rPr>
              <w:t>”</w: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Ôn: Bật về phía tr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919"/>
      </w:tblGrid>
      <w:tr>
        <w:trPr>
          <w:trHeight w:val="329" w:hRule="atLeast"/>
        </w:trPr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2 tháng 11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1-22T02:19:00Z</dcterms:modified>
  <cp:revision>117</cp:revision>
  <dc:subject/>
  <dc:title>UBND QUẬN LÊ CHÂN</dc:title>
</cp:coreProperties>
</file>