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UBND QUẬN LÊ CHÂ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Ừ NGÀY 2/12 - 07/12/2024</w:t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842"/>
        <w:gridCol w:w="1985"/>
        <w:gridCol w:w="2410"/>
        <w:gridCol w:w="2126"/>
        <w:gridCol w:w="2268"/>
        <w:gridCol w:w="2268"/>
        <w:gridCol w:w="1260"/>
      </w:tblGrid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/1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PTTCXH    </w:t>
            </w:r>
            <w:r>
              <w:rPr>
                <w:sz w:val="28"/>
                <w:szCs w:val="28"/>
              </w:rPr>
              <w:t xml:space="preserve"> Trò chuyện về cô thợ m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Cháu yêu cô chú công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rFonts w:eastAsia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/>
                <w:b/>
                <w:sz w:val="28"/>
                <w:szCs w:val="28"/>
                <w:lang w:val="fr-FR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  <w:lang w:val="fr-FR"/>
              </w:rPr>
              <w:t>Bò chui qua c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Thơ : “Các cô thợ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Xếp tương ứng 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ôn : Bò chui qua c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PTTCXH    </w:t>
            </w:r>
            <w:r>
              <w:rPr>
                <w:sz w:val="28"/>
                <w:szCs w:val="28"/>
              </w:rPr>
              <w:t xml:space="preserve"> Trò chuyện về cô thợ m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Cháu yêu cô chú công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rFonts w:eastAsia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/>
                <w:b/>
                <w:sz w:val="28"/>
                <w:szCs w:val="28"/>
                <w:lang w:val="fr-FR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  <w:lang w:val="fr-FR"/>
              </w:rPr>
              <w:t>Bò chui qua c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Thơ : “Các cô thợ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Xếp tương ứng 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ôn : Bò chui qua c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ờn về phía tr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So sánh chiều cao của 2 đối tượ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nl-NL"/>
              </w:rPr>
              <w:t>Truyện :Bàn tay đẹ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CKNX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nl-NL"/>
              </w:rPr>
              <w:t>Bé biết gì về nghề bác sĩ và y t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T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</w:rPr>
              <w:t>Dạy hát “ Em làm bác sĩ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Ôn </w:t>
            </w:r>
            <w:r>
              <w:rPr>
                <w:sz w:val="28"/>
                <w:szCs w:val="28"/>
                <w:lang w:val="nl-NL"/>
              </w:rPr>
              <w:t>Truyện :Bàn tay đẹ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PTTCXH    </w:t>
            </w:r>
            <w:r>
              <w:rPr>
                <w:sz w:val="28"/>
                <w:szCs w:val="28"/>
              </w:rPr>
              <w:t xml:space="preserve"> Trò chuyện về cô thợ m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rFonts w:eastAsia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/>
                <w:b/>
                <w:sz w:val="28"/>
                <w:szCs w:val="28"/>
                <w:lang w:val="fr-FR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  <w:lang w:val="fr-FR"/>
              </w:rPr>
              <w:t>Bò chui qua cổ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Cháu yêu cô chú công nh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Thơ : “Các cô thợ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Xếp tương ứng 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ôn : Bò chui qua c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7919"/>
      </w:tblGrid>
      <w:tr>
        <w:trPr>
          <w:trHeight w:val="329" w:hRule="atLeast"/>
        </w:trPr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29 tháng 11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1-29T02:51:00Z</dcterms:modified>
  <cp:revision>131</cp:revision>
  <dc:subject/>
  <dc:title>UBND QUẬN LÊ CHÂN</dc:title>
</cp:coreProperties>
</file>