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Ừ NGÀY 11/11 - 16/11/2024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2693"/>
        <w:gridCol w:w="1996"/>
        <w:gridCol w:w="2104"/>
        <w:gridCol w:w="2152"/>
        <w:gridCol w:w="1912"/>
        <w:gridCol w:w="1822"/>
        <w:gridCol w:w="1480"/>
      </w:tblGrid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/11/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/11/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/11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1/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/11/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11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rò chuyện về ngôi nhà của bé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án ngôi nh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Lăn bóng cho c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ơ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Bà và cháu”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: Xếp tương ứng 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rò chuyện về ngôi nhà của bé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án ngôi nh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Lăn bóng cho c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ơ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Bà và cháu”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: Xếp tương ứng 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TCXH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lineRule="auto" w:line="276"/>
              <w:ind w:right="-11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biết cảm xúc vui, buồn của các thành viên trong gia đình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Dạy hát “ Cả nhà thương nhau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Truyện “ Nhổ củ cải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VĐ lăn bóng cho cô và b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o sánh chiều cao giữa 2 đối tượ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Ôn truyện “ Nhổ củ cải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rò chuyện về ngôi nhà của bé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án ngôi nh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Lăn bóng cho c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ơ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Bà và cháu”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: Xếp tương ứng 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7690"/>
      </w:tblGrid>
      <w:tr>
        <w:trPr>
          <w:trHeight w:val="889" w:hRule="atLeast"/>
        </w:trPr>
        <w:tc>
          <w:tcPr>
            <w:tcW w:w="7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5 tháng 10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1-08T02:58:00Z</dcterms:modified>
  <cp:revision>103</cp:revision>
  <dc:subject/>
  <dc:title>UBND QUẬN LÊ CHÂN</dc:title>
</cp:coreProperties>
</file>