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UBND QUẬN LÊ CHÂ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HOA THUỶ TIÊN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KẾ HOẠCH HOẠT ĐỘNG HỌC CÁC LỚP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3 TỪ NGÀY 16/12 - 21/12/2024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0"/>
        <w:gridCol w:w="1946"/>
        <w:gridCol w:w="1985"/>
        <w:gridCol w:w="2126"/>
        <w:gridCol w:w="2410"/>
        <w:gridCol w:w="2268"/>
        <w:gridCol w:w="2164"/>
        <w:gridCol w:w="1260"/>
      </w:tblGrid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ớ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6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/12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8/12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/12/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2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am tìm hiểu về chú bộ đội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màu hình ảnh chú bộ độ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Bước lên xuống bục cao 30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ẻ phân biệt hình vuông, hình tam giá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ơ: “anh bộ đội cụ hồ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hát:  Chú bộ đội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>
          <w:trHeight w:val="1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ò chuyện về chú bộ đ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màu hình ảnh chú bộ độ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lên xuống bục cao 30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ẻ phân biệt hình vuông, hình tam giá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ơ: “anh bộ đội cụ hồ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hát:  Chú bộ đội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right="-11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ìm hiểu về chú bộ độ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ặn những chiếc bánh tặng cô chú  công nhân xây dự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Truyện: Kể chuyện sáng tạo theo tr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Ném xa bằng 1 tay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ếp theo mẫ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Ôn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kể chuyện sáng tạo theo tran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11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Trò chuyện về chú bộ đ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Bước lên xuống bục cao 30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Tô màu hình ảnh chú bộ đội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ẻ phân biệt hình vuông, hình tam giá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ơ: “anh bộ đội cụ hồ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hát:  Chú bộ đội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957"/>
      </w:tblGrid>
      <w:tr>
        <w:trPr>
          <w:trHeight w:val="321" w:hRule="atLeast"/>
        </w:trPr>
        <w:tc>
          <w:tcPr>
            <w:tcW w:w="7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>Quận Lê Chân, ngày 13 tháng 12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16100" cy="974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4-12-13T02:15:00Z</dcterms:modified>
  <cp:revision>143</cp:revision>
  <dc:subject/>
  <dc:title>UBND QUẬN LÊ CHÂN</dc:title>
</cp:coreProperties>
</file>