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4 TỪ NGÀY 23/12 - 28/12/2024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1946"/>
        <w:gridCol w:w="1985"/>
        <w:gridCol w:w="2126"/>
        <w:gridCol w:w="2410"/>
        <w:gridCol w:w="2268"/>
        <w:gridCol w:w="2164"/>
        <w:gridCol w:w="126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4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5/12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/12/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về bác nông dâ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âm nhạc tổng hợp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 20-2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m gộp 2 nhóm trong phạm v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 : chọn hạt giố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 Đếm gộp 2 nhóm trong phạm v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về bác nông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âm nhạc tổng hợp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 20-2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ếm gộp 2 nhóm trong phạm v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 : chọn hạt giố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 Đếm gộp 2 nhóm trong phạm v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rò chuyện về bác nông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âm nhạc tổng hợ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ước lên xuống b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ơ : Bé muốn làm họa s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hép đô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ơ : Bé muốn làm họa sĩ.</w:t>
            </w:r>
            <w:r>
              <w:rPr>
                <w:color w:val="000000"/>
                <w:spacing w:val="-6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ò chuyện về bác nông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xa 20-2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ếm gộp 2 nhóm trong phạm v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ện : chọn hạt gi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âm nhạc tổng hợ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Ôn: Đếm gộp 2 nhóm trong phạm v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1 tháng 12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2-23T06:28:00Z</dcterms:modified>
  <cp:revision>168</cp:revision>
  <dc:subject/>
  <dc:title>UBND QUẬN LÊ CHÂN</dc:title>
</cp:coreProperties>
</file>