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UBND QUẬN LÊ CH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ẦM NON HOA THUỶ TIÊN</w:t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714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Ế HOẠCH HOẠT ĐỘNG HỌC CÁC LỚP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1 TỪ NGÀY 30/12 - 4/1/2025</w:t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0"/>
        <w:gridCol w:w="1946"/>
        <w:gridCol w:w="1985"/>
        <w:gridCol w:w="2126"/>
        <w:gridCol w:w="2410"/>
        <w:gridCol w:w="2268"/>
        <w:gridCol w:w="2164"/>
        <w:gridCol w:w="1260"/>
      </w:tblGrid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ớ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/12/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/1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/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/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tìm hiểu rau ăn 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Ném xa bằng 1 ta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vi-VN"/>
              </w:rPr>
              <w:t>Nghỉ tết dương l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Dạy trẻ hát bài: “ Cây bắp cả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TN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Thơ: “Bắp cải xanh”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Ôn:  Bài hát: “ Cây bắp cả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tìm hiểu rau ăn 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- Ném xa bằng 1 ta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vi-VN"/>
              </w:rPr>
              <w:t>Nghỉ tết dương l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Dạy trẻ so sánh, sắp thứ tự về độ lớn của 2 đối t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TN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Thơ: “Bắp cải xanh”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TM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Ôn:  Bài hát: “ Cây bắp cải”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tìm hiểu rau ăn l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án cây x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vi-VN"/>
              </w:rPr>
              <w:t>Nghỉ tết dương l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35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ơ : Bắp cải x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o sánh chiều dài của 2 đối tượ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8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TN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Ôn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hơ : Bắp cải x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3C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PTNT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Khám phá hoa c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PTTM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Dạy trẻ hát bài: “ Hái hoa”</w:t>
            </w:r>
            <w:r>
              <w:rPr>
                <w:rFonts w:eastAsia="Times New Roman"/>
                <w:b/>
                <w:i/>
                <w:sz w:val="28"/>
                <w:szCs w:val="28"/>
                <w:lang w:eastAsia="vi-V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vi-VN"/>
              </w:rPr>
              <w:t>Nghỉ tết dương l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PTT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Tô màu bông hoa theo ý th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PTNT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Dạy trẻ so sánh, sắp thứ tự về độ lớn của 2 đối tượ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PTTM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Ôn Tô màu bông hoa theo ý th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957"/>
      </w:tblGrid>
      <w:tr>
        <w:trPr>
          <w:trHeight w:val="321" w:hRule="atLeast"/>
        </w:trPr>
        <w:tc>
          <w:tcPr>
            <w:tcW w:w="7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>Quận Lê Chân, ngày 27 tháng 12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ổng hợp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974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Admin</dc:creator>
  <dc:description/>
  <cp:keywords/>
  <dc:language>en-US</dc:language>
  <cp:lastModifiedBy>Admin</cp:lastModifiedBy>
  <cp:lastPrinted>2017-08-21T10:24:00Z</cp:lastPrinted>
  <dcterms:modified xsi:type="dcterms:W3CDTF">2024-12-27T14:13:00Z</dcterms:modified>
  <cp:revision>191</cp:revision>
  <dc:subject/>
  <dc:title>UBND QUẬN LÊ CHÂN</dc:title>
</cp:coreProperties>
</file>