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UBND QUẬN LÊ CHÂ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ẦM NON HOA THUỶ TIÊN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714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KẾ HOẠCH HOẠT ĐỘNG HỌC CÁC LỚP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2 TỪ NGÀY 9/12 - 14/12/2024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60"/>
        <w:gridCol w:w="1842"/>
        <w:gridCol w:w="2372"/>
        <w:gridCol w:w="2023"/>
        <w:gridCol w:w="1946"/>
        <w:gridCol w:w="2126"/>
        <w:gridCol w:w="2590"/>
        <w:gridCol w:w="1260"/>
      </w:tblGrid>
      <w:tr>
        <w:trPr>
          <w:trHeight w:val="8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lớ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/12/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/12/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1/12/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/12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/12/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2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ò chuyện  về nghề xây dựn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ặn những chiếc bánh tặng cô chú  công nhân xây dự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ăn bóng với cô và bạ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Đếm đến 3 và nhận biết số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huyện : Sâu Đo và Bọ Ngựa học nghề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Ôn: Nặn những chiếc bánh tặng cô chú công nhân xây dự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ò chuyện  về nghề xây dựn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ặn những chiếc bánh tặng cô chú  công nhân xây dự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ăn bóng với cô và bạ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o sánh nhiều hơn, ít hơn trong phạm vi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huyện : Sâu Đo và Bọ Ngựa học nghề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Ôn: Nặn những chiếc bánh tặng cô chú công nhân xây dự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ind w:right="-11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Trò chuyện  về nghề xây dựn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ặn những chiếc bánh tặng cô chú  công nhân xây dự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ơ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“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Em làm thợ xây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PTTC</w:t>
            </w:r>
          </w:p>
          <w:p>
            <w:pPr>
              <w:pStyle w:val="Normal"/>
              <w:spacing w:lineRule="auto" w:line="276"/>
              <w:ind w:left="-18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 qua vật cả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Thêm bớt bằng nhau trong phạm vi 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Ôn bài thơ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“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Em làm thợ xâ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ò chuyện  về nghề xây dựn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ăn bóng với cô và bạ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ặn những chiếc bánh tặng cô chú  công nhân xây dự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o sánh nhiều hơn, ít hơn trong phạm vi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huyện : Sâu Đo và Bọ Ngựa học nghề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Ôn: Nặn những chiếc bánh tặng cô chú công nhân xây dự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4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7919"/>
      </w:tblGrid>
      <w:tr>
        <w:trPr>
          <w:trHeight w:val="329" w:hRule="atLeast"/>
        </w:trPr>
        <w:tc>
          <w:tcPr>
            <w:tcW w:w="7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</w:t>
            </w:r>
            <w:r>
              <w:rPr>
                <w:i/>
                <w:sz w:val="26"/>
                <w:szCs w:val="26"/>
              </w:rPr>
              <w:t>Quận Lê Chân, ngày 6 tháng 12 năm 202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ổng hợp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16100" cy="974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0:00Z</dcterms:created>
  <dc:creator>Admin</dc:creator>
  <dc:description/>
  <cp:keywords/>
  <dc:language>en-US</dc:language>
  <cp:lastModifiedBy>Admin</cp:lastModifiedBy>
  <cp:lastPrinted>2017-08-21T10:24:00Z</cp:lastPrinted>
  <dcterms:modified xsi:type="dcterms:W3CDTF">2024-12-05T14:07:00Z</dcterms:modified>
  <cp:revision>135</cp:revision>
  <dc:subject/>
  <dc:title>UBND QUẬN LÊ CHÂN</dc:title>
</cp:coreProperties>
</file>