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Ế HOẠCH HOẠT ĐỘNG HỌC CÁC LỚP KHỐI 4 TUỔ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2/12/2024 - 7/12/2024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66"/>
        <w:gridCol w:w="2256"/>
        <w:gridCol w:w="2249"/>
        <w:gridCol w:w="2111"/>
        <w:gridCol w:w="2159"/>
        <w:gridCol w:w="2179"/>
        <w:gridCol w:w="2126"/>
        <w:gridCol w:w="9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2/12/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3/12/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4/12/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5/12/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6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 7/12/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ìm hiểu về nghề xây d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yện: “Sâu đo và bọ ngựa học nghề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 sánh và sắp xếp thứ tự về chiều rộng của 3 đối tượ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ém xa bằng 1 ta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ạy hát “Cháu yêu cô chú công nhâ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: Ném xa bằng 1 t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bước dồn trên ghế thể dụ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ới nghề ma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cái vá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“Các cô thợ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át “Cháu yêu cô thợ dệt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Ôn: </w:t>
            </w:r>
            <w:r>
              <w:rPr>
                <w:sz w:val="28"/>
                <w:szCs w:val="28"/>
              </w:rPr>
              <w:t>Thơ “Các cô thợ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Steam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ìm hiểu về nghề xây d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yện: “Sâu đo và bọ ngựa học nghề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 sánh và sắp xếp thứ tự về chiều rộng của 3 đối tượ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ém xa bằng 1 ta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ạy hát “Cháu yêu cô chú công nhân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: Ném xa bằng 1 tay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B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m phá đồ dùng của bác nông dâ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 trên vạch kẻ thẳ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ạy hát “Đưa cơm cho mẹ đi cày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ạy trẻ về kích thước dài hơn, ngắn hơn của 2 đối tượng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eam: Làm đồ dùng cho bác nông dâ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: Đi trên vạch kẻ thẳ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8053"/>
      </w:tblGrid>
      <w:tr>
        <w:trPr>
          <w:trHeight w:val="1966" w:hRule="atLeast"/>
        </w:trPr>
        <w:tc>
          <w:tcPr>
            <w:tcW w:w="7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>Quận Lê Chân, ngày 27 tháng 11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234061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7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ind w:left="93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0:00Z</dcterms:created>
  <dc:creator>Admin</dc:creator>
  <dc:description/>
  <cp:keywords/>
  <dc:language>en-US</dc:language>
  <cp:lastModifiedBy>Administrator</cp:lastModifiedBy>
  <cp:lastPrinted>2017-08-21T10:24:00Z</cp:lastPrinted>
  <dcterms:modified xsi:type="dcterms:W3CDTF">2024-12-06T07:10:00Z</dcterms:modified>
  <cp:revision>2</cp:revision>
  <dc:subject/>
  <dc:title>UBND QUẬN LÊ CHÂN</dc:title>
</cp:coreProperties>
</file>