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UBND QUẬN LÊ CHÂ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ƯỜNG MẦM NON HOA THUỶ TIÊN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KẾ HOẠCH HOẠT ĐỘNG HỌC CÁC LỚP KHỐI 4 TUỔI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9/12/2024 - 14/12/2024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63"/>
        <w:gridCol w:w="2127"/>
        <w:gridCol w:w="2268"/>
        <w:gridCol w:w="2324"/>
        <w:gridCol w:w="2353"/>
        <w:gridCol w:w="2127"/>
        <w:gridCol w:w="2126"/>
        <w:gridCol w:w="7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9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10/12/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11/12/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12/12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6/13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7/14/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ò chuyện về nghề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ơ “Làm bác sĩ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 bước thường trên ghế thể dụ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 sánh chiều dài của 2 đối tư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Nặn ống tiê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: Thơ “Làm bác sĩ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B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nghề n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“Hai giỏ cà rốt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lên cháu lái máy cà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thấp chui qua cổ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ặn sản phẩm nghề n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Ôn: </w:t>
            </w:r>
            <w:r>
              <w:rPr>
                <w:sz w:val="28"/>
                <w:szCs w:val="28"/>
              </w:rPr>
              <w:t>Truyện “Hai giỏ cà rốt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>
          <w:trHeight w:val="1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B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ò chuyện về nghề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ơ “Làm bác sĩ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 bước thường trên ghế thể dụ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 sánh chiều dài của 2 đối tư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Nặn ống tiê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: Thơ “Làm bác sĩ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B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m phá nghề thợ x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àm đồ dùng xây dựng từ nguyên vật liệu phế thả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ém xa bằng 1 t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yện “Sâu đo và bọ ngựa học ngh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ạy hát theo TTC bài “Cháu yêu cô chú công nhâ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: Truyện “Sâu đo và bọ ngựa học nghề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8053"/>
      </w:tblGrid>
      <w:tr>
        <w:trPr>
          <w:trHeight w:val="1966" w:hRule="atLeast"/>
        </w:trPr>
        <w:tc>
          <w:tcPr>
            <w:tcW w:w="7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>Quận Lê Chân, ngày 6 tháng 12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2438400" cy="1457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7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napToGrid w:val="false"/>
              <w:ind w:left="936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6:00Z</dcterms:created>
  <dc:creator>Admin</dc:creator>
  <dc:description/>
  <cp:keywords/>
  <dc:language>en-US</dc:language>
  <cp:lastModifiedBy>Administrator</cp:lastModifiedBy>
  <cp:lastPrinted>2017-08-21T10:24:00Z</cp:lastPrinted>
  <dcterms:modified xsi:type="dcterms:W3CDTF">2024-12-06T07:46:00Z</dcterms:modified>
  <cp:revision>2</cp:revision>
  <dc:subject/>
  <dc:title>UBND QUẬN LÊ CHÂN</dc:title>
</cp:coreProperties>
</file>