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>TRƯỜNG MẦM NON HÙNG VƯƠNG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 w:val="false"/>
          <w:i w:val="false"/>
          <w:lang w:val="vi-VN"/>
        </w:rPr>
      </w:pPr>
      <w:r>
        <w:rPr>
          <w:rFonts w:cs="Times New Roman" w:ascii="Times New Roman" w:hAnsi="Times New Roman"/>
          <w:b/>
          <w:bCs/>
          <w:i w:val="false"/>
          <w:lang w:val="vi-VN"/>
        </w:rPr>
        <w:t xml:space="preserve">         </w:t>
      </w: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 xml:space="preserve">Danh sách phân công lao động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 w:val="false"/>
          <w:i w:val="false"/>
          <w:lang w:val="pt-BR"/>
        </w:rPr>
      </w:pPr>
      <w:r>
        <w:rPr>
          <w:rFonts w:cs="Times New Roman" w:ascii="Times New Roman" w:hAnsi="Times New Roman"/>
          <w:b/>
          <w:bCs/>
          <w:i w:val="false"/>
          <w:lang w:val="pt-BR"/>
        </w:rPr>
        <w:t>Năm học 2024 - 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6"/>
          <w:lang w:val="pt-BR"/>
        </w:rPr>
        <w:t>(kèm theo Quyết định số 40/QĐ-MNHV ngày 15 /8  /2024 của Hiệu trưởng trường mầm non Hùng Vươn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6"/>
          <w:lang w:val="pt-BR"/>
        </w:rPr>
      </w:pPr>
      <w:r>
        <w:rPr>
          <w:rFonts w:cs="Times New Roman" w:ascii="Times New Roman" w:hAnsi="Times New Roman"/>
          <w:bCs/>
          <w:sz w:val="26"/>
          <w:lang w:val="pt-BR"/>
        </w:rPr>
      </w:r>
    </w:p>
    <w:tbl>
      <w:tblPr>
        <w:tblW w:w="15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384"/>
        <w:gridCol w:w="1080"/>
        <w:gridCol w:w="900"/>
        <w:gridCol w:w="996"/>
        <w:gridCol w:w="709"/>
        <w:gridCol w:w="575"/>
        <w:gridCol w:w="567"/>
        <w:gridCol w:w="2159"/>
        <w:gridCol w:w="1657"/>
        <w:gridCol w:w="690"/>
        <w:gridCol w:w="1168"/>
      </w:tblGrid>
      <w:tr>
        <w:trPr>
          <w:trHeight w:val="6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STT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ọ và tê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ăm sin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ăm vào ngành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Hệ đào tạo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Đã tham gia các khoá học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Chức danh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Nhiệm vụ được phân công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2"/>
              </w:rPr>
              <w:t>Đảng viên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  <w:t>Ghi chú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Gố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âng chuẩ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  <w:t>CT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6"/>
              </w:rPr>
              <w:t>NN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Hồng M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3/12/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S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iệu trưởng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T chu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Thú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7/12/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ó 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ụ trách chuyên mô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Hươ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/12/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ạc s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ó H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Phụ trá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uôi dưỡ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Kim Huấ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/3/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TCM 5 t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ê Thị Bí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6/8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Thiệ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/7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oàng Thị Hu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/3/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ê Thị Ngọc Trâ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/6/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PCM 5 t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Hi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/11/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Vu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/7/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húc Phương Th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7/11/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5T A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HĐ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ũ Thị Phượ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/6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PCM 4 t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ùi Thị Thu Huy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/02/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TCM 4 tuổ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Đ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Ng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/10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Thuý Quỳ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/11/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inh Thị H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/3/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Đ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Phương Quỳ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8/04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iêm văn thư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ao Thị Nghĩ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/11/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inh Thị Thu H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/8/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Nguyệ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3/3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u Quy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/01/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4T B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Chuyề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7/5/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TTCM 3 tuổi + NT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Yế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/4/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Bích Th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/12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ặng Thị Hoàng Hi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/5/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HĐ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hái Thanh H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/8/1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Tâm</w:t>
              <w:tab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/9/19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3T C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  <w:t>Nguyễn Thị Hải Yế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/3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Đ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A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PCM  3 tuổi + NT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NT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  <w:t>Nguyễn Thị 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/01/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NT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ần Thị Điệ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/02/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NT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Gia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/9/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vi-VN"/>
              </w:rPr>
              <w:t>Ngh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ỉ đ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Hoàng Thị Hải Yế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/9/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S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S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GV lớp NT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Ánh Tuyế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/9/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K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H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TV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Kế toán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ũ Thị Ánh Tuyế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/9/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TT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Thị Thủ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1/08/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ũ Thị Mo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/6/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ùy Li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/11/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Đỗ Hoài Mậ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8/12/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ũ Thị Thự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5/11/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Lệ H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/07/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PT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ùi Thị Th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/06/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ương Thị Thú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Bích Ng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/11/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CN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V nấu ă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hạm Đức M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7/9/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ảo v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Bùi Đình Hả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/10/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ảo v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Trần Gia Th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Bảo v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guyễn Thị Dà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/1/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Lao côn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(Danh sách có 47 người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389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232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en-US" w:eastAsia="en-US"/>
      </w:rPr>
    </w:pPr>
    <w:r>
      <w:rPr>
        <w:rFonts w:cs="Times New Roman" w:ascii="Times New Roman" w:hAnsi="Times New Roman"/>
        <w:i w:val="false"/>
        <w:sz w:val="24"/>
        <w:szCs w:val="24"/>
      </w:rPr>
      <w:fldChar w:fldCharType="begin"/>
    </w:r>
    <w:r>
      <w:rPr>
        <w:sz w:val="24"/>
        <w:i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i w:val="false"/>
        <w:szCs w:val="24"/>
        <w:rFonts w:cs="Times New Roman" w:ascii="Times New Roman" w:hAnsi="Times New Roman"/>
      </w:rPr>
      <w:fldChar w:fldCharType="separate"/>
    </w:r>
    <w:r>
      <w:rPr>
        <w:sz w:val="24"/>
        <w:i w:val="false"/>
        <w:szCs w:val="24"/>
        <w:rFonts w:cs="Times New Roman" w:ascii="Times New Roman" w:hAnsi="Times New Roman"/>
      </w:rPr>
      <w:t>3</w:t>
    </w:r>
    <w:r>
      <w:rPr>
        <w:sz w:val="24"/>
        <w:i w:val="false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i w:val="false"/>
        <w:i w:val="false"/>
        <w:sz w:val="24"/>
        <w:szCs w:val="24"/>
        <w:lang w:val="en-US" w:eastAsia="en-US"/>
      </w:rPr>
    </w:pPr>
    <w:r>
      <w:rPr>
        <w:rFonts w:cs="Times New Roman" w:ascii="Times New Roman" w:hAnsi="Times New Roman"/>
        <w:i w:val="false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i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.VnTime" w:hAnsi=".VnTime" w:cs=".VnTime"/>
      <w:i/>
      <w:sz w:val="28"/>
      <w:szCs w:val="28"/>
    </w:rPr>
  </w:style>
  <w:style w:type="character" w:styleId="FooterChar">
    <w:name w:val="Footer Char"/>
    <w:qFormat/>
    <w:rPr>
      <w:rFonts w:ascii=".VnTime" w:hAnsi=".VnTime" w:cs=".VnTime"/>
      <w:i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2:00Z</dcterms:created>
  <dc:creator>HUNG</dc:creator>
  <dc:description/>
  <cp:keywords/>
  <dc:language>en-US</dc:language>
  <cp:lastModifiedBy>Admin</cp:lastModifiedBy>
  <cp:lastPrinted>2024-11-07T16:20:00Z</cp:lastPrinted>
  <dcterms:modified xsi:type="dcterms:W3CDTF">2024-11-08T03:26:00Z</dcterms:modified>
  <cp:revision>12</cp:revision>
  <dc:subject/>
  <dc:title>Danh s¸ch ph©n c«ng lao ®éng n¨m häc</dc:title>
</cp:coreProperties>
</file>