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853" w:hRule="atLeast"/>
        </w:trPr>
        <w:tc>
          <w:tcPr>
            <w:tcW w:w="5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UBND QUẬN HỒNG BÀ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892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4.9pt" to="171.9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RƯ</w:t>
              <w:softHyphen/>
              <w:t>ỜNG MẦM NON HÙNG VƯƠ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ÁC KHOẢN THU TRONG HÈ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3-202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/>
        <w:t>1. Các khoản thu hộ, thỏa thuận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90"/>
        <w:gridCol w:w="4784"/>
      </w:tblGrid>
      <w:tr>
        <w:trPr>
          <w:trHeight w:val="14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ơn vị đồng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Các khoản thu h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 ăn (cả chất đốt): thu theo th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đ/trẻ/ngày,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  <w:lang w:val="it-IT"/>
              </w:rPr>
              <w:t>Các khoản thu theo thỏa thuậ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iền gửi xe thu theo tháng (theo danh sách đăng kí)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it-IT"/>
              </w:rPr>
              <w:t>-Xe máy: 50.000.000đ/xe/th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Xe đạp: 30.000.000đ/xe/tháng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Tiền quản lí trẻ thu theo tháng hè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1.000.000đ/trẻ/tháng</w:t>
            </w:r>
          </w:p>
        </w:tc>
      </w:tr>
      <w:tr>
        <w:trPr>
          <w:trHeight w:val="1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pt-PT"/>
              </w:rPr>
              <w:t>Hỗ trợ người nấu ăn, nhân viên, công tác quản lý</w:t>
            </w:r>
            <w:r>
              <w:rPr>
                <w:sz w:val="28"/>
                <w:szCs w:val="28"/>
                <w:lang w:val="it-IT"/>
              </w:rPr>
              <w:t xml:space="preserve"> thu theo tháng hè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0.000đ/trẻ/th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spacing w:val="-10"/>
          <w:sz w:val="22"/>
          <w:szCs w:val="26"/>
          <w:lang w:val="nl-NL" w:eastAsia="en-US"/>
        </w:rPr>
      </w:pPr>
      <w:r>
        <w:rPr>
          <w:i/>
          <w:spacing w:val="-10"/>
          <w:sz w:val="22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19050</wp:posOffset>
                </wp:positionV>
                <wp:extent cx="107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i/>
          <w:i/>
          <w:spacing w:val="-10"/>
          <w:sz w:val="28"/>
          <w:szCs w:val="28"/>
          <w:lang w:val="pt-BR"/>
        </w:rPr>
      </w:pPr>
      <w:r>
        <w:rPr>
          <w:i/>
          <w:spacing w:val="-1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0" w:leader="none"/>
        </w:tabs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0" w:leader="none"/>
        </w:tabs>
        <w:ind w:right="-142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0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exact" w:line="360"/>
      <w:ind w:firstLine="720"/>
    </w:pPr>
    <w:rPr>
      <w:rFonts w:eastAsia="MS Mincho;Yu Gothic UI"/>
      <w:bCs/>
      <w:iCs/>
      <w:color w:val="FF00FF"/>
      <w:spacing w:val="-6"/>
      <w:sz w:val="28"/>
      <w:szCs w:val="28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0:00Z</dcterms:created>
  <dc:creator>HUY</dc:creator>
  <dc:description/>
  <cp:keywords/>
  <dc:language>en-US</dc:language>
  <cp:lastModifiedBy>Admin</cp:lastModifiedBy>
  <cp:lastPrinted>2024-07-12T16:53:00Z</cp:lastPrinted>
  <dcterms:modified xsi:type="dcterms:W3CDTF">2024-07-12T10:00:00Z</dcterms:modified>
  <cp:revision>2</cp:revision>
  <dc:subject/>
  <dc:title>Ubnd quËn hång bµng</dc:title>
</cp:coreProperties>
</file>