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ẦM NON HÙNG VƯƠ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ỰC ĐƠN TUẦN 1 – THÁNG 6/2024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03/6 – 07/6 /2024)</w:t>
      </w:r>
    </w:p>
    <w:p>
      <w:pPr>
        <w:pStyle w:val="Normal"/>
        <w:rPr>
          <w:color w:val="FF0000"/>
          <w:sz w:val="4"/>
          <w:szCs w:val="32"/>
        </w:rPr>
      </w:pPr>
      <w:r>
        <w:rPr>
          <w:color w:val="FF0000"/>
          <w:sz w:val="4"/>
          <w:szCs w:val="3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1"/>
        <w:gridCol w:w="2875"/>
        <w:gridCol w:w="3060"/>
        <w:gridCol w:w="2700"/>
        <w:gridCol w:w="2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ă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đệ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9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</w:tr>
      <w:tr>
        <w:trPr>
          <w:trHeight w:val="20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trư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</w:rPr>
              <w:t>(10h - 10h45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ôm thịt đậu số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ò củ quả nấu sườ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á diêu hồng sốt thị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í xanh, bí đỏ nấu sườ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ứng tôm thịt rán chả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cải xanh cà rốt nấu sườ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gà rô ty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mọc nấm hải sản nấu sườ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bò hầm củ quả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32"/>
                <w:szCs w:val="32"/>
              </w:rPr>
              <w:t>- Canh chua sấu rau rút nấu thịt</w:t>
            </w:r>
          </w:p>
        </w:tc>
      </w:tr>
      <w:tr>
        <w:trPr>
          <w:trHeight w:val="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Thanh 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Chuối t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NT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(14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ưa vàng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 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4h3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gà cà rốt nấu sườ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ánh đa bò cần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tôm bí đỏ nấu sườ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Xôi chè đỗ đ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ánh bông lan +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35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-35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-35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>TRƯỜNG MẦM NON HÙNG VƯƠ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ỰC ĐƠN TUẦN 2 – THÁNG 6/2024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10/6 – 14/6 /2024)</w:t>
      </w:r>
    </w:p>
    <w:p>
      <w:pPr>
        <w:pStyle w:val="Normal"/>
        <w:rPr>
          <w:color w:val="FF0000"/>
          <w:sz w:val="4"/>
          <w:szCs w:val="32"/>
        </w:rPr>
      </w:pPr>
      <w:r>
        <w:rPr>
          <w:color w:val="FF0000"/>
          <w:sz w:val="4"/>
          <w:szCs w:val="3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1"/>
        <w:gridCol w:w="2875"/>
        <w:gridCol w:w="3060"/>
        <w:gridCol w:w="2700"/>
        <w:gridCol w:w="2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ă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đệ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9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</w:tr>
      <w:tr>
        <w:trPr>
          <w:trHeight w:val="20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trư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0h - 10h45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ôm thịt đậu số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ò củ quả nấu sườ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á diêu hồng sốt thị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í xanh, bí đỏ nấu sườ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ứng tôm thịt rán chả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32"/>
                <w:szCs w:val="32"/>
              </w:rPr>
              <w:t>- Canh bầu cà rốt nấu tôm sườ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gà rô ty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mọc nấm hải sản nấu sườ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bò hầm củ quả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32"/>
                <w:szCs w:val="32"/>
              </w:rPr>
              <w:t>- Canh chua sấu rau rút nấu thịt</w:t>
            </w:r>
          </w:p>
        </w:tc>
      </w:tr>
      <w:tr>
        <w:trPr>
          <w:trHeight w:val="7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Rau củ luộc chấm ma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Rau củ luộc chấm m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NT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(14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ưa hấu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ưa hấu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ưa hấu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 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4h3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gà bí đỏ đỗ xanh nấu sườ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ánh đa bò cần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Xôi chè đỗ đ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tôm sườn đỗ xanh cà rố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sz w:val="32"/>
                <w:szCs w:val="32"/>
              </w:rPr>
              <w:t>- Bánh su kem +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>TRƯỜNG MẦM NON HÙNG VƯƠ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ỰC ĐƠN TUẦN 3 – THÁNG 6/2024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17/6 – 21/6 /2024)</w:t>
      </w:r>
    </w:p>
    <w:p>
      <w:pPr>
        <w:pStyle w:val="Normal"/>
        <w:rPr>
          <w:color w:val="FF0000"/>
          <w:sz w:val="4"/>
          <w:szCs w:val="32"/>
        </w:rPr>
      </w:pPr>
      <w:r>
        <w:rPr>
          <w:color w:val="FF0000"/>
          <w:sz w:val="4"/>
          <w:szCs w:val="3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1"/>
        <w:gridCol w:w="2875"/>
        <w:gridCol w:w="3060"/>
        <w:gridCol w:w="2700"/>
        <w:gridCol w:w="2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ă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đệ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9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</w:tr>
      <w:tr>
        <w:trPr>
          <w:trHeight w:val="20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trư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0h - 10h45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ôm thịt đậu số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ò củ quả nấu sườ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32"/>
                <w:szCs w:val="32"/>
              </w:rPr>
              <w:t>- Cá thu phấn sốt thị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cải xanh, cà rốt nấu sườn thị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ứng tôm thịt số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í xanh, bí đỏ nấu sườn thị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gà rô ty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chua sấu rau rút nấu thị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bò hầm củ quả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cua rau đay, mướp</w:t>
            </w:r>
          </w:p>
        </w:tc>
      </w:tr>
      <w:tr>
        <w:trPr>
          <w:trHeight w:val="7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sz w:val="32"/>
                <w:szCs w:val="32"/>
              </w:rPr>
              <w:t>- MG: Rau củ luộc chấm ma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NT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(14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ưa hấu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ưa vàng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sz w:val="28"/>
                <w:szCs w:val="28"/>
              </w:rPr>
              <w:t>Bữa chiều 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4h3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gà bí đỏ đỗ xanh nấu sườ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ún bò sườn thị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Chè hạt sen, đỗ xanh long nhãn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T: Cháo tôm sườn thị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tôm sườn đỗ xanh cà rố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Bánh ga tô +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T: Cháo bò nấu sườn cà rốt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RƯỜNG MẦM NON HÙNG VƯƠNG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ỰC ĐƠN TUẦN 4 – THÁNG 6/2024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24/6 – 28/6 /2024)</w:t>
      </w:r>
    </w:p>
    <w:p>
      <w:pPr>
        <w:pStyle w:val="Normal"/>
        <w:rPr>
          <w:color w:val="FF0000"/>
          <w:sz w:val="4"/>
          <w:szCs w:val="32"/>
        </w:rPr>
      </w:pPr>
      <w:r>
        <w:rPr>
          <w:color w:val="FF0000"/>
          <w:sz w:val="4"/>
          <w:szCs w:val="3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1"/>
        <w:gridCol w:w="2875"/>
        <w:gridCol w:w="3060"/>
        <w:gridCol w:w="2700"/>
        <w:gridCol w:w="2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ă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đệ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9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</w:tr>
      <w:tr>
        <w:trPr>
          <w:trHeight w:val="20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trư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0h - 10h45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ôm thịt đậu số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ò ngũ sắ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á diêu hồng sốt thị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chua sấu rau rút nấu thịt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gà rô ty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rau ngót nấu sườn thị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ứng tôm thịt rán chả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í xanh, bí đỏ nấu tôm sườ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bò hầm củ quả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ngao mồng tơi, mướp</w:t>
            </w:r>
          </w:p>
        </w:tc>
      </w:tr>
      <w:tr>
        <w:trPr>
          <w:trHeight w:val="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sz w:val="32"/>
                <w:szCs w:val="32"/>
              </w:rPr>
              <w:t>- MG: Rau củ luộc chấm ma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Cải thảo xào thị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NT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(14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ưa vàng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ưa hấu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 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4h3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gà cà rốt nấu sườ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hở bò cần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ún tôm cải xanh nấu sườn thị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tim đỗ xanh bí đỏ nấu sườ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Bánh bông lan +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T: Cháo thịt nấu sườn cà rốt</w:t>
            </w:r>
          </w:p>
        </w:tc>
      </w:tr>
    </w:tbl>
    <w:p>
      <w:pPr>
        <w:pStyle w:val="Normal"/>
        <w:ind w:right="-35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>TRƯỜNG MẦM NON HÙNG VƯƠNG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ỰC ĐƠN TUẦN 1 – THÁNG 7/2024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01/7 – 05/7 /2024)</w:t>
      </w:r>
    </w:p>
    <w:p>
      <w:pPr>
        <w:pStyle w:val="Normal"/>
        <w:rPr>
          <w:color w:val="FF0000"/>
          <w:sz w:val="4"/>
          <w:szCs w:val="32"/>
        </w:rPr>
      </w:pPr>
      <w:r>
        <w:rPr>
          <w:color w:val="FF0000"/>
          <w:sz w:val="4"/>
          <w:szCs w:val="3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1"/>
        <w:gridCol w:w="2875"/>
        <w:gridCol w:w="3060"/>
        <w:gridCol w:w="2700"/>
        <w:gridCol w:w="2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ă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đệ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9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</w:tr>
      <w:tr>
        <w:trPr>
          <w:trHeight w:val="20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trư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0h - 10h45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ôm thịt đậu số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ò củ quả nấu sườ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á diêu hồng sốt thị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í xanh, bí đỏ nấu sườ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ứng tôm thịt rán chả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cải xanh cà rốt nấu sườ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gà rô ty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mọc nấm hải sản nấu sườ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bò hầm củ quả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chua sấu rau rút nấu thịt</w:t>
            </w:r>
          </w:p>
        </w:tc>
      </w:tr>
      <w:tr>
        <w:trPr>
          <w:trHeight w:val="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Thanh 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Chuối t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NT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(14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ưa vàng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sz w:val="32"/>
                <w:szCs w:val="32"/>
              </w:rPr>
              <w:t>- Sữa bột Good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 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4h3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gà cà rốt nấu sườ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ánh đa bò cần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tôm bí đỏ nấu sườ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Xôi chè đỗ đ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ánh bông lan +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35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-35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-35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>TRƯỜNG MẦM NON HÙNG VƯƠNG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ỰC ĐƠN TUẦN 2 – THÁNG 7/2024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08/7 - 12/7/2024)</w:t>
      </w:r>
    </w:p>
    <w:p>
      <w:pPr>
        <w:pStyle w:val="Normal"/>
        <w:rPr>
          <w:color w:val="FF0000"/>
          <w:sz w:val="4"/>
          <w:szCs w:val="32"/>
        </w:rPr>
      </w:pPr>
      <w:r>
        <w:rPr>
          <w:color w:val="FF0000"/>
          <w:sz w:val="4"/>
          <w:szCs w:val="3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1"/>
        <w:gridCol w:w="2875"/>
        <w:gridCol w:w="3060"/>
        <w:gridCol w:w="2700"/>
        <w:gridCol w:w="2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ă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đệ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9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</w:tr>
      <w:tr>
        <w:trPr>
          <w:trHeight w:val="20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trư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0h - 10h45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á thu sốt thị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cải xanh, cà rốt nấu sườn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gà rô ty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mọc nấm hải sản nấu sườ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ôm thịt đậu số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ò ngũ sắ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bò hầm củ quả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ngao mồng tơi mướp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ứng tôm thịt rán chả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32"/>
                <w:szCs w:val="32"/>
              </w:rPr>
              <w:t>- Canh bí xanh, bí đỏ sườn thịt</w:t>
            </w:r>
          </w:p>
        </w:tc>
      </w:tr>
      <w:tr>
        <w:trPr>
          <w:trHeight w:val="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Thanh 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Chuối t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NT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(14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Xoài chí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 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4h3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Phở bò cần tỏi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tôm đỗ xanh bí đỏ nấu sườ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ánh đa gà sườn thị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ún tôm cải x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ánh bông lan +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35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-35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>TRƯỜNG MẦM NON HÙNG VƯƠNG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354" w:hanging="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ind w:right="-35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ỰC ĐƠN TUẦN 3 – THÁNG 7/2024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15/7- 19/7/2024)</w:t>
      </w:r>
    </w:p>
    <w:p>
      <w:pPr>
        <w:pStyle w:val="Normal"/>
        <w:rPr>
          <w:color w:val="FF0000"/>
          <w:sz w:val="4"/>
          <w:szCs w:val="32"/>
        </w:rPr>
      </w:pPr>
      <w:r>
        <w:rPr>
          <w:color w:val="FF0000"/>
          <w:sz w:val="4"/>
          <w:szCs w:val="3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1"/>
        <w:gridCol w:w="2875"/>
        <w:gridCol w:w="3060"/>
        <w:gridCol w:w="2700"/>
        <w:gridCol w:w="2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ă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đệ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9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trư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0h - 10h45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ôm thịt đậu số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í xanh, bí đỏ nấu sườn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ứng tôm thịt hấp vừng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cải thảo, bí đỏ nấu sườ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gà hấp nấm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32"/>
                <w:szCs w:val="32"/>
              </w:rPr>
              <w:t>- Canh cải xanh, bí đỏ nấu sườn thịt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"/>
                <w:szCs w:val="32"/>
              </w:rPr>
            </w:pPr>
            <w:r>
              <w:rPr>
                <w:sz w:val="2"/>
                <w:szCs w:val="32"/>
              </w:rPr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á thu sốt thị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chua sấu, rau rút nấu sườn thịt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bò hầm củ quả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ầu nấu sườn tép</w:t>
            </w:r>
          </w:p>
        </w:tc>
      </w:tr>
      <w:tr>
        <w:trPr>
          <w:trHeight w:val="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Thanh lo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Chuối tâ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Củ quả luộc chấm magi</w:t>
            </w:r>
          </w:p>
        </w:tc>
      </w:tr>
      <w:tr>
        <w:trPr>
          <w:trHeight w:val="1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NT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(14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Sữa tươi Vinammilk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Dưa và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 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4h3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hở bò cần tỏ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Mì trứng xào thịt bò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T: Cháo gà rau ng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tôm đỗ xanh cà r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Bánh đa gà hành mù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ánh sukem + sữa tươi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>TRƯỜNG MẦM NON HÙNG VƯƠNG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354" w:hanging="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ind w:right="-35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ỰC ĐƠN TUẦN 4 – THÁNG 7/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ừ ngày 22/7- 26/7/2024)</w:t>
      </w:r>
    </w:p>
    <w:p>
      <w:pPr>
        <w:pStyle w:val="Normal"/>
        <w:ind w:right="-354" w:hanging="0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1"/>
        <w:gridCol w:w="2875"/>
        <w:gridCol w:w="3060"/>
        <w:gridCol w:w="2700"/>
        <w:gridCol w:w="2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ă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/5/202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đệ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9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  <w:p>
            <w:pPr>
              <w:pStyle w:val="Normal"/>
              <w:spacing w:before="24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20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trư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0h - 10h45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ứng cút tôm, thịt kho nước dừ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ò ngũ sắ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á diêu hồng sốt thị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bí xanh, bí đỏ nấu sườ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gà hấp nấm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32"/>
                <w:szCs w:val="32"/>
              </w:rPr>
              <w:t>- Canh cải xanh, bí đỏ nấu sườn thịt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ôm thịt đậu sốt cà chua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nh sườn thịt khoai tây, cải x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ịt bò hầm củ quả</w:t>
            </w:r>
          </w:p>
          <w:p>
            <w:pPr>
              <w:pStyle w:val="Normal"/>
              <w:spacing w:before="160" w:after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- Canh cua mùng tơi mướp</w:t>
            </w:r>
          </w:p>
        </w:tc>
      </w:tr>
      <w:tr>
        <w:trPr>
          <w:trHeight w:val="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á đỗ xà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sz w:val="32"/>
                <w:szCs w:val="32"/>
              </w:rPr>
              <w:t>- MG: Thanh 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Chuối tâ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G: Dưa hấ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- MG: Củ quả luộc chấm magi</w:t>
            </w:r>
          </w:p>
        </w:tc>
      </w:tr>
      <w:tr>
        <w:trPr>
          <w:trHeight w:val="1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NT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(14h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Xoài chí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bột Goodmilk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ước c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ữa tươi Vinam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-  Dưa và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 NT+MG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14h3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cá hồi bí đỏ đỗ xanh</w:t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ánh đa bò cần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áo tôm đỗ xanh cà r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hở gà hành mù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- Bánh bông lan + sữa tươi</w:t>
            </w:r>
          </w:p>
        </w:tc>
      </w:tr>
    </w:tbl>
    <w:p>
      <w:pPr>
        <w:pStyle w:val="Normal"/>
        <w:ind w:right="-35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0:00Z</dcterms:created>
  <dc:creator>ADMIN</dc:creator>
  <dc:description/>
  <cp:keywords/>
  <dc:language>en-US</dc:language>
  <cp:lastModifiedBy>nguyenhuonghp2012@outlook.com</cp:lastModifiedBy>
  <cp:lastPrinted>2023-10-02T14:20:00Z</cp:lastPrinted>
  <dcterms:modified xsi:type="dcterms:W3CDTF">2024-07-15T10:54:00Z</dcterms:modified>
  <cp:revision>5</cp:revision>
  <dc:subject/>
  <dc:title/>
</cp:coreProperties>
</file>