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ẦM NON HÙNG VƯƠ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MÙA HÈ CỦA BÉ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98"/>
        <w:gridCol w:w="5060"/>
        <w:gridCol w:w="2430"/>
        <w:gridCol w:w="43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Bữa đệm sáng (9h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Bữa chính trưa NT+M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0h30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Bữa phụ chiều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à trẻ (14h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ữa chiều MG+N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4h30, 15h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bột, sữa chua, (Nước cam, quả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ậu phụ, tôm, thịt lợn sốt cà chu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rứng tôm thịt kho tà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nh bí xanh, bí đỏ nấu tôm sườn. Canh bò ngũ sắ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MG: Rau luộc (xào) hoặc quả theo mù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 theo mù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sữa bột, sữa chua, sữa tươi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NT: Phở bò (gà) nấu sườn hoặc cháo bò bí đỏ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MG: Phở (bánh đa) bò (gà) nấu sườn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ữa bột, sữa chua, (Nước cam, quả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 (cá trắm, cá hồi, diêu hồng, cá thu,…) chiên sốt cà chua; Mực xào ngũ sắ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anh mọc nấu nấm hải sản, đậu phụ sườn thịt. </w:t>
            </w:r>
            <w:r>
              <w:rPr>
                <w:sz w:val="26"/>
                <w:szCs w:val="26"/>
              </w:rPr>
              <w:t xml:space="preserve">Canh sấu, rau rút nấu sườn thịt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MG: </w:t>
            </w:r>
            <w:r>
              <w:rPr>
                <w:sz w:val="26"/>
                <w:szCs w:val="26"/>
              </w:rPr>
              <w:t>Rau luộc (xào) hoặc quả theo mù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 theo mù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sữa bột, sữa chua, sữa tươi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MG+NT: Cháo gà (tim, ngao, chai) đỗ xanh, bí đỏ nấu sườn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ữa bột, sữa chua, (Nước cam, quả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ứng tôm thịt hấp vừng. Trứng tôm thịt rán chả. Chả lươn trứn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Canh cải xanh (cải thảo), cà rốt nấu sườ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 MG: </w:t>
            </w:r>
            <w:r>
              <w:rPr>
                <w:sz w:val="26"/>
                <w:szCs w:val="26"/>
              </w:rPr>
              <w:t>Rau luộc (xào) hoặc quả theo mù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 theo mù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sữa bột, sữa chua, sữa tươi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T: Cháo bò (gà) nấu sườn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MG: Mì trứng (mì Ý) sốt bò băm. Chè (đỗ xanh, long nhãn; chè ngô non cốt dừa, chè nếp cẩm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ữa bột, sữa chua, (Nước cam, quả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à ta hấp nấm. Gà rô t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nh rau ngót (khoai sọ, bầu) nấu sườn, tôm. Canh riêu cá dọc mù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MG: </w:t>
            </w:r>
            <w:r>
              <w:rPr>
                <w:sz w:val="26"/>
                <w:szCs w:val="26"/>
              </w:rPr>
              <w:t>Rau luộc (xào) hoặc quả theo mù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 theo mù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sữa bột, sữa tươi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MG+NT: Cháo tôm (lươn, hàu) đỗ xanh củ dền nấu sườn. Bún tôm; bánh đa cua chả thịt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ữa bột, sữa chua, (Nước cam, quả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ịt bò (thịt ngan) hầm củ quả. Thịt bò cà ri.</w:t>
            </w:r>
          </w:p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nh cua đồng nấu mồng tơi, rau đay,  mướp (canh ngao mùng tơi)</w:t>
            </w:r>
          </w:p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28"/>
                <w:szCs w:val="28"/>
              </w:rPr>
              <w:t xml:space="preserve">- MG: </w:t>
            </w:r>
            <w:r>
              <w:rPr>
                <w:sz w:val="26"/>
                <w:szCs w:val="26"/>
              </w:rPr>
              <w:t>Rau luộc (xào) hoặc quả theo mù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 theo mù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sữa bột, sữa chua, sữa tươi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T: Cháo thịt sườn rau ngót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MG:</w:t>
            </w:r>
            <w:r>
              <w:rPr>
                <w:sz w:val="26"/>
                <w:szCs w:val="26"/>
              </w:rPr>
              <w:t xml:space="preserve"> Sữa tươi + bánh su kem (bánh bao, ga tô, bánh Katka)</w:t>
            </w:r>
          </w:p>
        </w:tc>
      </w:tr>
    </w:tbl>
    <w:p>
      <w:pPr>
        <w:pStyle w:val="Normal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TRƯỜNG MẦM NON HÙNG VƯƠNG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MÙA ĐÔNG CỦA B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98"/>
        <w:gridCol w:w="5060"/>
        <w:gridCol w:w="2430"/>
        <w:gridCol w:w="43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Bữa đệm sáng (9h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Bữa chính trưa NT+M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0h30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Bữa phụ chiều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à trẻ (14h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ữa chiều MG+N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4h30, 15h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bột (Nước cam ấm , quả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ậu phụ (gà, tôm), thịt lợn sốt cà chu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ứng tôm thịt kho tà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nh củ quả nấu gà (củ canh, khoai sọ nấu sườn, thịt rau rú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G: Rau luộc (xào) hoặc quả theo mù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 theo mù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sữa bột, sữa tươi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NT: Phở bò (gà) nấu sườn hoặc cháo bò bí đỏ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MG: Phở (bánh đa) bò (gà) nấu sườn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bột (Nước cam ấm, quả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 (cá hồi, diêu hồng, cá thu,…) chiên sốt cà chua; Mực xào ngũ sắc. Chả  mực cá thu. Ruốc cá thu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 Canh </w:t>
            </w:r>
            <w:r>
              <w:rPr>
                <w:sz w:val="26"/>
                <w:szCs w:val="26"/>
              </w:rPr>
              <w:t>bí xanh, bí đỏ nấu tôm sườ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8"/>
                <w:szCs w:val="28"/>
              </w:rPr>
              <w:t xml:space="preserve">- MG: </w:t>
            </w:r>
            <w:r>
              <w:rPr>
                <w:sz w:val="26"/>
                <w:szCs w:val="26"/>
              </w:rPr>
              <w:t>Rau luộc (xào) hoặc quả theo mù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 theo mù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sữa bột, sữa tươi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MG+NT: Xôi thịt hầm, xôi gấc ruốc, xôi chè đỗ đen, xôi chim. Cháo gà (tim, ngao, chai) đỗ xanh, bí đỏ nấu sườn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bột (Nước cam ấm, quả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ứng tôm thịt hấp vừng. Trứng tôm thịt rán chả. Chả lươn, chả rươi trứ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nh bắp cải (cải cúc, cải xoong) nấu gà, sườ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8"/>
                <w:szCs w:val="28"/>
              </w:rPr>
              <w:t xml:space="preserve">- MG: </w:t>
            </w:r>
            <w:r>
              <w:rPr>
                <w:sz w:val="26"/>
                <w:szCs w:val="26"/>
              </w:rPr>
              <w:t>Rau luộc (xào) hoặc quả theo mù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 theo mù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sữa bột, sữa tươi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T: Cháo bò (gà) nấu sườn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MG: Mì trứng (mì Ý) sốt bò băm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bột (Nước cam ấm, quả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à ta hấp nấm. Gà rô t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nh rau ngót (khoai sọ, bầu) nấu sườn, tô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8"/>
                <w:szCs w:val="28"/>
              </w:rPr>
              <w:t xml:space="preserve">- MG: </w:t>
            </w:r>
            <w:r>
              <w:rPr>
                <w:sz w:val="26"/>
                <w:szCs w:val="26"/>
              </w:rPr>
              <w:t>Rau luộc (xào) hoặc quả theo mù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 theo mù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sữa bột, sữa tươi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MG+NT: Cháo tôm (lươn) đỗ xanh củ dền nấu sườn. Bún tôm; bánh đa cua chả thịt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bột (Nước cam ấm, quả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Ruốc tôm thịt lạc vừng (Súp bò, gà, cua bể). Thịt bò (Chả thịt bò viên sốt cà chua; bò cà ri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nh khoai tây, rau cải nấu sườn thịt</w:t>
            </w:r>
          </w:p>
          <w:p>
            <w:pPr>
              <w:pStyle w:val="Normal"/>
              <w:rPr>
                <w:sz w:val="14"/>
                <w:szCs w:val="26"/>
              </w:rPr>
            </w:pPr>
            <w:r>
              <w:rPr>
                <w:color w:val="FF0000"/>
                <w:sz w:val="28"/>
                <w:szCs w:val="28"/>
              </w:rPr>
              <w:t xml:space="preserve">- MG: </w:t>
            </w:r>
            <w:r>
              <w:rPr>
                <w:sz w:val="26"/>
                <w:szCs w:val="26"/>
              </w:rPr>
              <w:t>Rau luộc (xào) hoặc quả theo mù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 theo mù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sữa bột, sữa tươi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NT: Cháo thịt sườn rau ngót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MG:</w:t>
            </w:r>
            <w:r>
              <w:rPr>
                <w:sz w:val="26"/>
                <w:szCs w:val="26"/>
              </w:rPr>
              <w:t xml:space="preserve"> Sữa tươi + bánh su kem (bánh bao, ga tô, bánh Katka)</w:t>
            </w:r>
          </w:p>
        </w:tc>
      </w:tr>
    </w:tbl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567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48:00Z</dcterms:created>
  <dc:creator>ADMIN</dc:creator>
  <dc:description/>
  <cp:keywords/>
  <dc:language>en-US</dc:language>
  <cp:lastModifiedBy>nguyenhuonghp2012@outlook.com</cp:lastModifiedBy>
  <cp:lastPrinted>2019-08-16T15:51:00Z</cp:lastPrinted>
  <dcterms:modified xsi:type="dcterms:W3CDTF">2024-08-04T14:36:00Z</dcterms:modified>
  <cp:revision>351</cp:revision>
  <dc:subject/>
  <dc:title>ph©n c«ng d©y chuyÒn bÕp</dc:title>
</cp:coreProperties>
</file>