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HOẠT ĐỘNG HỌC LỚP 4 TUỔI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Ủ ĐỀ: BẢN THÂN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hời gian thực hiện: 4 tuần (Từ ngày: 30/9 - 25/10/2024)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04"/>
        <w:gridCol w:w="2551"/>
        <w:gridCol w:w="2835"/>
        <w:gridCol w:w="2631"/>
      </w:tblGrid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ần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thể của b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0/9 - 4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30/9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TT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 xa bằng một ta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Ngày 1/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Âm thanh từ cơ th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Ngày 2/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PT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ơ “Đôi bàn tay bé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Ngày 3/1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n bàn ta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M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Ngày 4/1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ạy kỹ năng ca hát “Bài ca cho em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ần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trang của b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7/10 - 1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7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yền bóng qu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đầ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Ngày 8/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Ghép đô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9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Trang trí trang phục bạn trai - bạ</w:t>
            </w:r>
            <w:r>
              <w:rPr>
                <w:color w:val="000000"/>
                <w:lang w:val="vi-VN"/>
              </w:rPr>
              <w:t>n gá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Đ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10/10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ạy kỹ năng vận động minh họa “Bài ca cho em”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Ngày 11/1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TTCKNX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m quan cửa hàng thời tra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ần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n ăn bé thí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4/10 - 18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4/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</w:t>
            </w:r>
            <w:r>
              <w:rPr/>
              <w:t>T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m phá chanh đào ngâm mật o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5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 làm chanh đào mật o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000000"/>
              </w:rPr>
              <w:t>Ngày 16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7/1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TTCNX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món ăn bé thí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18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</w:t>
            </w:r>
            <w:r>
              <w:rPr>
                <w:color w:val="000000"/>
                <w:lang w:val="vi-VN"/>
              </w:rPr>
              <w:t>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Ăn quả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ần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sinh nhật b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1/10 - 25/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2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ặn vòng tặng bạ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22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ác định vị trí của đồ vật so với tr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23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ể lại chuyệ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ậu bé mũi dà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24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Bữa tiệc sinh nhật</w:t>
            </w:r>
            <w:r>
              <w:rPr>
                <w:color w:val="000000"/>
              </w:rPr>
              <w:t xml:space="preserve"> (HĐT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gày 25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ạt động nghệ thuật sau chủ đ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9:00Z</dcterms:created>
  <dc:creator>User</dc:creator>
  <dc:description/>
  <cp:keywords/>
  <dc:language>en-US</dc:language>
  <cp:lastModifiedBy>Minh Huyền</cp:lastModifiedBy>
  <cp:lastPrinted>2024-09-30T09:21:00Z</cp:lastPrinted>
  <dcterms:modified xsi:type="dcterms:W3CDTF">2024-10-14T08:59:00Z</dcterms:modified>
  <cp:revision>114</cp:revision>
  <dc:subject/>
  <dc:title>KÕ ho¹ch chñ ®Ò b¶n th©n</dc:title>
</cp:coreProperties>
</file>