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HOẠT ĐỘNG HỌC – LỚP 4TA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Ề: ĐỘNG VẬT</w:t>
      </w:r>
    </w:p>
    <w:p>
      <w:pPr>
        <w:pStyle w:val="Normal"/>
        <w:spacing w:before="60" w:after="60"/>
        <w:jc w:val="center"/>
        <w:rPr/>
      </w:pPr>
      <w:r>
        <w:rPr>
          <w:b/>
        </w:rPr>
        <w:t>Thời gian thực hiện: 3 tuần (từ 23/12/2024 đến 10/1/2025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410"/>
        <w:gridCol w:w="2409"/>
        <w:gridCol w:w="2586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hứ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6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èo con dễ thương</w:t>
            </w:r>
          </w:p>
          <w:p>
            <w:pPr>
              <w:pStyle w:val="Normal"/>
              <w:tabs>
                <w:tab w:val="clear" w:pos="720"/>
                <w:tab w:val="center" w:pos="698" w:leader="none"/>
              </w:tabs>
              <w:jc w:val="center"/>
              <w:rPr/>
            </w:pPr>
            <w:r>
              <w:rPr>
                <w:bCs/>
                <w:lang w:val="fr-FR"/>
              </w:rPr>
              <w:t>(23/12-27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3/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TN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Mèo c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4/1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TNT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Khám phá chú mèo c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5/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Dạy kỹ năng ca hát “Chú mèo co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6/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CKNXH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hững chú mèo đáng yê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7/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 4</w:t>
            </w:r>
          </w:p>
        </w:tc>
      </w:tr>
      <w:tr>
        <w:trPr>
          <w:trHeight w:val="1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2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ững chú cá đáng yê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30/12-3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N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ruyệ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Rô con lên bờ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ày 31/12</w:t>
            </w:r>
          </w:p>
          <w:p>
            <w:pPr>
              <w:pStyle w:val="Normal"/>
              <w:spacing w:lineRule="exact" w:line="340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P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TN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Những chú cá đáng y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2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ắt theo đường cong những chú cá xinh (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ày 3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TT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Dạy kỹ năng VĐM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Cá vàng bơi”</w:t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ôi trường sống của con vậ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(6/1-10/1)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6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ò trong đường dích dắc qua 5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7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NT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hám phá môi trường sống của các con vậ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8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Xếp dán con v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9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N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ập đóng kị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Rô con lên bờ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0/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Hoạt động nghệ thuật sau chủ đ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0:00Z</dcterms:created>
  <dc:creator>User</dc:creator>
  <dc:description/>
  <cp:keywords/>
  <dc:language>en-US</dc:language>
  <cp:lastModifiedBy>Minh Huyền</cp:lastModifiedBy>
  <cp:lastPrinted>2023-12-20T11:49:00Z</cp:lastPrinted>
  <dcterms:modified xsi:type="dcterms:W3CDTF">2024-12-11T09:32:00Z</dcterms:modified>
  <cp:revision>104</cp:revision>
  <dc:subject/>
  <dc:title>                                             Ho¹t ®éng häc </dc:title>
</cp:coreProperties>
</file>