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630"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30"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30"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30" w:firstLine="6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DỰ KIẾN THỰC HIỆN KẾ HOẠCH KIỂM TRA HOẠT ĐỘNG</w:t>
      </w:r>
    </w:p>
    <w:p>
      <w:pPr>
        <w:pStyle w:val="Normal"/>
        <w:ind w:left="-180" w:firstLine="8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À GIÁO, NHÂN VIÊ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Quang Trung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2610"/>
        <w:gridCol w:w="1170"/>
        <w:gridCol w:w="3150"/>
        <w:gridCol w:w="15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 giáo v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ạy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được ủy quyền kiểm tr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ũ Thị H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 T. Phương T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Thị Thù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Thu 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ND+++++++++++++++++++++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B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D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iễ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ào Thị Ho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ào Thị M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uyễn Thi 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Thị Ph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Nguyệ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Trịnh Thị Ph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Nguyệt 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hị Thù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ị 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 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hị 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iế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T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Phương Thú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Bích Ph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i Th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ỗ Thị Kim A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ịnh Thị Phượ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D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h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Thù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Lữ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ũ Thị Nguyệ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Nguyễn T. Phương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T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a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D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Suố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D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P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Xuân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Lo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 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Huệ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D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i Nh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Ph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Hu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oàn diện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ang Trung, ngày   tháng 10 năm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7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ẠP KẾ HO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Phương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rFonts w:ascii=".VnTimeH;Courier New" w:hAnsi=".VnTimeH;Courier New" w:cs=".VnTimeH;Courier New"/>
          <w:b/>
          <w:b/>
          <w:sz w:val="28"/>
          <w:szCs w:val="28"/>
          <w:lang w:val="fr-FR"/>
        </w:rPr>
      </w:pPr>
      <w:r>
        <w:rPr>
          <w:rFonts w:cs=".VnTimeH;Courier New" w:ascii=".VnTimeH;Courier New" w:hAnsi=".VnTimeH;Courier New"/>
          <w:b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72" w:right="86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7:00Z</dcterms:created>
  <dc:creator>NGOC</dc:creator>
  <dc:description/>
  <cp:keywords/>
  <dc:language>en-US</dc:language>
  <cp:lastModifiedBy>NHATMINH</cp:lastModifiedBy>
  <cp:lastPrinted>2024-01-09T07:35:00Z</cp:lastPrinted>
  <dcterms:modified xsi:type="dcterms:W3CDTF">2024-01-09T00:38:00Z</dcterms:modified>
  <cp:revision>49</cp:revision>
  <dc:subject/>
  <dc:title>Ubnd huyÖn an l•o</dc:title>
</cp:coreProperties>
</file>