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RƯỜNG MẦM NON TÂN DÂN </w:t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0955</wp:posOffset>
                      </wp:positionV>
                      <wp:extent cx="784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65pt" to="122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23/QĐ-MNT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0320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6pt" to="219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ân Dân, ngày 23 tháng 9 năm 20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ành lập Ban giám khảo Hội thi “Tạo môi trường giáo dụ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16510</wp:posOffset>
                </wp:positionV>
                <wp:extent cx="1245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.3pt" to="293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TRƯỜNG MẦM NON TÂN DÂN 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>Căn cứ Kế hoạch thực hiện nhiệm vụ năm học 2024-2025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>Căn cứ kế hoạch tổ chức hội thi “Tạo môi trường giáo dục” năm học 2024-2025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bộ phận chuyên môn nhà trường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88" w:before="120" w:after="120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:</w:t>
      </w:r>
      <w:r>
        <w:rPr>
          <w:spacing w:val="-6"/>
          <w:sz w:val="28"/>
          <w:szCs w:val="28"/>
        </w:rPr>
        <w:t xml:space="preserve"> Thành lập Ban giám khảo hội thi “</w:t>
      </w:r>
      <w:r>
        <w:rPr>
          <w:rStyle w:val="StrongEmphasis"/>
          <w:sz w:val="28"/>
          <w:szCs w:val="28"/>
        </w:rPr>
        <w:t>Thiết kế môi trường giáo dục cho trẻ hoạt động</w:t>
      </w:r>
      <w:r>
        <w:rPr>
          <w:spacing w:val="-6"/>
          <w:sz w:val="28"/>
          <w:szCs w:val="28"/>
        </w:rPr>
        <w:t xml:space="preserve">” </w:t>
      </w:r>
      <w:r>
        <w:rPr>
          <w:sz w:val="28"/>
          <w:szCs w:val="28"/>
        </w:rPr>
        <w:t>năm học 2024-2025 gồm các ông (bà) có tên trong danh sách kèm theo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an giám khảo có trách nhiệm chấm theo biểu điểm đã xây dựng đảm bảo công bằng, khách quan và tổng hợp đúng thời gian quy định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Các ông (bà) có tên tại Điều1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3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8325" cy="1299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Luyệ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NH SÁCH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n giám khảo Hội thi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pacing w:val="-6"/>
          <w:sz w:val="28"/>
          <w:szCs w:val="28"/>
          <w:lang w:val="fr-FR"/>
        </w:rPr>
        <w:t>“</w:t>
      </w:r>
      <w:r>
        <w:rPr>
          <w:rStyle w:val="StrongEmphasis"/>
          <w:sz w:val="28"/>
          <w:szCs w:val="28"/>
        </w:rPr>
        <w:t>Thiết kế môi trường giáo dục cho trẻ hoạt động</w:t>
      </w:r>
      <w:r>
        <w:rPr>
          <w:b/>
          <w:spacing w:val="-6"/>
          <w:sz w:val="28"/>
          <w:szCs w:val="28"/>
          <w:lang w:val="fr-FR"/>
        </w:rPr>
        <w:t xml:space="preserve">” </w:t>
      </w:r>
      <w:r>
        <w:rPr>
          <w:b/>
          <w:sz w:val="28"/>
          <w:szCs w:val="28"/>
          <w:lang w:val="fr-FR"/>
        </w:rPr>
        <w:t>năm học 2024-2025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(Kèm theo Quyết định số:123/QĐ-MNTD  ngày 23 tháng 9 năm 2024)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93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2"/>
        <w:gridCol w:w="3658"/>
        <w:gridCol w:w="23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g Thị Luyệ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Ng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ị Ng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Ủy viê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hị Ng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Ủy viên- 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ồng Thị Dun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khối 5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ùy Dun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khối 4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Oan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trưởng khối 3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àn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trưởng khối 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(Danh sách này gồm có 8 người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  <w:lang w:val="fr-FR"/>
        </w:rPr>
      </w:pPr>
      <w:r>
        <w:rPr>
          <w:b/>
          <w:sz w:val="26"/>
          <w:szCs w:val="28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tabs>
          <w:tab w:val="clear" w:pos="720"/>
          <w:tab w:val="left" w:pos="7241" w:leader="none"/>
        </w:tabs>
        <w:spacing w:before="120" w:after="0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p>
      <w:pPr>
        <w:pStyle w:val="Normal"/>
        <w:spacing w:before="120" w:after="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0:00Z</dcterms:created>
  <dc:creator>Windows User</dc:creator>
  <dc:description/>
  <cp:keywords/>
  <dc:language>en-US</dc:language>
  <cp:lastModifiedBy>Admin</cp:lastModifiedBy>
  <cp:lastPrinted>2023-11-10T10:29:00Z</cp:lastPrinted>
  <dcterms:modified xsi:type="dcterms:W3CDTF">2024-11-02T02:53:00Z</dcterms:modified>
  <cp:revision>28</cp:revision>
  <dc:subject/>
  <dc:title>UBND HUYỆN AN LÃO</dc:title>
</cp:coreProperties>
</file>