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AN LÃ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03835</wp:posOffset>
                      </wp:positionV>
                      <wp:extent cx="828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7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MN TÂN DÂN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36855</wp:posOffset>
                      </wp:positionV>
                      <wp:extent cx="20726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ân Dân, ngày 29  tháng 10  năm 2024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BẢN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ấm thi vẽ tranh về chủ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học hạnh phúc-tôn trọng quyền trẻ em”.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 2024 – 2025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Thời gian</w:t>
      </w:r>
      <w:r>
        <w:rPr>
          <w:rFonts w:cs="Times New Roman" w:ascii="Times New Roman" w:hAnsi="Times New Roman"/>
        </w:rPr>
        <w:t>: 14 giờ 00 ngày 28/10/2024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.  Địa điểm</w:t>
      </w:r>
      <w:r>
        <w:rPr>
          <w:rFonts w:cs="Times New Roman" w:ascii="Times New Roman" w:hAnsi="Times New Roman"/>
        </w:rPr>
        <w:t>: Phòng hiệu trưởng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. Thành phần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</w:rPr>
        <w:t>+ Đ/c Hoàng Thị Luyện - Hiệu trưởng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Đ/c Nguyễn Thị Nga - Phó HT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</w:rPr>
        <w:t>+ Đ/c Trần Thị Nga - Phó HT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Đ/c Lê Thị Nga - CTCĐ - Thư ký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u w:val="single"/>
        </w:rPr>
        <w:t>IV Nội dung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hấm thi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n giám khảo tiến hành chấm bài dự thi của 16 trẻ đến từ các lớp mẫu giáo theo biểu điểm mà BGK đã xây dựng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Kết quả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ó 16 bài dự thi đều đạt điểm tốt trong đó có 1 giái nhất, 2 giải nhì và 2 giải ba đó là: </w:t>
      </w:r>
    </w:p>
    <w:tbl>
      <w:tblPr>
        <w:tblW w:w="7516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6"/>
        <w:gridCol w:w="11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 tr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ếp th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Vân H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9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Khánh Ngọc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Như Quỳnh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hư Ngọc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Kim Ngâ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Nhận xét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ác tác phẩm đều đảm bảo đúng nội dung của chương trình: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Đúng chủ đề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ó bố cục rõ ràng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Màu sắc tươi sáng phù hợp với lứa tuổi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ó ý tưởng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huyết trình được ý tưởng của mình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/c Lê Thị Nga thông qua biên bản./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Biên bản được lập xong vào hồi 17 giờ cùng ngày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TỌ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1775460" cy="12179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àng Thị Luyệ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Ư KÝ</w:t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05660" cy="9893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ê Thị Ng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6:00Z</dcterms:created>
  <dc:creator>ngocduong</dc:creator>
  <dc:description/>
  <cp:keywords/>
  <dc:language>en-US</dc:language>
  <cp:lastModifiedBy>Admin</cp:lastModifiedBy>
  <cp:lastPrinted>2023-02-15T15:43:00Z</cp:lastPrinted>
  <dcterms:modified xsi:type="dcterms:W3CDTF">2024-10-30T07:38:00Z</dcterms:modified>
  <cp:revision>9</cp:revision>
  <dc:subject/>
  <dc:title>Phßng gi¸o dôc &amp;®t huyÖn an l•o</dc:title>
</cp:coreProperties>
</file>