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HỘI ĐỒNG TUYỂN SINH VÀO CÁC LỚP MẦM NON NĂM HỌC 2024-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TRƯỜNG MẦM NON TRUNG LẬP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Kèm theo Quyết định số: 450 /QĐ-GDĐT, ngày 30/5/2024 của Phòng GDĐ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0"/>
        <w:gridCol w:w="2870"/>
        <w:gridCol w:w="26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v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danh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u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trưở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Hiề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hiệu trưở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Chủ tịch Hội đồ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Thị Nhà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hiệu trưở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uyế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CĐ-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Ng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TTND-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ị Huyền Tra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CM-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 k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Lo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CM-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Yế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TĐTN-G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âm Thị Thơ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 to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ị Vin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ối trưởng 3 tuổ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ồng Vâ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ối trưởng 4 tuổ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Phươn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ối trưởng nhà tr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Ủy viê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anh sách có 12 đồng chí)</w:t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33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Arial"/>
      <w:b/>
      <w:color w:val="000000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3:00Z</dcterms:created>
  <dc:creator>Trong Khoi</dc:creator>
  <dc:description/>
  <cp:keywords/>
  <dc:language>en-US</dc:language>
  <cp:lastModifiedBy>Administrator</cp:lastModifiedBy>
  <cp:lastPrinted>2023-06-20T15:10:00Z</cp:lastPrinted>
  <dcterms:modified xsi:type="dcterms:W3CDTF">2024-05-31T13:07:00Z</dcterms:modified>
  <cp:revision>31</cp:revision>
  <dc:subject/>
  <dc:title>Thµnh phè h¶i phßng</dc:title>
</cp:coreProperties>
</file>