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bCs/>
          <w:sz w:val="28"/>
          <w:szCs w:val="28"/>
        </w:rPr>
        <w:t xml:space="preserve">UBND HUYỆN AN LÃO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4"/>
          <w:szCs w:val="24"/>
        </w:rPr>
        <w:t>CỘNG HÒA XÃ HỘI CHỦ NGHĨA VIỆT NAM</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208280</wp:posOffset>
                </wp:positionV>
                <wp:extent cx="1517650" cy="1270"/>
                <wp:effectExtent l="635" t="5080" r="635" b="5080"/>
                <wp:wrapNone/>
                <wp:docPr id="1" name="Lines 2"/>
                <a:graphic xmlns:a="http://schemas.openxmlformats.org/drawingml/2006/main">
                  <a:graphicData uri="http://schemas.microsoft.com/office/word/2010/wordprocessingShape">
                    <wps:wsp>
                      <wps:cNvSpPr/>
                      <wps:spPr>
                        <a:xfrm flipV="1">
                          <a:off x="0" y="0"/>
                          <a:ext cx="1517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6.4pt" to="143.6pt,16.45pt" ID="Lines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207645</wp:posOffset>
                </wp:positionV>
                <wp:extent cx="1906270" cy="12065"/>
                <wp:effectExtent l="635" t="5080" r="635" b="5080"/>
                <wp:wrapNone/>
                <wp:docPr id="2" name="Lines 3"/>
                <a:graphic xmlns:a="http://schemas.openxmlformats.org/drawingml/2006/main">
                  <a:graphicData uri="http://schemas.microsoft.com/office/word/2010/wordprocessingShape">
                    <wps:wsp>
                      <wps:cNvSpPr/>
                      <wps:spPr>
                        <a:xfrm flipV="1">
                          <a:off x="0" y="0"/>
                          <a:ext cx="19062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16.35pt" to="421.45pt,17.25pt" ID="Lines 3"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TRƯỜNG MN TRƯỜNG THỌ </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ố: 184 / KH-MNTT                                   </w:t>
      </w:r>
      <w:r>
        <w:rPr>
          <w:rFonts w:cs="Times New Roman" w:ascii="Times New Roman" w:hAnsi="Times New Roman"/>
          <w:i/>
          <w:sz w:val="28"/>
          <w:szCs w:val="28"/>
        </w:rPr>
        <w:t>Trường Thọ, ngày 03 tháng10 năm 202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pPr>
      <w:r>
        <w:rPr>
          <w:rFonts w:cs="Times New Roman" w:ascii="Times New Roman" w:hAnsi="Times New Roman"/>
          <w:b/>
          <w:sz w:val="28"/>
          <w:szCs w:val="28"/>
        </w:rPr>
        <w:t>Xây dựng trường học an toàn, phòng chống tai nạn thương tí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2025</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thông tư số: 13/2010/TT-BGD&amp;ĐT ngày 15/4/2010 của Bộ giáo dục và Đào tạo về việc xây dựng trường học an toàn phòng chống tai nạn thương tích trong trường mầm no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công văn số: 334 /HD-PGDĐT - GDMN ngày 6tháng 9 năm 2024 của phòng giáo dục và đào tạo huyện An Lão về việc hướng dẫn thực hiện nhiệm vụ năm học 2024-2025;</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kề hoạch năm học 2024-2025 và tình hình thực tế của nhà trường. Trường Mầm non Trường Thọ xây dựng kế hoạch trường học an toàn phòng chống tai nạn thương tích trong trường học như sa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Đặc điểm tình hình.</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ng số CBGV, NV: 50 Đ/C</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đó:  BGH: 03 đ/c</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áo viên: 37 đ/c</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ân viên nấu ăn: 9đ/c, nhân viên kế toán: 01 đ/c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sinh: 508 cháu</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Thuận lợi, khó khă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GH rất quan tâm đến việc đầu tư chăm sóc sức khỏe ban đầu cho học sinh và CBGV,NV trong trường;</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luôn được sự quan tâm, chỉ đạo, tạo điều kiện của PGD&amp;ĐT huyện An Lão, Đảng ủy, HĐND, UBND xã Bát Trang đến các phong trào của nhà trườ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đại diện cha mẹ học sinh luôn qua tâm đến việc chăm sóc sức khỏe cho tr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ất cả sự quan tâm đó được thể hiện ngay từ đầu năm học nhà trường đã thành lập Ban chăm sóc sức khỏe và Ban chỉ đạo xây dựng trường học an toàn phòng chống tai nạn thương tích, mua săm, bổ sung trang thiết bị phục vụ cho công tác y tế trong trường học</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Khó khăn:</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ường không có nhân viên y tế học đường nên chưa đảm bảo xử lí kịp thời khi có tình huống  không may xảy ra;</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ở tuổi hiếu động, hay đùa nghịch, sức đề kháng yếu nên nguy cơ dẫn đến tai nạn thương tích là rất cao;</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ột số đồ dùng đồ chơi ngoài trời đã bị xuống cấp.</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Mục tiêu phấn đấu:</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trẻ được đảm bảo an toàn tính mạng, không có tai nạn thương tích xảy ra trong trườ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00% CBGV, NV và học sinh được tuyên truyền phổ biến kiến thức xây dựng trường học an toàn phòng chống tai nạn thương tích hiệu quả;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tủ thuốc, dụng cụ sơ cấp cứu ban đầu xử lí kịp thời những trường hợp không may xảy ra;</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ường xuyên cải tạo môi trường học tập và sinh hoạt, luôn chú ý đến đường đi, sân trường bằng phẳng không trơn trượ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đảm bảo đón trả trẻ đúng giờ không để trẻ nô đùa, chạy nhảy ra đườ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trẻ không mang các vật sắc nhọn gây nguy hiểm đến trường học;</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ệ thống điện nước an toàn cho trẻ;</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ng tác vệ sinh an toàn thực phẩm luôn được chú trọng, có hợp đồng đảm bảo tính pháp lí;</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trẻ đến trường đều được chăm sóc sức khỏe tại trườ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trẻ được cân đo, chấm biểu đồ 3 đợt / năm, khám sức khỏe 2 lần / năm;</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uối năm học nhà trường đạt chuẩn" trường học an toàn phòng chống tai nạn thương tíc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I. Nhiệm vụ cụ thể.</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Công tác tổ chức.</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ành lập ban chỉ đạo xây dựng trường học an toàn phòng chống tai nạn thương tích trong trường. Hiệu trưởng làm trưởng ban, các phó hiệu trưởng làm phó ban, chủ tịch công đoàn, các tổ trưởng, phó tổ trưởng làm ủy viên;</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ây dựng kế hoạch trường học an toàn phòng chống tai nạn thương tích tại nhà trường, mua sắm trang thiết bị tối thiểu sẵn sàng xử lí kịp thời với những tai nạn thương tích không may xảy ra trong trường;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uyền thông giáo dục nâng cao nhận thức về xây dựng trường học an toàn phòng chống tai nạn thương tích như thông qua các góc tuyên truyền của lớp, của trườ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ối hợp với trạm y tế xã vận động CBGV - NV và phụ huynh học sinh tham gia tích cực tháng hành động vì trẻ em, tháng an toàn giao thô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ải tạo môi trường học tập và sinh hoạt an toàn như trải xốp sàn nhà, không để sàn nhà bị ướt, trơn trượt, nhất là nhà vệ sinh phải luôn được khô thoá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dục lồng ghép cách phòng chống bão, sấm, sét trong mùa mưa bào và phòng tránh cháy nổ khi có hỏa hoạn xảy ra;</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ực tiếp kiểm tra, giám sát việc thực hiện công tác phòng chống tai nạn thương tích, trường học an toàn trong từng nhóm lớp;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ắc phục các nguy cơ thương tích trong trường học, tập trung ưu tiên các loại thương tích thường gặp như hóc sặc, ngã, ngộ độc thức ăn, điện giật, cháy nổ…</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phương án khắc phục các yếu tố, nguy cơ gây tai nạn như: không cho đi xe vào sân trường trong khi trẻ đang hoạt động, đón trả trẻ đúng giờ quy định;</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ích hợp giáo dục phòng chống tai nạn thương tích trong các hoạt động của trẻ:</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iết lập hệ thống ghi chép, theo dõi, giám sát và báo cáo xây dựng trường học an toàn phòng chống tai nạn thương tích.</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Xây dựng các điều kiện.</w:t>
      </w:r>
      <w:r>
        <w:rPr>
          <w:rFonts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ểm tra lại các đồ chơi ngoài trời, kịp thời sửa chữa, bảo dưỡng, hạn chế trẻ vấp ngã trong trườ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ểm tra tường rào bao bọc xung quanh trường, cổng trường bằng sắt nếu thấy không an toàn phải kịp thời sửa chữa;</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ểm tra lại các thiết bị sử dụng điện, vị trí đặt công tắc đủ cao khỏi tầm tay với của học sinh, đảm bảo quy định về an toàn điện;</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án tranh tuyên truyền phòng chống tai nạn thương tích;</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trang thiết bị phòng cháy chữa cháy đặt ở nơi dễ dàng, thuận tiện lấy ra sử dụ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cháu được làm  quen với việc chấp hành luật giao thông, khi tham gia giao thông với người lớn phải đội mũ bảo hiểm;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ân chơi, bãi tập nơi trẻ sinh hoạt ngoài trời an toàn, tránh để xảy ra tai nạn với trẻ.</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ểm tra và vệ sinh hệ thống chứa nước nhằm đảm bảo có nguồn nước sạch sử dụ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ếp ăn ngăn nắp, gọn gàng, sạch sẽ, nguồn thực phẩm cung cấp đảm bảo vệ sinh an toàn, có lưu mẫu thức ăn hằng ngày theo quy định và quy trình chế biến thức ăn theo nguyên tắc bếp 1 chiều, đảm bảo vệ sinh ATTP;</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Biện pháp thực hiện trường học an toàn.Ý thức, trách nhiệm</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uyên truyền đến CBGV, NV và các cháu về ý thức và trách nhiệm thực hiện trường học an toàn, phòng chống tai nạn thương tích</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ối hợp cùng chính quyền địa phương, Ban đại diện cha mẹ học sinh cùng có trách nhiệm tham gia xây dựng trường học an toàn;</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Xây dựng quy chế trường học  an toàn</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iết lập hồ sơ ghi chép, theo dõi và đánh giá kết quả thực hiện trường học an toàn, hồ sơ đề nghị công nhận trường học an toàn;</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các bảng biểu, pháp đồ sơ cứu trong các nhóm lớp, bảng tuyên truyền;</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quy định về phát hiện và xử lí tai nạn thương tích trong trường học như tai nạn giao thông, đánh nhau trong trường, điện giật, cháy nổ, ngộ độc thực phẩm…</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hợp đồng mua bán thực phẩm đảm bảo chất lượng và có cam kết trách nhiệm vệ sinh an toàn thực phẩm;</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à trường có đủ điều kiện về VSATTP để phục vụ cho trẻ ăn bán trú, nhân viên nấu ăn được tập huấn kiến thức về VSATTP và khám sức khỏe định kì theo quy địn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 Phân công theo dõi kiểm tra.</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không để trẻ ra khỏi trường trong giờ học để phòng tránh tai nạn giao thông xảy ra;</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àng tháng kiểm tra việc thực hiện của nhà trường và sinh hoạt hội đồng sư phạm, nghe ý kiến trao đổi của GV về CSVS, lớp học không đảm bảo an toàn;</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ường xuyên KT tủ thuốc sơ cứu dầy đủ thuốc cần thiết để sơ, cấp cứu khi tai nạn thương tích xảy ra;</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àng ngày phân công kiểm tra VSATTP tại bếp ăn về tiêu chuẩn, chấtlượ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 chức đánh giá quá trình triển khai và kết quả hoạt động xây dựng trường học an toàn phòng chống tai nạn thương tích đề nghị công nhận.</w:t>
      </w:r>
    </w:p>
    <w:p>
      <w:pPr>
        <w:pStyle w:val="Normal"/>
        <w:spacing w:before="0" w:after="0"/>
        <w:jc w:val="both"/>
        <w:rPr/>
      </w:pPr>
      <w:r>
        <w:rPr>
          <w:rFonts w:cs="Times New Roman" w:ascii="Times New Roman" w:hAnsi="Times New Roman"/>
          <w:b/>
          <w:sz w:val="28"/>
          <w:szCs w:val="28"/>
        </w:rPr>
        <w:t>VI. Tổ chức thực hiện</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bộ phận chuyên môn tổ chức triển khai cho toàn thể CBGV,NV có kế hoạch thực hiện. Định kì báo cáo kết quả hàng tháng trong hội đồng nhà trườ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đồng chí kế toán, thủ quỹ có kế hoạch dự trù kinh phí mua sắm, trang bị bổ sung các đồ dùng thiết bị cần thiết phục vụ cho kế hoạch phòng chống tai nạn thương tích cho trẻ, CBGV NV trong nhà trườ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Kế hoạch trên có thể điều chỉnh</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cho phù hợp với sự chỉ đạo của cấp trên và phù hợp với tình hình thực tế của nhà trường.</w:t>
      </w:r>
    </w:p>
    <w:p>
      <w:pPr>
        <w:pStyle w:val="Normal"/>
        <w:spacing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GƯỜI LẬP                                                     HIỆU TRƯỞNG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3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Đã k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an Thị Tố                                                 Đào Thị Thu Hươ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12:00Z</dcterms:created>
  <dc:creator>DUNGTUYET</dc:creator>
  <dc:description/>
  <cp:keywords/>
  <dc:language>en-US</dc:language>
  <cp:lastModifiedBy>Lan Hương Nguyễn</cp:lastModifiedBy>
  <cp:lastPrinted>2021-09-29T14:39:00Z</cp:lastPrinted>
  <dcterms:modified xsi:type="dcterms:W3CDTF">2024-10-09T13: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5DE6A5C6B44FD9F4764639E97E18F</vt:lpwstr>
  </property>
  <property fmtid="{D5CDD505-2E9C-101B-9397-08002B2CF9AE}" pid="3" name="KSOProductBuildVer">
    <vt:lpwstr>1033-11.2.0.10323</vt:lpwstr>
  </property>
</Properties>
</file>