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386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EOPLE’S COMMITTEE OF AN LAO DISTRIC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AN THANG PRIMARY SCHOO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----------------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E MIDDLE FIRST SEMESTER TEST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before="0" w:after="0"/>
              <w:ind w:right="-25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ubject: English 4 - Time: 35'</w:t>
            </w:r>
          </w:p>
        </w:tc>
      </w:tr>
    </w:tbl>
    <w:p>
      <w:pPr>
        <w:pStyle w:val="Normal"/>
        <w:tabs>
          <w:tab w:val="clear" w:pos="720"/>
          <w:tab w:val="left" w:pos="4814" w:leader="none"/>
        </w:tabs>
        <w:spacing w:before="0" w:after="0"/>
        <w:ind w:right="-1018" w:hanging="0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left" w:pos="4814" w:leader="none"/>
        </w:tabs>
        <w:spacing w:before="0" w:after="0"/>
        <w:ind w:right="-10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ame: ........................................................................................ Class:4….</w:t>
      </w:r>
    </w:p>
    <w:p>
      <w:pPr>
        <w:pStyle w:val="Normal"/>
        <w:tabs>
          <w:tab w:val="clear" w:pos="720"/>
          <w:tab w:val="left" w:pos="4814" w:leader="none"/>
        </w:tabs>
        <w:spacing w:before="0" w:after="0"/>
        <w:ind w:right="-10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Question 1: Listen and number: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p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709"/>
        <w:gridCol w:w="2126"/>
        <w:gridCol w:w="567"/>
        <w:gridCol w:w="1701"/>
        <w:gridCol w:w="572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2805" w:leader="none"/>
                <w:tab w:val="center" w:pos="5213" w:leader="none"/>
                <w:tab w:val="left" w:pos="68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6005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2805" w:leader="none"/>
                <w:tab w:val="center" w:pos="5213" w:leader="none"/>
                <w:tab w:val="left" w:pos="687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08635</wp:posOffset>
                      </wp:positionV>
                      <wp:extent cx="351790" cy="346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40.05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2805" w:leader="none"/>
                <w:tab w:val="center" w:pos="5213" w:leader="none"/>
                <w:tab w:val="left" w:pos="68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6005" cy="762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487045</wp:posOffset>
                      </wp:positionV>
                      <wp:extent cx="351790" cy="3467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38.35pt;mso-position-vertical-relative:text;margin-left:10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2805" w:leader="none"/>
                <w:tab w:val="center" w:pos="5213" w:leader="none"/>
                <w:tab w:val="left" w:pos="687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2805" w:leader="none"/>
                <w:tab w:val="center" w:pos="5213" w:leader="none"/>
                <w:tab w:val="left" w:pos="68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7450" cy="7512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573405</wp:posOffset>
                      </wp:positionV>
                      <wp:extent cx="351790" cy="3467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45.15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2805" w:leader="none"/>
                <w:tab w:val="center" w:pos="5213" w:leader="none"/>
                <w:tab w:val="left" w:pos="687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2805" w:leader="none"/>
                <w:tab w:val="center" w:pos="5213" w:leader="none"/>
                <w:tab w:val="left" w:pos="68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9170" cy="7512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519430</wp:posOffset>
                      </wp:positionV>
                      <wp:extent cx="351790" cy="34671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40.9pt;mso-position-vertical-relative:text;margin-left:7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2805" w:leader="none"/>
                <w:tab w:val="center" w:pos="5213" w:leader="none"/>
                <w:tab w:val="left" w:pos="687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Question 2: Listen and tick:( </w:t>
      </w:r>
      <w:r>
        <w:rPr>
          <w:rFonts w:eastAsia="Wingdings 2" w:cs="Times New Roman" w:ascii="Times New Roman" w:hAnsi="Times New Roman"/>
          <w:b/>
          <w:i/>
          <w:sz w:val="28"/>
          <w:szCs w:val="28"/>
        </w:rPr>
        <w:t></w:t>
      </w:r>
      <w:r>
        <w:rPr/>
        <w:t xml:space="preserve">)(1pt)     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548"/>
      </w:tblGrid>
      <w:tr>
        <w:trPr>
          <w:trHeight w:val="1004" w:hRule="atLeast"/>
        </w:trPr>
        <w:tc>
          <w:tcPr>
            <w:tcW w:w="35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43610" cy="5784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287655</wp:posOffset>
                      </wp:positionV>
                      <wp:extent cx="351790" cy="34671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22.65pt;mso-position-vertical-relative:text;margin-left:1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96620" cy="55118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259080</wp:posOffset>
                      </wp:positionV>
                      <wp:extent cx="351790" cy="34671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20.4pt;mso-position-vertical-relative:text;margin-left:1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07415" cy="57023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63525</wp:posOffset>
                      </wp:positionV>
                      <wp:extent cx="351790" cy="34671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20.75pt;mso-position-vertical-relative:text;margin-left:1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3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85850" cy="62801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353060</wp:posOffset>
                      </wp:positionV>
                      <wp:extent cx="351790" cy="34671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3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27.8pt;mso-position-vertical-relative:text;margin-left:1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87450" cy="63055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343535</wp:posOffset>
                      </wp:positionV>
                      <wp:extent cx="351790" cy="34671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3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27.05pt;mso-position-vertical-relative:text;margin-left:12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39520" cy="630555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48285</wp:posOffset>
                      </wp:positionV>
                      <wp:extent cx="351790" cy="34671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3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19.5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1" w:hRule="atLeast"/>
        </w:trPr>
        <w:tc>
          <w:tcPr>
            <w:tcW w:w="3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85850" cy="51562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257810</wp:posOffset>
                      </wp:positionV>
                      <wp:extent cx="351790" cy="34671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4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20.3pt;mso-position-vertical-relative:text;margin-left:1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01420" cy="51562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257810</wp:posOffset>
                      </wp:positionV>
                      <wp:extent cx="351790" cy="34671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4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20.3pt;mso-position-vertical-relative:text;margin-left:1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81735" cy="515620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257810</wp:posOffset>
                      </wp:positionV>
                      <wp:extent cx="351790" cy="34671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5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20.3pt;mso-position-vertical-relative:text;margin-left:1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2" w:hRule="atLeast"/>
        </w:trPr>
        <w:tc>
          <w:tcPr>
            <w:tcW w:w="3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28700" cy="578485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280035</wp:posOffset>
                      </wp:positionV>
                      <wp:extent cx="351790" cy="34671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5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22.05pt;mso-position-vertical-relative:text;margin-left:1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5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01420" cy="57848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80035</wp:posOffset>
                      </wp:positionV>
                      <wp:extent cx="351790" cy="34671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5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22.05pt;mso-position-vertical-relative:text;margin-left:12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16330" cy="53213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80035</wp:posOffset>
                      </wp:positionV>
                      <wp:extent cx="351790" cy="346710"/>
                      <wp:effectExtent l="0" t="0" r="0" b="0"/>
                      <wp:wrapNone/>
                      <wp:docPr id="6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9860" cy="147320"/>
                                        <wp:effectExtent l="0" t="0" r="0" b="0"/>
                                        <wp:docPr id="6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3pt;mso-wrap-distance-left:9.05pt;mso-wrap-distance-right:9.05pt;mso-wrap-distance-top:0pt;mso-wrap-distance-bottom:0pt;margin-top:22.0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7320"/>
                                  <wp:effectExtent l="0" t="0" r="0" b="0"/>
                                  <wp:docPr id="6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3: Listen and complete (</w:t>
      </w:r>
      <w:r>
        <w:rPr>
          <w:rFonts w:cs="Times New Roman" w:ascii="Times New Roman" w:hAnsi="Times New Roman"/>
          <w:b/>
          <w:i/>
          <w:sz w:val="28"/>
          <w:szCs w:val="28"/>
        </w:rPr>
        <w:t>1pt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What day is it today Tom? It’s(1)…………………..(</w:t>
      </w:r>
      <w:r>
        <w:rPr>
          <w:rFonts w:cs="Times New Roman" w:ascii="Times New Roman" w:hAnsi="Times New Roman"/>
          <w:b/>
          <w:sz w:val="28"/>
          <w:szCs w:val="28"/>
        </w:rPr>
        <w:t>Monday / Tuesda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B. Do you have (2)…….……....… (</w:t>
      </w:r>
      <w:r>
        <w:rPr>
          <w:rFonts w:cs="Times New Roman" w:ascii="Times New Roman" w:hAnsi="Times New Roman"/>
          <w:b/>
          <w:sz w:val="28"/>
          <w:szCs w:val="28"/>
        </w:rPr>
        <w:t>English / Maths</w:t>
      </w:r>
      <w:r>
        <w:rPr>
          <w:rFonts w:cs="Times New Roman" w:ascii="Times New Roman" w:hAnsi="Times New Roman"/>
          <w:sz w:val="28"/>
          <w:szCs w:val="28"/>
        </w:rPr>
        <w:t>) today? Yes, I do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What subjects do you have today?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(3)………..………..(</w:t>
      </w:r>
      <w:r>
        <w:rPr>
          <w:rFonts w:cs="Times New Roman" w:ascii="Times New Roman" w:hAnsi="Times New Roman"/>
          <w:b/>
          <w:sz w:val="28"/>
          <w:szCs w:val="28"/>
        </w:rPr>
        <w:t>Science / Vietnamese</w:t>
      </w:r>
      <w:r>
        <w:rPr>
          <w:rFonts w:cs="Times New Roman" w:ascii="Times New Roman" w:hAnsi="Times New Roman"/>
          <w:sz w:val="28"/>
          <w:szCs w:val="28"/>
        </w:rPr>
        <w:t>) , Maths and English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Oh! We’re late for school. Let’s (4) ...........................(</w:t>
      </w:r>
      <w:r>
        <w:rPr>
          <w:rFonts w:cs="Times New Roman" w:ascii="Times New Roman" w:hAnsi="Times New Roman"/>
          <w:b/>
          <w:sz w:val="28"/>
          <w:szCs w:val="28"/>
        </w:rPr>
        <w:t>walk / ru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8"/>
        </w:rPr>
        <w:t>Question 4 : Read and write the suitable words in the gaps.(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>1pt</w:t>
      </w:r>
      <w:r>
        <w:rPr>
          <w:rFonts w:cs="Times New Roman" w:ascii="Times New Roman" w:hAnsi="Times New Roman"/>
          <w:b/>
          <w:bCs/>
          <w:iCs/>
          <w:sz w:val="26"/>
          <w:szCs w:val="28"/>
        </w:rPr>
        <w:t>)</w:t>
      </w:r>
    </w:p>
    <w:p>
      <w:pPr>
        <w:pStyle w:val="Normal"/>
        <w:spacing w:lineRule="atLeast" w:line="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Dear penfriend,</w:t>
      </w:r>
    </w:p>
    <w:p>
      <w:pPr>
        <w:pStyle w:val="Normal"/>
        <w:spacing w:lineRule="atLeast" w:line="0" w:before="0" w:after="0"/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Hi! My name is Mai. I’m nine years old. I’m a pupil at Nguyen Du Primary School. I’m Vietnamese. I like collecting stamps. I have a lot of stamps. I don’t like playing chess. This is a photo of me. I really want a penfriend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Please write to me: </w:t>
      </w:r>
      <w:hyperlink r:id="rId50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mai@english.com.vn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6"/>
          <w:szCs w:val="28"/>
        </w:rPr>
        <w:t>0. Mai is (0) __________</w:t>
      </w:r>
      <w:r>
        <w:rPr>
          <w:rFonts w:cs="Times New Roman" w:ascii="Times New Roman" w:hAnsi="Times New Roman"/>
          <w:b/>
          <w:bCs/>
          <w:iCs/>
          <w:sz w:val="26"/>
          <w:szCs w:val="28"/>
        </w:rPr>
        <w:t>nine</w:t>
      </w:r>
      <w:r>
        <w:rPr>
          <w:rFonts w:cs="Times New Roman" w:ascii="Times New Roman" w:hAnsi="Times New Roman"/>
          <w:bCs/>
          <w:iCs/>
          <w:sz w:val="26"/>
          <w:szCs w:val="28"/>
        </w:rPr>
        <w:t>_______years old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>1.She is a pupil at Nguyen Du (1)______________ school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8"/>
        </w:rPr>
        <w:t>2. She likes collecting (2)___________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8"/>
        </w:rPr>
        <w:t>3 She doesn’t like playing (3)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6"/>
          <w:szCs w:val="28"/>
        </w:rPr>
        <w:t>4. She wants a (4)______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 5 : Fill in each gap with a suitable words from the box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t</w:t>
      </w:r>
      <w:r>
        <w:rPr/>
        <w:t>)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559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Prim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Nov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Vie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name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iCs/>
          <w:sz w:val="2"/>
          <w:szCs w:val="28"/>
        </w:rPr>
      </w:pPr>
      <w:r>
        <w:rPr>
          <w:rFonts w:cs="Times New Roman" w:ascii="Times New Roman" w:hAnsi="Times New Roman"/>
          <w:bCs/>
          <w:iCs/>
          <w:sz w:val="2"/>
          <w:szCs w:val="28"/>
        </w:rPr>
        <w:t>[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Hi. My (0)___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name</w:t>
      </w:r>
      <w:r>
        <w:rPr>
          <w:rFonts w:cs="Times New Roman" w:ascii="Times New Roman" w:hAnsi="Times New Roman"/>
          <w:bCs/>
          <w:iCs/>
          <w:sz w:val="28"/>
          <w:szCs w:val="28"/>
        </w:rPr>
        <w:t>_____ is Nam. I’m from ( 1 ) ………………………... I’m 11 years old. My birthday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is on the third of (2)………………………….I study at Le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Hong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Phong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3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…………………………………..School. I like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usic very much. In my free time, I go to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usic club. I can (4)…………………………… but I can’t play the piano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estion 6 : Look at the pictures and the letters. Write the words. (1 pt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795"/>
        <w:gridCol w:w="4678"/>
      </w:tblGrid>
      <w:tr>
        <w:trPr>
          <w:trHeight w:val="670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 apino</w:t>
            </w:r>
          </w:p>
        </w:tc>
        <w:tc>
          <w:tcPr>
            <w:tcW w:w="2795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95475" cy="913130"/>
                  <wp:effectExtent l="0" t="0" r="0" b="0"/>
                  <wp:docPr id="65" name="play the pi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lay the pi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a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>
          <w:trHeight w:val="940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aEngndl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3875" cy="923925"/>
                  <wp:effectExtent l="0" t="0" r="0" b="0"/>
                  <wp:docPr id="6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>
          <w:trHeight w:val="940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rt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0325" cy="896620"/>
                  <wp:effectExtent l="0" t="0" r="0" b="0"/>
                  <wp:docPr id="6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>
          <w:trHeight w:val="940" w:hRule="atLeast"/>
        </w:trPr>
        <w:tc>
          <w:tcPr>
            <w:tcW w:w="2450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dSuany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977900"/>
                  <wp:effectExtent l="0" t="0" r="0" b="0"/>
                  <wp:docPr id="6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>
          <w:trHeight w:val="940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Setpebmer</w:t>
            </w:r>
          </w:p>
        </w:tc>
        <w:tc>
          <w:tcPr>
            <w:tcW w:w="2795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6405" cy="715645"/>
                  <wp:effectExtent l="0" t="0" r="0" b="0"/>
                  <wp:docPr id="6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Question 7: Order the words to make sentences(</w:t>
      </w:r>
      <w:r>
        <w:rPr>
          <w:rFonts w:cs="Times New Roman" w:ascii="Times New Roman" w:hAnsi="Times New Roman"/>
          <w:b/>
          <w:i/>
          <w:sz w:val="28"/>
          <w:szCs w:val="28"/>
        </w:rPr>
        <w:t>2 pt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o/to/school /I/the/ in/ morni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have/on/English/I/Tuesdays/Thursdays/and/.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an / you/  do/ What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your/ birthday/ When/ i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EAKING. (</w:t>
      </w:r>
      <w:r>
        <w:rPr>
          <w:rFonts w:cs="Times New Roman" w:ascii="Times New Roman" w:hAnsi="Times New Roman"/>
          <w:b/>
          <w:i/>
          <w:sz w:val="28"/>
          <w:szCs w:val="28"/>
        </w:rPr>
        <w:t>2pt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The en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HKI MÔN TIẾNG ANH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09"/>
        <w:gridCol w:w="846"/>
        <w:gridCol w:w="846"/>
        <w:gridCol w:w="846"/>
        <w:gridCol w:w="846"/>
        <w:gridCol w:w="1250"/>
      </w:tblGrid>
      <w:tr>
        <w:trPr>
          <w:trHeight w:val="3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Kỹ năng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Nhiệm vụ đánh giá/kiến thức cần đánh giá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ức/Điể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ổng số câu, số điểm, tỷ lệ %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ghe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2 câu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4 điểm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40%</w:t>
            </w:r>
          </w:p>
        </w:tc>
      </w:tr>
      <w:tr>
        <w:trPr>
          <w:trHeight w:val="92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number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tick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đ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complete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90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Read and write the suitable words in the gap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câu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điểm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Fill in each gap with a suitable words from the box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Look at the pictures and the letters. Write the words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câu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điểm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der the word to make sent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ó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tting to know each other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câu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lking about familiar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bing the pi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 xml:space="preserve">KEY FOR TEST  – GRADE </w:t>
      </w:r>
      <w:r>
        <w:rPr>
          <w:rFonts w:eastAsia="Calibri"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845"/>
        <w:gridCol w:w="2529"/>
        <w:gridCol w:w="252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Questio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Answ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Poi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C       2. B       3. D       4. 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25/ e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A       2. B       3. A       4. 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25/ e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Monday          2.Maths    3.Vietnames       4.ru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5/ e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 primary          2.stamps   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chess              4. penfrie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25/ e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Viet Nam       2. November      3.Primary           4. S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25/ e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England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Art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Sunday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September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25/ e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I go to school in the mor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I visit my grandparents in the mor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y birthday is on the third of Decemb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I have English on Tuesdays and Thursday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5/ e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AKING TEST</w:t>
      </w:r>
    </w:p>
    <w:p>
      <w:pPr>
        <w:pStyle w:val="ListParagraph"/>
        <w:tabs>
          <w:tab w:val="clear" w:pos="720"/>
          <w:tab w:val="left" w:pos="19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Getting to know each other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sk 3 questions below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What is your name?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How are you?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How do you spell your name?</w:t>
      </w:r>
    </w:p>
    <w:p>
      <w:pPr>
        <w:pStyle w:val="ListParagraph"/>
        <w:tabs>
          <w:tab w:val="clear" w:pos="720"/>
          <w:tab w:val="left" w:pos="19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Talking about a familiar object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sk some questions</w:t>
      </w:r>
    </w:p>
    <w:p>
      <w:pPr>
        <w:pStyle w:val="ListParagraph"/>
        <w:tabs>
          <w:tab w:val="clear" w:pos="720"/>
          <w:tab w:val="left" w:pos="19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What day is it today?</w:t>
      </w:r>
    </w:p>
    <w:p>
      <w:pPr>
        <w:pStyle w:val="ListParagraph"/>
        <w:tabs>
          <w:tab w:val="clear" w:pos="720"/>
          <w:tab w:val="left" w:pos="19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What is the date today?</w:t>
      </w:r>
    </w:p>
    <w:p>
      <w:pPr>
        <w:pStyle w:val="ListParagraph"/>
        <w:tabs>
          <w:tab w:val="clear" w:pos="720"/>
          <w:tab w:val="left" w:pos="19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Where your birthday?</w:t>
      </w:r>
    </w:p>
    <w:p>
      <w:pPr>
        <w:pStyle w:val="ListParagraph"/>
        <w:tabs>
          <w:tab w:val="clear" w:pos="720"/>
          <w:tab w:val="left" w:pos="19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Describing  the  picture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825</wp:posOffset>
            </wp:positionH>
            <wp:positionV relativeFrom="paragraph">
              <wp:posOffset>41910</wp:posOffset>
            </wp:positionV>
            <wp:extent cx="2205990" cy="952500"/>
            <wp:effectExtent l="0" t="0" r="0" b="0"/>
            <wp:wrapNone/>
            <wp:docPr id="70" name="NGUEN TRA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NGUEN TRAI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9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tabs>
          <w:tab w:val="clear" w:pos="720"/>
          <w:tab w:val="left" w:pos="19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9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9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name of your school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is it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it big?</w:t>
      </w:r>
    </w:p>
    <w:p>
      <w:pPr>
        <w:pStyle w:val="ListParagraph"/>
        <w:tabs>
          <w:tab w:val="clear" w:pos="720"/>
          <w:tab w:val="left" w:pos="19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6.jpe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7.jpe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8.jpeg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9.jpeg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0.jpeg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11.jpeg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2.jpe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13.jpeg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14.jpeg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15.jpeg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16.jpeg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17.jpeg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hyperlink" Target="mailto:mai@english.com.vn" TargetMode="External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4:00Z</dcterms:created>
  <dc:creator>User</dc:creator>
  <dc:description/>
  <cp:keywords/>
  <dc:language>en-US</dc:language>
  <cp:lastModifiedBy>Administrator</cp:lastModifiedBy>
  <cp:lastPrinted>2023-01-03T06:43:00Z</cp:lastPrinted>
  <dcterms:modified xsi:type="dcterms:W3CDTF">2024-10-29T07:07:00Z</dcterms:modified>
  <cp:revision>55</cp:revision>
  <dc:subject/>
  <dc:title/>
</cp:coreProperties>
</file>