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67.png" ContentType="image/png"/>
  <Override PartName="/word/media/image114.jpeg" ContentType="image/jpeg"/>
  <Override PartName="/word/media/image112.png" ContentType="image/png"/>
  <Override PartName="/word/media/image180.png" ContentType="image/png"/>
  <Override PartName="/word/media/image104.jpeg" ContentType="image/jpeg"/>
  <Override PartName="/word/media/image102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22.png" ContentType="image/png"/>
  <Override PartName="/word/media/image90.png" ContentType="image/png"/>
  <Override PartName="/word/media/image92.jpeg" ContentType="image/jpeg"/>
  <Override PartName="/word/media/image103.jpeg" ContentType="image/jpeg"/>
  <Override PartName="/word/media/image83.jpeg" ContentType="image/jpeg"/>
  <Override PartName="/word/media/image85.png" ContentType="image/png"/>
  <Override PartName="/word/media/image82.jpeg" ContentType="image/jpeg"/>
  <Override PartName="/word/media/image118.jpeg" ContentType="image/jpeg"/>
  <Override PartName="/word/media/image29.png" ContentType="image/png"/>
  <Override PartName="/word/media/image81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25.png" ContentType="image/png"/>
  <Override PartName="/word/media/image72.jpeg" ContentType="image/jpeg"/>
  <Override PartName="/word/media/image71.jpeg" ContentType="image/jpeg"/>
  <Override PartName="/word/media/image63.png" ContentType="image/png"/>
  <Override PartName="/word/media/image111.jpeg" ContentType="image/jpeg"/>
  <Override PartName="/word/media/image27.png" ContentType="image/png"/>
  <Override PartName="/word/media/image91.jpeg" ContentType="image/jpeg"/>
  <Override PartName="/word/media/image70.png" ContentType="image/png"/>
  <Override PartName="/word/media/image120.png" ContentType="image/png"/>
  <Override PartName="/word/media/image69.png" ContentType="image/png"/>
  <Override PartName="/word/media/image110.png" ContentType="image/png"/>
  <Override PartName="/word/media/image66.jpeg" ContentType="image/jpeg"/>
  <Override PartName="/word/media/image117.jpeg" ContentType="image/jpeg"/>
  <Override PartName="/word/media/image19.png" ContentType="image/png"/>
  <Override PartName="/word/media/image138.jpeg" ContentType="image/jpeg"/>
  <Override PartName="/word/media/image42.jpeg" ContentType="image/jpeg"/>
  <Override PartName="/word/media/image48.jpeg" ContentType="image/jpeg"/>
  <Override PartName="/word/media/image43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23.png" ContentType="image/png"/>
  <Override PartName="/word/media/image156.jpeg" ContentType="image/jpeg"/>
  <Override PartName="/word/media/image60.jpeg" ContentType="image/jpeg"/>
  <Override PartName="/word/media/image77.jpeg" ContentType="image/jpeg"/>
  <Override PartName="/word/media/image131.jpeg" ContentType="image/jpeg"/>
  <Override PartName="/word/media/image52.jpeg" ContentType="image/jpeg"/>
  <Override PartName="/word/media/image175.png" ContentType="image/png"/>
  <Override PartName="/word/media/image148.jpeg" ContentType="image/jpeg"/>
  <Override PartName="/word/media/image135.jpeg" ContentType="image/jpeg"/>
  <Override PartName="/word/media/image56.jpeg" ContentType="image/jpeg"/>
  <Override PartName="/word/media/image47.jpeg" ContentType="image/jpeg"/>
  <Override PartName="/word/media/image59.jpeg" ContentType="image/jpeg"/>
  <Override PartName="/word/media/image68.png" ContentType="image/png"/>
  <Override PartName="/word/media/image51.jpeg" ContentType="image/jpeg"/>
  <Override PartName="/word/media/image165.png" ContentType="image/png"/>
  <Override PartName="/word/media/image147.jpeg" ContentType="image/jpeg"/>
  <Override PartName="/word/media/image142.jpeg" ContentType="image/jpeg"/>
  <Override PartName="/word/media/image151.png" ContentType="image/png"/>
  <Override PartName="/word/media/image140.jpeg" ContentType="image/jpeg"/>
  <Override PartName="/word/media/image49.jpeg" ContentType="image/jpeg"/>
  <Override PartName="/word/media/image167.jpeg" ContentType="image/jpeg"/>
  <Override PartName="/word/media/image166.png" ContentType="image/png"/>
  <Override PartName="/word/media/image179.png" ContentType="image/png"/>
  <Override PartName="/word/media/image39.jpeg" ContentType="image/jpeg"/>
  <Override PartName="/word/media/image168.jpeg" ContentType="image/jpeg"/>
  <Override PartName="/word/media/image176.png" ContentType="image/png"/>
  <Override PartName="/word/media/image143.jpeg" ContentType="image/jpeg"/>
  <Override PartName="/word/media/image7.jpeg" ContentType="image/jpeg"/>
  <Override PartName="/word/media/image139.jpeg" ContentType="image/jpeg"/>
  <Override PartName="/word/media/image50.jpeg" ContentType="image/jpeg"/>
  <Override PartName="/word/media/image141.jpeg" ContentType="image/jpeg"/>
  <Override PartName="/word/media/image164.png" ContentType="image/png"/>
  <Override PartName="/word/media/image169.jpeg" ContentType="image/jpeg"/>
  <Override PartName="/word/media/image152.jpeg" ContentType="image/jpeg"/>
  <Override PartName="/word/media/image130.jpeg" ContentType="image/jpeg"/>
  <Override PartName="/word/media/image24.png" ContentType="image/png"/>
  <Override PartName="/word/media/image73.jpeg" ContentType="image/jpeg"/>
  <Override PartName="/word/media/image170.jpeg" ContentType="image/jpeg"/>
  <Override PartName="/word/media/image144.jpeg" ContentType="image/jpeg"/>
  <Override PartName="/word/media/image162.png" ContentType="image/png"/>
  <Override PartName="/word/media/image157.jpeg" ContentType="image/jpeg"/>
  <Override PartName="/word/media/image61.jpeg" ContentType="image/jpeg"/>
  <Override PartName="/word/media/image134.jpeg" ContentType="image/jpeg"/>
  <Override PartName="/word/media/image28.png" ContentType="image/png"/>
  <Override PartName="/word/media/image55.jpeg" ContentType="image/jpeg"/>
  <Override PartName="/word/media/image161.jpeg" ContentType="image/jpeg"/>
  <Override PartName="/word/media/image16.jpeg" ContentType="image/jpeg"/>
  <Override PartName="/word/media/image133.jpeg" ContentType="image/jpeg"/>
  <Override PartName="/word/media/image18.png" ContentType="image/png"/>
  <Override PartName="/word/media/image54.jpeg" ContentType="image/jpeg"/>
  <Override PartName="/word/media/image160.jpeg" ContentType="image/jpeg"/>
  <Override PartName="/word/media/image15.jpeg" ContentType="image/jpeg"/>
  <Override PartName="/word/media/image159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84.png" ContentType="image/png"/>
  <Override PartName="/word/media/image136.jpeg" ContentType="image/jpeg"/>
  <Override PartName="/word/media/image153.jpeg" ContentType="image/jpeg"/>
  <Override PartName="/word/media/image163.png" ContentType="image/png"/>
  <Override PartName="/word/media/image178.png" ContentType="image/png"/>
  <Override PartName="/word/media/image171.jpeg" ContentType="image/jpeg"/>
  <Override PartName="/word/media/image35.jpeg" ContentType="image/jpeg"/>
  <Override PartName="/word/media/image177.png" ContentType="image/png"/>
  <Override PartName="/word/media/image145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2.jpeg" ContentType="image/jpeg"/>
  <Override PartName="/word/media/image150.jpeg" ContentType="image/jpeg"/>
  <Override PartName="/word/media/image31.png" ContentType="image/png"/>
  <Override PartName="/word/media/image2.jpeg" ContentType="image/jpeg"/>
  <Override PartName="/word/media/image9.jpeg" ContentType="image/jpeg"/>
  <Override PartName="/word/media/image40.jpeg" ContentType="image/jpeg"/>
  <Override PartName="/word/media/image109.jpeg" ContentType="image/jpeg"/>
  <Override PartName="/word/media/image8.jpeg" ContentType="image/jpeg"/>
  <Override PartName="/word/media/image137.jpeg" ContentType="image/jpeg"/>
  <Override PartName="/word/media/image26.png" ContentType="image/png"/>
  <Override PartName="/word/media/image113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3.jpeg" ContentType="image/jpeg"/>
  <Override PartName="/word/media/image21.png" ContentType="image/png"/>
  <Override PartName="/word/media/image89.jpeg" ContentType="image/jpeg"/>
  <Override PartName="/word/media/image41.jpeg" ContentType="image/jpeg"/>
  <Override PartName="/word/media/image14.jpeg" ContentType="image/jpeg"/>
  <Override PartName="/word/media/image30.png" ContentType="image/png"/>
  <Override PartName="/word/media/image17.jpeg" ContentType="image/jpeg"/>
  <Override PartName="/word/media/image119.png" ContentType="image/png"/>
  <Override PartName="/word/media/image36.jpeg" ContentType="image/jpeg"/>
  <Override PartName="/word/media/image173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33.jpeg" ContentType="image/jpeg"/>
  <Override PartName="/word/media/image64.jpeg" ContentType="image/jpeg"/>
  <Override PartName="/word/media/image78.jpeg" ContentType="image/jpeg"/>
  <Override PartName="/word/media/image65.png" ContentType="image/png"/>
  <Override PartName="/word/media/image80.jpeg" ContentType="image/jpeg"/>
  <Override PartName="/word/media/image10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rPr>
          <w:color w:val="8063A1"/>
        </w:rPr>
      </w:pPr>
      <w:r>
        <w:rPr>
          <w:color w:val="8063A1"/>
        </w:rPr>
        <w:t>TOÁN – BỘ KẾT NỐI TRI THỨC</w:t>
      </w:r>
    </w:p>
    <w:p>
      <w:pPr>
        <w:pStyle w:val="Heading2"/>
        <w:spacing w:before="271" w:after="0"/>
        <w:ind w:left="0" w:right="114" w:hanging="0"/>
        <w:jc w:val="center"/>
        <w:rPr>
          <w:color w:val="FF0000"/>
        </w:rPr>
      </w:pPr>
      <w:r>
        <w:rPr>
          <w:color w:val="FF0000"/>
        </w:rPr>
        <w:t>PHIẾU BÀI TẬP TUẦN 1</w:t>
      </w:r>
    </w:p>
    <w:p>
      <w:pPr>
        <w:pStyle w:val="TextBody"/>
        <w:spacing w:before="247" w:after="0"/>
        <w:ind w:left="468" w:right="0" w:hanging="0"/>
        <w:rPr/>
      </w:pPr>
      <w:r>
        <w:rPr>
          <w:b/>
          <w:u w:val="thick"/>
        </w:rPr>
        <w:t>Câu 1</w:t>
      </w:r>
      <w:r>
        <w:rPr/>
        <w:t>: Em hãy cho biết bài đầu tiên của sách toán Kết nối là bài gì?</w:t>
      </w:r>
    </w:p>
    <w:p>
      <w:pPr>
        <w:pStyle w:val="TextBody"/>
        <w:spacing w:before="249" w:after="0"/>
        <w:ind w:left="468" w:right="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spacing w:before="250" w:after="0"/>
        <w:ind w:left="468" w:right="0" w:hanging="0"/>
        <w:rPr/>
      </w:pPr>
      <w:r>
        <w:rPr>
          <w:b/>
          <w:u w:val="thick"/>
        </w:rPr>
        <w:t>Câu 2</w:t>
      </w:r>
      <w:r>
        <w:rPr>
          <w:b/>
        </w:rPr>
        <w:t xml:space="preserve">: </w:t>
      </w:r>
      <w:r>
        <w:rPr/>
        <w:t>Em hãy viết các số từ 0 đến 5?</w:t>
      </w:r>
    </w:p>
    <w:p>
      <w:pPr>
        <w:pStyle w:val="TextBody"/>
        <w:spacing w:before="246" w:after="0"/>
        <w:ind w:left="468" w:right="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spacing w:before="250" w:after="0"/>
        <w:ind w:left="468" w:right="0" w:hanging="0"/>
        <w:rPr/>
      </w:pPr>
      <w:r>
        <w:rPr>
          <w:b/>
          <w:u w:val="thick"/>
        </w:rPr>
        <w:t>Câu 3:</w:t>
      </w:r>
      <w:r>
        <w:rPr>
          <w:b/>
        </w:rPr>
        <w:t xml:space="preserve"> </w:t>
      </w:r>
      <w:r>
        <w:rPr/>
        <w:t>Từ 0 đến 5 có bao nhiêu số ?</w:t>
      </w:r>
    </w:p>
    <w:p>
      <w:pPr>
        <w:pStyle w:val="TextBody"/>
        <w:tabs>
          <w:tab w:val="clear" w:pos="720"/>
          <w:tab w:val="left" w:pos="3324" w:leader="none"/>
          <w:tab w:val="left" w:pos="6142" w:leader="none"/>
        </w:tabs>
        <w:spacing w:before="247" w:after="0"/>
        <w:ind w:left="828" w:right="0" w:hanging="0"/>
        <w:rPr/>
      </w:pPr>
      <w:r>
        <w:rPr/>
        <w:t>A.</w:t>
      </w:r>
      <w:r>
        <w:rPr>
          <w:spacing w:val="15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số</w:t>
        <w:tab/>
        <w:t>B.</w:t>
      </w:r>
      <w:r>
        <w:rPr>
          <w:spacing w:val="1"/>
        </w:rPr>
        <w:t xml:space="preserve"> </w:t>
      </w:r>
      <w:r>
        <w:rPr/>
        <w:t>5 số</w:t>
        <w:tab/>
        <w:t>C.6 số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4</w:t>
      </w:r>
      <w:r>
        <w:rPr/>
        <w:t>: Em hãy viết các số 0, 1, 2, 3,4,5</w:t>
      </w:r>
    </w:p>
    <w:p>
      <w:pPr>
        <w:pStyle w:val="TextBody"/>
        <w:spacing w:before="250" w:after="0"/>
        <w:ind w:left="468" w:right="0" w:hanging="0"/>
        <w:rPr/>
      </w:pPr>
      <w:r>
        <w:rPr/>
        <w:t>+ Theo thứ tự từ bé đến</w:t>
      </w:r>
      <w:r>
        <w:rPr>
          <w:spacing w:val="-9"/>
        </w:rPr>
        <w:t xml:space="preserve"> </w:t>
      </w:r>
      <w:r>
        <w:rPr/>
        <w:t>lớn:…………………………………………..</w:t>
      </w:r>
    </w:p>
    <w:p>
      <w:pPr>
        <w:pStyle w:val="TextBody"/>
        <w:spacing w:before="246" w:after="0"/>
        <w:ind w:left="468" w:right="0" w:hanging="0"/>
        <w:rPr/>
      </w:pPr>
      <w:r>
        <w:rPr/>
        <w:t>+ Theo thứ tự từ lớn đến</w:t>
      </w:r>
      <w:r>
        <w:rPr>
          <w:spacing w:val="-10"/>
        </w:rPr>
        <w:t xml:space="preserve"> </w:t>
      </w:r>
      <w:r>
        <w:rPr/>
        <w:t>bé:…………………………………………..</w:t>
      </w:r>
    </w:p>
    <w:p>
      <w:pPr>
        <w:pStyle w:val="Normal"/>
        <w:spacing w:before="25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Số?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87700</wp:posOffset>
                </wp:positionH>
                <wp:positionV relativeFrom="paragraph">
                  <wp:posOffset>147320</wp:posOffset>
                </wp:positionV>
                <wp:extent cx="1615440" cy="1082040"/>
                <wp:effectExtent l="3175" t="3175" r="3175" b="317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082160"/>
                          <a:chOff x="0" y="0"/>
                          <a:chExt cx="16153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49680"/>
                            <a:ext cx="14256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1pt;margin-top:11.6pt;width:127.2pt;height:85.2pt" coordorigin="5020,232" coordsize="2544,1704">
                <v:rect id="shape_0" ID="Rectangles 6" stroked="t" o:allowincell="f" style="position:absolute;left:5020;top:232;width:2543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169;top:310;width:2244;height:1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5025</wp:posOffset>
                </wp:positionH>
                <wp:positionV relativeFrom="paragraph">
                  <wp:posOffset>147320</wp:posOffset>
                </wp:positionV>
                <wp:extent cx="1605915" cy="1082040"/>
                <wp:effectExtent l="3810" t="3175" r="2540" b="317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082160"/>
                          <a:chOff x="0" y="0"/>
                          <a:chExt cx="160596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49680"/>
                            <a:ext cx="1393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75pt;margin-top:11.6pt;width:126.45pt;height:85.2pt" coordorigin="1315,232" coordsize="2529,1704">
                <v:rect id="shape_0" ID="Rectangles 3" stroked="t" o:allowincell="f" style="position:absolute;left:1315;top:232;width:2528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" stroked="f" o:allowincell="f" style="position:absolute;left:1464;top:310;width:2193;height:15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40350</wp:posOffset>
                </wp:positionH>
                <wp:positionV relativeFrom="paragraph">
                  <wp:posOffset>147320</wp:posOffset>
                </wp:positionV>
                <wp:extent cx="1615440" cy="1082040"/>
                <wp:effectExtent l="3175" t="3175" r="3175" b="3175"/>
                <wp:wrapTopAndBottom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082160"/>
                          <a:chOff x="0" y="0"/>
                          <a:chExt cx="16153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680" y="164520"/>
                            <a:ext cx="142488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0.5pt;margin-top:11.6pt;width:127.2pt;height:85.2pt" coordorigin="8410,232" coordsize="2544,1704">
                <v:rect id="shape_0" ID="Rectangles 9" stroked="t" o:allowincell="f" style="position:absolute;left:8410;top:232;width:2543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" stroked="f" o:allowincell="f" style="position:absolute;left:8559;top:491;width:2243;height:136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5400</wp:posOffset>
                </wp:positionH>
                <wp:positionV relativeFrom="paragraph">
                  <wp:posOffset>1436370</wp:posOffset>
                </wp:positionV>
                <wp:extent cx="342900" cy="323850"/>
                <wp:effectExtent l="3175" t="3175" r="3175" b="3175"/>
                <wp:wrapTopAndBottom/>
                <wp:docPr id="4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stroked="t" o:allowincell="f" style="position:absolute;margin-left:102pt;margin-top:113.1pt;width:26.95pt;height:25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57575</wp:posOffset>
                </wp:positionH>
                <wp:positionV relativeFrom="paragraph">
                  <wp:posOffset>1455420</wp:posOffset>
                </wp:positionV>
                <wp:extent cx="323850" cy="304800"/>
                <wp:effectExtent l="3175" t="3175" r="3175" b="3175"/>
                <wp:wrapTopAndBottom/>
                <wp:docPr id="5" name="Rectang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" stroked="t" o:allowincell="f" style="position:absolute;margin-left:272.25pt;margin-top:114.6pt;width:25.45pt;height:23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ragraph">
                  <wp:posOffset>1379220</wp:posOffset>
                </wp:positionV>
                <wp:extent cx="314325" cy="304800"/>
                <wp:effectExtent l="3810" t="3175" r="2540" b="3175"/>
                <wp:wrapTopAndBottom/>
                <wp:docPr id="6" name="Rectangl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3" stroked="t" o:allowincell="f" style="position:absolute;margin-left:467.25pt;margin-top:108.6pt;width:24.7pt;height:23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5475</wp:posOffset>
                </wp:positionH>
                <wp:positionV relativeFrom="paragraph">
                  <wp:posOffset>2033270</wp:posOffset>
                </wp:positionV>
                <wp:extent cx="1586865" cy="1091565"/>
                <wp:effectExtent l="3810" t="3810" r="2540" b="2540"/>
                <wp:wrapTopAndBottom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091520"/>
                          <a:chOff x="0" y="0"/>
                          <a:chExt cx="158688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10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400" y="50040"/>
                            <a:ext cx="13971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9.25pt;margin-top:160.1pt;width:124.95pt;height:85.95pt" coordorigin="985,3202" coordsize="2499,1719">
                <v:rect id="shape_0" ID="Rectangles 15" stroked="t" o:allowincell="f" style="position:absolute;left:985;top:3202;width:2498;height:17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6" stroked="f" o:allowincell="f" style="position:absolute;left:1135;top:3281;width:2199;height:15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33700</wp:posOffset>
                </wp:positionH>
                <wp:positionV relativeFrom="paragraph">
                  <wp:posOffset>2084070</wp:posOffset>
                </wp:positionV>
                <wp:extent cx="1685925" cy="1038225"/>
                <wp:effectExtent l="3810" t="3810" r="2540" b="2540"/>
                <wp:wrapTopAndBottom/>
                <wp:docPr id="8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3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stroked="t" o:allowincell="f" style="position:absolute;margin-left:231pt;margin-top:164.1pt;width:132.7pt;height:81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68925</wp:posOffset>
                </wp:positionH>
                <wp:positionV relativeFrom="paragraph">
                  <wp:posOffset>2004695</wp:posOffset>
                </wp:positionV>
                <wp:extent cx="1672590" cy="1148715"/>
                <wp:effectExtent l="3175" t="3810" r="3175" b="2540"/>
                <wp:wrapTopAndBottom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48760"/>
                          <a:chOff x="0" y="0"/>
                          <a:chExt cx="167256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2560" cy="11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680" y="49680"/>
                            <a:ext cx="14821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2.75pt;margin-top:157.85pt;width:131.7pt;height:90.45pt" coordorigin="8455,3157" coordsize="2634,1809">
                <v:rect id="shape_0" ID="Rectangles 19" stroked="t" o:allowincell="f" style="position:absolute;left:8455;top:3157;width:2633;height:1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0" stroked="f" o:allowincell="f" style="position:absolute;left:8604;top:3235;width:2333;height:165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5" w:leader="none"/>
          <w:tab w:val="left" w:pos="8800" w:leader="none"/>
        </w:tabs>
        <w:spacing w:lineRule="auto" w:line="240"/>
        <w:ind w:left="134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96240" cy="386715"/>
                <wp:effectExtent l="0" t="0" r="0" b="0"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86640"/>
                          <a:chOff x="0" y="0"/>
                          <a:chExt cx="39636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8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31.2pt;height:30.45pt" coordorigin="0,0" coordsize="624,609">
                <v:rect id="shape_0" ID="Rectangles 22" stroked="t" o:allowincell="f" style="position:absolute;left:0;top:0;width:623;height:6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48615" cy="320040"/>
                <wp:effectExtent l="0" t="0" r="0" b="0"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20040"/>
                          <a:chOff x="0" y="0"/>
                          <a:chExt cx="3484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32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7.45pt;height:25.2pt" coordorigin="0,0" coordsize="549,504">
                <v:rect id="shape_0" ID="Rectangles 24" stroked="t" o:allowincell="f" style="position:absolute;left:0;top:0;width:548;height:5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77190" cy="320040"/>
                <wp:effectExtent l="0" t="0" r="0" b="0"/>
                <wp:docPr id="1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20040"/>
                          <a:chOff x="0" y="0"/>
                          <a:chExt cx="3772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32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9.7pt;height:25.2pt" coordorigin="0,0" coordsize="594,504">
                <v:rect id="shape_0" ID="Rectangles 26" stroked="t" o:allowincell="f" style="position:absolute;left:0;top:0;width:593;height:5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6</w:t>
      </w:r>
      <w:r>
        <w:rPr>
          <w:sz w:val="28"/>
        </w:rPr>
        <w:t>: Viết tiếp</w:t>
      </w:r>
    </w:p>
    <w:p>
      <w:pPr>
        <w:pStyle w:val="TextBody"/>
        <w:spacing w:before="250" w:after="0"/>
        <w:ind w:left="955" w:right="0" w:hanging="0"/>
        <w:rPr/>
      </w:pPr>
      <w:r>
        <w:rPr/>
        <w:t>0, 1,……., 2…….., ………5</w:t>
      </w:r>
    </w:p>
    <w:p>
      <w:pPr>
        <w:pStyle w:val="TextBody"/>
        <w:spacing w:before="247" w:after="0"/>
        <w:ind w:left="955" w:right="0" w:hanging="0"/>
        <w:rPr/>
      </w:pPr>
      <w:r>
        <w:rPr/>
        <w:t>……</w:t>
      </w:r>
      <w:r>
        <w:rPr/>
        <w:t>.,4,…….., ………, 1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7:</w:t>
      </w:r>
      <w:r>
        <w:rPr>
          <w:b/>
        </w:rPr>
        <w:t xml:space="preserve"> </w:t>
      </w:r>
      <w:r>
        <w:rPr/>
        <w:t>Vẽ tiếp để mỗi ô trống có kết quả bằng 5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8350</wp:posOffset>
                </wp:positionH>
                <wp:positionV relativeFrom="paragraph">
                  <wp:posOffset>169545</wp:posOffset>
                </wp:positionV>
                <wp:extent cx="1682115" cy="1072515"/>
                <wp:effectExtent l="3810" t="3810" r="2540" b="2540"/>
                <wp:wrapTopAndBottom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072440"/>
                          <a:chOff x="0" y="0"/>
                          <a:chExt cx="168228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07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344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5">
                                <a:moveTo>
                                  <a:pt x="1665" y="452"/>
                                </a:moveTo>
                                <a:lnTo>
                                  <a:pt x="1580" y="464"/>
                                </a:lnTo>
                                <a:lnTo>
                                  <a:pt x="1506" y="497"/>
                                </a:lnTo>
                                <a:lnTo>
                                  <a:pt x="1447" y="547"/>
                                </a:lnTo>
                                <a:lnTo>
                                  <a:pt x="1409" y="611"/>
                                </a:lnTo>
                                <a:lnTo>
                                  <a:pt x="1395" y="685"/>
                                </a:lnTo>
                                <a:lnTo>
                                  <a:pt x="1409" y="758"/>
                                </a:lnTo>
                                <a:lnTo>
                                  <a:pt x="1447" y="822"/>
                                </a:lnTo>
                                <a:lnTo>
                                  <a:pt x="1506" y="872"/>
                                </a:lnTo>
                                <a:lnTo>
                                  <a:pt x="1580" y="905"/>
                                </a:lnTo>
                                <a:lnTo>
                                  <a:pt x="1665" y="917"/>
                                </a:lnTo>
                                <a:lnTo>
                                  <a:pt x="1750" y="905"/>
                                </a:lnTo>
                                <a:lnTo>
                                  <a:pt x="1824" y="872"/>
                                </a:lnTo>
                                <a:lnTo>
                                  <a:pt x="1883" y="822"/>
                                </a:lnTo>
                                <a:lnTo>
                                  <a:pt x="1921" y="758"/>
                                </a:lnTo>
                                <a:lnTo>
                                  <a:pt x="1935" y="685"/>
                                </a:lnTo>
                                <a:lnTo>
                                  <a:pt x="1921" y="611"/>
                                </a:lnTo>
                                <a:lnTo>
                                  <a:pt x="1883" y="547"/>
                                </a:lnTo>
                                <a:lnTo>
                                  <a:pt x="1824" y="497"/>
                                </a:lnTo>
                                <a:lnTo>
                                  <a:pt x="1750" y="464"/>
                                </a:lnTo>
                                <a:lnTo>
                                  <a:pt x="166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344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5">
                                <a:moveTo>
                                  <a:pt x="1395" y="685"/>
                                </a:moveTo>
                                <a:lnTo>
                                  <a:pt x="1409" y="611"/>
                                </a:lnTo>
                                <a:lnTo>
                                  <a:pt x="1447" y="547"/>
                                </a:lnTo>
                                <a:lnTo>
                                  <a:pt x="1506" y="497"/>
                                </a:lnTo>
                                <a:lnTo>
                                  <a:pt x="1580" y="464"/>
                                </a:lnTo>
                                <a:lnTo>
                                  <a:pt x="1665" y="452"/>
                                </a:lnTo>
                                <a:lnTo>
                                  <a:pt x="1750" y="464"/>
                                </a:lnTo>
                                <a:lnTo>
                                  <a:pt x="1824" y="497"/>
                                </a:lnTo>
                                <a:lnTo>
                                  <a:pt x="1883" y="547"/>
                                </a:lnTo>
                                <a:lnTo>
                                  <a:pt x="1921" y="611"/>
                                </a:lnTo>
                                <a:lnTo>
                                  <a:pt x="1935" y="685"/>
                                </a:lnTo>
                                <a:lnTo>
                                  <a:pt x="1921" y="758"/>
                                </a:lnTo>
                                <a:lnTo>
                                  <a:pt x="1883" y="822"/>
                                </a:lnTo>
                                <a:lnTo>
                                  <a:pt x="1824" y="872"/>
                                </a:lnTo>
                                <a:lnTo>
                                  <a:pt x="1750" y="905"/>
                                </a:lnTo>
                                <a:lnTo>
                                  <a:pt x="1665" y="917"/>
                                </a:lnTo>
                                <a:lnTo>
                                  <a:pt x="1580" y="905"/>
                                </a:lnTo>
                                <a:lnTo>
                                  <a:pt x="1506" y="872"/>
                                </a:lnTo>
                                <a:lnTo>
                                  <a:pt x="1447" y="822"/>
                                </a:lnTo>
                                <a:lnTo>
                                  <a:pt x="1409" y="758"/>
                                </a:lnTo>
                                <a:lnTo>
                                  <a:pt x="1395" y="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0.5pt;margin-top:13.35pt;width:132.45pt;height:84.45pt" coordorigin="1210,267" coordsize="2649,1689">
                <v:rect id="shape_0" ID="Rectangles 28" stroked="t" o:allowincell="f" style="position:absolute;left:1210;top:267;width:2648;height:16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29" coordorigin="1395,452" coordsize="540,465" path="m1665,452l1580,464l1506,497l1447,547l1409,611l1395,685l1409,758l1447,822l1506,872l1580,905l1665,917l1750,905l1824,872l1883,822l1921,758l1935,685l1921,611l1883,547l1824,497l1750,464l1665,452xe" fillcolor="#4f81bc" stroked="f" o:allowincell="f" style="position:absolute;left:1390;top:448;width:541;height:46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30" coordorigin="1395,452" coordsize="540,465" path="m1395,685l1409,611l1447,547l1506,497l1580,464l1665,452l1750,464l1824,497l1883,547l1921,611l1935,685l1921,758l1883,822l1824,872l1750,905l1665,917l1580,905l1506,872l1447,822l1409,758l1395,685xe" stroked="t" o:allowincell="f" style="position:absolute;left:1390;top:448;width:541;height:466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49575</wp:posOffset>
                </wp:positionH>
                <wp:positionV relativeFrom="paragraph">
                  <wp:posOffset>169545</wp:posOffset>
                </wp:positionV>
                <wp:extent cx="1729740" cy="1072515"/>
                <wp:effectExtent l="3175" t="3810" r="3175" b="2540"/>
                <wp:wrapTopAndBottom/>
                <wp:docPr id="1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72440"/>
                          <a:chOff x="0" y="0"/>
                          <a:chExt cx="17298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9800" cy="107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4840"/>
                            <a:ext cx="334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90">
                                <a:moveTo>
                                  <a:pt x="5212" y="452"/>
                                </a:moveTo>
                                <a:lnTo>
                                  <a:pt x="5130" y="462"/>
                                </a:lnTo>
                                <a:lnTo>
                                  <a:pt x="5057" y="490"/>
                                </a:lnTo>
                                <a:lnTo>
                                  <a:pt x="5001" y="532"/>
                                </a:lnTo>
                                <a:lnTo>
                                  <a:pt x="4963" y="586"/>
                                </a:lnTo>
                                <a:lnTo>
                                  <a:pt x="4950" y="647"/>
                                </a:lnTo>
                                <a:lnTo>
                                  <a:pt x="4963" y="709"/>
                                </a:lnTo>
                                <a:lnTo>
                                  <a:pt x="5001" y="762"/>
                                </a:lnTo>
                                <a:lnTo>
                                  <a:pt x="5057" y="805"/>
                                </a:lnTo>
                                <a:lnTo>
                                  <a:pt x="5130" y="832"/>
                                </a:lnTo>
                                <a:lnTo>
                                  <a:pt x="5212" y="842"/>
                                </a:lnTo>
                                <a:lnTo>
                                  <a:pt x="5295" y="832"/>
                                </a:lnTo>
                                <a:lnTo>
                                  <a:pt x="5367" y="805"/>
                                </a:lnTo>
                                <a:lnTo>
                                  <a:pt x="5424" y="762"/>
                                </a:lnTo>
                                <a:lnTo>
                                  <a:pt x="5462" y="709"/>
                                </a:lnTo>
                                <a:lnTo>
                                  <a:pt x="5475" y="647"/>
                                </a:lnTo>
                                <a:lnTo>
                                  <a:pt x="5462" y="586"/>
                                </a:lnTo>
                                <a:lnTo>
                                  <a:pt x="5424" y="532"/>
                                </a:lnTo>
                                <a:lnTo>
                                  <a:pt x="5367" y="490"/>
                                </a:lnTo>
                                <a:lnTo>
                                  <a:pt x="5295" y="462"/>
                                </a:lnTo>
                                <a:lnTo>
                                  <a:pt x="521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4840"/>
                            <a:ext cx="334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90">
                                <a:moveTo>
                                  <a:pt x="4950" y="647"/>
                                </a:moveTo>
                                <a:lnTo>
                                  <a:pt x="4963" y="586"/>
                                </a:lnTo>
                                <a:lnTo>
                                  <a:pt x="5001" y="532"/>
                                </a:lnTo>
                                <a:lnTo>
                                  <a:pt x="5057" y="490"/>
                                </a:lnTo>
                                <a:lnTo>
                                  <a:pt x="5130" y="462"/>
                                </a:lnTo>
                                <a:lnTo>
                                  <a:pt x="5212" y="452"/>
                                </a:lnTo>
                                <a:lnTo>
                                  <a:pt x="5295" y="462"/>
                                </a:lnTo>
                                <a:lnTo>
                                  <a:pt x="5367" y="490"/>
                                </a:lnTo>
                                <a:lnTo>
                                  <a:pt x="5424" y="532"/>
                                </a:lnTo>
                                <a:lnTo>
                                  <a:pt x="5462" y="586"/>
                                </a:lnTo>
                                <a:lnTo>
                                  <a:pt x="5475" y="647"/>
                                </a:lnTo>
                                <a:lnTo>
                                  <a:pt x="5462" y="709"/>
                                </a:lnTo>
                                <a:lnTo>
                                  <a:pt x="5424" y="762"/>
                                </a:lnTo>
                                <a:lnTo>
                                  <a:pt x="5367" y="805"/>
                                </a:lnTo>
                                <a:lnTo>
                                  <a:pt x="5295" y="832"/>
                                </a:lnTo>
                                <a:lnTo>
                                  <a:pt x="5212" y="842"/>
                                </a:lnTo>
                                <a:lnTo>
                                  <a:pt x="5130" y="832"/>
                                </a:lnTo>
                                <a:lnTo>
                                  <a:pt x="5057" y="805"/>
                                </a:lnTo>
                                <a:lnTo>
                                  <a:pt x="5001" y="762"/>
                                </a:lnTo>
                                <a:lnTo>
                                  <a:pt x="4963" y="709"/>
                                </a:lnTo>
                                <a:lnTo>
                                  <a:pt x="4950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46280"/>
                            <a:ext cx="37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6502" y="1442"/>
                                </a:moveTo>
                                <a:lnTo>
                                  <a:pt x="6410" y="1451"/>
                                </a:lnTo>
                                <a:lnTo>
                                  <a:pt x="6330" y="1479"/>
                                </a:lnTo>
                                <a:lnTo>
                                  <a:pt x="6266" y="1521"/>
                                </a:lnTo>
                                <a:lnTo>
                                  <a:pt x="6225" y="1575"/>
                                </a:lnTo>
                                <a:lnTo>
                                  <a:pt x="6210" y="1637"/>
                                </a:lnTo>
                                <a:lnTo>
                                  <a:pt x="6225" y="1698"/>
                                </a:lnTo>
                                <a:lnTo>
                                  <a:pt x="6266" y="1752"/>
                                </a:lnTo>
                                <a:lnTo>
                                  <a:pt x="6330" y="1794"/>
                                </a:lnTo>
                                <a:lnTo>
                                  <a:pt x="6410" y="1822"/>
                                </a:lnTo>
                                <a:lnTo>
                                  <a:pt x="6502" y="1832"/>
                                </a:lnTo>
                                <a:lnTo>
                                  <a:pt x="6595" y="1822"/>
                                </a:lnTo>
                                <a:lnTo>
                                  <a:pt x="6675" y="1794"/>
                                </a:lnTo>
                                <a:lnTo>
                                  <a:pt x="6739" y="1752"/>
                                </a:lnTo>
                                <a:lnTo>
                                  <a:pt x="6780" y="1698"/>
                                </a:lnTo>
                                <a:lnTo>
                                  <a:pt x="6795" y="1637"/>
                                </a:lnTo>
                                <a:lnTo>
                                  <a:pt x="6780" y="1575"/>
                                </a:lnTo>
                                <a:lnTo>
                                  <a:pt x="6739" y="1521"/>
                                </a:lnTo>
                                <a:lnTo>
                                  <a:pt x="6675" y="1479"/>
                                </a:lnTo>
                                <a:lnTo>
                                  <a:pt x="6595" y="1451"/>
                                </a:lnTo>
                                <a:lnTo>
                                  <a:pt x="6502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46280"/>
                            <a:ext cx="37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6210" y="1637"/>
                                </a:moveTo>
                                <a:lnTo>
                                  <a:pt x="6225" y="1575"/>
                                </a:lnTo>
                                <a:lnTo>
                                  <a:pt x="6266" y="1521"/>
                                </a:lnTo>
                                <a:lnTo>
                                  <a:pt x="6330" y="1479"/>
                                </a:lnTo>
                                <a:lnTo>
                                  <a:pt x="6410" y="1451"/>
                                </a:lnTo>
                                <a:lnTo>
                                  <a:pt x="6502" y="1442"/>
                                </a:lnTo>
                                <a:lnTo>
                                  <a:pt x="6595" y="1451"/>
                                </a:lnTo>
                                <a:lnTo>
                                  <a:pt x="6675" y="1479"/>
                                </a:lnTo>
                                <a:lnTo>
                                  <a:pt x="6739" y="1521"/>
                                </a:lnTo>
                                <a:lnTo>
                                  <a:pt x="6780" y="1575"/>
                                </a:lnTo>
                                <a:lnTo>
                                  <a:pt x="6795" y="1637"/>
                                </a:lnTo>
                                <a:lnTo>
                                  <a:pt x="6780" y="1698"/>
                                </a:lnTo>
                                <a:lnTo>
                                  <a:pt x="6739" y="1752"/>
                                </a:lnTo>
                                <a:lnTo>
                                  <a:pt x="6675" y="1794"/>
                                </a:lnTo>
                                <a:lnTo>
                                  <a:pt x="6595" y="1822"/>
                                </a:lnTo>
                                <a:lnTo>
                                  <a:pt x="6502" y="1832"/>
                                </a:lnTo>
                                <a:lnTo>
                                  <a:pt x="6410" y="1822"/>
                                </a:lnTo>
                                <a:lnTo>
                                  <a:pt x="6330" y="1794"/>
                                </a:lnTo>
                                <a:lnTo>
                                  <a:pt x="6266" y="1752"/>
                                </a:lnTo>
                                <a:lnTo>
                                  <a:pt x="6225" y="1698"/>
                                </a:lnTo>
                                <a:lnTo>
                                  <a:pt x="6210" y="1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32.25pt;margin-top:13.35pt;width:136.2pt;height:84.45pt" coordorigin="4645,267" coordsize="2724,1689">
                <v:rect id="shape_0" ID="Rectangles 32" stroked="t" o:allowincell="f" style="position:absolute;left:4645;top:267;width:2723;height:16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33" coordorigin="4950,452" coordsize="525,390" path="m5212,452l5130,462l5057,490l5001,532l4963,586l4950,647l4963,709l5001,762l5057,805l5130,832l5212,842l5295,832l5367,805l5424,762l5462,709l5475,647l5462,586l5424,532l5367,490l5295,462l5212,452xe" fillcolor="#4f81bc" stroked="f" o:allowincell="f" style="position:absolute;left:4946;top:448;width:525;height:39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34" coordorigin="4950,452" coordsize="525,390" path="m4950,647l4963,586l5001,532l5057,490l5130,462l5212,452l5295,462l5367,490l5424,532l5462,586l5475,647l5462,709l5424,762l5367,805l5295,832l5212,842l5130,832l5057,805l5001,762l4963,709l4950,647xe" stroked="t" o:allowincell="f" style="position:absolute;left:4946;top:448;width:525;height:391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FreeForm 35" coordorigin="6210,1442" coordsize="585,390" path="m6502,1442l6410,1451l6330,1479l6266,1521l6225,1575l6210,1637l6225,1698l6266,1752l6330,1794l6410,1822l6502,1832l6595,1822l6675,1794l6739,1752l6780,1698l6795,1637l6780,1575l6739,1521l6675,1479l6595,1451l6502,1442xe" fillcolor="#4f81bc" stroked="f" o:allowincell="f" style="position:absolute;left:6210;top:1442;width:586;height:39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36" coordorigin="6210,1442" coordsize="585,390" path="m6210,1637l6225,1575l6266,1521l6330,1479l6410,1451l6502,1442l6595,1451l6675,1479l6739,1521l6780,1575l6795,1637l6780,1698l6739,1752l6675,1794l6595,1822l6502,1832l6410,1822l6330,1794l6266,1752l6225,1698l6210,1637xe" stroked="t" o:allowincell="f" style="position:absolute;left:6210;top:1442;width:586;height:391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21300</wp:posOffset>
                </wp:positionH>
                <wp:positionV relativeFrom="paragraph">
                  <wp:posOffset>169545</wp:posOffset>
                </wp:positionV>
                <wp:extent cx="1729740" cy="1072515"/>
                <wp:effectExtent l="3175" t="3810" r="3175" b="2540"/>
                <wp:wrapTopAndBottom/>
                <wp:docPr id="1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072440"/>
                          <a:chOff x="0" y="0"/>
                          <a:chExt cx="17298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9800" cy="107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4840"/>
                            <a:ext cx="353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65">
                                <a:moveTo>
                                  <a:pt x="9277" y="452"/>
                                </a:moveTo>
                                <a:lnTo>
                                  <a:pt x="9204" y="460"/>
                                </a:lnTo>
                                <a:lnTo>
                                  <a:pt x="9137" y="484"/>
                                </a:lnTo>
                                <a:lnTo>
                                  <a:pt x="9081" y="520"/>
                                </a:lnTo>
                                <a:lnTo>
                                  <a:pt x="9038" y="567"/>
                                </a:lnTo>
                                <a:lnTo>
                                  <a:pt x="9010" y="623"/>
                                </a:lnTo>
                                <a:lnTo>
                                  <a:pt x="9000" y="685"/>
                                </a:lnTo>
                                <a:lnTo>
                                  <a:pt x="9010" y="747"/>
                                </a:lnTo>
                                <a:lnTo>
                                  <a:pt x="9038" y="802"/>
                                </a:lnTo>
                                <a:lnTo>
                                  <a:pt x="9081" y="849"/>
                                </a:lnTo>
                                <a:lnTo>
                                  <a:pt x="9137" y="885"/>
                                </a:lnTo>
                                <a:lnTo>
                                  <a:pt x="9204" y="909"/>
                                </a:lnTo>
                                <a:lnTo>
                                  <a:pt x="9277" y="917"/>
                                </a:lnTo>
                                <a:lnTo>
                                  <a:pt x="9351" y="909"/>
                                </a:lnTo>
                                <a:lnTo>
                                  <a:pt x="9418" y="885"/>
                                </a:lnTo>
                                <a:lnTo>
                                  <a:pt x="9474" y="849"/>
                                </a:lnTo>
                                <a:lnTo>
                                  <a:pt x="9517" y="802"/>
                                </a:lnTo>
                                <a:lnTo>
                                  <a:pt x="9545" y="747"/>
                                </a:lnTo>
                                <a:lnTo>
                                  <a:pt x="9555" y="685"/>
                                </a:lnTo>
                                <a:lnTo>
                                  <a:pt x="9545" y="623"/>
                                </a:lnTo>
                                <a:lnTo>
                                  <a:pt x="9517" y="567"/>
                                </a:lnTo>
                                <a:lnTo>
                                  <a:pt x="9474" y="520"/>
                                </a:lnTo>
                                <a:lnTo>
                                  <a:pt x="9418" y="484"/>
                                </a:lnTo>
                                <a:lnTo>
                                  <a:pt x="9351" y="460"/>
                                </a:lnTo>
                                <a:lnTo>
                                  <a:pt x="927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4840"/>
                            <a:ext cx="353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65">
                                <a:moveTo>
                                  <a:pt x="9000" y="685"/>
                                </a:moveTo>
                                <a:lnTo>
                                  <a:pt x="9010" y="623"/>
                                </a:lnTo>
                                <a:lnTo>
                                  <a:pt x="9038" y="567"/>
                                </a:lnTo>
                                <a:lnTo>
                                  <a:pt x="9081" y="520"/>
                                </a:lnTo>
                                <a:lnTo>
                                  <a:pt x="9137" y="484"/>
                                </a:lnTo>
                                <a:lnTo>
                                  <a:pt x="9204" y="460"/>
                                </a:lnTo>
                                <a:lnTo>
                                  <a:pt x="9277" y="452"/>
                                </a:lnTo>
                                <a:lnTo>
                                  <a:pt x="9351" y="460"/>
                                </a:lnTo>
                                <a:lnTo>
                                  <a:pt x="9418" y="484"/>
                                </a:lnTo>
                                <a:lnTo>
                                  <a:pt x="9474" y="520"/>
                                </a:lnTo>
                                <a:lnTo>
                                  <a:pt x="9517" y="567"/>
                                </a:lnTo>
                                <a:lnTo>
                                  <a:pt x="9545" y="623"/>
                                </a:lnTo>
                                <a:lnTo>
                                  <a:pt x="9555" y="685"/>
                                </a:lnTo>
                                <a:lnTo>
                                  <a:pt x="9545" y="747"/>
                                </a:lnTo>
                                <a:lnTo>
                                  <a:pt x="9517" y="802"/>
                                </a:lnTo>
                                <a:lnTo>
                                  <a:pt x="9474" y="849"/>
                                </a:lnTo>
                                <a:lnTo>
                                  <a:pt x="9418" y="885"/>
                                </a:lnTo>
                                <a:lnTo>
                                  <a:pt x="9351" y="909"/>
                                </a:lnTo>
                                <a:lnTo>
                                  <a:pt x="9277" y="917"/>
                                </a:lnTo>
                                <a:lnTo>
                                  <a:pt x="9204" y="909"/>
                                </a:lnTo>
                                <a:lnTo>
                                  <a:pt x="9137" y="885"/>
                                </a:lnTo>
                                <a:lnTo>
                                  <a:pt x="9081" y="849"/>
                                </a:lnTo>
                                <a:lnTo>
                                  <a:pt x="9038" y="802"/>
                                </a:lnTo>
                                <a:lnTo>
                                  <a:pt x="9010" y="747"/>
                                </a:lnTo>
                                <a:lnTo>
                                  <a:pt x="9000" y="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4840"/>
                            <a:ext cx="401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5">
                                <a:moveTo>
                                  <a:pt x="10155" y="452"/>
                                </a:moveTo>
                                <a:lnTo>
                                  <a:pt x="10071" y="460"/>
                                </a:lnTo>
                                <a:lnTo>
                                  <a:pt x="9996" y="484"/>
                                </a:lnTo>
                                <a:lnTo>
                                  <a:pt x="9932" y="520"/>
                                </a:lnTo>
                                <a:lnTo>
                                  <a:pt x="9883" y="567"/>
                                </a:lnTo>
                                <a:lnTo>
                                  <a:pt x="9851" y="623"/>
                                </a:lnTo>
                                <a:lnTo>
                                  <a:pt x="9840" y="685"/>
                                </a:lnTo>
                                <a:lnTo>
                                  <a:pt x="9851" y="747"/>
                                </a:lnTo>
                                <a:lnTo>
                                  <a:pt x="9883" y="802"/>
                                </a:lnTo>
                                <a:lnTo>
                                  <a:pt x="9932" y="849"/>
                                </a:lnTo>
                                <a:lnTo>
                                  <a:pt x="9996" y="885"/>
                                </a:lnTo>
                                <a:lnTo>
                                  <a:pt x="10071" y="909"/>
                                </a:lnTo>
                                <a:lnTo>
                                  <a:pt x="10155" y="917"/>
                                </a:lnTo>
                                <a:lnTo>
                                  <a:pt x="10239" y="909"/>
                                </a:lnTo>
                                <a:lnTo>
                                  <a:pt x="10314" y="885"/>
                                </a:lnTo>
                                <a:lnTo>
                                  <a:pt x="10378" y="849"/>
                                </a:lnTo>
                                <a:lnTo>
                                  <a:pt x="10427" y="802"/>
                                </a:lnTo>
                                <a:lnTo>
                                  <a:pt x="10459" y="747"/>
                                </a:lnTo>
                                <a:lnTo>
                                  <a:pt x="10470" y="685"/>
                                </a:lnTo>
                                <a:lnTo>
                                  <a:pt x="10459" y="623"/>
                                </a:lnTo>
                                <a:lnTo>
                                  <a:pt x="10427" y="567"/>
                                </a:lnTo>
                                <a:lnTo>
                                  <a:pt x="10378" y="520"/>
                                </a:lnTo>
                                <a:lnTo>
                                  <a:pt x="10314" y="484"/>
                                </a:lnTo>
                                <a:lnTo>
                                  <a:pt x="10239" y="460"/>
                                </a:lnTo>
                                <a:lnTo>
                                  <a:pt x="1015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4840"/>
                            <a:ext cx="401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5">
                                <a:moveTo>
                                  <a:pt x="9840" y="685"/>
                                </a:moveTo>
                                <a:lnTo>
                                  <a:pt x="9851" y="623"/>
                                </a:lnTo>
                                <a:lnTo>
                                  <a:pt x="9883" y="567"/>
                                </a:lnTo>
                                <a:lnTo>
                                  <a:pt x="9932" y="520"/>
                                </a:lnTo>
                                <a:lnTo>
                                  <a:pt x="9996" y="484"/>
                                </a:lnTo>
                                <a:lnTo>
                                  <a:pt x="10071" y="460"/>
                                </a:lnTo>
                                <a:lnTo>
                                  <a:pt x="10155" y="452"/>
                                </a:lnTo>
                                <a:lnTo>
                                  <a:pt x="10239" y="460"/>
                                </a:lnTo>
                                <a:lnTo>
                                  <a:pt x="10314" y="484"/>
                                </a:lnTo>
                                <a:lnTo>
                                  <a:pt x="10378" y="520"/>
                                </a:lnTo>
                                <a:lnTo>
                                  <a:pt x="10427" y="567"/>
                                </a:lnTo>
                                <a:lnTo>
                                  <a:pt x="10459" y="623"/>
                                </a:lnTo>
                                <a:lnTo>
                                  <a:pt x="10470" y="685"/>
                                </a:lnTo>
                                <a:lnTo>
                                  <a:pt x="10459" y="747"/>
                                </a:lnTo>
                                <a:lnTo>
                                  <a:pt x="10427" y="802"/>
                                </a:lnTo>
                                <a:lnTo>
                                  <a:pt x="10378" y="849"/>
                                </a:lnTo>
                                <a:lnTo>
                                  <a:pt x="10314" y="885"/>
                                </a:lnTo>
                                <a:lnTo>
                                  <a:pt x="10239" y="909"/>
                                </a:lnTo>
                                <a:lnTo>
                                  <a:pt x="10155" y="917"/>
                                </a:lnTo>
                                <a:lnTo>
                                  <a:pt x="10071" y="909"/>
                                </a:lnTo>
                                <a:lnTo>
                                  <a:pt x="9996" y="885"/>
                                </a:lnTo>
                                <a:lnTo>
                                  <a:pt x="9932" y="849"/>
                                </a:lnTo>
                                <a:lnTo>
                                  <a:pt x="9883" y="802"/>
                                </a:lnTo>
                                <a:lnTo>
                                  <a:pt x="9851" y="747"/>
                                </a:lnTo>
                                <a:lnTo>
                                  <a:pt x="9840" y="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9040"/>
                            <a:ext cx="363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50">
                                <a:moveTo>
                                  <a:pt x="9630" y="1352"/>
                                </a:moveTo>
                                <a:lnTo>
                                  <a:pt x="9554" y="1360"/>
                                </a:lnTo>
                                <a:lnTo>
                                  <a:pt x="9486" y="1382"/>
                                </a:lnTo>
                                <a:lnTo>
                                  <a:pt x="9428" y="1417"/>
                                </a:lnTo>
                                <a:lnTo>
                                  <a:pt x="9384" y="1463"/>
                                </a:lnTo>
                                <a:lnTo>
                                  <a:pt x="9355" y="1517"/>
                                </a:lnTo>
                                <a:lnTo>
                                  <a:pt x="9345" y="1577"/>
                                </a:lnTo>
                                <a:lnTo>
                                  <a:pt x="9355" y="1636"/>
                                </a:lnTo>
                                <a:lnTo>
                                  <a:pt x="9384" y="1690"/>
                                </a:lnTo>
                                <a:lnTo>
                                  <a:pt x="9428" y="1736"/>
                                </a:lnTo>
                                <a:lnTo>
                                  <a:pt x="9486" y="1771"/>
                                </a:lnTo>
                                <a:lnTo>
                                  <a:pt x="9554" y="1793"/>
                                </a:lnTo>
                                <a:lnTo>
                                  <a:pt x="9630" y="1802"/>
                                </a:lnTo>
                                <a:lnTo>
                                  <a:pt x="9706" y="1793"/>
                                </a:lnTo>
                                <a:lnTo>
                                  <a:pt x="9774" y="1771"/>
                                </a:lnTo>
                                <a:lnTo>
                                  <a:pt x="9832" y="1736"/>
                                </a:lnTo>
                                <a:lnTo>
                                  <a:pt x="9876" y="1690"/>
                                </a:lnTo>
                                <a:lnTo>
                                  <a:pt x="9905" y="1636"/>
                                </a:lnTo>
                                <a:lnTo>
                                  <a:pt x="9915" y="1577"/>
                                </a:lnTo>
                                <a:lnTo>
                                  <a:pt x="9905" y="1517"/>
                                </a:lnTo>
                                <a:lnTo>
                                  <a:pt x="9876" y="1463"/>
                                </a:lnTo>
                                <a:lnTo>
                                  <a:pt x="9832" y="1417"/>
                                </a:lnTo>
                                <a:lnTo>
                                  <a:pt x="9774" y="1382"/>
                                </a:lnTo>
                                <a:lnTo>
                                  <a:pt x="9706" y="1360"/>
                                </a:lnTo>
                                <a:lnTo>
                                  <a:pt x="9630" y="1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9040"/>
                            <a:ext cx="363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50">
                                <a:moveTo>
                                  <a:pt x="9345" y="1577"/>
                                </a:moveTo>
                                <a:lnTo>
                                  <a:pt x="9355" y="1517"/>
                                </a:lnTo>
                                <a:lnTo>
                                  <a:pt x="9384" y="1463"/>
                                </a:lnTo>
                                <a:lnTo>
                                  <a:pt x="9428" y="1417"/>
                                </a:lnTo>
                                <a:lnTo>
                                  <a:pt x="9486" y="1382"/>
                                </a:lnTo>
                                <a:lnTo>
                                  <a:pt x="9554" y="1360"/>
                                </a:lnTo>
                                <a:lnTo>
                                  <a:pt x="9630" y="1352"/>
                                </a:lnTo>
                                <a:lnTo>
                                  <a:pt x="9706" y="1360"/>
                                </a:lnTo>
                                <a:lnTo>
                                  <a:pt x="9774" y="1382"/>
                                </a:lnTo>
                                <a:lnTo>
                                  <a:pt x="9832" y="1417"/>
                                </a:lnTo>
                                <a:lnTo>
                                  <a:pt x="9876" y="1463"/>
                                </a:lnTo>
                                <a:lnTo>
                                  <a:pt x="9905" y="1517"/>
                                </a:lnTo>
                                <a:lnTo>
                                  <a:pt x="9915" y="1577"/>
                                </a:lnTo>
                                <a:lnTo>
                                  <a:pt x="9905" y="1636"/>
                                </a:lnTo>
                                <a:lnTo>
                                  <a:pt x="9876" y="1690"/>
                                </a:lnTo>
                                <a:lnTo>
                                  <a:pt x="9832" y="1736"/>
                                </a:lnTo>
                                <a:lnTo>
                                  <a:pt x="9774" y="1771"/>
                                </a:lnTo>
                                <a:lnTo>
                                  <a:pt x="9706" y="1793"/>
                                </a:lnTo>
                                <a:lnTo>
                                  <a:pt x="9630" y="1802"/>
                                </a:lnTo>
                                <a:lnTo>
                                  <a:pt x="9554" y="1793"/>
                                </a:lnTo>
                                <a:lnTo>
                                  <a:pt x="9486" y="1771"/>
                                </a:lnTo>
                                <a:lnTo>
                                  <a:pt x="9428" y="1736"/>
                                </a:lnTo>
                                <a:lnTo>
                                  <a:pt x="9384" y="1690"/>
                                </a:lnTo>
                                <a:lnTo>
                                  <a:pt x="9355" y="1636"/>
                                </a:lnTo>
                                <a:lnTo>
                                  <a:pt x="9345" y="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9040"/>
                            <a:ext cx="4014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5">
                                <a:moveTo>
                                  <a:pt x="10500" y="1352"/>
                                </a:moveTo>
                                <a:lnTo>
                                  <a:pt x="10416" y="1359"/>
                                </a:lnTo>
                                <a:lnTo>
                                  <a:pt x="10341" y="1379"/>
                                </a:lnTo>
                                <a:lnTo>
                                  <a:pt x="10277" y="1411"/>
                                </a:lnTo>
                                <a:lnTo>
                                  <a:pt x="10228" y="1452"/>
                                </a:lnTo>
                                <a:lnTo>
                                  <a:pt x="10185" y="1554"/>
                                </a:lnTo>
                                <a:lnTo>
                                  <a:pt x="10196" y="1608"/>
                                </a:lnTo>
                                <a:lnTo>
                                  <a:pt x="10277" y="1697"/>
                                </a:lnTo>
                                <a:lnTo>
                                  <a:pt x="10341" y="1729"/>
                                </a:lnTo>
                                <a:lnTo>
                                  <a:pt x="10416" y="1749"/>
                                </a:lnTo>
                                <a:lnTo>
                                  <a:pt x="10500" y="1757"/>
                                </a:lnTo>
                                <a:lnTo>
                                  <a:pt x="10584" y="1749"/>
                                </a:lnTo>
                                <a:lnTo>
                                  <a:pt x="10659" y="1729"/>
                                </a:lnTo>
                                <a:lnTo>
                                  <a:pt x="10723" y="1697"/>
                                </a:lnTo>
                                <a:lnTo>
                                  <a:pt x="10772" y="1656"/>
                                </a:lnTo>
                                <a:lnTo>
                                  <a:pt x="10815" y="1554"/>
                                </a:lnTo>
                                <a:lnTo>
                                  <a:pt x="10804" y="1500"/>
                                </a:lnTo>
                                <a:lnTo>
                                  <a:pt x="10723" y="1411"/>
                                </a:lnTo>
                                <a:lnTo>
                                  <a:pt x="10659" y="1379"/>
                                </a:lnTo>
                                <a:lnTo>
                                  <a:pt x="10584" y="1359"/>
                                </a:lnTo>
                                <a:lnTo>
                                  <a:pt x="10500" y="1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9040"/>
                            <a:ext cx="4014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5">
                                <a:moveTo>
                                  <a:pt x="10185" y="1554"/>
                                </a:moveTo>
                                <a:lnTo>
                                  <a:pt x="10228" y="1452"/>
                                </a:lnTo>
                                <a:lnTo>
                                  <a:pt x="10277" y="1411"/>
                                </a:lnTo>
                                <a:lnTo>
                                  <a:pt x="10341" y="1379"/>
                                </a:lnTo>
                                <a:lnTo>
                                  <a:pt x="10416" y="1359"/>
                                </a:lnTo>
                                <a:lnTo>
                                  <a:pt x="10500" y="1352"/>
                                </a:lnTo>
                                <a:lnTo>
                                  <a:pt x="10584" y="1359"/>
                                </a:lnTo>
                                <a:lnTo>
                                  <a:pt x="10659" y="1379"/>
                                </a:lnTo>
                                <a:lnTo>
                                  <a:pt x="10723" y="1411"/>
                                </a:lnTo>
                                <a:lnTo>
                                  <a:pt x="10772" y="1452"/>
                                </a:lnTo>
                                <a:lnTo>
                                  <a:pt x="10815" y="1554"/>
                                </a:lnTo>
                                <a:lnTo>
                                  <a:pt x="10804" y="1608"/>
                                </a:lnTo>
                                <a:lnTo>
                                  <a:pt x="10723" y="1697"/>
                                </a:lnTo>
                                <a:lnTo>
                                  <a:pt x="10659" y="1729"/>
                                </a:lnTo>
                                <a:lnTo>
                                  <a:pt x="10584" y="1749"/>
                                </a:lnTo>
                                <a:lnTo>
                                  <a:pt x="10500" y="1757"/>
                                </a:lnTo>
                                <a:lnTo>
                                  <a:pt x="10416" y="1749"/>
                                </a:lnTo>
                                <a:lnTo>
                                  <a:pt x="10341" y="1729"/>
                                </a:lnTo>
                                <a:lnTo>
                                  <a:pt x="10277" y="1697"/>
                                </a:lnTo>
                                <a:lnTo>
                                  <a:pt x="10228" y="1656"/>
                                </a:lnTo>
                                <a:lnTo>
                                  <a:pt x="10185" y="1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9pt;margin-top:13.35pt;width:136.2pt;height:84.45pt" coordorigin="8380,267" coordsize="2724,1689">
                <v:rect id="shape_0" ID="Rectangles 38" stroked="t" o:allowincell="f" style="position:absolute;left:8380;top:267;width:2723;height:16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39" coordorigin="9000,452" coordsize="555,465" path="m9277,452l9204,460l9137,484l9081,520l9038,567l9010,623l9000,685l9010,747l9038,802l9081,849l9137,885l9204,909l9277,917l9351,909l9418,885l9474,849l9517,802l9545,747l9555,685l9545,623l9517,567l9474,520l9418,484l9351,460l9277,452xe" fillcolor="#4f81bc" stroked="f" o:allowincell="f" style="position:absolute;left:8997;top:448;width:556;height:46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40" coordorigin="9000,452" coordsize="555,465" path="m9000,685l9010,623l9038,567l9081,520l9137,484l9204,460l9277,452l9351,460l9418,484l9474,520l9517,567l9545,623l9555,685l9545,747l9517,802l9474,849l9418,885l9351,909l9277,917l9204,909l9137,885l9081,849l9038,802l9010,747l9000,685xe" stroked="t" o:allowincell="f" style="position:absolute;left:8997;top:448;width:556;height:466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FreeForm 41" coordorigin="9840,452" coordsize="630,465" path="m10155,452l10071,460l9996,484l9932,520l9883,567l9851,623l9840,685l9851,747l9883,802l9932,849l9996,885l10071,909l10155,917l10239,909l10314,885l10378,849l10427,802l10459,747l10470,685l10459,623l10427,567l10378,520l10314,484l10239,460l10155,452xe" fillcolor="#4f81bc" stroked="f" o:allowincell="f" style="position:absolute;left:9840;top:448;width:631;height:46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42" coordorigin="9840,452" coordsize="630,465" path="m9840,685l9851,623l9883,567l9932,520l9996,484l10071,460l10155,452l10239,460l10314,484l10378,520l10427,567l10459,623l10470,685l10459,747l10427,802l10378,849l10314,885l10239,909l10155,917l10071,909l9996,885l9932,849l9883,802l9851,747l9840,685xe" stroked="t" o:allowincell="f" style="position:absolute;left:9840;top:448;width:631;height:466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FreeForm 43" coordorigin="9345,1352" coordsize="570,450" path="m9630,1352l9554,1360l9486,1382l9428,1417l9384,1463l9355,1517l9345,1577l9355,1636l9384,1690l9428,1736l9486,1771l9554,1793l9630,1802l9706,1793l9774,1771l9832,1736l9876,1690l9905,1636l9915,1577l9905,1517l9876,1463l9832,1417l9774,1382l9706,1360l9630,1352xe" fillcolor="#4f81bc" stroked="f" o:allowincell="f" style="position:absolute;left:9343;top:1352;width:571;height:45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44" coordorigin="9345,1352" coordsize="570,450" path="m9345,1577l9355,1517l9384,1463l9428,1417l9486,1382l9554,1360l9630,1352l9706,1360l9774,1382l9832,1417l9876,1463l9905,1517l9915,1577l9905,1636l9876,1690l9832,1736l9774,1771l9706,1793l9630,1802l9554,1793l9486,1771l9428,1736l9384,1690l9355,1636l9345,1577xe" stroked="t" o:allowincell="f" style="position:absolute;left:9343;top:1352;width:571;height:451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FreeForm 45" coordorigin="10185,1352" coordsize="630,405" path="m10500,1352l10416,1359l10341,1379l10277,1411l10228,1452l10185,1554l10196,1608l10277,1697l10341,1729l10416,1749l10500,1757l10584,1749l10659,1729l10723,1697l10772,1656l10815,1554l10804,1500l10723,1411l10659,1379l10584,1359l10500,1352xe" fillcolor="#4f81bc" stroked="f" o:allowincell="f" style="position:absolute;left:10186;top:1352;width:631;height:40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46" coordorigin="10185,1352" coordsize="630,405" path="m10185,1554l10228,1452l10277,1411l10341,1379l10416,1359l10500,1352l10584,1359l10659,1379l10723,1411l10772,1452l10815,1554l10804,1608l10723,1697l10659,1729l10584,1749l10500,1757l10416,1749l10341,1729l10277,1697l10228,1656l10185,1554xe" stroked="t" o:allowincell="f" style="position:absolute;left:10186;top:1352;width:631;height:406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8</w:t>
      </w:r>
      <w:r>
        <w:rPr/>
        <w:t>: Quan sát hình và cho biết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82750</wp:posOffset>
                </wp:positionH>
                <wp:positionV relativeFrom="paragraph">
                  <wp:posOffset>101600</wp:posOffset>
                </wp:positionV>
                <wp:extent cx="4434840" cy="2177415"/>
                <wp:effectExtent l="3175" t="3810" r="3175" b="2540"/>
                <wp:wrapTopAndBottom/>
                <wp:docPr id="1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2177280"/>
                          <a:chOff x="0" y="0"/>
                          <a:chExt cx="4434840" cy="21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840" cy="217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680" y="48960"/>
                            <a:ext cx="424512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32.5pt;margin-top:8pt;width:349.2pt;height:171.45pt" coordorigin="2650,160" coordsize="6984,3429">
                <v:rect id="shape_0" ID="Rectangles 48" stroked="t" o:allowincell="f" style="position:absolute;left:2650;top:160;width:6983;height:34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9" stroked="f" o:allowincell="f" style="position:absolute;left:2799;top:237;width:6684;height:327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44" w:leader="none"/>
        </w:tabs>
        <w:spacing w:before="50" w:after="0"/>
        <w:ind w:left="1606" w:right="0" w:hanging="0"/>
        <w:rPr/>
      </w:pPr>
      <w:r>
        <w:rPr/>
        <w:t>Có………con</w:t>
      </w:r>
      <w:r>
        <w:rPr>
          <w:spacing w:val="-3"/>
        </w:rPr>
        <w:t xml:space="preserve"> </w:t>
      </w:r>
      <w:r>
        <w:rPr/>
        <w:t>bướm</w:t>
        <w:tab/>
        <w:t>Có………cái</w:t>
      </w:r>
      <w:r>
        <w:rPr>
          <w:spacing w:val="1"/>
        </w:rPr>
        <w:t xml:space="preserve"> </w:t>
      </w:r>
      <w:r>
        <w:rPr/>
        <w:t>cây</w:t>
      </w:r>
    </w:p>
    <w:p>
      <w:pPr>
        <w:pStyle w:val="TextBody"/>
        <w:tabs>
          <w:tab w:val="clear" w:pos="720"/>
          <w:tab w:val="left" w:pos="5489" w:leader="none"/>
          <w:tab w:val="left" w:pos="6870" w:leader="dot"/>
        </w:tabs>
        <w:spacing w:before="249" w:after="0"/>
        <w:ind w:left="1606" w:right="0" w:hanging="0"/>
        <w:rPr/>
      </w:pPr>
      <w:r>
        <w:rPr/>
        <w:t>Có …….con</w:t>
      </w:r>
      <w:r>
        <w:rPr>
          <w:spacing w:val="2"/>
        </w:rPr>
        <w:t xml:space="preserve"> </w:t>
      </w:r>
      <w:r>
        <w:rPr/>
        <w:t>sư</w:t>
      </w:r>
      <w:r>
        <w:rPr>
          <w:spacing w:val="-2"/>
        </w:rPr>
        <w:t xml:space="preserve"> </w:t>
      </w:r>
      <w:r>
        <w:rPr/>
        <w:t>tử</w:t>
        <w:tab/>
        <w:t>Có</w:t>
        <w:tab/>
        <w:t>con</w:t>
      </w:r>
      <w:r>
        <w:rPr>
          <w:spacing w:val="-3"/>
        </w:rPr>
        <w:t xml:space="preserve"> </w:t>
      </w:r>
      <w:r>
        <w:rPr/>
        <w:t>khỉ</w:t>
      </w:r>
    </w:p>
    <w:p>
      <w:pPr>
        <w:pStyle w:val="TextBody"/>
        <w:tabs>
          <w:tab w:val="clear" w:pos="720"/>
          <w:tab w:val="left" w:pos="6171" w:leader="dot"/>
        </w:tabs>
        <w:spacing w:before="247" w:after="0"/>
        <w:ind w:left="2515" w:right="0" w:hanging="0"/>
        <w:rPr/>
      </w:pPr>
      <w:r>
        <w:rPr/>
        <w:t>Bức tranh có</w:t>
      </w:r>
      <w:r>
        <w:rPr>
          <w:spacing w:val="-1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/>
        <w:t>cả</w:t>
        <w:tab/>
        <w:t>con</w:t>
      </w:r>
      <w:r>
        <w:rPr>
          <w:spacing w:val="1"/>
        </w:rPr>
        <w:t xml:space="preserve"> </w:t>
      </w:r>
      <w:r>
        <w:rPr/>
        <w:t>vật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9</w:t>
      </w:r>
      <w:r>
        <w:rPr/>
        <w:t>: Trên Ô tô có 1 bao lúa. Bé muốn có 4 bao lúa thì ô tô phải chở thêm mấy bao nữa?</w:t>
      </w:r>
    </w:p>
    <w:p>
      <w:pPr>
        <w:pStyle w:val="TextBody"/>
        <w:tabs>
          <w:tab w:val="clear" w:pos="720"/>
          <w:tab w:val="left" w:pos="3916" w:leader="none"/>
          <w:tab w:val="left" w:pos="5342" w:leader="dot"/>
        </w:tabs>
        <w:spacing w:before="250" w:after="0"/>
        <w:ind w:left="2376" w:right="0" w:hanging="0"/>
        <w:rPr/>
      </w:pPr>
      <w:r>
        <w:rPr/>
        <w:t>Trả</w:t>
      </w:r>
      <w:r>
        <w:rPr>
          <w:spacing w:val="-1"/>
        </w:rPr>
        <w:t xml:space="preserve"> </w:t>
      </w:r>
      <w:r>
        <w:rPr/>
        <w:t>lời:</w:t>
        <w:tab/>
        <w:t>Thêm</w:t>
        <w:tab/>
        <w:t>bao</w:t>
      </w:r>
      <w:r>
        <w:rPr>
          <w:spacing w:val="1"/>
        </w:rPr>
        <w:t xml:space="preserve"> </w:t>
      </w:r>
      <w:r>
        <w:rPr/>
        <w:t>lúa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82800</wp:posOffset>
                </wp:positionH>
                <wp:positionV relativeFrom="paragraph">
                  <wp:posOffset>420370</wp:posOffset>
                </wp:positionV>
                <wp:extent cx="1043940" cy="920115"/>
                <wp:effectExtent l="3175" t="3810" r="3175" b="2540"/>
                <wp:wrapTopAndBottom/>
                <wp:docPr id="1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920160"/>
                          <a:chOff x="0" y="0"/>
                          <a:chExt cx="10440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120" y="57240"/>
                            <a:ext cx="7570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64pt;margin-top:33.1pt;width:82.2pt;height:72.45pt" coordorigin="3280,662" coordsize="1644,1449">
                <v:rect id="shape_0" ID="Rectangles 54" stroked="t" o:allowincell="f" style="position:absolute;left:3280;top:662;width:164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5" stroked="f" o:allowincell="f" style="position:absolute;left:3502;top:752;width:1191;height:128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6450</wp:posOffset>
                </wp:positionH>
                <wp:positionV relativeFrom="paragraph">
                  <wp:posOffset>420370</wp:posOffset>
                </wp:positionV>
                <wp:extent cx="977265" cy="920115"/>
                <wp:effectExtent l="3810" t="3810" r="2540" b="2540"/>
                <wp:wrapTopAndBottom/>
                <wp:docPr id="1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20160"/>
                          <a:chOff x="0" y="0"/>
                          <a:chExt cx="9774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120" y="178920"/>
                            <a:ext cx="7574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3.5pt;margin-top:33.1pt;width:76.95pt;height:72.45pt" coordorigin="1270,662" coordsize="1539,1449">
                <v:rect id="shape_0" ID="Rectangles 51" stroked="t" o:allowincell="f" style="position:absolute;left:1270;top:662;width:153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2" stroked="f" o:allowincell="f" style="position:absolute;left:1464;top:944;width:1192;height:88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11725</wp:posOffset>
                </wp:positionH>
                <wp:positionV relativeFrom="paragraph">
                  <wp:posOffset>420370</wp:posOffset>
                </wp:positionV>
                <wp:extent cx="1110615" cy="920115"/>
                <wp:effectExtent l="3810" t="3810" r="2540" b="2540"/>
                <wp:wrapTopAndBottom/>
                <wp:docPr id="1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920160"/>
                          <a:chOff x="0" y="0"/>
                          <a:chExt cx="11106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680" y="48960"/>
                            <a:ext cx="9212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6.75pt;margin-top:33.1pt;width:87.45pt;height:72.45pt" coordorigin="7735,662" coordsize="1749,1449">
                <v:rect id="shape_0" ID="Rectangles 60" stroked="t" o:allowincell="f" style="position:absolute;left:7735;top:662;width:174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1" stroked="f" o:allowincell="f" style="position:absolute;left:7884;top:739;width:1450;height:126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11550</wp:posOffset>
                </wp:positionH>
                <wp:positionV relativeFrom="paragraph">
                  <wp:posOffset>420370</wp:posOffset>
                </wp:positionV>
                <wp:extent cx="1082040" cy="920115"/>
                <wp:effectExtent l="3175" t="3810" r="3175" b="2540"/>
                <wp:wrapTopAndBottom/>
                <wp:docPr id="2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920160"/>
                          <a:chOff x="0" y="0"/>
                          <a:chExt cx="108216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680" y="48960"/>
                            <a:ext cx="8546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76.5pt;margin-top:33.1pt;width:85.2pt;height:72.45pt" coordorigin="5530,662" coordsize="1704,1449">
                <v:rect id="shape_0" ID="Rectangles 57" stroked="t" o:allowincell="f" style="position:absolute;left:5530;top:662;width:170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8" stroked="f" o:allowincell="f" style="position:absolute;left:5736;top:739;width:1345;height:129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11900</wp:posOffset>
                </wp:positionH>
                <wp:positionV relativeFrom="paragraph">
                  <wp:posOffset>420370</wp:posOffset>
                </wp:positionV>
                <wp:extent cx="1120140" cy="920115"/>
                <wp:effectExtent l="3175" t="3810" r="3175" b="2540"/>
                <wp:wrapTopAndBottom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20160"/>
                          <a:chOff x="0" y="0"/>
                          <a:chExt cx="112032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4680" y="48960"/>
                            <a:ext cx="9234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97pt;margin-top:33.1pt;width:88.2pt;height:72.45pt" coordorigin="9940,662" coordsize="1764,1449">
                <v:rect id="shape_0" ID="Rectangles 63" stroked="t" o:allowincell="f" style="position:absolute;left:9940;top:662;width:176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4" stroked="f" o:allowincell="f" style="position:absolute;left:10089;top:739;width:1453;height:126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52525</wp:posOffset>
                </wp:positionH>
                <wp:positionV relativeFrom="paragraph">
                  <wp:posOffset>1461770</wp:posOffset>
                </wp:positionV>
                <wp:extent cx="276225" cy="285750"/>
                <wp:effectExtent l="3810" t="3175" r="2540" b="3175"/>
                <wp:wrapTopAndBottom/>
                <wp:docPr id="22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5" stroked="t" o:allowincell="f" style="position:absolute;margin-left:90.75pt;margin-top:115.1pt;width:21.7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33825</wp:posOffset>
                </wp:positionH>
                <wp:positionV relativeFrom="paragraph">
                  <wp:posOffset>1461770</wp:posOffset>
                </wp:positionV>
                <wp:extent cx="266700" cy="285750"/>
                <wp:effectExtent l="3175" t="3175" r="3175" b="3175"/>
                <wp:wrapTopAndBottom/>
                <wp:docPr id="23" name="Rectangl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7" stroked="t" o:allowincell="f" style="position:absolute;margin-left:309.75pt;margin-top:115.1pt;width:20.9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9350</wp:posOffset>
                </wp:positionH>
                <wp:positionV relativeFrom="paragraph">
                  <wp:posOffset>1461770</wp:posOffset>
                </wp:positionV>
                <wp:extent cx="285750" cy="285750"/>
                <wp:effectExtent l="3175" t="3175" r="3175" b="3175"/>
                <wp:wrapTopAndBottom/>
                <wp:docPr id="24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6" stroked="t" o:allowincell="f" style="position:absolute;margin-left:190.5pt;margin-top:115.1pt;width:22.4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53050</wp:posOffset>
                </wp:positionH>
                <wp:positionV relativeFrom="paragraph">
                  <wp:posOffset>1461770</wp:posOffset>
                </wp:positionV>
                <wp:extent cx="276225" cy="285750"/>
                <wp:effectExtent l="3810" t="3175" r="2540" b="3175"/>
                <wp:wrapTopAndBottom/>
                <wp:docPr id="25" name="Rectangl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8" stroked="t" o:allowincell="f" style="position:absolute;margin-left:421.5pt;margin-top:115.1pt;width:21.7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4175</wp:posOffset>
                </wp:positionH>
                <wp:positionV relativeFrom="paragraph">
                  <wp:posOffset>1461770</wp:posOffset>
                </wp:positionV>
                <wp:extent cx="266700" cy="285750"/>
                <wp:effectExtent l="3175" t="3175" r="3175" b="3175"/>
                <wp:wrapTopAndBottom/>
                <wp:docPr id="26" name="Rectangl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9" stroked="t" o:allowincell="f" style="position:absolute;margin-left:530.25pt;margin-top:115.1pt;width:20.9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  <w:r>
        <w:rPr>
          <w:b/>
          <w:sz w:val="28"/>
          <w:u w:val="thick"/>
        </w:rPr>
        <w:t>Câu 11:</w:t>
      </w:r>
      <w:r>
        <w:rPr>
          <w:b/>
          <w:sz w:val="28"/>
        </w:rPr>
        <w:t xml:space="preserve"> </w:t>
      </w:r>
      <w:r>
        <w:rPr>
          <w:sz w:val="28"/>
        </w:rPr>
        <w:t>Đếm và viết số thích hợp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24" w:before="70" w:after="0"/>
        <w:ind w:left="468" w:right="6724" w:hanging="0"/>
        <w:rPr/>
      </w:pPr>
      <w:r>
        <w:rPr>
          <w:b/>
          <w:u w:val="thick"/>
        </w:rPr>
        <w:t>Câu 1</w:t>
      </w:r>
      <w:r>
        <w:rPr>
          <w:b/>
          <w:u w:val="thick"/>
          <w:lang w:val="en-US"/>
        </w:rPr>
        <w:t>2</w:t>
      </w:r>
      <w:r>
        <w:rPr>
          <w:b/>
          <w:u w:val="thick"/>
        </w:rPr>
        <w:t>:</w:t>
      </w:r>
      <w:r>
        <w:rPr>
          <w:b/>
        </w:rPr>
        <w:t xml:space="preserve"> </w:t>
      </w:r>
      <w:r>
        <w:rPr/>
        <w:t>Trong các số 0, 1, 2 ,3 ,4, 5 Số bé nhất là: …………….</w:t>
      </w:r>
    </w:p>
    <w:p>
      <w:pPr>
        <w:pStyle w:val="TextBody"/>
        <w:spacing w:lineRule="exact" w:line="316"/>
        <w:ind w:left="468" w:right="0" w:hanging="0"/>
        <w:rPr/>
      </w:pPr>
      <w:r>
        <w:rPr/>
        <w:t>Số lớn nhất là: …………..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0" w:after="0"/>
        <w:ind w:left="468" w:right="0" w:hanging="0"/>
        <w:rPr/>
      </w:pPr>
      <w:r>
        <w:rPr/>
        <w:t>Số …….đứng giữa số 3 và số 5 là:…………….</w:t>
      </w:r>
    </w:p>
    <w:p>
      <w:pPr>
        <w:pStyle w:val="Normal"/>
        <w:spacing w:before="69" w:after="0"/>
        <w:ind w:left="0" w:right="116" w:hanging="0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t>PHIẾU BÀI TẬP TUẦN 2</w:t>
      </w:r>
    </w:p>
    <w:p>
      <w:pPr>
        <w:pStyle w:val="TextBody"/>
        <w:spacing w:before="258" w:after="0"/>
        <w:ind w:left="468" w:right="0" w:hanging="0"/>
        <w:rPr/>
      </w:pPr>
      <w:r>
        <w:rPr>
          <w:b/>
          <w:u w:val="thick"/>
        </w:rPr>
        <w:t>Câu 1</w:t>
      </w:r>
      <w:r>
        <w:rPr>
          <w:b/>
        </w:rPr>
        <w:t xml:space="preserve">: </w:t>
      </w:r>
      <w:r>
        <w:rPr/>
        <w:t>Em hãy viết các số từ số 6 đến số 10</w:t>
      </w:r>
    </w:p>
    <w:p>
      <w:pPr>
        <w:pStyle w:val="TextBody"/>
        <w:spacing w:before="247" w:after="0"/>
        <w:ind w:left="468" w:right="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Em hãy viết các số từ số 0 đến số 10:</w:t>
      </w:r>
    </w:p>
    <w:p>
      <w:pPr>
        <w:pStyle w:val="TextBody"/>
        <w:spacing w:before="247" w:after="0"/>
        <w:ind w:left="468" w:right="0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3</w:t>
      </w:r>
      <w:r>
        <w:rPr/>
        <w:t>: Từ số 6 đến số 10 có tất cả mấy số ?</w:t>
      </w:r>
    </w:p>
    <w:p>
      <w:pPr>
        <w:pStyle w:val="TextBody"/>
        <w:tabs>
          <w:tab w:val="clear" w:pos="720"/>
          <w:tab w:val="left" w:pos="3254" w:leader="none"/>
          <w:tab w:val="left" w:pos="5794" w:leader="none"/>
        </w:tabs>
        <w:spacing w:before="249" w:after="0"/>
        <w:ind w:left="828" w:right="0" w:hanging="0"/>
        <w:rPr/>
      </w:pPr>
      <w:r>
        <w:rPr/>
        <w:t>A.</w:t>
      </w:r>
      <w:r>
        <w:rPr>
          <w:spacing w:val="15"/>
        </w:rPr>
        <w:t xml:space="preserve"> </w:t>
      </w:r>
      <w:r>
        <w:rPr/>
        <w:t>6  số</w:t>
        <w:tab/>
        <w:t>B.7</w:t>
      </w:r>
      <w:r>
        <w:rPr>
          <w:spacing w:val="2"/>
        </w:rPr>
        <w:t xml:space="preserve"> </w:t>
      </w:r>
      <w:r>
        <w:rPr/>
        <w:t>số</w:t>
        <w:tab/>
        <w:t>C. 5</w:t>
      </w:r>
      <w:r>
        <w:rPr>
          <w:spacing w:val="-1"/>
        </w:rPr>
        <w:t xml:space="preserve"> </w:t>
      </w:r>
      <w:r>
        <w:rPr/>
        <w:t>số</w:t>
      </w:r>
    </w:p>
    <w:p>
      <w:pPr>
        <w:pStyle w:val="TextBody"/>
        <w:spacing w:before="247" w:after="0"/>
        <w:ind w:left="468" w:right="0" w:hanging="0"/>
        <w:rPr/>
      </w:pPr>
      <w:r>
        <w:rPr>
          <w:b/>
          <w:u w:val="thick"/>
        </w:rPr>
        <w:t>Câu 4</w:t>
      </w:r>
      <w:r>
        <w:rPr/>
        <w:t>: Viết các số 0, 1, 2, 3, 4, 5, 6, 7, 8, 9,10</w:t>
      </w:r>
    </w:p>
    <w:p>
      <w:pPr>
        <w:pStyle w:val="TextBody"/>
        <w:spacing w:before="250" w:after="0"/>
        <w:ind w:left="468" w:right="0" w:hanging="0"/>
        <w:rPr/>
      </w:pPr>
      <w:r>
        <w:rPr/>
        <w:t>+ Theo thứ tự từ bé đến lớn :</w:t>
      </w:r>
    </w:p>
    <w:p>
      <w:pPr>
        <w:pStyle w:val="TextBody"/>
        <w:spacing w:before="249" w:after="0"/>
        <w:ind w:left="468" w:right="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spacing w:before="247" w:after="0"/>
        <w:ind w:left="468" w:right="0" w:hanging="0"/>
        <w:rPr/>
      </w:pPr>
      <w:r>
        <w:rPr/>
        <w:t>+ Theo thứ tự từ lớn đến bé :</w:t>
      </w:r>
    </w:p>
    <w:p>
      <w:pPr>
        <w:pStyle w:val="TextBody"/>
        <w:spacing w:before="249" w:after="0"/>
        <w:ind w:left="468" w:right="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Số?</w:t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17880</wp:posOffset>
                </wp:positionH>
                <wp:positionV relativeFrom="paragraph">
                  <wp:posOffset>112395</wp:posOffset>
                </wp:positionV>
                <wp:extent cx="1624965" cy="1082040"/>
                <wp:effectExtent l="3810" t="3175" r="2540" b="3175"/>
                <wp:wrapTopAndBottom/>
                <wp:docPr id="27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082160"/>
                          <a:chOff x="0" y="0"/>
                          <a:chExt cx="162504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7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680" y="49680"/>
                            <a:ext cx="14349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64.4pt;margin-top:8.85pt;width:127.95pt;height:85.2pt" coordorigin="1288,177" coordsize="2559,1704">
                <v:rect id="shape_0" ID="Rectangles 71" stroked="t" o:allowincell="f" style="position:absolute;left:1288;top:177;width:2558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2" stroked="f" o:allowincell="f" style="position:absolute;left:1437;top:255;width:2259;height:154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17520</wp:posOffset>
                </wp:positionH>
                <wp:positionV relativeFrom="paragraph">
                  <wp:posOffset>112395</wp:posOffset>
                </wp:positionV>
                <wp:extent cx="1644015" cy="1082040"/>
                <wp:effectExtent l="3810" t="3175" r="2540" b="3175"/>
                <wp:wrapTopAndBottom/>
                <wp:docPr id="2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82160"/>
                          <a:chOff x="0" y="0"/>
                          <a:chExt cx="16441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7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400" y="49680"/>
                            <a:ext cx="14522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37.6pt;margin-top:8.85pt;width:129.45pt;height:85.2pt" coordorigin="4752,177" coordsize="2589,1704">
                <v:rect id="shape_0" ID="Rectangles 74" stroked="t" o:allowincell="f" style="position:absolute;left:4752;top:177;width:2588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5" stroked="f" o:allowincell="f" style="position:absolute;left:4902;top:255;width:2286;height:154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379720</wp:posOffset>
                </wp:positionH>
                <wp:positionV relativeFrom="paragraph">
                  <wp:posOffset>169545</wp:posOffset>
                </wp:positionV>
                <wp:extent cx="1710690" cy="1091565"/>
                <wp:effectExtent l="3175" t="3810" r="3175" b="2540"/>
                <wp:wrapTopAndBottom/>
                <wp:docPr id="2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091520"/>
                          <a:chOff x="0" y="0"/>
                          <a:chExt cx="17107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10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400" y="48960"/>
                            <a:ext cx="152028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23.6pt;margin-top:13.35pt;width:134.7pt;height:85.95pt" coordorigin="8472,267" coordsize="2694,1719">
                <v:rect id="shape_0" ID="Rectangles 77" stroked="t" o:allowincell="f" style="position:absolute;left:8472;top:267;width:2693;height:17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8" stroked="f" o:allowincell="f" style="position:absolute;left:8622;top:344;width:2393;height:156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06830</wp:posOffset>
                </wp:positionH>
                <wp:positionV relativeFrom="paragraph">
                  <wp:posOffset>1363345</wp:posOffset>
                </wp:positionV>
                <wp:extent cx="333375" cy="314325"/>
                <wp:effectExtent l="3810" t="3810" r="2540" b="2540"/>
                <wp:wrapTopAndBottom/>
                <wp:docPr id="30" name="Rectangl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9" stroked="t" o:allowincell="f" style="position:absolute;margin-left:102.9pt;margin-top:107.35pt;width:26.2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44595</wp:posOffset>
                </wp:positionH>
                <wp:positionV relativeFrom="paragraph">
                  <wp:posOffset>1363345</wp:posOffset>
                </wp:positionV>
                <wp:extent cx="323850" cy="314325"/>
                <wp:effectExtent l="3175" t="3810" r="3175" b="2540"/>
                <wp:wrapTopAndBottom/>
                <wp:docPr id="31" name="Rectangle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0" stroked="t" o:allowincell="f" style="position:absolute;margin-left:294.85pt;margin-top:107.35pt;width:25.45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25845</wp:posOffset>
                </wp:positionH>
                <wp:positionV relativeFrom="paragraph">
                  <wp:posOffset>1410970</wp:posOffset>
                </wp:positionV>
                <wp:extent cx="381000" cy="342900"/>
                <wp:effectExtent l="3175" t="3175" r="3175" b="3175"/>
                <wp:wrapTopAndBottom/>
                <wp:docPr id="32" name="Rectangl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1" stroked="t" o:allowincell="f" style="position:absolute;margin-left:482.35pt;margin-top:111.1pt;width:29.95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17880</wp:posOffset>
                </wp:positionH>
                <wp:positionV relativeFrom="paragraph">
                  <wp:posOffset>1969770</wp:posOffset>
                </wp:positionV>
                <wp:extent cx="1624965" cy="1043940"/>
                <wp:effectExtent l="3810" t="3175" r="2540" b="3175"/>
                <wp:wrapTopAndBottom/>
                <wp:docPr id="3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044000"/>
                          <a:chOff x="0" y="0"/>
                          <a:chExt cx="162504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0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8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4680" y="48960"/>
                            <a:ext cx="14349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64.4pt;margin-top:155.1pt;width:127.95pt;height:82.2pt" coordorigin="1288,3102" coordsize="2559,1644">
                <v:rect id="shape_0" ID="Rectangles 83" stroked="t" o:allowincell="f" style="position:absolute;left:1288;top:3102;width:2558;height:16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4" stroked="f" o:allowincell="f" style="position:absolute;left:1437;top:3179;width:2259;height:148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69920</wp:posOffset>
                </wp:positionH>
                <wp:positionV relativeFrom="paragraph">
                  <wp:posOffset>1969770</wp:posOffset>
                </wp:positionV>
                <wp:extent cx="1634490" cy="1091565"/>
                <wp:effectExtent l="3175" t="3810" r="3175" b="2540"/>
                <wp:wrapTopAndBottom/>
                <wp:docPr id="3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091520"/>
                          <a:chOff x="0" y="0"/>
                          <a:chExt cx="163440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4400" cy="10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8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5400" y="48960"/>
                            <a:ext cx="144396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249.6pt;margin-top:155.1pt;width:128.7pt;height:85.95pt" coordorigin="4992,3102" coordsize="2574,1719">
                <v:rect id="shape_0" ID="Rectangles 86" stroked="t" o:allowincell="f" style="position:absolute;left:4992;top:3102;width:2573;height:17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7" stroked="f" o:allowincell="f" style="position:absolute;left:5142;top:3179;width:2273;height:156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13070</wp:posOffset>
                </wp:positionH>
                <wp:positionV relativeFrom="paragraph">
                  <wp:posOffset>1969770</wp:posOffset>
                </wp:positionV>
                <wp:extent cx="1577340" cy="1091565"/>
                <wp:effectExtent l="3175" t="3810" r="3175" b="2540"/>
                <wp:wrapTopAndBottom/>
                <wp:docPr id="3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091520"/>
                          <a:chOff x="0" y="0"/>
                          <a:chExt cx="1577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10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9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4680" y="48960"/>
                            <a:ext cx="13874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34.1pt;margin-top:155.1pt;width:124.2pt;height:85.95pt" coordorigin="8682,3102" coordsize="2484,1719">
                <v:rect id="shape_0" ID="Rectangles 89" stroked="t" o:allowincell="f" style="position:absolute;left:8682;top:3102;width:2483;height:17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90" stroked="f" o:allowincell="f" style="position:absolute;left:8831;top:3179;width:2184;height:156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77010</wp:posOffset>
                </wp:positionH>
                <wp:positionV relativeFrom="paragraph">
                  <wp:posOffset>3230245</wp:posOffset>
                </wp:positionV>
                <wp:extent cx="352425" cy="304800"/>
                <wp:effectExtent l="3810" t="3175" r="2540" b="3175"/>
                <wp:wrapTopAndBottom/>
                <wp:docPr id="36" name="Rectangl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1" stroked="t" o:allowincell="f" style="position:absolute;margin-left:116.3pt;margin-top:254.35pt;width:27.7pt;height:23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58895</wp:posOffset>
                </wp:positionH>
                <wp:positionV relativeFrom="paragraph">
                  <wp:posOffset>3230245</wp:posOffset>
                </wp:positionV>
                <wp:extent cx="371475" cy="304800"/>
                <wp:effectExtent l="3810" t="3175" r="2540" b="3175"/>
                <wp:wrapTopAndBottom/>
                <wp:docPr id="37" name="Rectangl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2" stroked="t" o:allowincell="f" style="position:absolute;margin-left:303.85pt;margin-top:254.35pt;width:29.2pt;height:23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25845</wp:posOffset>
                </wp:positionH>
                <wp:positionV relativeFrom="paragraph">
                  <wp:posOffset>3277870</wp:posOffset>
                </wp:positionV>
                <wp:extent cx="333375" cy="323850"/>
                <wp:effectExtent l="3810" t="3175" r="2540" b="3175"/>
                <wp:wrapTopAndBottom/>
                <wp:docPr id="38" name="Rectangle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3" stroked="t" o:allowincell="f" style="position:absolute;margin-left:482.35pt;margin-top:258.1pt;width:26.2pt;height:25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6</w:t>
      </w:r>
      <w:r>
        <w:rPr/>
        <w:t>: Với các số 0, 1, 2, 3, 4, 5, 6, 7, 8, 9,10</w:t>
      </w:r>
    </w:p>
    <w:p>
      <w:pPr>
        <w:pStyle w:val="TextBody"/>
        <w:spacing w:before="70" w:after="0"/>
        <w:ind w:left="468" w:right="0" w:hanging="0"/>
        <w:rPr/>
      </w:pPr>
      <w:r>
        <w:rPr/>
        <w:t>+ Số lớn nhất trong dãy số trên</w:t>
      </w:r>
      <w:r>
        <w:rPr>
          <w:spacing w:val="-13"/>
        </w:rPr>
        <w:t xml:space="preserve"> </w:t>
      </w:r>
      <w:r>
        <w:rPr/>
        <w:t>là:………</w:t>
      </w:r>
    </w:p>
    <w:p>
      <w:pPr>
        <w:pStyle w:val="TextBody"/>
        <w:spacing w:before="250" w:after="0"/>
        <w:ind w:left="468" w:right="0" w:hanging="0"/>
        <w:rPr/>
      </w:pPr>
      <w:r>
        <w:rPr/>
        <w:t>+ Số lớn nhất có 1 chữ số là:</w:t>
      </w:r>
      <w:r>
        <w:rPr>
          <w:spacing w:val="-10"/>
        </w:rPr>
        <w:t xml:space="preserve"> </w:t>
      </w:r>
      <w:r>
        <w:rPr/>
        <w:t>……………</w:t>
      </w:r>
    </w:p>
    <w:p>
      <w:pPr>
        <w:pStyle w:val="TextBody"/>
        <w:spacing w:before="247" w:after="0"/>
        <w:ind w:left="468" w:right="0" w:hanging="0"/>
        <w:rPr/>
      </w:pPr>
      <w:r>
        <w:rPr/>
        <w:t>+ Số bé nhất là: …………</w:t>
      </w:r>
    </w:p>
    <w:p>
      <w:pPr>
        <w:pStyle w:val="TextBody"/>
        <w:spacing w:before="249" w:after="0"/>
        <w:ind w:left="468" w:right="0" w:hanging="0"/>
        <w:rPr/>
      </w:pPr>
      <w:r>
        <w:rPr/>
        <w:t>+ Từ số 0 đến số 10 có tất cả bao nhiêu số: ……….</w:t>
      </w:r>
    </w:p>
    <w:p>
      <w:pPr>
        <w:pStyle w:val="TextBody"/>
        <w:spacing w:before="247" w:after="0"/>
        <w:ind w:left="468" w:right="0" w:hanging="0"/>
        <w:rPr/>
      </w:pPr>
      <w:r>
        <w:rPr/>
        <w:t>+ Em hãy viết các số lẻ: ………………………………………….</w:t>
      </w:r>
    </w:p>
    <w:p>
      <w:pPr>
        <w:pStyle w:val="TextBody"/>
        <w:spacing w:before="249" w:after="0"/>
        <w:ind w:left="468" w:right="0" w:hanging="0"/>
        <w:rPr/>
      </w:pPr>
      <w:r>
        <w:rPr/>
        <w:t>+ Em hãy viết các số chẵn: ……………………………………….</w:t>
      </w:r>
    </w:p>
    <w:p>
      <w:pPr>
        <w:pStyle w:val="TextBody"/>
        <w:spacing w:before="249" w:after="0"/>
        <w:ind w:left="468" w:right="0" w:hanging="0"/>
        <w:rPr/>
      </w:pPr>
      <w:r>
        <w:rPr/>
        <w:t>+ Số đứng sau số 7 là số: …………..</w:t>
      </w:r>
    </w:p>
    <w:p>
      <w:pPr>
        <w:pStyle w:val="TextBody"/>
        <w:spacing w:before="248" w:after="0"/>
        <w:ind w:left="468" w:right="0" w:hanging="0"/>
        <w:rPr/>
      </w:pPr>
      <w:r>
        <w:rPr/>
        <w:t>+ Số đứng trước số 4 là số: …………..</w:t>
      </w:r>
    </w:p>
    <w:p>
      <w:pPr>
        <w:pStyle w:val="TextBody"/>
        <w:spacing w:before="249" w:after="0"/>
        <w:ind w:left="468" w:right="0" w:hanging="0"/>
        <w:rPr/>
      </w:pPr>
      <w:r>
        <w:rPr/>
        <w:t>+ Số đứng giữa số 5 và số 7 là số: ……………</w:t>
      </w:r>
    </w:p>
    <w:p>
      <w:pPr>
        <w:pStyle w:val="TextBody"/>
        <w:spacing w:before="249" w:after="0"/>
        <w:ind w:left="468" w:right="0" w:hanging="0"/>
        <w:rPr/>
      </w:pPr>
      <w:r>
        <w:rPr/>
        <w:t>+ Có bao nhiêu số đứng trước số 5: ….....số. Đólà số: ……………..………….</w:t>
      </w:r>
    </w:p>
    <w:p>
      <w:pPr>
        <w:pStyle w:val="TextBody"/>
        <w:spacing w:before="247" w:after="0"/>
        <w:ind w:left="468" w:right="0" w:hanging="0"/>
        <w:rPr/>
      </w:pPr>
      <w:r>
        <w:rPr/>
        <w:t>+ Có bao nhiêu số đứng sau số 7:……số. Đó là số:… ……………..……………..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7</w:t>
      </w:r>
      <w:r>
        <w:rPr/>
        <w:t>: Vẽ thêm các ngôi sao để mỗi ô vuông có kết quả bằng 9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17880</wp:posOffset>
                </wp:positionH>
                <wp:positionV relativeFrom="paragraph">
                  <wp:posOffset>168910</wp:posOffset>
                </wp:positionV>
                <wp:extent cx="1824990" cy="1282065"/>
                <wp:effectExtent l="3175" t="3810" r="3175" b="2540"/>
                <wp:wrapTopAndBottom/>
                <wp:docPr id="3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281960"/>
                          <a:chOff x="0" y="0"/>
                          <a:chExt cx="1824840" cy="12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12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9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8680" y="153000"/>
                            <a:ext cx="191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" y="153000"/>
                            <a:ext cx="1911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75">
                                <a:moveTo>
                                  <a:pt x="1668" y="655"/>
                                </a:moveTo>
                                <a:lnTo>
                                  <a:pt x="1783" y="655"/>
                                </a:lnTo>
                                <a:lnTo>
                                  <a:pt x="1818" y="512"/>
                                </a:lnTo>
                                <a:lnTo>
                                  <a:pt x="1853" y="655"/>
                                </a:lnTo>
                                <a:lnTo>
                                  <a:pt x="1968" y="655"/>
                                </a:lnTo>
                                <a:lnTo>
                                  <a:pt x="1875" y="743"/>
                                </a:lnTo>
                                <a:lnTo>
                                  <a:pt x="1911" y="887"/>
                                </a:lnTo>
                                <a:lnTo>
                                  <a:pt x="1818" y="798"/>
                                </a:lnTo>
                                <a:lnTo>
                                  <a:pt x="1725" y="887"/>
                                </a:lnTo>
                                <a:lnTo>
                                  <a:pt x="1761" y="743"/>
                                </a:lnTo>
                                <a:lnTo>
                                  <a:pt x="1668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9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32960" y="187920"/>
                            <a:ext cx="2070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53080" y="187920"/>
                            <a:ext cx="226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64.4pt;margin-top:13.3pt;width:143.7pt;height:100.95pt" coordorigin="1288,266" coordsize="2874,2019">
                <v:rect id="shape_0" ID="Rectangles 95" stroked="t" o:allowincell="f" style="position:absolute;left:1288;top:266;width:2873;height:20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96" stroked="f" o:allowincell="f" style="position:absolute;left:1664;top:507;width:300;height:37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FreeForm 97" coordorigin="1668,512" coordsize="300,375" path="m1668,655l1783,655l1818,512l1853,655l1968,655l1875,743l1911,887l1818,798l1725,887l1761,743l1668,655xe" stroked="t" o:allowincell="f" style="position:absolute;left:1664;top:507;width:300;height:375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Picture 98" stroked="f" o:allowincell="f" style="position:absolute;left:2442;top:562;width:325;height:34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99" stroked="f" o:allowincell="f" style="position:absolute;left:3104;top:562;width:355;height:34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093720</wp:posOffset>
                </wp:positionH>
                <wp:positionV relativeFrom="paragraph">
                  <wp:posOffset>168910</wp:posOffset>
                </wp:positionV>
                <wp:extent cx="1786890" cy="1282065"/>
                <wp:effectExtent l="3175" t="3810" r="3175" b="2540"/>
                <wp:wrapTopAndBottom/>
                <wp:docPr id="40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281960"/>
                          <a:chOff x="0" y="0"/>
                          <a:chExt cx="1787040" cy="12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040" cy="12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0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1440" y="15300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15300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5">
                                <a:moveTo>
                                  <a:pt x="5163" y="655"/>
                                </a:moveTo>
                                <a:lnTo>
                                  <a:pt x="5306" y="655"/>
                                </a:lnTo>
                                <a:lnTo>
                                  <a:pt x="5350" y="512"/>
                                </a:lnTo>
                                <a:lnTo>
                                  <a:pt x="5395" y="655"/>
                                </a:lnTo>
                                <a:lnTo>
                                  <a:pt x="5538" y="655"/>
                                </a:lnTo>
                                <a:lnTo>
                                  <a:pt x="5422" y="743"/>
                                </a:lnTo>
                                <a:lnTo>
                                  <a:pt x="5466" y="887"/>
                                </a:lnTo>
                                <a:lnTo>
                                  <a:pt x="5350" y="798"/>
                                </a:lnTo>
                                <a:lnTo>
                                  <a:pt x="5235" y="887"/>
                                </a:lnTo>
                                <a:lnTo>
                                  <a:pt x="5279" y="743"/>
                                </a:lnTo>
                                <a:lnTo>
                                  <a:pt x="5163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0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1440" y="573480"/>
                            <a:ext cx="238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573480"/>
                            <a:ext cx="238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5">
                                <a:moveTo>
                                  <a:pt x="5163" y="1303"/>
                                </a:moveTo>
                                <a:lnTo>
                                  <a:pt x="5306" y="1303"/>
                                </a:lnTo>
                                <a:lnTo>
                                  <a:pt x="5350" y="1171"/>
                                </a:lnTo>
                                <a:lnTo>
                                  <a:pt x="5395" y="1303"/>
                                </a:lnTo>
                                <a:lnTo>
                                  <a:pt x="5538" y="1303"/>
                                </a:lnTo>
                                <a:lnTo>
                                  <a:pt x="5422" y="1384"/>
                                </a:lnTo>
                                <a:lnTo>
                                  <a:pt x="5466" y="1516"/>
                                </a:lnTo>
                                <a:lnTo>
                                  <a:pt x="5350" y="1434"/>
                                </a:lnTo>
                                <a:lnTo>
                                  <a:pt x="5235" y="1516"/>
                                </a:lnTo>
                                <a:lnTo>
                                  <a:pt x="5279" y="1384"/>
                                </a:lnTo>
                                <a:lnTo>
                                  <a:pt x="5163" y="1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43.6pt;margin-top:13.3pt;width:140.7pt;height:100.95pt" coordorigin="4872,266" coordsize="2814,2019">
                <v:rect id="shape_0" ID="Rectangles 101" stroked="t" o:allowincell="f" style="position:absolute;left:4872;top:266;width:2813;height:20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2" stroked="f" o:allowincell="f" style="position:absolute;left:5158;top:507;width:375;height:37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FreeForm 103" coordorigin="5163,512" coordsize="375,375" path="m5163,655l5306,655l5350,512l5395,655l5538,655l5422,743l5466,887l5350,798l5235,887l5279,743l5163,655xe" stroked="t" o:allowincell="f" style="position:absolute;left:5158;top:507;width:375;height:375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Picture 104" stroked="f" o:allowincell="f" style="position:absolute;left:5158;top:1169;width:375;height:34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FreeForm 105" coordorigin="5163,1171" coordsize="375,345" path="m5163,1303l5306,1303l5350,1171l5395,1303l5538,1303l5422,1384l5466,1516l5350,1434l5235,1516l5279,1384l5163,1303xe" stroked="t" o:allowincell="f" style="position:absolute;left:5158;top:1169;width:375;height:345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70195</wp:posOffset>
                </wp:positionH>
                <wp:positionV relativeFrom="paragraph">
                  <wp:posOffset>168910</wp:posOffset>
                </wp:positionV>
                <wp:extent cx="1815465" cy="1282065"/>
                <wp:effectExtent l="3810" t="3810" r="2540" b="2540"/>
                <wp:wrapTopAndBottom/>
                <wp:docPr id="41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81960"/>
                          <a:chOff x="0" y="0"/>
                          <a:chExt cx="1815480" cy="128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28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79480"/>
                            <a:ext cx="267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5">
                                <a:moveTo>
                                  <a:pt x="8898" y="1651"/>
                                </a:moveTo>
                                <a:lnTo>
                                  <a:pt x="8848" y="1771"/>
                                </a:lnTo>
                                <a:lnTo>
                                  <a:pt x="8688" y="1771"/>
                                </a:lnTo>
                                <a:lnTo>
                                  <a:pt x="8818" y="1846"/>
                                </a:lnTo>
                                <a:lnTo>
                                  <a:pt x="8768" y="1966"/>
                                </a:lnTo>
                                <a:lnTo>
                                  <a:pt x="8898" y="1892"/>
                                </a:lnTo>
                                <a:lnTo>
                                  <a:pt x="9028" y="1966"/>
                                </a:lnTo>
                                <a:lnTo>
                                  <a:pt x="8978" y="1846"/>
                                </a:lnTo>
                                <a:lnTo>
                                  <a:pt x="9108" y="1771"/>
                                </a:lnTo>
                                <a:lnTo>
                                  <a:pt x="8948" y="1771"/>
                                </a:lnTo>
                                <a:lnTo>
                                  <a:pt x="8898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79480"/>
                            <a:ext cx="267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5">
                                <a:moveTo>
                                  <a:pt x="8688" y="1771"/>
                                </a:moveTo>
                                <a:lnTo>
                                  <a:pt x="8848" y="1771"/>
                                </a:lnTo>
                                <a:lnTo>
                                  <a:pt x="8898" y="1651"/>
                                </a:lnTo>
                                <a:lnTo>
                                  <a:pt x="8948" y="1771"/>
                                </a:lnTo>
                                <a:lnTo>
                                  <a:pt x="9108" y="1771"/>
                                </a:lnTo>
                                <a:lnTo>
                                  <a:pt x="8978" y="1846"/>
                                </a:lnTo>
                                <a:lnTo>
                                  <a:pt x="9028" y="1966"/>
                                </a:lnTo>
                                <a:lnTo>
                                  <a:pt x="8898" y="1892"/>
                                </a:lnTo>
                                <a:lnTo>
                                  <a:pt x="8768" y="1966"/>
                                </a:lnTo>
                                <a:lnTo>
                                  <a:pt x="8818" y="1846"/>
                                </a:lnTo>
                                <a:lnTo>
                                  <a:pt x="8688" y="1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79480"/>
                            <a:ext cx="257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5">
                                <a:moveTo>
                                  <a:pt x="9775" y="1651"/>
                                </a:moveTo>
                                <a:lnTo>
                                  <a:pt x="9728" y="1771"/>
                                </a:lnTo>
                                <a:lnTo>
                                  <a:pt x="9573" y="1771"/>
                                </a:lnTo>
                                <a:lnTo>
                                  <a:pt x="9698" y="1846"/>
                                </a:lnTo>
                                <a:lnTo>
                                  <a:pt x="9650" y="1966"/>
                                </a:lnTo>
                                <a:lnTo>
                                  <a:pt x="9775" y="1892"/>
                                </a:lnTo>
                                <a:lnTo>
                                  <a:pt x="9901" y="1966"/>
                                </a:lnTo>
                                <a:lnTo>
                                  <a:pt x="9853" y="1846"/>
                                </a:lnTo>
                                <a:lnTo>
                                  <a:pt x="9978" y="1771"/>
                                </a:lnTo>
                                <a:lnTo>
                                  <a:pt x="9823" y="1771"/>
                                </a:lnTo>
                                <a:lnTo>
                                  <a:pt x="9775" y="1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79480"/>
                            <a:ext cx="257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5">
                                <a:moveTo>
                                  <a:pt x="9573" y="1771"/>
                                </a:moveTo>
                                <a:lnTo>
                                  <a:pt x="9728" y="1771"/>
                                </a:lnTo>
                                <a:lnTo>
                                  <a:pt x="9775" y="1651"/>
                                </a:lnTo>
                                <a:lnTo>
                                  <a:pt x="9823" y="1771"/>
                                </a:lnTo>
                                <a:lnTo>
                                  <a:pt x="9978" y="1771"/>
                                </a:lnTo>
                                <a:lnTo>
                                  <a:pt x="9853" y="1846"/>
                                </a:lnTo>
                                <a:lnTo>
                                  <a:pt x="9901" y="1966"/>
                                </a:lnTo>
                                <a:lnTo>
                                  <a:pt x="9775" y="1892"/>
                                </a:lnTo>
                                <a:lnTo>
                                  <a:pt x="9650" y="1966"/>
                                </a:lnTo>
                                <a:lnTo>
                                  <a:pt x="9698" y="1846"/>
                                </a:lnTo>
                                <a:lnTo>
                                  <a:pt x="9573" y="1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1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72160" y="915120"/>
                            <a:ext cx="254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516240"/>
                            <a:ext cx="305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9018" y="1081"/>
                                </a:moveTo>
                                <a:lnTo>
                                  <a:pt x="8961" y="1207"/>
                                </a:lnTo>
                                <a:lnTo>
                                  <a:pt x="8778" y="1207"/>
                                </a:lnTo>
                                <a:lnTo>
                                  <a:pt x="8926" y="1285"/>
                                </a:lnTo>
                                <a:lnTo>
                                  <a:pt x="8870" y="1411"/>
                                </a:lnTo>
                                <a:lnTo>
                                  <a:pt x="9018" y="1333"/>
                                </a:lnTo>
                                <a:lnTo>
                                  <a:pt x="9166" y="1411"/>
                                </a:lnTo>
                                <a:lnTo>
                                  <a:pt x="9110" y="1285"/>
                                </a:lnTo>
                                <a:lnTo>
                                  <a:pt x="9258" y="1207"/>
                                </a:lnTo>
                                <a:lnTo>
                                  <a:pt x="9075" y="1207"/>
                                </a:lnTo>
                                <a:lnTo>
                                  <a:pt x="9018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16240"/>
                            <a:ext cx="305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0">
                                <a:moveTo>
                                  <a:pt x="8778" y="1207"/>
                                </a:moveTo>
                                <a:lnTo>
                                  <a:pt x="8961" y="1207"/>
                                </a:lnTo>
                                <a:lnTo>
                                  <a:pt x="9018" y="1081"/>
                                </a:lnTo>
                                <a:lnTo>
                                  <a:pt x="9075" y="1207"/>
                                </a:lnTo>
                                <a:lnTo>
                                  <a:pt x="9258" y="1207"/>
                                </a:lnTo>
                                <a:lnTo>
                                  <a:pt x="9110" y="1285"/>
                                </a:lnTo>
                                <a:lnTo>
                                  <a:pt x="9166" y="1411"/>
                                </a:lnTo>
                                <a:lnTo>
                                  <a:pt x="9018" y="1333"/>
                                </a:lnTo>
                                <a:lnTo>
                                  <a:pt x="8870" y="1411"/>
                                </a:lnTo>
                                <a:lnTo>
                                  <a:pt x="8926" y="1285"/>
                                </a:lnTo>
                                <a:lnTo>
                                  <a:pt x="8778" y="1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422.85pt;margin-top:13.3pt;width:142.95pt;height:100.95pt" coordorigin="8457,266" coordsize="2859,2019">
                <v:rect id="shape_0" ID="Rectangles 107" stroked="t" o:allowincell="f" style="position:absolute;left:8457;top:266;width:2858;height:20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108" coordorigin="8688,1651" coordsize="420,315" path="m8898,1651l8848,1771l8688,1771l8818,1846l8768,1966l8898,1892l9028,1966l8978,1846l9108,1771l8948,1771l8898,1651xe" fillcolor="#4f81bc" stroked="f" o:allowincell="f" style="position:absolute;left:8682;top:1651;width:420;height:31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109" coordorigin="8688,1651" coordsize="420,315" path="m8688,1771l8848,1771l8898,1651l8948,1771l9108,1771l8978,1846l9028,1966l8898,1892l8768,1966l8818,1846l8688,1771xe" stroked="t" o:allowincell="f" style="position:absolute;left:8682;top:1651;width:420;height:315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FreeForm 110" coordorigin="9573,1651" coordsize="405,315" path="m9775,1651l9728,1771l9573,1771l9698,1846l9650,1966l9775,1892l9901,1966l9853,1846l9978,1771l9823,1771l9775,1651xe" fillcolor="#4f81bc" stroked="f" o:allowincell="f" style="position:absolute;left:9570;top:1651;width:405;height:31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111" coordorigin="9573,1651" coordsize="405,315" path="m9573,1771l9728,1771l9775,1651l9823,1771l9978,1771l9853,1846l9901,1966l9775,1892l9650,1966l9698,1846l9573,1771xe" stroked="t" o:allowincell="f" style="position:absolute;left:9570;top:1651;width:405;height:315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  <v:shape id="shape_0" ID="Picture 112" stroked="f" o:allowincell="f" style="position:absolute;left:10303;top:1707;width:400;height:28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FreeForm 113" coordorigin="8778,1081" coordsize="480,330" path="m9018,1081l8961,1207l8778,1207l8926,1285l8870,1411l9018,1333l9166,1411l9110,1285l9258,1207l9075,1207l9018,1081xe" fillcolor="#4f81bc" stroked="f" o:allowincell="f" style="position:absolute;left:8773;top:1079;width:480;height:3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FreeForm 114" coordorigin="8778,1081" coordsize="480,330" path="m8778,1207l8961,1207l9018,1081l9075,1207l9258,1207l9110,1285l9166,1411l9018,1333l8870,1411l8926,1285l8778,1207xe" stroked="t" o:allowincell="f" style="position:absolute;left:8773;top:1079;width:480;height:330;mso-wrap-style:none;v-text-anchor:middle;mso-position-horizontal-relative:page">
                  <v:fill o:detectmouseclick="t" on="false"/>
                  <v:stroke color="#385d89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8</w:t>
      </w:r>
      <w:r>
        <w:rPr/>
        <w:t>: Vẽ thêm các hình tròn để mỗi ô vuông có kết quả bằng 10</w:t>
      </w:r>
    </w:p>
    <w:p>
      <w:pPr>
        <w:pStyle w:val="TextBody"/>
        <w:spacing w:before="247" w:after="0"/>
        <w:ind w:left="468" w:right="0" w:hanging="0"/>
        <w:rPr>
          <w:w w:val="1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13105</wp:posOffset>
                </wp:positionH>
                <wp:positionV relativeFrom="paragraph">
                  <wp:posOffset>205740</wp:posOffset>
                </wp:positionV>
                <wp:extent cx="1815465" cy="1253490"/>
                <wp:effectExtent l="3810" t="3175" r="2540" b="3175"/>
                <wp:wrapNone/>
                <wp:docPr id="4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53520"/>
                          <a:chOff x="0" y="0"/>
                          <a:chExt cx="181548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2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92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1526" y="539"/>
                                </a:moveTo>
                                <a:lnTo>
                                  <a:pt x="1470" y="556"/>
                                </a:lnTo>
                                <a:lnTo>
                                  <a:pt x="1425" y="601"/>
                                </a:lnTo>
                                <a:lnTo>
                                  <a:pt x="1394" y="667"/>
                                </a:lnTo>
                                <a:lnTo>
                                  <a:pt x="1383" y="749"/>
                                </a:lnTo>
                                <a:lnTo>
                                  <a:pt x="1394" y="831"/>
                                </a:lnTo>
                                <a:lnTo>
                                  <a:pt x="1425" y="898"/>
                                </a:lnTo>
                                <a:lnTo>
                                  <a:pt x="1470" y="943"/>
                                </a:lnTo>
                                <a:lnTo>
                                  <a:pt x="1526" y="959"/>
                                </a:lnTo>
                                <a:lnTo>
                                  <a:pt x="1581" y="943"/>
                                </a:lnTo>
                                <a:lnTo>
                                  <a:pt x="1626" y="898"/>
                                </a:lnTo>
                                <a:lnTo>
                                  <a:pt x="1657" y="831"/>
                                </a:lnTo>
                                <a:lnTo>
                                  <a:pt x="1668" y="749"/>
                                </a:lnTo>
                                <a:lnTo>
                                  <a:pt x="1657" y="667"/>
                                </a:lnTo>
                                <a:lnTo>
                                  <a:pt x="1626" y="601"/>
                                </a:lnTo>
                                <a:lnTo>
                                  <a:pt x="1581" y="556"/>
                                </a:lnTo>
                                <a:lnTo>
                                  <a:pt x="1526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92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1383" y="749"/>
                                </a:moveTo>
                                <a:lnTo>
                                  <a:pt x="1394" y="667"/>
                                </a:lnTo>
                                <a:lnTo>
                                  <a:pt x="1425" y="601"/>
                                </a:lnTo>
                                <a:lnTo>
                                  <a:pt x="1470" y="556"/>
                                </a:lnTo>
                                <a:lnTo>
                                  <a:pt x="1526" y="539"/>
                                </a:lnTo>
                                <a:lnTo>
                                  <a:pt x="1581" y="556"/>
                                </a:lnTo>
                                <a:lnTo>
                                  <a:pt x="1626" y="601"/>
                                </a:lnTo>
                                <a:lnTo>
                                  <a:pt x="1657" y="667"/>
                                </a:lnTo>
                                <a:lnTo>
                                  <a:pt x="1668" y="749"/>
                                </a:lnTo>
                                <a:lnTo>
                                  <a:pt x="1657" y="831"/>
                                </a:lnTo>
                                <a:lnTo>
                                  <a:pt x="1626" y="898"/>
                                </a:lnTo>
                                <a:lnTo>
                                  <a:pt x="1581" y="943"/>
                                </a:lnTo>
                                <a:lnTo>
                                  <a:pt x="1526" y="959"/>
                                </a:lnTo>
                                <a:lnTo>
                                  <a:pt x="1470" y="943"/>
                                </a:lnTo>
                                <a:lnTo>
                                  <a:pt x="1425" y="898"/>
                                </a:lnTo>
                                <a:lnTo>
                                  <a:pt x="1394" y="831"/>
                                </a:lnTo>
                                <a:lnTo>
                                  <a:pt x="1383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56.15pt;margin-top:16.2pt;width:142.95pt;height:98.7pt" coordorigin="1123,324" coordsize="2859,1974">
                <v:rect id="shape_0" ID="Rectangles 116" stroked="t" o:allowincell="f" style="position:absolute;left:1123;top:324;width:2858;height:19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17" coordorigin="1383,539" coordsize="285,420" path="m1526,539l1470,556l1425,601l1394,667l1383,749l1394,831l1425,898l1470,943l1526,959l1581,943l1626,898l1657,831l1668,749l1657,667l1626,601l1581,556l1526,539xe" fillcolor="#4f81bc" stroked="f" o:allowincell="f" style="position:absolute;left:1378;top:535;width:284;height:42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18" coordorigin="1383,539" coordsize="285,420" path="m1383,749l1394,667l1425,601l1470,556l1526,539l1581,556l1626,601l1657,667l1668,749l1657,831l1626,898l1581,943l1526,959l1470,943l1425,898l1394,831l1383,749xe" stroked="t" o:allowincell="f" style="position:absolute;left:1378;top:535;width:284;height:42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988945</wp:posOffset>
                </wp:positionH>
                <wp:positionV relativeFrom="paragraph">
                  <wp:posOffset>205740</wp:posOffset>
                </wp:positionV>
                <wp:extent cx="1815465" cy="1253490"/>
                <wp:effectExtent l="3810" t="3175" r="2540" b="3175"/>
                <wp:wrapNone/>
                <wp:docPr id="43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53520"/>
                          <a:chOff x="0" y="0"/>
                          <a:chExt cx="181548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2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392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5020" y="539"/>
                                </a:moveTo>
                                <a:lnTo>
                                  <a:pt x="4965" y="556"/>
                                </a:lnTo>
                                <a:lnTo>
                                  <a:pt x="4920" y="601"/>
                                </a:lnTo>
                                <a:lnTo>
                                  <a:pt x="4889" y="667"/>
                                </a:lnTo>
                                <a:lnTo>
                                  <a:pt x="4878" y="749"/>
                                </a:lnTo>
                                <a:lnTo>
                                  <a:pt x="4889" y="831"/>
                                </a:lnTo>
                                <a:lnTo>
                                  <a:pt x="4920" y="898"/>
                                </a:lnTo>
                                <a:lnTo>
                                  <a:pt x="4965" y="943"/>
                                </a:lnTo>
                                <a:lnTo>
                                  <a:pt x="5020" y="959"/>
                                </a:lnTo>
                                <a:lnTo>
                                  <a:pt x="5076" y="943"/>
                                </a:lnTo>
                                <a:lnTo>
                                  <a:pt x="5121" y="898"/>
                                </a:lnTo>
                                <a:lnTo>
                                  <a:pt x="5152" y="831"/>
                                </a:lnTo>
                                <a:lnTo>
                                  <a:pt x="5163" y="749"/>
                                </a:lnTo>
                                <a:lnTo>
                                  <a:pt x="5152" y="667"/>
                                </a:lnTo>
                                <a:lnTo>
                                  <a:pt x="5121" y="601"/>
                                </a:lnTo>
                                <a:lnTo>
                                  <a:pt x="5076" y="556"/>
                                </a:lnTo>
                                <a:lnTo>
                                  <a:pt x="502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392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4878" y="749"/>
                                </a:moveTo>
                                <a:lnTo>
                                  <a:pt x="4889" y="667"/>
                                </a:lnTo>
                                <a:lnTo>
                                  <a:pt x="4920" y="601"/>
                                </a:lnTo>
                                <a:lnTo>
                                  <a:pt x="4965" y="556"/>
                                </a:lnTo>
                                <a:lnTo>
                                  <a:pt x="5020" y="539"/>
                                </a:lnTo>
                                <a:lnTo>
                                  <a:pt x="5076" y="556"/>
                                </a:lnTo>
                                <a:lnTo>
                                  <a:pt x="5121" y="601"/>
                                </a:lnTo>
                                <a:lnTo>
                                  <a:pt x="5152" y="667"/>
                                </a:lnTo>
                                <a:lnTo>
                                  <a:pt x="5163" y="749"/>
                                </a:lnTo>
                                <a:lnTo>
                                  <a:pt x="5152" y="831"/>
                                </a:lnTo>
                                <a:lnTo>
                                  <a:pt x="5121" y="898"/>
                                </a:lnTo>
                                <a:lnTo>
                                  <a:pt x="5076" y="943"/>
                                </a:lnTo>
                                <a:lnTo>
                                  <a:pt x="5020" y="959"/>
                                </a:lnTo>
                                <a:lnTo>
                                  <a:pt x="4965" y="943"/>
                                </a:lnTo>
                                <a:lnTo>
                                  <a:pt x="4920" y="898"/>
                                </a:lnTo>
                                <a:lnTo>
                                  <a:pt x="4889" y="831"/>
                                </a:lnTo>
                                <a:lnTo>
                                  <a:pt x="4878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2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4760" y="526320"/>
                            <a:ext cx="1810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526320"/>
                            <a:ext cx="181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4878" y="1349"/>
                                </a:moveTo>
                                <a:lnTo>
                                  <a:pt x="4889" y="1273"/>
                                </a:lnTo>
                                <a:lnTo>
                                  <a:pt x="4920" y="1211"/>
                                </a:lnTo>
                                <a:lnTo>
                                  <a:pt x="4965" y="1170"/>
                                </a:lnTo>
                                <a:lnTo>
                                  <a:pt x="5020" y="1154"/>
                                </a:lnTo>
                                <a:lnTo>
                                  <a:pt x="5076" y="1170"/>
                                </a:lnTo>
                                <a:lnTo>
                                  <a:pt x="5121" y="1211"/>
                                </a:lnTo>
                                <a:lnTo>
                                  <a:pt x="5152" y="1273"/>
                                </a:lnTo>
                                <a:lnTo>
                                  <a:pt x="5163" y="1349"/>
                                </a:lnTo>
                                <a:lnTo>
                                  <a:pt x="5152" y="1425"/>
                                </a:lnTo>
                                <a:lnTo>
                                  <a:pt x="5121" y="1487"/>
                                </a:lnTo>
                                <a:lnTo>
                                  <a:pt x="5076" y="1529"/>
                                </a:lnTo>
                                <a:lnTo>
                                  <a:pt x="5020" y="1544"/>
                                </a:lnTo>
                                <a:lnTo>
                                  <a:pt x="4965" y="1529"/>
                                </a:lnTo>
                                <a:lnTo>
                                  <a:pt x="4920" y="1487"/>
                                </a:lnTo>
                                <a:lnTo>
                                  <a:pt x="4889" y="1425"/>
                                </a:lnTo>
                                <a:lnTo>
                                  <a:pt x="4878" y="1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2844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5020" y="1784"/>
                                </a:moveTo>
                                <a:lnTo>
                                  <a:pt x="4965" y="1801"/>
                                </a:lnTo>
                                <a:lnTo>
                                  <a:pt x="4920" y="1846"/>
                                </a:lnTo>
                                <a:lnTo>
                                  <a:pt x="4889" y="1912"/>
                                </a:lnTo>
                                <a:lnTo>
                                  <a:pt x="4878" y="1994"/>
                                </a:lnTo>
                                <a:lnTo>
                                  <a:pt x="4889" y="2076"/>
                                </a:lnTo>
                                <a:lnTo>
                                  <a:pt x="4920" y="2143"/>
                                </a:lnTo>
                                <a:lnTo>
                                  <a:pt x="4965" y="2188"/>
                                </a:lnTo>
                                <a:lnTo>
                                  <a:pt x="5020" y="2204"/>
                                </a:lnTo>
                                <a:lnTo>
                                  <a:pt x="5076" y="2188"/>
                                </a:lnTo>
                                <a:lnTo>
                                  <a:pt x="5121" y="2143"/>
                                </a:lnTo>
                                <a:lnTo>
                                  <a:pt x="5152" y="2076"/>
                                </a:lnTo>
                                <a:lnTo>
                                  <a:pt x="5163" y="1994"/>
                                </a:lnTo>
                                <a:lnTo>
                                  <a:pt x="5152" y="1912"/>
                                </a:lnTo>
                                <a:lnTo>
                                  <a:pt x="5121" y="1846"/>
                                </a:lnTo>
                                <a:lnTo>
                                  <a:pt x="5076" y="1801"/>
                                </a:lnTo>
                                <a:lnTo>
                                  <a:pt x="5020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28440"/>
                            <a:ext cx="181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0">
                                <a:moveTo>
                                  <a:pt x="4878" y="1994"/>
                                </a:moveTo>
                                <a:lnTo>
                                  <a:pt x="4889" y="1912"/>
                                </a:lnTo>
                                <a:lnTo>
                                  <a:pt x="4920" y="1846"/>
                                </a:lnTo>
                                <a:lnTo>
                                  <a:pt x="4965" y="1801"/>
                                </a:lnTo>
                                <a:lnTo>
                                  <a:pt x="5020" y="1784"/>
                                </a:lnTo>
                                <a:lnTo>
                                  <a:pt x="5076" y="1801"/>
                                </a:lnTo>
                                <a:lnTo>
                                  <a:pt x="5121" y="1846"/>
                                </a:lnTo>
                                <a:lnTo>
                                  <a:pt x="5152" y="1912"/>
                                </a:lnTo>
                                <a:lnTo>
                                  <a:pt x="5163" y="1994"/>
                                </a:lnTo>
                                <a:lnTo>
                                  <a:pt x="5152" y="2076"/>
                                </a:lnTo>
                                <a:lnTo>
                                  <a:pt x="5121" y="2143"/>
                                </a:lnTo>
                                <a:lnTo>
                                  <a:pt x="5076" y="2188"/>
                                </a:lnTo>
                                <a:lnTo>
                                  <a:pt x="5020" y="2204"/>
                                </a:lnTo>
                                <a:lnTo>
                                  <a:pt x="4965" y="2188"/>
                                </a:lnTo>
                                <a:lnTo>
                                  <a:pt x="4920" y="2143"/>
                                </a:lnTo>
                                <a:lnTo>
                                  <a:pt x="4889" y="2076"/>
                                </a:lnTo>
                                <a:lnTo>
                                  <a:pt x="4878" y="1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2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25240" y="133920"/>
                            <a:ext cx="238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133920"/>
                            <a:ext cx="238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5">
                                <a:moveTo>
                                  <a:pt x="5538" y="711"/>
                                </a:moveTo>
                                <a:lnTo>
                                  <a:pt x="5553" y="644"/>
                                </a:lnTo>
                                <a:lnTo>
                                  <a:pt x="5593" y="590"/>
                                </a:lnTo>
                                <a:lnTo>
                                  <a:pt x="5652" y="553"/>
                                </a:lnTo>
                                <a:lnTo>
                                  <a:pt x="5725" y="539"/>
                                </a:lnTo>
                                <a:lnTo>
                                  <a:pt x="5798" y="553"/>
                                </a:lnTo>
                                <a:lnTo>
                                  <a:pt x="5858" y="590"/>
                                </a:lnTo>
                                <a:lnTo>
                                  <a:pt x="5898" y="644"/>
                                </a:lnTo>
                                <a:lnTo>
                                  <a:pt x="5913" y="711"/>
                                </a:lnTo>
                                <a:lnTo>
                                  <a:pt x="5898" y="779"/>
                                </a:lnTo>
                                <a:lnTo>
                                  <a:pt x="5858" y="833"/>
                                </a:lnTo>
                                <a:lnTo>
                                  <a:pt x="5798" y="870"/>
                                </a:lnTo>
                                <a:lnTo>
                                  <a:pt x="5725" y="884"/>
                                </a:lnTo>
                                <a:lnTo>
                                  <a:pt x="5652" y="870"/>
                                </a:lnTo>
                                <a:lnTo>
                                  <a:pt x="5593" y="833"/>
                                </a:lnTo>
                                <a:lnTo>
                                  <a:pt x="5553" y="779"/>
                                </a:lnTo>
                                <a:lnTo>
                                  <a:pt x="5538" y="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2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5240" y="526320"/>
                            <a:ext cx="2386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526320"/>
                            <a:ext cx="238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0">
                                <a:moveTo>
                                  <a:pt x="5538" y="1349"/>
                                </a:moveTo>
                                <a:lnTo>
                                  <a:pt x="5553" y="1273"/>
                                </a:lnTo>
                                <a:lnTo>
                                  <a:pt x="5593" y="1211"/>
                                </a:lnTo>
                                <a:lnTo>
                                  <a:pt x="5652" y="1170"/>
                                </a:lnTo>
                                <a:lnTo>
                                  <a:pt x="5725" y="1154"/>
                                </a:lnTo>
                                <a:lnTo>
                                  <a:pt x="5798" y="1170"/>
                                </a:lnTo>
                                <a:lnTo>
                                  <a:pt x="5858" y="1211"/>
                                </a:lnTo>
                                <a:lnTo>
                                  <a:pt x="5898" y="1273"/>
                                </a:lnTo>
                                <a:lnTo>
                                  <a:pt x="5913" y="1349"/>
                                </a:lnTo>
                                <a:lnTo>
                                  <a:pt x="5898" y="1425"/>
                                </a:lnTo>
                                <a:lnTo>
                                  <a:pt x="5858" y="1487"/>
                                </a:lnTo>
                                <a:lnTo>
                                  <a:pt x="5798" y="1529"/>
                                </a:lnTo>
                                <a:lnTo>
                                  <a:pt x="5725" y="1544"/>
                                </a:lnTo>
                                <a:lnTo>
                                  <a:pt x="5652" y="1529"/>
                                </a:lnTo>
                                <a:lnTo>
                                  <a:pt x="5593" y="1487"/>
                                </a:lnTo>
                                <a:lnTo>
                                  <a:pt x="5553" y="1425"/>
                                </a:lnTo>
                                <a:lnTo>
                                  <a:pt x="5538" y="1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235.35pt;margin-top:16.2pt;width:142.95pt;height:98.7pt" coordorigin="4707,324" coordsize="2859,1974">
                <v:rect id="shape_0" ID="Rectangles 120" stroked="t" o:allowincell="f" style="position:absolute;left:4707;top:324;width:2858;height:19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21" coordorigin="4878,539" coordsize="285,420" path="m5020,539l4965,556l4920,601l4889,667l4878,749l4889,831l4920,898l4965,943l5020,959l5076,943l5121,898l5152,831l5163,749l5152,667l5121,601l5076,556l5020,539xe" fillcolor="#4f81bc" stroked="f" o:allowincell="f" style="position:absolute;left:4872;top:535;width:284;height:42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22" coordorigin="4878,539" coordsize="285,420" path="m4878,749l4889,667l4920,601l4965,556l5020,539l5076,556l5121,601l5152,667l5163,749l5152,831l5121,898l5076,943l5020,959l4965,943l4920,898l4889,831l4878,749xe" stroked="t" o:allowincell="f" style="position:absolute;left:4872;top:535;width:284;height:42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23" stroked="f" o:allowincell="f" style="position:absolute;left:4872;top:1153;width:284;height:39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FreeForm 124" coordorigin="4878,1154" coordsize="285,390" path="m4878,1349l4889,1273l4920,1211l4965,1170l5020,1154l5076,1170l5121,1211l5152,1273l5163,1349l5152,1425l5121,1487l5076,1529l5020,1544l4965,1529l4920,1487l4889,1425l4878,1349xe" stroked="t" o:allowincell="f" style="position:absolute;left:4872;top:1153;width:284;height:39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FreeForm 125" coordorigin="4878,1784" coordsize="285,420" path="m5020,1784l4965,1801l4920,1846l4889,1912l4878,1994l4889,2076l4920,2143l4965,2188l5020,2204l5076,2188l5121,2143l5152,2076l5163,1994l5152,1912l5121,1846l5076,1801l5020,1784xe" fillcolor="#4f81bc" stroked="f" o:allowincell="f" style="position:absolute;left:4872;top:1786;width:284;height:42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26" coordorigin="4878,1784" coordsize="285,420" path="m4878,1994l4889,1912l4920,1846l4965,1801l5020,1784l5076,1801l5121,1846l5152,1912l5163,1994l5152,2076l5121,2143l5076,2188l5020,2204l4965,2188l4920,2143l4889,2076l4878,1994xe" stroked="t" o:allowincell="f" style="position:absolute;left:4872;top:1786;width:284;height:42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27" stroked="f" o:allowincell="f" style="position:absolute;left:5534;top:535;width:375;height:345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reeForm 128" coordorigin="5538,539" coordsize="375,345" path="m5538,711l5553,644l5593,590l5652,553l5725,539l5798,553l5858,590l5898,644l5913,711l5898,779l5858,833l5798,870l5725,884l5652,870l5593,833l5553,779l5538,711xe" stroked="t" o:allowincell="f" style="position:absolute;left:5534;top:535;width:375;height:34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29" stroked="f" o:allowincell="f" style="position:absolute;left:5534;top:1153;width:375;height:39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130" coordorigin="5538,1154" coordsize="375,390" path="m5538,1349l5553,1273l5593,1211l5652,1170l5725,1154l5798,1170l5858,1211l5898,1273l5913,1349l5898,1425l5858,1487l5798,1529l5725,1544l5652,1529l5593,1487l5553,1425l5538,1349xe" stroked="t" o:allowincell="f" style="position:absolute;left:5534;top:1153;width:375;height:39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370195</wp:posOffset>
                </wp:positionH>
                <wp:positionV relativeFrom="paragraph">
                  <wp:posOffset>205740</wp:posOffset>
                </wp:positionV>
                <wp:extent cx="1815465" cy="1253490"/>
                <wp:effectExtent l="3810" t="3175" r="2540" b="3175"/>
                <wp:wrapNone/>
                <wp:docPr id="4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53520"/>
                          <a:chOff x="0" y="0"/>
                          <a:chExt cx="181548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12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920"/>
                            <a:ext cx="191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20">
                                <a:moveTo>
                                  <a:pt x="8793" y="539"/>
                                </a:moveTo>
                                <a:lnTo>
                                  <a:pt x="8735" y="556"/>
                                </a:lnTo>
                                <a:lnTo>
                                  <a:pt x="8687" y="601"/>
                                </a:lnTo>
                                <a:lnTo>
                                  <a:pt x="8655" y="667"/>
                                </a:lnTo>
                                <a:lnTo>
                                  <a:pt x="8643" y="749"/>
                                </a:lnTo>
                                <a:lnTo>
                                  <a:pt x="8655" y="831"/>
                                </a:lnTo>
                                <a:lnTo>
                                  <a:pt x="8687" y="898"/>
                                </a:lnTo>
                                <a:lnTo>
                                  <a:pt x="8735" y="943"/>
                                </a:lnTo>
                                <a:lnTo>
                                  <a:pt x="8793" y="959"/>
                                </a:lnTo>
                                <a:lnTo>
                                  <a:pt x="8851" y="943"/>
                                </a:lnTo>
                                <a:lnTo>
                                  <a:pt x="8899" y="898"/>
                                </a:lnTo>
                                <a:lnTo>
                                  <a:pt x="8931" y="831"/>
                                </a:lnTo>
                                <a:lnTo>
                                  <a:pt x="8943" y="749"/>
                                </a:lnTo>
                                <a:lnTo>
                                  <a:pt x="8931" y="667"/>
                                </a:lnTo>
                                <a:lnTo>
                                  <a:pt x="8899" y="601"/>
                                </a:lnTo>
                                <a:lnTo>
                                  <a:pt x="8851" y="556"/>
                                </a:lnTo>
                                <a:lnTo>
                                  <a:pt x="879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920"/>
                            <a:ext cx="191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20">
                                <a:moveTo>
                                  <a:pt x="8643" y="749"/>
                                </a:moveTo>
                                <a:lnTo>
                                  <a:pt x="8655" y="667"/>
                                </a:lnTo>
                                <a:lnTo>
                                  <a:pt x="8687" y="601"/>
                                </a:lnTo>
                                <a:lnTo>
                                  <a:pt x="8735" y="556"/>
                                </a:lnTo>
                                <a:lnTo>
                                  <a:pt x="8793" y="539"/>
                                </a:lnTo>
                                <a:lnTo>
                                  <a:pt x="8851" y="556"/>
                                </a:lnTo>
                                <a:lnTo>
                                  <a:pt x="8899" y="601"/>
                                </a:lnTo>
                                <a:lnTo>
                                  <a:pt x="8931" y="667"/>
                                </a:lnTo>
                                <a:lnTo>
                                  <a:pt x="8943" y="749"/>
                                </a:lnTo>
                                <a:lnTo>
                                  <a:pt x="8931" y="831"/>
                                </a:lnTo>
                                <a:lnTo>
                                  <a:pt x="8899" y="898"/>
                                </a:lnTo>
                                <a:lnTo>
                                  <a:pt x="8851" y="943"/>
                                </a:lnTo>
                                <a:lnTo>
                                  <a:pt x="8793" y="959"/>
                                </a:lnTo>
                                <a:lnTo>
                                  <a:pt x="8735" y="943"/>
                                </a:lnTo>
                                <a:lnTo>
                                  <a:pt x="8687" y="898"/>
                                </a:lnTo>
                                <a:lnTo>
                                  <a:pt x="8655" y="831"/>
                                </a:lnTo>
                                <a:lnTo>
                                  <a:pt x="8643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3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5680" y="602640"/>
                            <a:ext cx="2196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02640"/>
                            <a:ext cx="219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90">
                                <a:moveTo>
                                  <a:pt x="8598" y="1469"/>
                                </a:moveTo>
                                <a:lnTo>
                                  <a:pt x="8612" y="1393"/>
                                </a:lnTo>
                                <a:lnTo>
                                  <a:pt x="8648" y="1331"/>
                                </a:lnTo>
                                <a:lnTo>
                                  <a:pt x="8703" y="1290"/>
                                </a:lnTo>
                                <a:lnTo>
                                  <a:pt x="8770" y="1274"/>
                                </a:lnTo>
                                <a:lnTo>
                                  <a:pt x="8838" y="1290"/>
                                </a:lnTo>
                                <a:lnTo>
                                  <a:pt x="8892" y="1331"/>
                                </a:lnTo>
                                <a:lnTo>
                                  <a:pt x="8929" y="1393"/>
                                </a:lnTo>
                                <a:lnTo>
                                  <a:pt x="8943" y="1469"/>
                                </a:lnTo>
                                <a:lnTo>
                                  <a:pt x="8929" y="1545"/>
                                </a:lnTo>
                                <a:lnTo>
                                  <a:pt x="8892" y="1607"/>
                                </a:lnTo>
                                <a:lnTo>
                                  <a:pt x="8838" y="1649"/>
                                </a:lnTo>
                                <a:lnTo>
                                  <a:pt x="8770" y="1664"/>
                                </a:lnTo>
                                <a:lnTo>
                                  <a:pt x="8703" y="1649"/>
                                </a:lnTo>
                                <a:lnTo>
                                  <a:pt x="8648" y="1607"/>
                                </a:lnTo>
                                <a:lnTo>
                                  <a:pt x="8612" y="1545"/>
                                </a:lnTo>
                                <a:lnTo>
                                  <a:pt x="8598" y="1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3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956880"/>
                            <a:ext cx="2102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56880"/>
                            <a:ext cx="21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75">
                                <a:moveTo>
                                  <a:pt x="8643" y="2017"/>
                                </a:moveTo>
                                <a:lnTo>
                                  <a:pt x="8656" y="1944"/>
                                </a:lnTo>
                                <a:lnTo>
                                  <a:pt x="8691" y="1884"/>
                                </a:lnTo>
                                <a:lnTo>
                                  <a:pt x="8744" y="1844"/>
                                </a:lnTo>
                                <a:lnTo>
                                  <a:pt x="8808" y="1829"/>
                                </a:lnTo>
                                <a:lnTo>
                                  <a:pt x="8872" y="1844"/>
                                </a:lnTo>
                                <a:lnTo>
                                  <a:pt x="8925" y="1884"/>
                                </a:lnTo>
                                <a:lnTo>
                                  <a:pt x="8960" y="1944"/>
                                </a:lnTo>
                                <a:lnTo>
                                  <a:pt x="8973" y="2017"/>
                                </a:lnTo>
                                <a:lnTo>
                                  <a:pt x="8960" y="2090"/>
                                </a:lnTo>
                                <a:lnTo>
                                  <a:pt x="8925" y="2149"/>
                                </a:lnTo>
                                <a:lnTo>
                                  <a:pt x="8872" y="2189"/>
                                </a:lnTo>
                                <a:lnTo>
                                  <a:pt x="8808" y="2204"/>
                                </a:lnTo>
                                <a:lnTo>
                                  <a:pt x="8744" y="2189"/>
                                </a:lnTo>
                                <a:lnTo>
                                  <a:pt x="8691" y="2149"/>
                                </a:lnTo>
                                <a:lnTo>
                                  <a:pt x="8656" y="2090"/>
                                </a:lnTo>
                                <a:lnTo>
                                  <a:pt x="8643" y="2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3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8640" y="133920"/>
                            <a:ext cx="2484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133920"/>
                            <a:ext cx="248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45">
                                <a:moveTo>
                                  <a:pt x="9183" y="711"/>
                                </a:moveTo>
                                <a:lnTo>
                                  <a:pt x="9198" y="644"/>
                                </a:lnTo>
                                <a:lnTo>
                                  <a:pt x="9240" y="590"/>
                                </a:lnTo>
                                <a:lnTo>
                                  <a:pt x="9302" y="553"/>
                                </a:lnTo>
                                <a:lnTo>
                                  <a:pt x="9378" y="539"/>
                                </a:lnTo>
                                <a:lnTo>
                                  <a:pt x="9454" y="553"/>
                                </a:lnTo>
                                <a:lnTo>
                                  <a:pt x="9516" y="590"/>
                                </a:lnTo>
                                <a:lnTo>
                                  <a:pt x="9558" y="644"/>
                                </a:lnTo>
                                <a:lnTo>
                                  <a:pt x="9573" y="711"/>
                                </a:lnTo>
                                <a:lnTo>
                                  <a:pt x="9558" y="779"/>
                                </a:lnTo>
                                <a:lnTo>
                                  <a:pt x="9516" y="833"/>
                                </a:lnTo>
                                <a:lnTo>
                                  <a:pt x="9454" y="870"/>
                                </a:lnTo>
                                <a:lnTo>
                                  <a:pt x="9378" y="884"/>
                                </a:lnTo>
                                <a:lnTo>
                                  <a:pt x="9302" y="870"/>
                                </a:lnTo>
                                <a:lnTo>
                                  <a:pt x="9240" y="833"/>
                                </a:lnTo>
                                <a:lnTo>
                                  <a:pt x="9198" y="779"/>
                                </a:lnTo>
                                <a:lnTo>
                                  <a:pt x="9183" y="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4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47080" y="120600"/>
                            <a:ext cx="245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4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6160" y="526320"/>
                            <a:ext cx="2005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526320"/>
                            <a:ext cx="200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90">
                                <a:moveTo>
                                  <a:pt x="9258" y="1349"/>
                                </a:moveTo>
                                <a:lnTo>
                                  <a:pt x="9270" y="1273"/>
                                </a:lnTo>
                                <a:lnTo>
                                  <a:pt x="9304" y="1211"/>
                                </a:lnTo>
                                <a:lnTo>
                                  <a:pt x="9354" y="1170"/>
                                </a:lnTo>
                                <a:lnTo>
                                  <a:pt x="9415" y="1154"/>
                                </a:lnTo>
                                <a:lnTo>
                                  <a:pt x="9477" y="1170"/>
                                </a:lnTo>
                                <a:lnTo>
                                  <a:pt x="9527" y="1211"/>
                                </a:lnTo>
                                <a:lnTo>
                                  <a:pt x="9561" y="1273"/>
                                </a:lnTo>
                                <a:lnTo>
                                  <a:pt x="9573" y="1349"/>
                                </a:lnTo>
                                <a:lnTo>
                                  <a:pt x="9561" y="1425"/>
                                </a:lnTo>
                                <a:lnTo>
                                  <a:pt x="9527" y="1487"/>
                                </a:lnTo>
                                <a:lnTo>
                                  <a:pt x="9477" y="1529"/>
                                </a:lnTo>
                                <a:lnTo>
                                  <a:pt x="9415" y="1544"/>
                                </a:lnTo>
                                <a:lnTo>
                                  <a:pt x="9354" y="1529"/>
                                </a:lnTo>
                                <a:lnTo>
                                  <a:pt x="9304" y="1487"/>
                                </a:lnTo>
                                <a:lnTo>
                                  <a:pt x="9270" y="1425"/>
                                </a:lnTo>
                                <a:lnTo>
                                  <a:pt x="9258" y="1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422.85pt;margin-top:16.2pt;width:142.95pt;height:98.7pt" coordorigin="8457,324" coordsize="2859,1974">
                <v:rect id="shape_0" ID="Rectangles 132" stroked="t" o:allowincell="f" style="position:absolute;left:8457;top:324;width:2858;height:19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33" coordorigin="8643,539" coordsize="300,420" path="m8793,539l8735,556l8687,601l8655,667l8643,749l8655,831l8687,898l8735,943l8793,959l8851,943l8899,898l8931,831l8943,749l8931,667l8899,601l8851,556l8793,539xe" fillcolor="#4f81bc" stroked="f" o:allowincell="f" style="position:absolute;left:8637;top:535;width:300;height:42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34" coordorigin="8643,539" coordsize="300,420" path="m8643,749l8655,667l8687,601l8735,556l8793,539l8851,556l8899,601l8931,667l8943,749l8931,831l8899,898l8851,943l8793,959l8735,943l8687,898l8655,831l8643,749xe" stroked="t" o:allowincell="f" style="position:absolute;left:8637;top:535;width:300;height:42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35" stroked="f" o:allowincell="f" style="position:absolute;left:8592;top:1273;width:345;height:39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FreeForm 136" coordorigin="8598,1274" coordsize="345,390" path="m8598,1469l8612,1393l8648,1331l8703,1290l8770,1274l8838,1290l8892,1331l8929,1393l8943,1469l8929,1545l8892,1607l8838,1649l8770,1664l8703,1649l8648,1607l8612,1545l8598,1469xe" stroked="t" o:allowincell="f" style="position:absolute;left:8592;top:1273;width:345;height:39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37" stroked="f" o:allowincell="f" style="position:absolute;left:8637;top:1831;width:330;height:37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FreeForm 138" coordorigin="8643,1829" coordsize="330,375" path="m8643,2017l8656,1944l8691,1884l8744,1844l8808,1829l8872,1844l8925,1884l8960,1944l8973,2017l8960,2090l8925,2149l8872,2189l8808,2204l8744,2189l8691,2149l8656,2090l8643,2017xe" stroked="t" o:allowincell="f" style="position:absolute;left:8637;top:1831;width:330;height:37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39" stroked="f" o:allowincell="f" style="position:absolute;left:9179;top:535;width:390;height:345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FreeForm 140" coordorigin="9183,539" coordsize="390,345" path="m9183,711l9198,644l9240,590l9302,553l9378,539l9454,553l9516,590l9558,644l9573,711l9558,779l9516,833l9454,870l9378,884l9302,870l9240,833l9198,779l9183,711xe" stroked="t" o:allowincell="f" style="position:absolute;left:9179;top:535;width:390;height:34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ID="Picture 141" stroked="f" o:allowincell="f" style="position:absolute;left:9791;top:514;width:385;height:385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9254;top:1153;width:315;height:39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reeForm 143" coordorigin="9258,1154" coordsize="315,390" path="m9258,1349l9270,1273l9304,1211l9354,1170l9415,1154l9477,1170l9527,1211l9561,1273l9573,1349l9561,1425l9527,1487l9477,1529l9415,1544l9354,1529l9304,1487l9270,1425l9258,1349xe" stroked="t" o:allowincell="f" style="position:absolute;left:9254;top:1153;width:315;height:39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w w:val="100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46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370195</wp:posOffset>
                </wp:positionH>
                <wp:positionV relativeFrom="paragraph">
                  <wp:posOffset>-271780</wp:posOffset>
                </wp:positionV>
                <wp:extent cx="1605915" cy="1605915"/>
                <wp:effectExtent l="3810" t="3810" r="2540" b="2540"/>
                <wp:wrapNone/>
                <wp:docPr id="45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605960"/>
                          <a:chOff x="0" y="0"/>
                          <a:chExt cx="1605960" cy="16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160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4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4680" y="50040"/>
                            <a:ext cx="141588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422.85pt;margin-top:-21.4pt;width:126.45pt;height:126.45pt" coordorigin="8457,-428" coordsize="2529,2529">
                <v:rect id="shape_0" ID="Rectangles 145" stroked="t" o:allowincell="f" style="position:absolute;left:8457;top:-428;width:2528;height:252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146" stroked="f" o:allowincell="f" style="position:absolute;left:8606;top:-349;width:2229;height:237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thick"/>
        </w:rPr>
        <w:t>Câu 9:</w:t>
      </w:r>
      <w:r>
        <w:rPr>
          <w:b/>
        </w:rPr>
        <w:t xml:space="preserve"> </w:t>
      </w:r>
      <w:r>
        <w:rPr/>
        <w:t>Cho thêm cá vào bình để trong bình có 7 con cá.</w:t>
      </w:r>
    </w:p>
    <w:p>
      <w:pPr>
        <w:sectPr>
          <w:type w:val="nextPage"/>
          <w:pgSz w:w="12240" w:h="15840"/>
          <w:pgMar w:left="540" w:right="4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953" w:leader="none"/>
          <w:tab w:val="left" w:pos="2651" w:leader="none"/>
          <w:tab w:val="left" w:pos="5239" w:leader="none"/>
        </w:tabs>
        <w:spacing w:lineRule="auto" w:line="240" w:before="249" w:after="0"/>
        <w:ind w:left="952" w:right="0" w:hanging="485"/>
        <w:jc w:val="left"/>
        <w:rPr>
          <w:sz w:val="28"/>
        </w:rPr>
      </w:pPr>
      <w:r>
        <w:rPr>
          <w:sz w:val="28"/>
        </w:rPr>
        <w:t>con cá</w:t>
        <w:tab/>
        <w:t>B.5con cá</w:t>
        <w:tab/>
        <w:t>C.6 con</w:t>
      </w:r>
      <w:r>
        <w:rPr>
          <w:spacing w:val="1"/>
          <w:sz w:val="28"/>
        </w:rPr>
        <w:t xml:space="preserve"> </w:t>
      </w:r>
      <w:r>
        <w:rPr>
          <w:sz w:val="28"/>
        </w:rPr>
        <w:t>cá</w:t>
      </w:r>
    </w:p>
    <w:p>
      <w:pPr>
        <w:pStyle w:val="Heading2"/>
        <w:spacing w:lineRule="auto" w:line="424"/>
        <w:ind w:left="3604" w:right="3719" w:hanging="0"/>
        <w:jc w:val="center"/>
        <w:rPr>
          <w:color w:val="FF0000"/>
        </w:rPr>
      </w:pPr>
      <w:r>
        <w:rPr>
          <w:color w:val="FF0000"/>
        </w:rPr>
        <w:t>PHIẾU BÀI TẬP TUẦN 3 NHIỀU HƠN – ÍT HƠN</w:t>
      </w:r>
    </w:p>
    <w:p>
      <w:pPr>
        <w:pStyle w:val="TextBody"/>
        <w:spacing w:lineRule="exact" w:line="316"/>
        <w:ind w:left="468" w:right="0" w:hanging="0"/>
        <w:rPr/>
      </w:pPr>
      <w:r>
        <w:rPr>
          <w:b/>
          <w:u w:val="thick"/>
        </w:rPr>
        <w:t>Câu 1:</w:t>
      </w:r>
      <w:r>
        <w:rPr>
          <w:b/>
        </w:rPr>
        <w:t xml:space="preserve"> </w:t>
      </w:r>
      <w:r>
        <w:rPr/>
        <w:t>Quan sát,và khoanh tròn vào ý đúng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8825</wp:posOffset>
                </wp:positionH>
                <wp:positionV relativeFrom="paragraph">
                  <wp:posOffset>179070</wp:posOffset>
                </wp:positionV>
                <wp:extent cx="1472565" cy="1015365"/>
                <wp:effectExtent l="3810" t="3810" r="2540" b="2540"/>
                <wp:wrapTopAndBottom/>
                <wp:docPr id="4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15200"/>
                          <a:chOff x="0" y="0"/>
                          <a:chExt cx="14724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0" cy="101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4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4680" y="48960"/>
                            <a:ext cx="12736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9.75pt;margin-top:14.1pt;width:115.95pt;height:79.95pt" coordorigin="1195,282" coordsize="2319,1599">
                <v:rect id="shape_0" ID="Rectangles 148" stroked="t" o:allowincell="f" style="position:absolute;left:1195;top:282;width:2318;height:15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49" stroked="f" o:allowincell="f" style="position:absolute;left:1344;top:359;width:2005;height:144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97450</wp:posOffset>
                </wp:positionH>
                <wp:positionV relativeFrom="paragraph">
                  <wp:posOffset>132080</wp:posOffset>
                </wp:positionV>
                <wp:extent cx="1501140" cy="1062990"/>
                <wp:effectExtent l="3175" t="3175" r="3175" b="3175"/>
                <wp:wrapTopAndBottom/>
                <wp:docPr id="47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63080"/>
                          <a:chOff x="0" y="0"/>
                          <a:chExt cx="15012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5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4680" y="48960"/>
                            <a:ext cx="13107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93.5pt;margin-top:10.4pt;width:118.2pt;height:83.7pt" coordorigin="7870,208" coordsize="2364,1674">
                <v:rect id="shape_0" ID="Rectangles 154" stroked="t" o:allowincell="f" style="position:absolute;left:7870;top:208;width:2363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55" stroked="f" o:allowincell="f" style="position:absolute;left:8019;top:285;width:2063;height:151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73375</wp:posOffset>
                </wp:positionH>
                <wp:positionV relativeFrom="paragraph">
                  <wp:posOffset>132080</wp:posOffset>
                </wp:positionV>
                <wp:extent cx="1520190" cy="1062990"/>
                <wp:effectExtent l="3175" t="3175" r="3175" b="3175"/>
                <wp:wrapTopAndBottom/>
                <wp:docPr id="4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063080"/>
                          <a:chOff x="0" y="0"/>
                          <a:chExt cx="15202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15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5400" y="161280"/>
                            <a:ext cx="13298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26.25pt;margin-top:10.4pt;width:119.7pt;height:83.7pt" coordorigin="4525,208" coordsize="2394,1674">
                <v:rect id="shape_0" ID="Rectangles 151" stroked="t" o:allowincell="f" style="position:absolute;left:4525;top:208;width:2393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52" stroked="f" o:allowincell="f" style="position:absolute;left:4675;top:462;width:2093;height:133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46" w:after="0"/>
        <w:ind w:left="3259" w:right="0" w:hanging="361"/>
        <w:jc w:val="left"/>
        <w:rPr>
          <w:sz w:val="28"/>
        </w:rPr>
      </w:pPr>
      <w:r>
        <w:rPr>
          <w:sz w:val="28"/>
        </w:rPr>
        <w:t>Số gà nhiều hơn số</w:t>
      </w:r>
      <w:r>
        <w:rPr>
          <w:spacing w:val="-6"/>
          <w:sz w:val="28"/>
        </w:rPr>
        <w:t xml:space="preserve"> </w:t>
      </w:r>
      <w:r>
        <w:rPr>
          <w:sz w:val="28"/>
        </w:rPr>
        <w:t>o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48" w:after="0"/>
        <w:ind w:left="3259" w:right="0" w:hanging="361"/>
        <w:jc w:val="left"/>
        <w:rPr>
          <w:sz w:val="28"/>
        </w:rPr>
      </w:pPr>
      <w:r>
        <w:rPr>
          <w:sz w:val="28"/>
        </w:rPr>
        <w:t>Số ong nhiều hơn số</w:t>
      </w:r>
      <w:r>
        <w:rPr>
          <w:spacing w:val="-4"/>
          <w:sz w:val="28"/>
        </w:rPr>
        <w:t xml:space="preserve"> </w:t>
      </w:r>
      <w:r>
        <w:rPr>
          <w:sz w:val="28"/>
        </w:rPr>
        <w:t>gấu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48" w:after="0"/>
        <w:ind w:left="3259" w:right="0" w:hanging="361"/>
        <w:jc w:val="left"/>
        <w:rPr>
          <w:sz w:val="28"/>
        </w:rPr>
      </w:pPr>
      <w:r>
        <w:rPr>
          <w:sz w:val="28"/>
        </w:rPr>
        <w:t>Số gấu nhiều hơn số</w:t>
      </w:r>
      <w:r>
        <w:rPr>
          <w:spacing w:val="-6"/>
          <w:sz w:val="28"/>
        </w:rPr>
        <w:t xml:space="preserve"> </w:t>
      </w:r>
      <w:r>
        <w:rPr>
          <w:sz w:val="28"/>
        </w:rPr>
        <w:t>gà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50" w:after="0"/>
        <w:ind w:left="3259" w:right="0" w:hanging="361"/>
        <w:jc w:val="left"/>
        <w:rPr>
          <w:sz w:val="28"/>
        </w:rPr>
      </w:pPr>
      <w:r>
        <w:rPr>
          <w:sz w:val="28"/>
        </w:rPr>
        <w:t>Số gấu ít hơn số</w:t>
      </w:r>
      <w:r>
        <w:rPr>
          <w:spacing w:val="-4"/>
          <w:sz w:val="28"/>
        </w:rPr>
        <w:t xml:space="preserve"> </w:t>
      </w:r>
      <w:r>
        <w:rPr>
          <w:sz w:val="28"/>
        </w:rPr>
        <w:t>gà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48" w:after="0"/>
        <w:ind w:left="3259" w:right="0" w:hanging="361"/>
        <w:jc w:val="left"/>
        <w:rPr>
          <w:sz w:val="28"/>
        </w:rPr>
      </w:pPr>
      <w:r>
        <w:rPr>
          <w:sz w:val="28"/>
        </w:rPr>
        <w:t>Số ong nhiều hơn số</w:t>
      </w:r>
      <w:r>
        <w:rPr>
          <w:spacing w:val="-4"/>
          <w:sz w:val="28"/>
        </w:rPr>
        <w:t xml:space="preserve"> </w:t>
      </w:r>
      <w:r>
        <w:rPr>
          <w:sz w:val="28"/>
        </w:rPr>
        <w:t>gà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47" w:after="0"/>
        <w:ind w:left="3259" w:right="0" w:hanging="361"/>
        <w:jc w:val="left"/>
        <w:rPr>
          <w:sz w:val="28"/>
        </w:rPr>
      </w:pPr>
      <w:r>
        <w:rPr>
          <w:sz w:val="28"/>
        </w:rPr>
        <w:t>Số gấu nhiều nhất trong ba</w:t>
      </w:r>
      <w:r>
        <w:rPr>
          <w:spacing w:val="-13"/>
          <w:sz w:val="28"/>
        </w:rPr>
        <w:t xml:space="preserve"> </w:t>
      </w:r>
      <w:r>
        <w:rPr>
          <w:sz w:val="28"/>
        </w:rPr>
        <w:t>c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260" w:leader="none"/>
        </w:tabs>
        <w:spacing w:lineRule="auto" w:line="240" w:before="50" w:after="0"/>
        <w:ind w:left="3259" w:right="0" w:hanging="361"/>
        <w:jc w:val="left"/>
        <w:rPr>
          <w:sz w:val="28"/>
        </w:rPr>
      </w:pPr>
      <w:r>
        <w:rPr>
          <w:sz w:val="28"/>
        </w:rPr>
        <w:t>Số ong nhiều nhất trong ba</w:t>
      </w:r>
      <w:r>
        <w:rPr>
          <w:spacing w:val="-13"/>
          <w:sz w:val="28"/>
        </w:rPr>
        <w:t xml:space="preserve"> </w:t>
      </w:r>
      <w:r>
        <w:rPr>
          <w:sz w:val="28"/>
        </w:rPr>
        <w:t>con.</w:t>
      </w:r>
    </w:p>
    <w:p>
      <w:pPr>
        <w:pStyle w:val="TextBody"/>
        <w:spacing w:before="249" w:after="0"/>
        <w:ind w:left="468" w:right="0" w:hanging="0"/>
        <w:rPr/>
      </w:pPr>
      <w:r>
        <w:rPr>
          <w:b/>
          <w:u w:val="thick"/>
        </w:rPr>
        <w:t>Câu 2</w:t>
      </w:r>
      <w:r>
        <w:rPr>
          <w:b/>
        </w:rPr>
        <w:t xml:space="preserve">: </w:t>
      </w:r>
      <w:r>
        <w:rPr/>
        <w:t>Quan sát tranh và làm theo yêu cầu</w:t>
      </w:r>
    </w:p>
    <w:p>
      <w:pPr>
        <w:pStyle w:val="TextBody"/>
        <w:spacing w:before="8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82700</wp:posOffset>
                </wp:positionH>
                <wp:positionV relativeFrom="paragraph">
                  <wp:posOffset>234315</wp:posOffset>
                </wp:positionV>
                <wp:extent cx="5034915" cy="2167890"/>
                <wp:effectExtent l="3810" t="3175" r="2540" b="3175"/>
                <wp:wrapTopAndBottom/>
                <wp:docPr id="4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2167920"/>
                          <a:chOff x="0" y="0"/>
                          <a:chExt cx="503496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216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5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4680" y="48960"/>
                            <a:ext cx="484452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01pt;margin-top:18.45pt;width:396.45pt;height:170.7pt" coordorigin="2020,369" coordsize="7929,3414">
                <v:rect id="shape_0" ID="Rectangles 157" stroked="t" o:allowincell="f" style="position:absolute;left:2020;top:369;width:7928;height:341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58" stroked="f" o:allowincell="f" style="position:absolute;left:2169;top:446;width:7628;height:325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1466" w:right="0" w:hanging="0"/>
        <w:rPr>
          <w:b/>
          <w:b/>
        </w:rPr>
      </w:pPr>
      <w:r>
        <w:rPr/>
        <w:t xml:space="preserve">Đúng ghi </w:t>
      </w:r>
      <w:r>
        <w:rPr>
          <w:b/>
        </w:rPr>
        <w:t>Đ,</w:t>
      </w:r>
      <w:r>
        <w:rPr/>
        <w:t xml:space="preserve">sai ghi </w:t>
      </w:r>
      <w:r>
        <w:rPr>
          <w:b/>
        </w:rPr>
        <w:t>S</w:t>
      </w:r>
    </w:p>
    <w:p>
      <w:pPr>
        <w:pStyle w:val="TextBody"/>
        <w:spacing w:before="247" w:after="0"/>
        <w:ind w:left="1188" w:right="0" w:hanging="0"/>
        <w:rPr/>
      </w:pPr>
      <w:r>
        <w:rPr>
          <w:b/>
        </w:rPr>
        <w:t>A</w:t>
      </w:r>
      <w:r>
        <w:rPr/>
        <w:t>.Số con vịt nhiều hơn số con thỏ</w:t>
      </w:r>
      <w:r>
        <w:rPr>
          <w:spacing w:val="66"/>
        </w:rPr>
        <w:t xml:space="preserve"> </w:t>
      </w:r>
      <w:r>
        <w:rPr/>
        <w:t>……</w:t>
      </w:r>
    </w:p>
    <w:p>
      <w:pPr>
        <w:pStyle w:val="TextBody"/>
        <w:spacing w:before="249" w:after="0"/>
        <w:ind w:left="1188" w:right="0" w:hanging="0"/>
        <w:rPr/>
      </w:pPr>
      <w:r>
        <w:rPr>
          <w:b/>
        </w:rPr>
        <w:t>B</w:t>
      </w:r>
      <w:r>
        <w:rPr/>
        <w:t>.Số con vịt ít hơn số con thỏ ……..</w:t>
      </w:r>
    </w:p>
    <w:p>
      <w:pPr>
        <w:pStyle w:val="TextBody"/>
        <w:spacing w:before="249" w:after="0"/>
        <w:ind w:left="1188" w:right="0" w:hanging="0"/>
        <w:rPr/>
      </w:pPr>
      <w:r>
        <w:rPr>
          <w:b/>
        </w:rPr>
        <w:t>C</w:t>
      </w:r>
      <w:r>
        <w:rPr/>
        <w:t>.Số cái cây nhiều hơn số đám mây ……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7" w:after="0"/>
        <w:ind w:left="1188" w:right="0" w:hanging="0"/>
        <w:rPr/>
      </w:pPr>
      <w:r>
        <w:rPr>
          <w:b/>
        </w:rPr>
        <w:t xml:space="preserve">D. </w:t>
      </w:r>
      <w:r>
        <w:rPr/>
        <w:t>Số đám mây ít hơn số cái cây …….</w:t>
      </w:r>
    </w:p>
    <w:p>
      <w:pPr>
        <w:pStyle w:val="TextBody"/>
        <w:spacing w:before="70" w:after="0"/>
        <w:ind w:left="1188" w:right="0" w:hanging="0"/>
        <w:rPr/>
      </w:pPr>
      <w:r>
        <w:rPr>
          <w:b/>
        </w:rPr>
        <w:t>E</w:t>
      </w:r>
      <w:r>
        <w:rPr/>
        <w:t>.Số con vịt nhiều hơn số cái cây ……..</w:t>
      </w:r>
    </w:p>
    <w:p>
      <w:pPr>
        <w:pStyle w:val="TextBody"/>
        <w:spacing w:before="250" w:after="0"/>
        <w:ind w:left="1188" w:right="0" w:hanging="0"/>
        <w:rPr/>
      </w:pPr>
      <w:r>
        <w:rPr>
          <w:b/>
        </w:rPr>
        <w:t>F</w:t>
      </w:r>
      <w:r>
        <w:rPr/>
        <w:t>.Số con thỏ ít hơn số đám mây …….</w:t>
      </w:r>
    </w:p>
    <w:p>
      <w:pPr>
        <w:pStyle w:val="Normal"/>
        <w:spacing w:before="247" w:after="0"/>
        <w:ind w:left="1188" w:right="0" w:hanging="0"/>
        <w:jc w:val="left"/>
        <w:rPr>
          <w:sz w:val="28"/>
        </w:rPr>
      </w:pPr>
      <w:r>
        <w:rPr>
          <w:b/>
          <w:sz w:val="28"/>
          <w:u w:val="thick"/>
        </w:rPr>
        <w:t>Câu 3</w:t>
      </w:r>
      <w:r>
        <w:rPr>
          <w:b/>
          <w:sz w:val="28"/>
        </w:rPr>
        <w:t xml:space="preserve">: </w:t>
      </w:r>
      <w:r>
        <w:rPr>
          <w:sz w:val="28"/>
        </w:rPr>
        <w:t>Quan sát tranh và cho biết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435100</wp:posOffset>
                </wp:positionH>
                <wp:positionV relativeFrom="paragraph">
                  <wp:posOffset>160020</wp:posOffset>
                </wp:positionV>
                <wp:extent cx="2129790" cy="1377315"/>
                <wp:effectExtent l="3175" t="3810" r="3175" b="2540"/>
                <wp:wrapTopAndBottom/>
                <wp:docPr id="50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77360"/>
                          <a:chOff x="0" y="0"/>
                          <a:chExt cx="212976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760" cy="137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16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4680" y="49680"/>
                            <a:ext cx="194004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13pt;margin-top:12.6pt;width:167.7pt;height:108.45pt" coordorigin="2260,252" coordsize="3354,2169">
                <v:rect id="shape_0" ID="Rectangles 160" stroked="t" o:allowincell="f" style="position:absolute;left:2260;top:252;width:3353;height:21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61" stroked="f" o:allowincell="f" style="position:absolute;left:2409;top:331;width:3054;height:1973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16425</wp:posOffset>
                </wp:positionH>
                <wp:positionV relativeFrom="paragraph">
                  <wp:posOffset>160020</wp:posOffset>
                </wp:positionV>
                <wp:extent cx="2139315" cy="1377315"/>
                <wp:effectExtent l="3810" t="3810" r="2540" b="2540"/>
                <wp:wrapTopAndBottom/>
                <wp:docPr id="5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77360"/>
                          <a:chOff x="0" y="0"/>
                          <a:chExt cx="213948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137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6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680" y="49680"/>
                            <a:ext cx="195084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47.75pt;margin-top:12.6pt;width:168.45pt;height:108.45pt" coordorigin="6955,252" coordsize="3369,2169">
                <v:rect id="shape_0" ID="Rectangles 163" stroked="t" o:allowincell="f" style="position:absolute;left:6955;top:252;width:3368;height:21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64" stroked="f" o:allowincell="f" style="position:absolute;left:7104;top:331;width:3071;height:201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014" w:right="0" w:hanging="0"/>
        <w:rPr/>
      </w:pPr>
      <w:r>
        <w:rPr/>
        <w:t>Số quả ổi nhiều hơn hay số xoài nhiều hơn?..................................................</w:t>
      </w:r>
    </w:p>
    <w:p>
      <w:pPr>
        <w:pStyle w:val="TextBody"/>
        <w:spacing w:before="249" w:after="0"/>
        <w:ind w:left="1368" w:right="0" w:hanging="0"/>
        <w:rPr/>
      </w:pPr>
      <w:r>
        <w:rPr>
          <w:b/>
          <w:u w:val="thick"/>
        </w:rPr>
        <w:t>Câu 4</w:t>
      </w:r>
      <w:r>
        <w:rPr/>
        <w:t>: Khoanh tròn câu trả lời đúng?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7875</wp:posOffset>
                </wp:positionH>
                <wp:positionV relativeFrom="paragraph">
                  <wp:posOffset>205105</wp:posOffset>
                </wp:positionV>
                <wp:extent cx="2872740" cy="681990"/>
                <wp:effectExtent l="3175" t="3175" r="3175" b="3175"/>
                <wp:wrapTopAndBottom/>
                <wp:docPr id="52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681840"/>
                          <a:chOff x="0" y="0"/>
                          <a:chExt cx="28728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2800" cy="68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16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0480" y="49680"/>
                            <a:ext cx="2626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61.25pt;margin-top:16.15pt;width:226.2pt;height:53.7pt" coordorigin="1225,323" coordsize="4524,1074">
                <v:rect id="shape_0" ID="Rectangles 166" stroked="t" o:allowincell="f" style="position:absolute;left:1225;top:323;width:4523;height:10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67" stroked="f" o:allowincell="f" style="position:absolute;left:1462;top:401;width:4135;height:9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16400</wp:posOffset>
                </wp:positionH>
                <wp:positionV relativeFrom="paragraph">
                  <wp:posOffset>205105</wp:posOffset>
                </wp:positionV>
                <wp:extent cx="2939415" cy="681990"/>
                <wp:effectExtent l="3810" t="3175" r="2540" b="3175"/>
                <wp:wrapTopAndBottom/>
                <wp:docPr id="5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681840"/>
                          <a:chOff x="0" y="0"/>
                          <a:chExt cx="29394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9400" cy="68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7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" y="100800"/>
                            <a:ext cx="26143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32pt;margin-top:16.15pt;width:231.45pt;height:53.7pt" coordorigin="6640,323" coordsize="4629,1074">
                <v:rect id="shape_0" ID="Rectangles 169" stroked="t" o:allowincell="f" style="position:absolute;left:6640;top:323;width:4628;height:10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70" stroked="f" o:allowincell="f" style="position:absolute;left:7000;top:482;width:4116;height:83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13" w:leader="none"/>
          <w:tab w:val="left" w:pos="5751" w:leader="none"/>
          <w:tab w:val="left" w:pos="7698" w:leader="none"/>
          <w:tab w:val="left" w:pos="7837" w:leader="none"/>
          <w:tab w:val="left" w:pos="9600" w:leader="none"/>
          <w:tab w:val="left" w:pos="9740" w:leader="none"/>
        </w:tabs>
        <w:spacing w:lineRule="auto" w:line="422" w:before="89" w:after="0"/>
        <w:ind w:left="468" w:right="617" w:hanging="0"/>
        <w:rPr/>
      </w:pPr>
      <w:r>
        <w:rPr/>
        <w:t>Số quả cam………………..số quả dưa</w:t>
      </w:r>
      <w:r>
        <w:rPr>
          <w:spacing w:val="-8"/>
        </w:rPr>
        <w:t xml:space="preserve"> </w:t>
      </w:r>
      <w:r>
        <w:rPr/>
        <w:t>hấu</w:t>
      </w:r>
      <w:r>
        <w:rPr>
          <w:spacing w:val="-4"/>
        </w:rPr>
        <w:t xml:space="preserve"> </w:t>
      </w:r>
      <w:r>
        <w:rPr/>
        <w:t>?</w:t>
        <w:tab/>
        <w:tab/>
        <w:t>A.Nhiều</w:t>
      </w:r>
      <w:r>
        <w:rPr>
          <w:spacing w:val="1"/>
        </w:rPr>
        <w:t xml:space="preserve"> </w:t>
      </w:r>
      <w:r>
        <w:rPr/>
        <w:t>hơn</w:t>
        <w:tab/>
        <w:tab/>
        <w:t>B.Ít hơn</w:t>
        <w:tab/>
        <w:tab/>
        <w:t xml:space="preserve">C. </w:t>
      </w:r>
      <w:r>
        <w:rPr>
          <w:spacing w:val="-5"/>
        </w:rPr>
        <w:t xml:space="preserve">Bằng </w:t>
      </w:r>
      <w:r>
        <w:rPr/>
        <w:t>Số quả  dưa hấu……….số</w:t>
      </w:r>
      <w:r>
        <w:rPr>
          <w:spacing w:val="-4"/>
        </w:rPr>
        <w:t xml:space="preserve"> </w:t>
      </w:r>
      <w:r>
        <w:rPr/>
        <w:t>quả cam?</w:t>
        <w:tab/>
        <w:t>A.Nhiều hơn</w:t>
        <w:tab/>
        <w:t>B.Ít</w:t>
      </w:r>
      <w:r>
        <w:rPr>
          <w:spacing w:val="1"/>
        </w:rPr>
        <w:t xml:space="preserve"> </w:t>
      </w:r>
      <w:r>
        <w:rPr/>
        <w:t>hơn</w:t>
        <w:tab/>
        <w:t>C.</w:t>
      </w:r>
      <w:r>
        <w:rPr>
          <w:spacing w:val="-2"/>
        </w:rPr>
        <w:t xml:space="preserve"> </w:t>
      </w:r>
      <w:r>
        <w:rPr/>
        <w:t>Bằ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73125</wp:posOffset>
                </wp:positionH>
                <wp:positionV relativeFrom="paragraph">
                  <wp:posOffset>107950</wp:posOffset>
                </wp:positionV>
                <wp:extent cx="2777490" cy="624840"/>
                <wp:effectExtent l="3175" t="3175" r="3175" b="3175"/>
                <wp:wrapTopAndBottom/>
                <wp:docPr id="54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624960"/>
                          <a:chOff x="0" y="0"/>
                          <a:chExt cx="277740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7400" cy="62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17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4680" y="113040"/>
                            <a:ext cx="258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68.75pt;margin-top:8.5pt;width:218.7pt;height:49.2pt" coordorigin="1375,170" coordsize="4374,984">
                <v:rect id="shape_0" ID="Rectangles 172" stroked="t" o:allowincell="f" style="position:absolute;left:1375;top:170;width:4373;height:9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73" stroked="f" o:allowincell="f" style="position:absolute;left:1524;top:348;width:4071;height:71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16425</wp:posOffset>
                </wp:positionH>
                <wp:positionV relativeFrom="paragraph">
                  <wp:posOffset>107950</wp:posOffset>
                </wp:positionV>
                <wp:extent cx="2739390" cy="624840"/>
                <wp:effectExtent l="3175" t="3175" r="3175" b="3175"/>
                <wp:wrapTopAndBottom/>
                <wp:docPr id="5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624960"/>
                          <a:chOff x="0" y="0"/>
                          <a:chExt cx="273924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240" cy="62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7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4680" y="48960"/>
                            <a:ext cx="25495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47.75pt;margin-top:8.5pt;width:215.7pt;height:49.2pt" coordorigin="6955,170" coordsize="4314,984">
                <v:rect id="shape_0" ID="Rectangles 175" stroked="t" o:allowincell="f" style="position:absolute;left:6955;top:170;width:4313;height:9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76" stroked="f" o:allowincell="f" style="position:absolute;left:7104;top:247;width:4014;height:82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99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2223"/>
        <w:gridCol w:w="1729"/>
        <w:gridCol w:w="1492"/>
      </w:tblGrid>
      <w:tr>
        <w:trPr>
          <w:trHeight w:val="439" w:hRule="atLeast"/>
        </w:trPr>
        <w:tc>
          <w:tcPr>
            <w:tcW w:w="4547" w:type="dxa"/>
            <w:tcBorders/>
          </w:tcPr>
          <w:p>
            <w:pPr>
              <w:pStyle w:val="TableParagraph"/>
              <w:tabs>
                <w:tab w:val="clear" w:pos="720"/>
                <w:tab w:val="left" w:pos="2656" w:leader="dot"/>
              </w:tabs>
              <w:spacing w:lineRule="exact" w:line="311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Số c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ịt</w:t>
              <w:tab/>
              <w:t>số con kiế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?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lineRule="exact" w:line="311"/>
              <w:ind w:left="419" w:right="0" w:hanging="0"/>
              <w:rPr>
                <w:sz w:val="28"/>
              </w:rPr>
            </w:pPr>
            <w:r>
              <w:rPr>
                <w:sz w:val="28"/>
              </w:rPr>
              <w:t>A.Nhiều hơn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pacing w:lineRule="exact" w:line="311"/>
              <w:ind w:left="279" w:right="0" w:hanging="0"/>
              <w:rPr>
                <w:sz w:val="28"/>
              </w:rPr>
            </w:pPr>
            <w:r>
              <w:rPr>
                <w:sz w:val="28"/>
              </w:rPr>
              <w:t>B.Ít hơn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lineRule="exact" w:line="311"/>
              <w:ind w:left="0" w:right="110" w:hanging="0"/>
              <w:jc w:val="right"/>
              <w:rPr>
                <w:sz w:val="28"/>
              </w:rPr>
            </w:pPr>
            <w:r>
              <w:rPr>
                <w:sz w:val="28"/>
              </w:rPr>
              <w:t>C. Bằng</w:t>
            </w:r>
          </w:p>
        </w:tc>
      </w:tr>
      <w:tr>
        <w:trPr>
          <w:trHeight w:val="439" w:hRule="atLeast"/>
        </w:trPr>
        <w:tc>
          <w:tcPr>
            <w:tcW w:w="4547" w:type="dxa"/>
            <w:tcBorders/>
          </w:tcPr>
          <w:p>
            <w:pPr>
              <w:pStyle w:val="TableParagraph"/>
              <w:tabs>
                <w:tab w:val="clear" w:pos="720"/>
                <w:tab w:val="left" w:pos="2632" w:leader="dot"/>
              </w:tabs>
              <w:spacing w:lineRule="exact" w:line="302" w:before="117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Số c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iến</w:t>
              <w:tab/>
              <w:t>số con vị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?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spacing w:lineRule="exact" w:line="302" w:before="117" w:after="0"/>
              <w:ind w:left="486" w:right="0" w:hanging="0"/>
              <w:rPr>
                <w:sz w:val="28"/>
              </w:rPr>
            </w:pPr>
            <w:r>
              <w:rPr>
                <w:sz w:val="28"/>
              </w:rPr>
              <w:t>A.Nhiều hơn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pacing w:lineRule="exact" w:line="302" w:before="117" w:after="0"/>
              <w:ind w:left="349" w:right="0" w:hanging="0"/>
              <w:rPr>
                <w:sz w:val="28"/>
              </w:rPr>
            </w:pPr>
            <w:r>
              <w:rPr>
                <w:sz w:val="28"/>
              </w:rPr>
              <w:t>B.Ít hơn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spacing w:lineRule="exact" w:line="302" w:before="117" w:after="0"/>
              <w:ind w:left="0" w:right="46" w:hanging="0"/>
              <w:jc w:val="right"/>
              <w:rPr>
                <w:sz w:val="28"/>
              </w:rPr>
            </w:pPr>
            <w:r>
              <w:rPr>
                <w:sz w:val="28"/>
              </w:rPr>
              <w:t>C. Bằng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2" w:after="0"/>
        <w:ind w:left="0" w:right="116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359525</wp:posOffset>
                </wp:positionH>
                <wp:positionV relativeFrom="page">
                  <wp:posOffset>1710690</wp:posOffset>
                </wp:positionV>
                <wp:extent cx="1405890" cy="1177290"/>
                <wp:effectExtent l="3175" t="3175" r="3175" b="3175"/>
                <wp:wrapNone/>
                <wp:docPr id="56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177200"/>
                          <a:chOff x="0" y="0"/>
                          <a:chExt cx="140580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11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17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4680" y="49680"/>
                            <a:ext cx="121536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500.75pt;margin-top:134.7pt;width:110.7pt;height:92.7pt" coordorigin="10015,2694" coordsize="2214,1854">
                <v:rect id="shape_0" ID="Rectangles 178" stroked="t" o:allowincell="f" style="position:absolute;left:10015;top:2694;width:2213;height:18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179" stroked="f" o:allowincell="f" style="position:absolute;left:10164;top:2772;width:1913;height:1697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</w:rPr>
        <w:t>PHIẾU BÀI TẬP TUẦN 4: SO SÁNH SỐ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sz w:val="28"/>
        </w:rPr>
        <w:t>: So</w:t>
      </w:r>
      <w:r>
        <w:rPr>
          <w:spacing w:val="-4"/>
          <w:sz w:val="28"/>
        </w:rPr>
        <w:t xml:space="preserve"> </w:t>
      </w:r>
      <w:r>
        <w:rPr>
          <w:sz w:val="28"/>
        </w:rPr>
        <w:t>sánh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44525</wp:posOffset>
                </wp:positionH>
                <wp:positionV relativeFrom="paragraph">
                  <wp:posOffset>140335</wp:posOffset>
                </wp:positionV>
                <wp:extent cx="1482090" cy="1129665"/>
                <wp:effectExtent l="3175" t="3810" r="3175" b="2540"/>
                <wp:wrapTopAndBottom/>
                <wp:docPr id="57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129680"/>
                          <a:chOff x="0" y="0"/>
                          <a:chExt cx="148212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112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18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4680" y="118800"/>
                            <a:ext cx="12916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0.75pt;margin-top:11.05pt;width:116.7pt;height:88.95pt" coordorigin="1015,221" coordsize="2334,1779">
                <v:rect id="shape_0" ID="Rectangles 181" stroked="t" o:allowincell="f" style="position:absolute;left:1015;top:221;width:2333;height:177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82" stroked="f" o:allowincell="f" style="position:absolute;left:1164;top:408;width:2033;height:150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540000</wp:posOffset>
                </wp:positionH>
                <wp:positionV relativeFrom="paragraph">
                  <wp:posOffset>140335</wp:posOffset>
                </wp:positionV>
                <wp:extent cx="1520190" cy="1129665"/>
                <wp:effectExtent l="3175" t="3810" r="3175" b="2540"/>
                <wp:wrapTopAndBottom/>
                <wp:docPr id="58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129680"/>
                          <a:chOff x="0" y="0"/>
                          <a:chExt cx="152028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112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18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4680" y="49680"/>
                            <a:ext cx="132984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00pt;margin-top:11.05pt;width:119.7pt;height:88.95pt" coordorigin="4000,221" coordsize="2394,1779">
                <v:rect id="shape_0" ID="Rectangles 184" stroked="t" o:allowincell="f" style="position:absolute;left:4000;top:221;width:2393;height:177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85" stroked="f" o:allowincell="f" style="position:absolute;left:4149;top:299;width:2093;height:1623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87875</wp:posOffset>
                </wp:positionH>
                <wp:positionV relativeFrom="paragraph">
                  <wp:posOffset>140335</wp:posOffset>
                </wp:positionV>
                <wp:extent cx="1396365" cy="1177290"/>
                <wp:effectExtent l="3810" t="3175" r="2540" b="3175"/>
                <wp:wrapTopAndBottom/>
                <wp:docPr id="5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177200"/>
                          <a:chOff x="0" y="0"/>
                          <a:chExt cx="139644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11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8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5400" y="49680"/>
                            <a:ext cx="12063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61.25pt;margin-top:11.05pt;width:109.95pt;height:92.7pt" coordorigin="7225,221" coordsize="2199,1854">
                <v:rect id="shape_0" ID="Rectangles 187" stroked="t" o:allowincell="f" style="position:absolute;left:7225;top:221;width:2198;height:185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88" stroked="f" o:allowincell="f" style="position:absolute;left:7375;top:299;width:1899;height:1698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47750</wp:posOffset>
                </wp:positionH>
                <wp:positionV relativeFrom="paragraph">
                  <wp:posOffset>1429385</wp:posOffset>
                </wp:positionV>
                <wp:extent cx="352425" cy="342900"/>
                <wp:effectExtent l="3810" t="3175" r="2540" b="3175"/>
                <wp:wrapTopAndBottom/>
                <wp:docPr id="60" name="Rectangles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9" stroked="t" o:allowincell="f" style="position:absolute;margin-left:82.5pt;margin-top:112.55pt;width:27.7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90750</wp:posOffset>
                </wp:positionH>
                <wp:positionV relativeFrom="paragraph">
                  <wp:posOffset>1429385</wp:posOffset>
                </wp:positionV>
                <wp:extent cx="400050" cy="342900"/>
                <wp:effectExtent l="3175" t="3175" r="3175" b="3175"/>
                <wp:wrapTopAndBottom/>
                <wp:docPr id="61" name="Rectangles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0" stroked="t" o:allowincell="f" style="position:absolute;margin-left:172.5pt;margin-top:112.55pt;width:31.45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28975</wp:posOffset>
                </wp:positionH>
                <wp:positionV relativeFrom="paragraph">
                  <wp:posOffset>1429385</wp:posOffset>
                </wp:positionV>
                <wp:extent cx="361950" cy="342900"/>
                <wp:effectExtent l="3175" t="3175" r="3175" b="3175"/>
                <wp:wrapTopAndBottom/>
                <wp:docPr id="62" name="Rectangles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1" stroked="t" o:allowincell="f" style="position:absolute;margin-left:254.25pt;margin-top:112.55pt;width:28.45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48250</wp:posOffset>
                </wp:positionH>
                <wp:positionV relativeFrom="paragraph">
                  <wp:posOffset>1505585</wp:posOffset>
                </wp:positionV>
                <wp:extent cx="333375" cy="333375"/>
                <wp:effectExtent l="3810" t="3810" r="2540" b="2540"/>
                <wp:wrapTopAndBottom/>
                <wp:docPr id="63" name="Rectangles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2" stroked="t" o:allowincell="f" style="position:absolute;margin-left:397.5pt;margin-top:118.55pt;width:26.2pt;height:26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981700</wp:posOffset>
                </wp:positionH>
                <wp:positionV relativeFrom="paragraph">
                  <wp:posOffset>1504950</wp:posOffset>
                </wp:positionV>
                <wp:extent cx="381000" cy="333375"/>
                <wp:effectExtent l="3175" t="3810" r="3175" b="2540"/>
                <wp:wrapTopAndBottom/>
                <wp:docPr id="64" name="Rectangles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3" stroked="t" o:allowincell="f" style="position:absolute;margin-left:471pt;margin-top:118.5pt;width:29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038975</wp:posOffset>
                </wp:positionH>
                <wp:positionV relativeFrom="paragraph">
                  <wp:posOffset>1534160</wp:posOffset>
                </wp:positionV>
                <wp:extent cx="371475" cy="342900"/>
                <wp:effectExtent l="3810" t="3175" r="2540" b="3175"/>
                <wp:wrapTopAndBottom/>
                <wp:docPr id="65" name="Rectangles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4" stroked="t" o:allowincell="f" style="position:absolute;margin-left:554.25pt;margin-top:120.8pt;width:29.2pt;height:26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11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2</w:t>
      </w:r>
      <w:r>
        <w:rPr>
          <w:sz w:val="28"/>
        </w:rPr>
        <w:t>: Nối</w:t>
      </w:r>
      <w:r>
        <w:rPr>
          <w:spacing w:val="-5"/>
          <w:sz w:val="28"/>
        </w:rPr>
        <w:t xml:space="preserve"> </w:t>
      </w:r>
      <w:r>
        <w:rPr>
          <w:sz w:val="28"/>
        </w:rPr>
        <w:t>số?</w:t>
      </w:r>
    </w:p>
    <w:p>
      <w:pPr>
        <w:pStyle w:val="TextBody"/>
        <w:tabs>
          <w:tab w:val="clear" w:pos="720"/>
          <w:tab w:val="left" w:pos="4563" w:leader="none"/>
          <w:tab w:val="left" w:pos="7099" w:leader="none"/>
          <w:tab w:val="left" w:pos="9964" w:leader="none"/>
        </w:tabs>
        <w:spacing w:before="249" w:after="0"/>
        <w:ind w:left="151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71775</wp:posOffset>
                </wp:positionH>
                <wp:positionV relativeFrom="paragraph">
                  <wp:posOffset>55245</wp:posOffset>
                </wp:positionV>
                <wp:extent cx="333375" cy="333375"/>
                <wp:effectExtent l="3810" t="3810" r="2540" b="2540"/>
                <wp:wrapNone/>
                <wp:docPr id="66" name="Rectangles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6" stroked="t" o:allowincell="f" style="position:absolute;margin-left:218.25pt;margin-top:4.35pt;width:26.2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91025</wp:posOffset>
                </wp:positionH>
                <wp:positionV relativeFrom="paragraph">
                  <wp:posOffset>102870</wp:posOffset>
                </wp:positionV>
                <wp:extent cx="342900" cy="333375"/>
                <wp:effectExtent l="3175" t="3810" r="3175" b="2540"/>
                <wp:wrapNone/>
                <wp:docPr id="67" name="Rectangles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7" stroked="t" o:allowincell="f" style="position:absolute;margin-left:345.75pt;margin-top:8.1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05525</wp:posOffset>
                </wp:positionH>
                <wp:positionV relativeFrom="paragraph">
                  <wp:posOffset>102870</wp:posOffset>
                </wp:positionV>
                <wp:extent cx="352425" cy="333375"/>
                <wp:effectExtent l="3810" t="3810" r="2540" b="2540"/>
                <wp:wrapNone/>
                <wp:docPr id="68" name="Rectangles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8" stroked="t" o:allowincell="f" style="position:absolute;margin-left:480.75pt;margin-top:8.1pt;width:27.7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857250</wp:posOffset>
                </wp:positionH>
                <wp:positionV relativeFrom="paragraph">
                  <wp:posOffset>102870</wp:posOffset>
                </wp:positionV>
                <wp:extent cx="342900" cy="333375"/>
                <wp:effectExtent l="3175" t="3810" r="3175" b="2540"/>
                <wp:wrapNone/>
                <wp:docPr id="69" name="Rectangles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5" stroked="t" o:allowincell="f" style="position:absolute;margin-left:67.5pt;margin-top:8.1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>
          <w:spacing w:val="69"/>
        </w:rPr>
        <w:t xml:space="preserve"> </w:t>
      </w:r>
      <w:r>
        <w:rPr/>
        <w:t>3</w:t>
        <w:tab/>
        <w:t>&gt; 8</w:t>
        <w:tab/>
        <w:t>= 4</w:t>
        <w:tab/>
        <w:t>&lt;</w:t>
      </w:r>
      <w:r>
        <w:rPr>
          <w:spacing w:val="1"/>
        </w:rPr>
        <w:t xml:space="preserve"> </w:t>
      </w:r>
      <w:r>
        <w:rPr/>
        <w:t>1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1864" w:leader="none"/>
          <w:tab w:val="left" w:pos="3546" w:leader="none"/>
          <w:tab w:val="left" w:pos="4733" w:leader="none"/>
          <w:tab w:val="left" w:pos="6204" w:leader="none"/>
          <w:tab w:val="left" w:pos="7463" w:leader="none"/>
          <w:tab w:val="left" w:pos="9003" w:leader="none"/>
          <w:tab w:val="left" w:pos="10057" w:leader="none"/>
        </w:tabs>
        <w:ind w:left="537" w:right="0" w:hanging="0"/>
        <w:rPr/>
      </w:pPr>
      <w:r>
        <w:rPr/>
        <w:t>3</w:t>
        <w:tab/>
        <w:t>6</w:t>
        <w:tab/>
        <w:t>9</w:t>
        <w:tab/>
        <w:t>7</w:t>
        <w:tab/>
        <w:t>3</w:t>
        <w:tab/>
        <w:t>4</w:t>
        <w:tab/>
        <w:t>9</w:t>
        <w:tab/>
        <w:t>7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71775</wp:posOffset>
                </wp:positionH>
                <wp:positionV relativeFrom="paragraph">
                  <wp:posOffset>417195</wp:posOffset>
                </wp:positionV>
                <wp:extent cx="333375" cy="333375"/>
                <wp:effectExtent l="3810" t="3810" r="2540" b="2540"/>
                <wp:wrapNone/>
                <wp:docPr id="70" name="Rectangles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9" stroked="t" o:allowincell="f" style="position:absolute;margin-left:218.25pt;margin-top:32.85pt;width:26.2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âu 3</w:t>
      </w:r>
      <w:r>
        <w:rPr>
          <w:sz w:val="28"/>
        </w:rPr>
        <w:t>: Nối số?</w:t>
      </w:r>
    </w:p>
    <w:p>
      <w:pPr>
        <w:pStyle w:val="TextBody"/>
        <w:tabs>
          <w:tab w:val="clear" w:pos="720"/>
          <w:tab w:val="left" w:pos="4563" w:leader="none"/>
          <w:tab w:val="left" w:pos="7099" w:leader="none"/>
          <w:tab w:val="left" w:pos="9774" w:leader="none"/>
        </w:tabs>
        <w:spacing w:before="249" w:after="0"/>
        <w:ind w:left="151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91025</wp:posOffset>
                </wp:positionH>
                <wp:positionV relativeFrom="paragraph">
                  <wp:posOffset>102870</wp:posOffset>
                </wp:positionV>
                <wp:extent cx="342900" cy="333375"/>
                <wp:effectExtent l="3175" t="3810" r="3175" b="2540"/>
                <wp:wrapNone/>
                <wp:docPr id="71" name="Rectangles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1" stroked="t" o:allowincell="f" style="position:absolute;margin-left:345.75pt;margin-top:8.1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05525</wp:posOffset>
                </wp:positionH>
                <wp:positionV relativeFrom="paragraph">
                  <wp:posOffset>102870</wp:posOffset>
                </wp:positionV>
                <wp:extent cx="352425" cy="333375"/>
                <wp:effectExtent l="3810" t="3810" r="2540" b="2540"/>
                <wp:wrapNone/>
                <wp:docPr id="72" name="Rectangles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2" stroked="t" o:allowincell="f" style="position:absolute;margin-left:480.75pt;margin-top:8.1pt;width:27.7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857250</wp:posOffset>
                </wp:positionH>
                <wp:positionV relativeFrom="paragraph">
                  <wp:posOffset>102870</wp:posOffset>
                </wp:positionV>
                <wp:extent cx="342900" cy="333375"/>
                <wp:effectExtent l="3175" t="3810" r="3175" b="2540"/>
                <wp:wrapNone/>
                <wp:docPr id="73" name="Rectangles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0" stroked="t" o:allowincell="f" style="position:absolute;margin-left:67.5pt;margin-top:8.1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>
          <w:spacing w:val="69"/>
        </w:rPr>
        <w:t xml:space="preserve"> </w:t>
      </w:r>
      <w:r>
        <w:rPr/>
        <w:t>4</w:t>
        <w:tab/>
        <w:t>&gt; 2</w:t>
        <w:tab/>
        <w:t>= 2</w:t>
        <w:tab/>
        <w:t>&lt; 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1936" w:leader="none"/>
          <w:tab w:val="left" w:pos="3615" w:leader="none"/>
          <w:tab w:val="left" w:pos="4805" w:leader="none"/>
          <w:tab w:val="left" w:pos="6274" w:leader="none"/>
          <w:tab w:val="left" w:pos="7534" w:leader="none"/>
          <w:tab w:val="left" w:pos="9073" w:leader="none"/>
          <w:tab w:val="left" w:pos="10271" w:leader="none"/>
        </w:tabs>
        <w:ind w:left="607" w:right="0" w:hanging="0"/>
        <w:rPr/>
      </w:pPr>
      <w:r>
        <w:rPr/>
        <w:t>2</w:t>
        <w:tab/>
        <w:t>5</w:t>
        <w:tab/>
        <w:t>9</w:t>
        <w:tab/>
        <w:t>7</w:t>
        <w:tab/>
        <w:t>2</w:t>
        <w:tab/>
        <w:t>4</w:t>
        <w:tab/>
        <w:t>10</w:t>
        <w:tab/>
        <w:t>7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Normal"/>
        <w:spacing w:before="0" w:after="0"/>
        <w:ind w:left="468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71775</wp:posOffset>
                </wp:positionH>
                <wp:positionV relativeFrom="paragraph">
                  <wp:posOffset>260350</wp:posOffset>
                </wp:positionV>
                <wp:extent cx="333375" cy="333375"/>
                <wp:effectExtent l="3810" t="3810" r="2540" b="2540"/>
                <wp:wrapNone/>
                <wp:docPr id="74" name="Rectangles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3" stroked="t" o:allowincell="f" style="position:absolute;margin-left:218.25pt;margin-top:20.5pt;width:26.2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âu 4</w:t>
      </w:r>
      <w:r>
        <w:rPr>
          <w:sz w:val="28"/>
        </w:rPr>
        <w:t>: Nối số</w:t>
      </w:r>
    </w:p>
    <w:p>
      <w:pPr>
        <w:pStyle w:val="TextBody"/>
        <w:tabs>
          <w:tab w:val="clear" w:pos="720"/>
          <w:tab w:val="left" w:pos="4563" w:leader="none"/>
          <w:tab w:val="left" w:pos="7099" w:leader="none"/>
          <w:tab w:val="left" w:pos="9964" w:leader="none"/>
        </w:tabs>
        <w:spacing w:before="250" w:after="0"/>
        <w:ind w:left="151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91025</wp:posOffset>
                </wp:positionH>
                <wp:positionV relativeFrom="paragraph">
                  <wp:posOffset>103505</wp:posOffset>
                </wp:positionV>
                <wp:extent cx="342900" cy="333375"/>
                <wp:effectExtent l="3175" t="3810" r="3175" b="2540"/>
                <wp:wrapNone/>
                <wp:docPr id="75" name="Rectangles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5" stroked="t" o:allowincell="f" style="position:absolute;margin-left:345.75pt;margin-top:8.15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05525</wp:posOffset>
                </wp:positionH>
                <wp:positionV relativeFrom="paragraph">
                  <wp:posOffset>103505</wp:posOffset>
                </wp:positionV>
                <wp:extent cx="352425" cy="333375"/>
                <wp:effectExtent l="3810" t="3810" r="2540" b="2540"/>
                <wp:wrapNone/>
                <wp:docPr id="76" name="Rectangles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6" stroked="t" o:allowincell="f" style="position:absolute;margin-left:480.75pt;margin-top:8.15pt;width:27.7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57250</wp:posOffset>
                </wp:positionH>
                <wp:positionV relativeFrom="paragraph">
                  <wp:posOffset>103505</wp:posOffset>
                </wp:positionV>
                <wp:extent cx="342900" cy="333375"/>
                <wp:effectExtent l="3175" t="3810" r="3175" b="2540"/>
                <wp:wrapNone/>
                <wp:docPr id="77" name="Rectangles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4" stroked="t" o:allowincell="f" style="position:absolute;margin-left:67.5pt;margin-top:8.15pt;width:26.95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= 6</w:t>
        <w:tab/>
        <w:t>&lt; 1</w:t>
        <w:tab/>
        <w:t>&gt; 4</w:t>
        <w:tab/>
        <w:t>&lt; 7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1864" w:leader="none"/>
          <w:tab w:val="left" w:pos="3546" w:leader="none"/>
          <w:tab w:val="left" w:pos="4733" w:leader="none"/>
          <w:tab w:val="left" w:pos="6204" w:leader="none"/>
          <w:tab w:val="left" w:pos="7463" w:leader="none"/>
          <w:tab w:val="left" w:pos="9003" w:leader="none"/>
          <w:tab w:val="left" w:pos="9988" w:leader="none"/>
        </w:tabs>
        <w:ind w:left="537" w:right="0" w:hanging="0"/>
        <w:rPr/>
      </w:pPr>
      <w:r>
        <w:rPr/>
        <w:t>7</w:t>
        <w:tab/>
        <w:t>6</w:t>
        <w:tab/>
        <w:t>1</w:t>
        <w:tab/>
        <w:t>0</w:t>
        <w:tab/>
        <w:t>6</w:t>
        <w:tab/>
        <w:t>1</w:t>
        <w:tab/>
        <w:t>4</w:t>
        <w:tab/>
        <w:t>10</w:t>
      </w:r>
    </w:p>
    <w:p>
      <w:pPr>
        <w:pStyle w:val="Normal"/>
        <w:spacing w:before="24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Điền &lt; &gt; =</w:t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ragraph">
                  <wp:posOffset>551815</wp:posOffset>
                </wp:positionV>
                <wp:extent cx="390525" cy="371475"/>
                <wp:effectExtent l="3810" t="3810" r="2540" b="2540"/>
                <wp:wrapTopAndBottom/>
                <wp:docPr id="78" name="Rectangles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0" stroked="t" o:allowincell="f" style="position:absolute;margin-left:180pt;margin-top:43.45pt;width:30.7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54075</wp:posOffset>
                </wp:positionH>
                <wp:positionV relativeFrom="paragraph">
                  <wp:posOffset>139065</wp:posOffset>
                </wp:positionV>
                <wp:extent cx="1224915" cy="1062990"/>
                <wp:effectExtent l="3810" t="3175" r="2540" b="3175"/>
                <wp:wrapTopAndBottom/>
                <wp:docPr id="79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63080"/>
                          <a:chOff x="0" y="0"/>
                          <a:chExt cx="12250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20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5360" y="49680"/>
                            <a:ext cx="994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67.25pt;margin-top:10.95pt;width:96.45pt;height:83.7pt" coordorigin="1345,219" coordsize="1929,1674">
                <v:rect id="shape_0" ID="Rectangles 208" stroked="t" o:allowincell="f" style="position:absolute;left:1345;top:219;width:1928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09" stroked="f" o:allowincell="f" style="position:absolute;left:1558;top:297;width:1565;height:1518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91025</wp:posOffset>
                </wp:positionH>
                <wp:positionV relativeFrom="paragraph">
                  <wp:posOffset>551815</wp:posOffset>
                </wp:positionV>
                <wp:extent cx="400050" cy="371475"/>
                <wp:effectExtent l="3175" t="3810" r="3175" b="2540"/>
                <wp:wrapTopAndBottom/>
                <wp:docPr id="80" name="Rectangles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4" stroked="t" o:allowincell="f" style="position:absolute;margin-left:345.75pt;margin-top:43.45pt;width:31.45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82900</wp:posOffset>
                </wp:positionH>
                <wp:positionV relativeFrom="paragraph">
                  <wp:posOffset>139065</wp:posOffset>
                </wp:positionV>
                <wp:extent cx="1291590" cy="1120140"/>
                <wp:effectExtent l="3175" t="3175" r="3175" b="3175"/>
                <wp:wrapTopAndBottom/>
                <wp:docPr id="81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20320"/>
                          <a:chOff x="0" y="0"/>
                          <a:chExt cx="129168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168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21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4680" y="49680"/>
                            <a:ext cx="11012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27pt;margin-top:10.95pt;width:101.7pt;height:88.2pt" coordorigin="4540,219" coordsize="2034,1764">
                <v:rect id="shape_0" ID="Rectangles 212" stroked="t" o:allowincell="f" style="position:absolute;left:4540;top:219;width:2033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13" stroked="f" o:allowincell="f" style="position:absolute;left:4689;top:297;width:1733;height:160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30800</wp:posOffset>
                </wp:positionH>
                <wp:positionV relativeFrom="paragraph">
                  <wp:posOffset>139065</wp:posOffset>
                </wp:positionV>
                <wp:extent cx="1329690" cy="1120140"/>
                <wp:effectExtent l="3175" t="3175" r="3175" b="3175"/>
                <wp:wrapTopAndBottom/>
                <wp:docPr id="82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120320"/>
                          <a:chOff x="0" y="0"/>
                          <a:chExt cx="13298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21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4680" y="49680"/>
                            <a:ext cx="11390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404pt;margin-top:10.95pt;width:104.7pt;height:88.2pt" coordorigin="8080,219" coordsize="2094,1764">
                <v:rect id="shape_0" ID="Rectangles 216" stroked="t" o:allowincell="f" style="position:absolute;left:8080;top:219;width:2093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17" stroked="f" o:allowincell="f" style="position:absolute;left:8229;top:297;width:1793;height:160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055" w:leader="none"/>
          <w:tab w:val="left" w:pos="4000" w:leader="none"/>
          <w:tab w:val="left" w:pos="6370" w:leader="none"/>
          <w:tab w:val="left" w:pos="7540" w:leader="none"/>
        </w:tabs>
        <w:spacing w:lineRule="auto" w:line="240"/>
        <w:ind w:left="80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24915" cy="1062990"/>
                <wp:effectExtent l="0" t="0" r="0" b="0"/>
                <wp:docPr id="8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63080"/>
                          <a:chOff x="0" y="0"/>
                          <a:chExt cx="12250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22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2840" y="48960"/>
                            <a:ext cx="9061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8" style="position:absolute;margin-left:0pt;margin-top:-4.9pt;width:96.45pt;height:83.7pt" coordorigin="0,-98" coordsize="1929,1674">
                <v:rect id="shape_0" ID="Rectangles 219" stroked="t" o:allowincell="f" style="position:absolute;left:0;top:-98;width:1928;height:167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220" stroked="f" o:allowincell="f" style="position:absolute;left:351;top:-21;width:1426;height:15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96240" cy="377190"/>
                <wp:effectExtent l="0" t="0" r="0" b="0"/>
                <wp:docPr id="84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77280"/>
                          <a:chOff x="0" y="0"/>
                          <a:chExt cx="39636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7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" style="position:absolute;margin-left:0pt;margin-top:22.05pt;width:31.2pt;height:29.7pt" coordorigin="0,441" coordsize="624,594">
                <v:rect id="shape_0" ID="Rectangles 222" stroked="t" o:allowincell="f" style="position:absolute;left:0;top:441;width:623;height:59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position w:val="52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291590" cy="1120140"/>
                <wp:effectExtent l="0" t="0" r="0" b="0"/>
                <wp:docPr id="85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20320"/>
                          <a:chOff x="0" y="0"/>
                          <a:chExt cx="129168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168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22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4680" y="48960"/>
                            <a:ext cx="11012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3" style="position:absolute;margin-left:0pt;margin-top:0pt;width:101.7pt;height:88.2pt" coordorigin="0,0" coordsize="2034,1764">
                <v:rect id="shape_0" ID="Rectangles 224" stroked="t" o:allowincell="f" style="position:absolute;left:0;top:0;width:2033;height:17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225" stroked="f" o:allowincell="f" style="position:absolute;left:149;top:77;width:1733;height:159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405765" cy="377190"/>
                <wp:effectExtent l="0" t="0" r="0" b="0"/>
                <wp:docPr id="86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77280"/>
                          <a:chOff x="0" y="0"/>
                          <a:chExt cx="4057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7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" style="position:absolute;margin-left:0pt;margin-top:22.05pt;width:31.95pt;height:29.7pt" coordorigin="0,441" coordsize="639,594">
                <v:rect id="shape_0" ID="Rectangles 227" stroked="t" o:allowincell="f" style="position:absolute;left:0;top:441;width:638;height:59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position w:val="52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329690" cy="1120140"/>
                <wp:effectExtent l="0" t="0" r="0" b="0"/>
                <wp:docPr id="87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120320"/>
                          <a:chOff x="0" y="0"/>
                          <a:chExt cx="13298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23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4680" y="48960"/>
                            <a:ext cx="11390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8" style="position:absolute;margin-left:0pt;margin-top:0pt;width:104.7pt;height:88.2pt" coordorigin="0,0" coordsize="2094,1764">
                <v:rect id="shape_0" ID="Rectangles 229" stroked="t" o:allowincell="f" style="position:absolute;left:0;top:0;width:2093;height:17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230" stroked="f" o:allowincell="f" style="position:absolute;left:149;top:77;width:1793;height:159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54075</wp:posOffset>
                </wp:positionH>
                <wp:positionV relativeFrom="paragraph">
                  <wp:posOffset>232410</wp:posOffset>
                </wp:positionV>
                <wp:extent cx="1224915" cy="1062990"/>
                <wp:effectExtent l="3810" t="3175" r="2540" b="3175"/>
                <wp:wrapTopAndBottom/>
                <wp:docPr id="88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63080"/>
                          <a:chOff x="0" y="0"/>
                          <a:chExt cx="12250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23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5400" y="48960"/>
                            <a:ext cx="10339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67.25pt;margin-top:18.3pt;width:96.45pt;height:83.7pt" coordorigin="1345,366" coordsize="1929,1674">
                <v:rect id="shape_0" ID="Rectangles 232" stroked="t" o:allowincell="f" style="position:absolute;left:1345;top:366;width:1928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33" stroked="f" o:allowincell="f" style="position:absolute;left:1495;top:443;width:1627;height:1518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82900</wp:posOffset>
                </wp:positionH>
                <wp:positionV relativeFrom="paragraph">
                  <wp:posOffset>232410</wp:posOffset>
                </wp:positionV>
                <wp:extent cx="1291590" cy="1120140"/>
                <wp:effectExtent l="3175" t="3175" r="3175" b="3175"/>
                <wp:wrapTopAndBottom/>
                <wp:docPr id="89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20320"/>
                          <a:chOff x="0" y="0"/>
                          <a:chExt cx="129168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168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23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4680" y="48960"/>
                            <a:ext cx="11012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227pt;margin-top:18.3pt;width:101.7pt;height:88.2pt" coordorigin="4540,366" coordsize="2034,1764">
                <v:rect id="shape_0" ID="Rectangles 236" stroked="t" o:allowincell="f" style="position:absolute;left:4540;top:366;width:2033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37" stroked="f" o:allowincell="f" style="position:absolute;left:4689;top:443;width:1733;height:160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86000</wp:posOffset>
                </wp:positionH>
                <wp:positionV relativeFrom="paragraph">
                  <wp:posOffset>645160</wp:posOffset>
                </wp:positionV>
                <wp:extent cx="390525" cy="371475"/>
                <wp:effectExtent l="3810" t="3810" r="2540" b="2540"/>
                <wp:wrapTopAndBottom/>
                <wp:docPr id="90" name="Rectangles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34" stroked="t" o:allowincell="f" style="position:absolute;margin-left:180pt;margin-top:50.8pt;width:30.7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30800</wp:posOffset>
                </wp:positionH>
                <wp:positionV relativeFrom="paragraph">
                  <wp:posOffset>232410</wp:posOffset>
                </wp:positionV>
                <wp:extent cx="1329690" cy="1120140"/>
                <wp:effectExtent l="3175" t="3175" r="3175" b="3175"/>
                <wp:wrapTopAndBottom/>
                <wp:docPr id="91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120320"/>
                          <a:chOff x="0" y="0"/>
                          <a:chExt cx="13298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24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1520" y="48960"/>
                            <a:ext cx="11322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404pt;margin-top:18.3pt;width:104.7pt;height:88.2pt" coordorigin="8080,366" coordsize="2094,1764">
                <v:rect id="shape_0" ID="Rectangles 240" stroked="t" o:allowincell="f" style="position:absolute;left:8080;top:366;width:2093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41" stroked="f" o:allowincell="f" style="position:absolute;left:8240;top:443;width:1782;height:160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91025</wp:posOffset>
                </wp:positionH>
                <wp:positionV relativeFrom="paragraph">
                  <wp:posOffset>645160</wp:posOffset>
                </wp:positionV>
                <wp:extent cx="400050" cy="371475"/>
                <wp:effectExtent l="3175" t="3810" r="3175" b="2540"/>
                <wp:wrapTopAndBottom/>
                <wp:docPr id="92" name="Rectangles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38" stroked="t" o:allowincell="f" style="position:absolute;margin-left:345.75pt;margin-top:50.8pt;width:31.45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50"/>
        <w:ind w:left="468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57250</wp:posOffset>
                </wp:positionH>
                <wp:positionV relativeFrom="paragraph">
                  <wp:posOffset>392430</wp:posOffset>
                </wp:positionV>
                <wp:extent cx="342900" cy="304800"/>
                <wp:effectExtent l="3175" t="3175" r="3175" b="3175"/>
                <wp:wrapNone/>
                <wp:docPr id="93" name="Rectangles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2" stroked="t" o:allowincell="f" style="position:absolute;margin-left:67.5pt;margin-top:30.9pt;width:26.95pt;height:23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57250</wp:posOffset>
                </wp:positionH>
                <wp:positionV relativeFrom="paragraph">
                  <wp:posOffset>754380</wp:posOffset>
                </wp:positionV>
                <wp:extent cx="342900" cy="304800"/>
                <wp:effectExtent l="3175" t="3175" r="3175" b="3175"/>
                <wp:wrapNone/>
                <wp:docPr id="94" name="Rectangles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3" stroked="t" o:allowincell="f" style="position:absolute;margin-left:67.5pt;margin-top:59.4pt;width:26.95pt;height:23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81325</wp:posOffset>
                </wp:positionH>
                <wp:positionV relativeFrom="paragraph">
                  <wp:posOffset>697230</wp:posOffset>
                </wp:positionV>
                <wp:extent cx="333375" cy="314325"/>
                <wp:effectExtent l="3810" t="3810" r="2540" b="2540"/>
                <wp:wrapNone/>
                <wp:docPr id="95" name="Rectangles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4" stroked="t" o:allowincell="f" style="position:absolute;margin-left:234.75pt;margin-top:54.9pt;width:26.2pt;height:24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âu 6</w:t>
      </w:r>
      <w:r>
        <w:rPr>
          <w:sz w:val="28"/>
        </w:rPr>
        <w:t>: Điền &gt; &lt; =</w:t>
      </w:r>
    </w:p>
    <w:tbl>
      <w:tblPr>
        <w:tblW w:w="479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305"/>
        <w:gridCol w:w="1371"/>
        <w:gridCol w:w="898"/>
        <w:gridCol w:w="198"/>
      </w:tblGrid>
      <w:tr>
        <w:trPr>
          <w:trHeight w:val="577" w:hRule="atLeast"/>
        </w:trPr>
        <w:tc>
          <w:tcPr>
            <w:tcW w:w="1018" w:type="dxa"/>
            <w:tcBorders/>
          </w:tcPr>
          <w:p>
            <w:pPr>
              <w:pStyle w:val="TableParagraph"/>
              <w:spacing w:before="200" w:after="0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200" w:after="0"/>
              <w:ind w:left="1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200" w:after="0"/>
              <w:ind w:left="0" w:right="72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73" w:right="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39090" cy="310515"/>
                      <wp:effectExtent l="0" t="0" r="0" b="0"/>
                      <wp:docPr id="96" name="Group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310680"/>
                                <a:chOff x="0" y="0"/>
                                <a:chExt cx="3391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1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5" style="position:absolute;margin-left:0pt;margin-top:0pt;width:26.7pt;height:24.45pt" coordorigin="0,0" coordsize="534,489">
                      <v:rect id="shape_0" ID="Rectangles 246" stroked="t" o:allowincell="t" style="position:absolute;left:0;top:0;width:533;height:48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" w:type="dxa"/>
            <w:tcBorders/>
          </w:tcPr>
          <w:p>
            <w:pPr>
              <w:pStyle w:val="TableParagraph"/>
              <w:spacing w:before="200" w:after="0"/>
              <w:ind w:left="7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018" w:type="dxa"/>
            <w:tcBorders/>
          </w:tcPr>
          <w:p>
            <w:pPr>
              <w:pStyle w:val="TableParagraph"/>
              <w:spacing w:before="193" w:after="0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93" w:after="0"/>
              <w:ind w:left="1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93" w:after="0"/>
              <w:ind w:left="0" w:right="144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193" w:after="0"/>
              <w:ind w:left="607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19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tcBorders/>
          </w:tcPr>
          <w:p>
            <w:pPr>
              <w:pStyle w:val="TableParagraph"/>
              <w:spacing w:before="117" w:after="0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17" w:after="0"/>
              <w:ind w:left="1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before="117" w:after="0"/>
              <w:ind w:left="0"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117" w:after="0"/>
              <w:ind w:left="607" w:righ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ind w:left="10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57250</wp:posOffset>
                </wp:positionH>
                <wp:positionV relativeFrom="paragraph">
                  <wp:posOffset>-748665</wp:posOffset>
                </wp:positionV>
                <wp:extent cx="342900" cy="304800"/>
                <wp:effectExtent l="3175" t="3175" r="3175" b="3175"/>
                <wp:wrapNone/>
                <wp:docPr id="97" name="Rectangles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7" stroked="t" o:allowincell="f" style="position:absolute;margin-left:67.5pt;margin-top:-58.95pt;width:26.95pt;height:23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81325</wp:posOffset>
                </wp:positionH>
                <wp:positionV relativeFrom="paragraph">
                  <wp:posOffset>-758825</wp:posOffset>
                </wp:positionV>
                <wp:extent cx="333375" cy="314325"/>
                <wp:effectExtent l="3810" t="3175" r="2540" b="3175"/>
                <wp:wrapNone/>
                <wp:docPr id="98" name="Rectangles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8" stroked="t" o:allowincell="f" style="position:absolute;margin-left:234.75pt;margin-top:-59.75pt;width:26.2pt;height:24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u w:val="thick"/>
        </w:rPr>
        <w:t>Câu 7.</w:t>
      </w:r>
      <w:r>
        <w:rPr/>
        <w:t>Viết dấu &lt;, &gt;, = vào chỗ chấm.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88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329"/>
        <w:gridCol w:w="1364"/>
        <w:gridCol w:w="420"/>
        <w:gridCol w:w="1224"/>
        <w:gridCol w:w="1225"/>
        <w:gridCol w:w="348"/>
        <w:gridCol w:w="259"/>
      </w:tblGrid>
      <w:tr>
        <w:trPr>
          <w:trHeight w:val="396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1"/>
              <w:ind w:left="32" w:right="17" w:hanging="0"/>
              <w:jc w:val="center"/>
              <w:rPr>
                <w:sz w:val="28"/>
              </w:rPr>
            </w:pPr>
            <w:r>
              <w:rPr>
                <w:sz w:val="28"/>
              </w:rPr>
              <w:t>1 ….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311"/>
              <w:ind w:left="34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311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311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…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lineRule="exact" w:line="311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311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lineRule="exact" w:line="311"/>
              <w:ind w:left="52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pacing w:lineRule="exact" w:line="311"/>
              <w:ind w:left="2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16" w:type="dxa"/>
            <w:tcBorders/>
          </w:tcPr>
          <w:p>
            <w:pPr>
              <w:pStyle w:val="TableParagraph"/>
              <w:spacing w:before="75" w:after="0"/>
              <w:ind w:left="3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3 …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75" w:after="0"/>
              <w:ind w:left="3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before="75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75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…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75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75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before="75" w:after="0"/>
              <w:ind w:left="52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pacing w:before="75" w:after="0"/>
              <w:ind w:left="2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16" w:type="dxa"/>
            <w:tcBorders/>
          </w:tcPr>
          <w:p>
            <w:pPr>
              <w:pStyle w:val="TableParagraph"/>
              <w:spacing w:before="74" w:after="0"/>
              <w:ind w:left="32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5 …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74" w:after="0"/>
              <w:ind w:left="3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…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before="74" w:after="0"/>
              <w:ind w:left="52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pacing w:before="74" w:after="0"/>
              <w:ind w:left="2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16" w:type="dxa"/>
            <w:tcBorders/>
          </w:tcPr>
          <w:p>
            <w:pPr>
              <w:pStyle w:val="TableParagraph"/>
              <w:spacing w:before="74" w:after="0"/>
              <w:ind w:left="3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2 …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74" w:after="0"/>
              <w:ind w:left="3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…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before="74" w:after="0"/>
              <w:ind w:left="52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pacing w:before="74" w:after="0"/>
              <w:ind w:left="2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02" w:before="74" w:after="0"/>
              <w:ind w:left="32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4 …</w: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302" w:before="74" w:after="0"/>
              <w:ind w:left="3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TableParagraph"/>
              <w:spacing w:lineRule="exact" w:line="302"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TableParagraph"/>
              <w:spacing w:lineRule="exact" w:line="302"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…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lineRule="exact" w:line="302" w:before="74" w:after="0"/>
              <w:ind w:left="7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302" w:before="74" w:after="0"/>
              <w:ind w:left="0" w:right="66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lineRule="exact" w:line="302" w:before="74" w:after="0"/>
              <w:ind w:left="52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59" w:type="dxa"/>
            <w:tcBorders/>
          </w:tcPr>
          <w:p>
            <w:pPr>
              <w:pStyle w:val="TableParagraph"/>
              <w:spacing w:lineRule="exact" w:line="302" w:before="74" w:after="0"/>
              <w:ind w:left="2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3495" w:leader="none"/>
          <w:tab w:val="left" w:pos="6366" w:leader="none"/>
        </w:tabs>
        <w:spacing w:before="157" w:after="0"/>
        <w:ind w:left="348" w:right="0" w:hanging="0"/>
        <w:rPr/>
      </w:pPr>
      <w:r>
        <w:rPr/>
        <w:t>3</w:t>
      </w:r>
      <w:r>
        <w:rPr>
          <w:spacing w:val="69"/>
        </w:rPr>
        <w:t xml:space="preserve"> </w:t>
      </w:r>
      <w:r>
        <w:rPr/>
        <w:t>....</w:t>
      </w:r>
      <w:r>
        <w:rPr>
          <w:spacing w:val="69"/>
        </w:rPr>
        <w:t xml:space="preserve"> </w:t>
      </w:r>
      <w:r>
        <w:rPr/>
        <w:t>5</w:t>
        <w:tab/>
        <w:t>1  ....</w:t>
      </w:r>
      <w:r>
        <w:rPr>
          <w:spacing w:val="69"/>
        </w:rPr>
        <w:t xml:space="preserve"> </w:t>
      </w:r>
      <w:r>
        <w:rPr/>
        <w:t>4</w:t>
        <w:tab/>
        <w:t>3 ....</w:t>
      </w:r>
      <w:r>
        <w:rPr>
          <w:spacing w:val="-1"/>
        </w:rPr>
        <w:t xml:space="preserve"> </w:t>
      </w:r>
      <w:r>
        <w:rPr/>
        <w:t>1</w:t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1" w:after="0"/>
        <w:ind w:left="468" w:right="0" w:hanging="0"/>
        <w:rPr/>
      </w:pPr>
      <w:r>
        <w:rPr>
          <w:u w:val="thick"/>
        </w:rPr>
        <w:t>Câu 8.</w:t>
      </w:r>
      <w:r>
        <w:rPr/>
        <w:t>Điền số thích hợp vào chỗ chấm.</w:t>
      </w:r>
    </w:p>
    <w:tbl>
      <w:tblPr>
        <w:tblW w:w="78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997"/>
        <w:gridCol w:w="2521"/>
      </w:tblGrid>
      <w:tr>
        <w:trPr>
          <w:trHeight w:val="4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665" w:right="0" w:hanging="0"/>
              <w:rPr>
                <w:sz w:val="28"/>
              </w:rPr>
            </w:pPr>
            <w:r>
              <w:rPr>
                <w:sz w:val="28"/>
              </w:rPr>
              <w:t>3 &lt; … &lt;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0"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6 &lt; ...... &lt; 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681" w:right="0" w:hanging="0"/>
              <w:rPr>
                <w:sz w:val="28"/>
              </w:rPr>
            </w:pPr>
            <w:r>
              <w:rPr>
                <w:sz w:val="28"/>
              </w:rPr>
              <w:t>6 &gt; … &gt; 4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525" w:right="0" w:hanging="0"/>
              <w:rPr>
                <w:sz w:val="28"/>
              </w:rPr>
            </w:pPr>
            <w:r>
              <w:rPr>
                <w:sz w:val="28"/>
              </w:rPr>
              <w:t>10 &gt; … &gt;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0" w:right="407" w:hanging="0"/>
              <w:jc w:val="right"/>
              <w:rPr>
                <w:sz w:val="28"/>
              </w:rPr>
            </w:pPr>
            <w:r>
              <w:rPr>
                <w:sz w:val="28"/>
              </w:rPr>
              <w:t>8 &gt; … &gt;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681" w:right="0" w:hanging="0"/>
              <w:rPr>
                <w:sz w:val="28"/>
              </w:rPr>
            </w:pPr>
            <w:r>
              <w:rPr>
                <w:sz w:val="28"/>
              </w:rPr>
              <w:t>5 &lt; … &lt; 7</w:t>
            </w:r>
          </w:p>
        </w:tc>
      </w:tr>
      <w:tr>
        <w:trPr>
          <w:trHeight w:val="4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595" w:right="0" w:hanging="0"/>
              <w:rPr>
                <w:sz w:val="28"/>
              </w:rPr>
            </w:pPr>
            <w:r>
              <w:rPr>
                <w:sz w:val="28"/>
              </w:rPr>
              <w:t>4 &lt; ..... &lt;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0" w:right="407" w:hanging="0"/>
              <w:jc w:val="right"/>
              <w:rPr>
                <w:sz w:val="28"/>
              </w:rPr>
            </w:pPr>
            <w:r>
              <w:rPr>
                <w:sz w:val="28"/>
              </w:rPr>
              <w:t>1 &lt; … &lt;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681" w:right="0" w:hanging="0"/>
              <w:rPr>
                <w:sz w:val="28"/>
              </w:rPr>
            </w:pPr>
            <w:r>
              <w:rPr>
                <w:sz w:val="28"/>
              </w:rPr>
              <w:t>3 &gt; … &gt; 1</w:t>
            </w:r>
          </w:p>
        </w:tc>
      </w:tr>
      <w:tr>
        <w:trPr>
          <w:trHeight w:val="4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595" w:right="0" w:hanging="0"/>
              <w:rPr>
                <w:sz w:val="28"/>
              </w:rPr>
            </w:pPr>
            <w:r>
              <w:rPr>
                <w:sz w:val="28"/>
              </w:rPr>
              <w:t>0 &lt; ..... &lt;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0" w:right="407" w:hanging="0"/>
              <w:jc w:val="right"/>
              <w:rPr>
                <w:sz w:val="28"/>
              </w:rPr>
            </w:pPr>
            <w:r>
              <w:rPr>
                <w:sz w:val="28"/>
              </w:rPr>
              <w:t>9 &gt; … &gt;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79" w:after="0"/>
              <w:ind w:left="612" w:right="0" w:hanging="0"/>
              <w:rPr>
                <w:sz w:val="28"/>
              </w:rPr>
            </w:pPr>
            <w:r>
              <w:rPr>
                <w:sz w:val="28"/>
              </w:rPr>
              <w:t>8 &lt; … &lt; 10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0" w:hanging="0"/>
              <w:rPr>
                <w:sz w:val="28"/>
              </w:rPr>
            </w:pPr>
            <w:r>
              <w:rPr>
                <w:sz w:val="28"/>
              </w:rPr>
              <w:t>6 &gt; ..... &gt;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0" w:right="407" w:hanging="0"/>
              <w:jc w:val="right"/>
              <w:rPr>
                <w:sz w:val="28"/>
              </w:rPr>
            </w:pPr>
            <w:r>
              <w:rPr>
                <w:sz w:val="28"/>
              </w:rPr>
              <w:t>2 &lt; … &lt;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79" w:after="0"/>
              <w:ind w:left="681" w:right="0" w:hanging="0"/>
              <w:rPr>
                <w:sz w:val="28"/>
              </w:rPr>
            </w:pPr>
            <w:r>
              <w:rPr>
                <w:sz w:val="28"/>
              </w:rPr>
              <w:t>5 &gt; … &gt; 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65" w:after="0"/>
        <w:ind w:left="468" w:right="0" w:hanging="0"/>
        <w:rPr/>
      </w:pPr>
      <w:r>
        <w:rPr>
          <w:b/>
          <w:u w:val="thick"/>
        </w:rPr>
        <w:t>Câu 9.</w:t>
      </w:r>
      <w:r>
        <w:rPr/>
        <w:t>Chi có số bút nhiều hơn 6 nhưng lại ít hơn 8. Vậy Chi có số bút là:</w:t>
      </w:r>
    </w:p>
    <w:p>
      <w:pPr>
        <w:sectPr>
          <w:type w:val="nextPage"/>
          <w:pgSz w:w="12240" w:h="15840"/>
          <w:pgMar w:left="54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56" w:leader="none"/>
          <w:tab w:val="left" w:pos="6234" w:leader="none"/>
        </w:tabs>
        <w:spacing w:before="79" w:after="0"/>
        <w:ind w:left="1236" w:right="0" w:hanging="0"/>
        <w:rPr/>
      </w:pPr>
      <w:r>
        <w:rPr/>
        <w:t>A.</w:t>
      </w:r>
      <w:r>
        <w:rPr>
          <w:spacing w:val="-4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/>
        <w:t>cái</w:t>
        <w:tab/>
        <w:t>B.</w:t>
      </w:r>
      <w:r>
        <w:rPr>
          <w:spacing w:val="-1"/>
        </w:rPr>
        <w:t xml:space="preserve"> </w:t>
      </w:r>
      <w:r>
        <w:rPr/>
        <w:t>2 cái</w:t>
        <w:tab/>
        <w:t>C . 7</w:t>
      </w:r>
      <w:r>
        <w:rPr>
          <w:spacing w:val="-7"/>
        </w:rPr>
        <w:t xml:space="preserve"> </w:t>
      </w:r>
      <w:r>
        <w:rPr/>
        <w:t>cái</w:t>
      </w:r>
    </w:p>
    <w:p>
      <w:pPr>
        <w:pStyle w:val="Heading2"/>
        <w:tabs>
          <w:tab w:val="clear" w:pos="720"/>
          <w:tab w:val="left" w:pos="3532" w:leader="none"/>
        </w:tabs>
        <w:ind w:left="0" w:right="11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635500</wp:posOffset>
                </wp:positionH>
                <wp:positionV relativeFrom="page">
                  <wp:posOffset>5107305</wp:posOffset>
                </wp:positionV>
                <wp:extent cx="3101340" cy="1960245"/>
                <wp:effectExtent l="3810" t="3810" r="2540" b="5715"/>
                <wp:wrapNone/>
                <wp:docPr id="99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960200"/>
                          <a:chOff x="0" y="0"/>
                          <a:chExt cx="3101400" cy="1960200"/>
                        </a:xfrm>
                      </wpg:grpSpPr>
                      <wps:wsp>
                        <wps:cNvSpPr/>
                        <wps:spPr>
                          <a:xfrm>
                            <a:off x="1312560" y="157284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875" y="10516"/>
                                </a:moveTo>
                                <a:lnTo>
                                  <a:pt x="9784" y="10521"/>
                                </a:lnTo>
                                <a:lnTo>
                                  <a:pt x="9698" y="10535"/>
                                </a:lnTo>
                                <a:lnTo>
                                  <a:pt x="9619" y="10558"/>
                                </a:lnTo>
                                <a:lnTo>
                                  <a:pt x="9549" y="10588"/>
                                </a:lnTo>
                                <a:lnTo>
                                  <a:pt x="9487" y="10624"/>
                                </a:lnTo>
                                <a:lnTo>
                                  <a:pt x="9437" y="10667"/>
                                </a:lnTo>
                                <a:lnTo>
                                  <a:pt x="9400" y="10714"/>
                                </a:lnTo>
                                <a:lnTo>
                                  <a:pt x="9368" y="10820"/>
                                </a:lnTo>
                                <a:lnTo>
                                  <a:pt x="9376" y="10875"/>
                                </a:lnTo>
                                <a:lnTo>
                                  <a:pt x="9437" y="10974"/>
                                </a:lnTo>
                                <a:lnTo>
                                  <a:pt x="9487" y="11016"/>
                                </a:lnTo>
                                <a:lnTo>
                                  <a:pt x="9549" y="11053"/>
                                </a:lnTo>
                                <a:lnTo>
                                  <a:pt x="9619" y="11083"/>
                                </a:lnTo>
                                <a:lnTo>
                                  <a:pt x="9698" y="11105"/>
                                </a:lnTo>
                                <a:lnTo>
                                  <a:pt x="9784" y="11119"/>
                                </a:lnTo>
                                <a:lnTo>
                                  <a:pt x="9875" y="11124"/>
                                </a:lnTo>
                                <a:lnTo>
                                  <a:pt x="9967" y="11119"/>
                                </a:lnTo>
                                <a:lnTo>
                                  <a:pt x="10053" y="11105"/>
                                </a:lnTo>
                                <a:lnTo>
                                  <a:pt x="10132" y="11083"/>
                                </a:lnTo>
                                <a:lnTo>
                                  <a:pt x="10202" y="11053"/>
                                </a:lnTo>
                                <a:lnTo>
                                  <a:pt x="10264" y="11016"/>
                                </a:lnTo>
                                <a:lnTo>
                                  <a:pt x="10314" y="10974"/>
                                </a:lnTo>
                                <a:lnTo>
                                  <a:pt x="10351" y="10926"/>
                                </a:lnTo>
                                <a:lnTo>
                                  <a:pt x="10383" y="10820"/>
                                </a:lnTo>
                                <a:lnTo>
                                  <a:pt x="10375" y="10766"/>
                                </a:lnTo>
                                <a:lnTo>
                                  <a:pt x="10314" y="10667"/>
                                </a:lnTo>
                                <a:lnTo>
                                  <a:pt x="10264" y="10624"/>
                                </a:lnTo>
                                <a:lnTo>
                                  <a:pt x="10202" y="10588"/>
                                </a:lnTo>
                                <a:lnTo>
                                  <a:pt x="10132" y="10558"/>
                                </a:lnTo>
                                <a:lnTo>
                                  <a:pt x="10053" y="10535"/>
                                </a:lnTo>
                                <a:lnTo>
                                  <a:pt x="9967" y="10521"/>
                                </a:lnTo>
                                <a:lnTo>
                                  <a:pt x="9875" y="10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7284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368" y="10820"/>
                                </a:moveTo>
                                <a:lnTo>
                                  <a:pt x="9400" y="10714"/>
                                </a:lnTo>
                                <a:lnTo>
                                  <a:pt x="9437" y="10667"/>
                                </a:lnTo>
                                <a:lnTo>
                                  <a:pt x="9487" y="10624"/>
                                </a:lnTo>
                                <a:lnTo>
                                  <a:pt x="9549" y="10588"/>
                                </a:lnTo>
                                <a:lnTo>
                                  <a:pt x="9619" y="10558"/>
                                </a:lnTo>
                                <a:lnTo>
                                  <a:pt x="9698" y="10535"/>
                                </a:lnTo>
                                <a:lnTo>
                                  <a:pt x="9784" y="10521"/>
                                </a:lnTo>
                                <a:lnTo>
                                  <a:pt x="9875" y="10516"/>
                                </a:lnTo>
                                <a:lnTo>
                                  <a:pt x="9967" y="10521"/>
                                </a:lnTo>
                                <a:lnTo>
                                  <a:pt x="10053" y="10535"/>
                                </a:lnTo>
                                <a:lnTo>
                                  <a:pt x="10132" y="10558"/>
                                </a:lnTo>
                                <a:lnTo>
                                  <a:pt x="10202" y="10588"/>
                                </a:lnTo>
                                <a:lnTo>
                                  <a:pt x="10264" y="10624"/>
                                </a:lnTo>
                                <a:lnTo>
                                  <a:pt x="10314" y="10667"/>
                                </a:lnTo>
                                <a:lnTo>
                                  <a:pt x="10351" y="10714"/>
                                </a:lnTo>
                                <a:lnTo>
                                  <a:pt x="10383" y="10820"/>
                                </a:lnTo>
                                <a:lnTo>
                                  <a:pt x="10375" y="10875"/>
                                </a:lnTo>
                                <a:lnTo>
                                  <a:pt x="10314" y="10974"/>
                                </a:lnTo>
                                <a:lnTo>
                                  <a:pt x="10264" y="11016"/>
                                </a:lnTo>
                                <a:lnTo>
                                  <a:pt x="10202" y="11053"/>
                                </a:lnTo>
                                <a:lnTo>
                                  <a:pt x="10132" y="11083"/>
                                </a:lnTo>
                                <a:lnTo>
                                  <a:pt x="10053" y="11105"/>
                                </a:lnTo>
                                <a:lnTo>
                                  <a:pt x="9967" y="11119"/>
                                </a:lnTo>
                                <a:lnTo>
                                  <a:pt x="9875" y="11124"/>
                                </a:lnTo>
                                <a:lnTo>
                                  <a:pt x="9784" y="11119"/>
                                </a:lnTo>
                                <a:lnTo>
                                  <a:pt x="9698" y="11105"/>
                                </a:lnTo>
                                <a:lnTo>
                                  <a:pt x="9619" y="11083"/>
                                </a:lnTo>
                                <a:lnTo>
                                  <a:pt x="9549" y="11053"/>
                                </a:lnTo>
                                <a:lnTo>
                                  <a:pt x="9487" y="11016"/>
                                </a:lnTo>
                                <a:lnTo>
                                  <a:pt x="9437" y="10974"/>
                                </a:lnTo>
                                <a:lnTo>
                                  <a:pt x="9400" y="10926"/>
                                </a:lnTo>
                                <a:lnTo>
                                  <a:pt x="9368" y="10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164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25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4680" y="49680"/>
                            <a:ext cx="12319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1038960"/>
                            <a:ext cx="7855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011">
                                <a:moveTo>
                                  <a:pt x="9388" y="10650"/>
                                </a:moveTo>
                                <a:lnTo>
                                  <a:pt x="9385" y="10652"/>
                                </a:lnTo>
                                <a:lnTo>
                                  <a:pt x="9384" y="10657"/>
                                </a:lnTo>
                                <a:lnTo>
                                  <a:pt x="9383" y="10661"/>
                                </a:lnTo>
                                <a:lnTo>
                                  <a:pt x="9386" y="10664"/>
                                </a:lnTo>
                                <a:lnTo>
                                  <a:pt x="9390" y="10665"/>
                                </a:lnTo>
                                <a:lnTo>
                                  <a:pt x="9540" y="10689"/>
                                </a:lnTo>
                                <a:lnTo>
                                  <a:pt x="9539" y="10685"/>
                                </a:lnTo>
                                <a:lnTo>
                                  <a:pt x="9524" y="10685"/>
                                </a:lnTo>
                                <a:lnTo>
                                  <a:pt x="9502" y="10668"/>
                                </a:lnTo>
                                <a:lnTo>
                                  <a:pt x="9392" y="10650"/>
                                </a:lnTo>
                                <a:lnTo>
                                  <a:pt x="9388" y="10650"/>
                                </a:lnTo>
                                <a:close/>
                                <a:moveTo>
                                  <a:pt x="9502" y="10668"/>
                                </a:moveTo>
                                <a:lnTo>
                                  <a:pt x="9524" y="10685"/>
                                </a:lnTo>
                                <a:lnTo>
                                  <a:pt x="9526" y="10682"/>
                                </a:lnTo>
                                <a:lnTo>
                                  <a:pt x="9521" y="10682"/>
                                </a:lnTo>
                                <a:lnTo>
                                  <a:pt x="9517" y="10670"/>
                                </a:lnTo>
                                <a:lnTo>
                                  <a:pt x="9502" y="10668"/>
                                </a:lnTo>
                                <a:close/>
                                <a:moveTo>
                                  <a:pt x="9481" y="10541"/>
                                </a:moveTo>
                                <a:lnTo>
                                  <a:pt x="9477" y="10542"/>
                                </a:lnTo>
                                <a:lnTo>
                                  <a:pt x="9473" y="10544"/>
                                </a:lnTo>
                                <a:lnTo>
                                  <a:pt x="9471" y="10548"/>
                                </a:lnTo>
                                <a:lnTo>
                                  <a:pt x="9473" y="10552"/>
                                </a:lnTo>
                                <a:lnTo>
                                  <a:pt x="9512" y="10656"/>
                                </a:lnTo>
                                <a:lnTo>
                                  <a:pt x="9533" y="10674"/>
                                </a:lnTo>
                                <a:lnTo>
                                  <a:pt x="9524" y="10685"/>
                                </a:lnTo>
                                <a:lnTo>
                                  <a:pt x="9539" y="10685"/>
                                </a:lnTo>
                                <a:lnTo>
                                  <a:pt x="9485" y="10543"/>
                                </a:lnTo>
                                <a:lnTo>
                                  <a:pt x="9481" y="10541"/>
                                </a:lnTo>
                                <a:close/>
                                <a:moveTo>
                                  <a:pt x="9517" y="10670"/>
                                </a:moveTo>
                                <a:lnTo>
                                  <a:pt x="9521" y="10682"/>
                                </a:lnTo>
                                <a:lnTo>
                                  <a:pt x="9530" y="10672"/>
                                </a:lnTo>
                                <a:lnTo>
                                  <a:pt x="9517" y="10670"/>
                                </a:lnTo>
                                <a:close/>
                                <a:moveTo>
                                  <a:pt x="9512" y="10656"/>
                                </a:moveTo>
                                <a:lnTo>
                                  <a:pt x="9517" y="10670"/>
                                </a:lnTo>
                                <a:lnTo>
                                  <a:pt x="9530" y="10672"/>
                                </a:lnTo>
                                <a:lnTo>
                                  <a:pt x="9521" y="10682"/>
                                </a:lnTo>
                                <a:lnTo>
                                  <a:pt x="9526" y="10682"/>
                                </a:lnTo>
                                <a:lnTo>
                                  <a:pt x="9533" y="10674"/>
                                </a:lnTo>
                                <a:lnTo>
                                  <a:pt x="9512" y="10656"/>
                                </a:lnTo>
                                <a:close/>
                                <a:moveTo>
                                  <a:pt x="8315" y="9678"/>
                                </a:moveTo>
                                <a:lnTo>
                                  <a:pt x="8305" y="9690"/>
                                </a:lnTo>
                                <a:lnTo>
                                  <a:pt x="9502" y="10668"/>
                                </a:lnTo>
                                <a:lnTo>
                                  <a:pt x="9517" y="10670"/>
                                </a:lnTo>
                                <a:lnTo>
                                  <a:pt x="9512" y="10656"/>
                                </a:lnTo>
                                <a:lnTo>
                                  <a:pt x="8315" y="9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145980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25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35920" y="49680"/>
                            <a:ext cx="127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560" y="1039320"/>
                            <a:ext cx="5094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20">
                                <a:moveTo>
                                  <a:pt x="10278" y="10443"/>
                                </a:moveTo>
                                <a:lnTo>
                                  <a:pt x="10274" y="10446"/>
                                </a:lnTo>
                                <a:lnTo>
                                  <a:pt x="10245" y="10599"/>
                                </a:lnTo>
                                <a:lnTo>
                                  <a:pt x="10263" y="10593"/>
                                </a:lnTo>
                                <a:lnTo>
                                  <a:pt x="10260" y="10593"/>
                                </a:lnTo>
                                <a:lnTo>
                                  <a:pt x="10249" y="10583"/>
                                </a:lnTo>
                                <a:lnTo>
                                  <a:pt x="10267" y="10562"/>
                                </a:lnTo>
                                <a:lnTo>
                                  <a:pt x="10289" y="10448"/>
                                </a:lnTo>
                                <a:lnTo>
                                  <a:pt x="10286" y="10445"/>
                                </a:lnTo>
                                <a:lnTo>
                                  <a:pt x="10278" y="10443"/>
                                </a:lnTo>
                                <a:close/>
                                <a:moveTo>
                                  <a:pt x="10267" y="10562"/>
                                </a:moveTo>
                                <a:lnTo>
                                  <a:pt x="10249" y="10583"/>
                                </a:lnTo>
                                <a:lnTo>
                                  <a:pt x="10260" y="10593"/>
                                </a:lnTo>
                                <a:lnTo>
                                  <a:pt x="10264" y="10589"/>
                                </a:lnTo>
                                <a:lnTo>
                                  <a:pt x="10262" y="10589"/>
                                </a:lnTo>
                                <a:lnTo>
                                  <a:pt x="10252" y="10581"/>
                                </a:lnTo>
                                <a:lnTo>
                                  <a:pt x="10265" y="10576"/>
                                </a:lnTo>
                                <a:lnTo>
                                  <a:pt x="10267" y="10562"/>
                                </a:lnTo>
                                <a:close/>
                                <a:moveTo>
                                  <a:pt x="10388" y="10535"/>
                                </a:moveTo>
                                <a:lnTo>
                                  <a:pt x="10384" y="10536"/>
                                </a:lnTo>
                                <a:lnTo>
                                  <a:pt x="10279" y="10572"/>
                                </a:lnTo>
                                <a:lnTo>
                                  <a:pt x="10260" y="10593"/>
                                </a:lnTo>
                                <a:lnTo>
                                  <a:pt x="10263" y="10593"/>
                                </a:lnTo>
                                <a:lnTo>
                                  <a:pt x="10389" y="10550"/>
                                </a:lnTo>
                                <a:lnTo>
                                  <a:pt x="10393" y="10549"/>
                                </a:lnTo>
                                <a:lnTo>
                                  <a:pt x="10395" y="10544"/>
                                </a:lnTo>
                                <a:lnTo>
                                  <a:pt x="10393" y="10541"/>
                                </a:lnTo>
                                <a:lnTo>
                                  <a:pt x="10392" y="10537"/>
                                </a:lnTo>
                                <a:lnTo>
                                  <a:pt x="10388" y="10535"/>
                                </a:lnTo>
                                <a:close/>
                                <a:moveTo>
                                  <a:pt x="10265" y="10576"/>
                                </a:moveTo>
                                <a:lnTo>
                                  <a:pt x="10252" y="10581"/>
                                </a:lnTo>
                                <a:lnTo>
                                  <a:pt x="10262" y="10589"/>
                                </a:lnTo>
                                <a:lnTo>
                                  <a:pt x="10265" y="10576"/>
                                </a:lnTo>
                                <a:close/>
                                <a:moveTo>
                                  <a:pt x="10279" y="10572"/>
                                </a:moveTo>
                                <a:lnTo>
                                  <a:pt x="10265" y="10576"/>
                                </a:lnTo>
                                <a:lnTo>
                                  <a:pt x="10262" y="10589"/>
                                </a:lnTo>
                                <a:lnTo>
                                  <a:pt x="10264" y="10589"/>
                                </a:lnTo>
                                <a:lnTo>
                                  <a:pt x="10279" y="10572"/>
                                </a:lnTo>
                                <a:close/>
                                <a:moveTo>
                                  <a:pt x="11034" y="9679"/>
                                </a:moveTo>
                                <a:lnTo>
                                  <a:pt x="10267" y="10562"/>
                                </a:lnTo>
                                <a:lnTo>
                                  <a:pt x="10265" y="10576"/>
                                </a:lnTo>
                                <a:lnTo>
                                  <a:pt x="10279" y="10572"/>
                                </a:lnTo>
                                <a:lnTo>
                                  <a:pt x="11046" y="9689"/>
                                </a:lnTo>
                                <a:lnTo>
                                  <a:pt x="11034" y="9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365pt;margin-top:402.15pt;width:244.2pt;height:154.35pt" coordorigin="7300,8043" coordsize="4884,3087">
                <v:shape id="shape_0" ID="FreeForm 250" coordorigin="9368,10516" coordsize="1015,608" path="m9875,10516l9784,10521l9698,10535l9619,10558l9549,10588l9487,10624l9437,10667l9400,10714l9368,10820l9376,10875l9437,10974l9487,11016l9549,11053l9619,11083l9698,11105l9784,11119l9875,11124l9967,11119l10053,11105l10132,11083l10202,11053l10264,11016l10314,10974l10351,10926l10383,10820l10375,10766l10314,10667l10264,10624l10202,10588l10132,10558l10053,10535l9967,10521l9875,10516xe" fillcolor="#ffffcc" stroked="f" o:allowincell="f" style="position:absolute;left:9367;top:10520;width:1016;height:60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ID="FreeForm 251" coordorigin="9368,10516" coordsize="1015,608" path="m9368,10820l9400,10714l9437,10667l9487,10624l9549,10588l9619,10558l9698,10535l9784,10521l9875,10516l9967,10521l10053,10535l10132,10558l10202,10588l10264,10624l10314,10667l10351,10714l10383,10820l10375,10875l10314,10974l10264,11016l10202,11053l10132,11083l10053,11105l9967,11119l9875,11124l9784,11119l9698,11105l9619,11083l9549,11053l9487,11016l9437,10974l9400,10926l9368,10820xe" stroked="t" o:allowincell="f" style="position:absolute;left:9367;top:10520;width:1016;height: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252" stroked="t" o:allowincell="f" style="position:absolute;left:7300;top:8043;width:2238;height:16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253" stroked="f" o:allowincell="f" style="position:absolute;left:7449;top:8121;width:1939;height:1474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FreeForm 254" coordorigin="8305,9678" coordsize="1235,1011" path="m9388,10650l9385,10652l9384,10657l9383,10661l9386,10664l9390,10665l9540,10689l9539,10685l9524,10685l9502,10668l9392,10650l9388,10650xm9502,10668l9524,10685l9526,10682l9521,10682l9517,10670l9502,10668xm9481,10541l9477,10542l9473,10544l9471,10548l9473,10552l9512,10656l9533,10674l9524,10685l9539,10685l9485,10543l9481,10541xm9517,10670l9521,10682l9530,10672l9517,10670xm9512,10656l9517,10670l9530,10672l9521,10682l9526,10682l9533,10674l9512,10656xm8315,9678l8305,9690l9502,10668l9517,10670l9512,10656l8315,9678xe" fillcolor="black" stroked="f" o:allowincell="f" style="position:absolute;left:8302;top:9679;width:1236;height:10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s 255" stroked="t" o:allowincell="f" style="position:absolute;left:9885;top:8043;width:2298;height:16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256" stroked="f" o:allowincell="f" style="position:absolute;left:10034;top:8121;width:2000;height:1485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FreeForm 257" coordorigin="10245,9679" coordsize="801,920" path="m10278,10443l10274,10446l10245,10599l10263,10593l10260,10593l10249,10583l10267,10562l10289,10448l10286,10445l10278,10443xm10267,10562l10249,10583l10260,10593l10264,10589l10262,10589l10252,10581l10265,10576l10267,10562xm10388,10535l10384,10536l10279,10572l10260,10593l10263,10593l10389,10550l10393,10549l10395,10544l10393,10541l10392,10537l10388,10535xm10265,10576l10252,10581l10262,10589l10265,10576xm10279,10572l10265,10576l10262,10589l10264,10589l10279,10572xm11034,9679l10267,10562l10265,10576l10279,10572l11046,9689l11034,9679xe" fillcolor="black" stroked="f" o:allowincell="f" style="position:absolute;left:10246;top:9680;width:801;height:9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464050</wp:posOffset>
                </wp:positionH>
                <wp:positionV relativeFrom="page">
                  <wp:posOffset>7240270</wp:posOffset>
                </wp:positionV>
                <wp:extent cx="3158490" cy="2125345"/>
                <wp:effectExtent l="3810" t="3810" r="3175" b="5715"/>
                <wp:wrapNone/>
                <wp:docPr id="100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125440"/>
                          <a:chOff x="0" y="0"/>
                          <a:chExt cx="3158640" cy="2125440"/>
                        </a:xfrm>
                      </wpg:grpSpPr>
                      <wps:wsp>
                        <wps:cNvSpPr/>
                        <wps:spPr>
                          <a:xfrm>
                            <a:off x="1243800" y="173808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498" y="14135"/>
                                </a:moveTo>
                                <a:lnTo>
                                  <a:pt x="9407" y="14140"/>
                                </a:lnTo>
                                <a:lnTo>
                                  <a:pt x="9321" y="14154"/>
                                </a:lnTo>
                                <a:lnTo>
                                  <a:pt x="9242" y="14176"/>
                                </a:lnTo>
                                <a:lnTo>
                                  <a:pt x="9172" y="14206"/>
                                </a:lnTo>
                                <a:lnTo>
                                  <a:pt x="9110" y="14243"/>
                                </a:lnTo>
                                <a:lnTo>
                                  <a:pt x="9060" y="14285"/>
                                </a:lnTo>
                                <a:lnTo>
                                  <a:pt x="9023" y="14333"/>
                                </a:lnTo>
                                <a:lnTo>
                                  <a:pt x="8991" y="14439"/>
                                </a:lnTo>
                                <a:lnTo>
                                  <a:pt x="8999" y="14493"/>
                                </a:lnTo>
                                <a:lnTo>
                                  <a:pt x="9060" y="14592"/>
                                </a:lnTo>
                                <a:lnTo>
                                  <a:pt x="9110" y="14635"/>
                                </a:lnTo>
                                <a:lnTo>
                                  <a:pt x="9172" y="14671"/>
                                </a:lnTo>
                                <a:lnTo>
                                  <a:pt x="9242" y="14701"/>
                                </a:lnTo>
                                <a:lnTo>
                                  <a:pt x="9321" y="14724"/>
                                </a:lnTo>
                                <a:lnTo>
                                  <a:pt x="9407" y="14738"/>
                                </a:lnTo>
                                <a:lnTo>
                                  <a:pt x="9498" y="14743"/>
                                </a:lnTo>
                                <a:lnTo>
                                  <a:pt x="9590" y="14738"/>
                                </a:lnTo>
                                <a:lnTo>
                                  <a:pt x="9676" y="14724"/>
                                </a:lnTo>
                                <a:lnTo>
                                  <a:pt x="9755" y="14701"/>
                                </a:lnTo>
                                <a:lnTo>
                                  <a:pt x="9825" y="14671"/>
                                </a:lnTo>
                                <a:lnTo>
                                  <a:pt x="9887" y="14635"/>
                                </a:lnTo>
                                <a:lnTo>
                                  <a:pt x="9937" y="14592"/>
                                </a:lnTo>
                                <a:lnTo>
                                  <a:pt x="9974" y="14545"/>
                                </a:lnTo>
                                <a:lnTo>
                                  <a:pt x="10006" y="14439"/>
                                </a:lnTo>
                                <a:lnTo>
                                  <a:pt x="9998" y="14384"/>
                                </a:lnTo>
                                <a:lnTo>
                                  <a:pt x="9937" y="14285"/>
                                </a:lnTo>
                                <a:lnTo>
                                  <a:pt x="9887" y="14243"/>
                                </a:lnTo>
                                <a:lnTo>
                                  <a:pt x="9825" y="14206"/>
                                </a:lnTo>
                                <a:lnTo>
                                  <a:pt x="9755" y="14176"/>
                                </a:lnTo>
                                <a:lnTo>
                                  <a:pt x="9676" y="14154"/>
                                </a:lnTo>
                                <a:lnTo>
                                  <a:pt x="9590" y="14140"/>
                                </a:lnTo>
                                <a:lnTo>
                                  <a:pt x="9498" y="14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73808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8991" y="14439"/>
                                </a:moveTo>
                                <a:lnTo>
                                  <a:pt x="9023" y="14333"/>
                                </a:lnTo>
                                <a:lnTo>
                                  <a:pt x="9060" y="14285"/>
                                </a:lnTo>
                                <a:lnTo>
                                  <a:pt x="9110" y="14243"/>
                                </a:lnTo>
                                <a:lnTo>
                                  <a:pt x="9172" y="14206"/>
                                </a:lnTo>
                                <a:lnTo>
                                  <a:pt x="9242" y="14176"/>
                                </a:lnTo>
                                <a:lnTo>
                                  <a:pt x="9321" y="14154"/>
                                </a:lnTo>
                                <a:lnTo>
                                  <a:pt x="9407" y="14140"/>
                                </a:lnTo>
                                <a:lnTo>
                                  <a:pt x="9498" y="14135"/>
                                </a:lnTo>
                                <a:lnTo>
                                  <a:pt x="9590" y="14140"/>
                                </a:lnTo>
                                <a:lnTo>
                                  <a:pt x="9676" y="14154"/>
                                </a:lnTo>
                                <a:lnTo>
                                  <a:pt x="9755" y="14176"/>
                                </a:lnTo>
                                <a:lnTo>
                                  <a:pt x="9825" y="14206"/>
                                </a:lnTo>
                                <a:lnTo>
                                  <a:pt x="9887" y="14243"/>
                                </a:lnTo>
                                <a:lnTo>
                                  <a:pt x="9937" y="14285"/>
                                </a:lnTo>
                                <a:lnTo>
                                  <a:pt x="9974" y="14333"/>
                                </a:lnTo>
                                <a:lnTo>
                                  <a:pt x="10006" y="14439"/>
                                </a:lnTo>
                                <a:lnTo>
                                  <a:pt x="9998" y="14493"/>
                                </a:lnTo>
                                <a:lnTo>
                                  <a:pt x="9937" y="14592"/>
                                </a:lnTo>
                                <a:lnTo>
                                  <a:pt x="9887" y="14635"/>
                                </a:lnTo>
                                <a:lnTo>
                                  <a:pt x="9825" y="14671"/>
                                </a:lnTo>
                                <a:lnTo>
                                  <a:pt x="9755" y="14701"/>
                                </a:lnTo>
                                <a:lnTo>
                                  <a:pt x="9676" y="14724"/>
                                </a:lnTo>
                                <a:lnTo>
                                  <a:pt x="9590" y="14738"/>
                                </a:lnTo>
                                <a:lnTo>
                                  <a:pt x="9498" y="14743"/>
                                </a:lnTo>
                                <a:lnTo>
                                  <a:pt x="9407" y="14738"/>
                                </a:lnTo>
                                <a:lnTo>
                                  <a:pt x="9321" y="14724"/>
                                </a:lnTo>
                                <a:lnTo>
                                  <a:pt x="9242" y="14701"/>
                                </a:lnTo>
                                <a:lnTo>
                                  <a:pt x="9172" y="14671"/>
                                </a:lnTo>
                                <a:lnTo>
                                  <a:pt x="9110" y="14635"/>
                                </a:lnTo>
                                <a:lnTo>
                                  <a:pt x="9060" y="14592"/>
                                </a:lnTo>
                                <a:lnTo>
                                  <a:pt x="9023" y="14545"/>
                                </a:lnTo>
                                <a:lnTo>
                                  <a:pt x="8991" y="14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25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26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4680" y="49680"/>
                            <a:ext cx="12078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60" y="1213560"/>
                            <a:ext cx="738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966">
                                <a:moveTo>
                                  <a:pt x="8999" y="14237"/>
                                </a:moveTo>
                                <a:lnTo>
                                  <a:pt x="8995" y="14240"/>
                                </a:lnTo>
                                <a:lnTo>
                                  <a:pt x="8994" y="14244"/>
                                </a:lnTo>
                                <a:lnTo>
                                  <a:pt x="8993" y="14248"/>
                                </a:lnTo>
                                <a:lnTo>
                                  <a:pt x="8996" y="14252"/>
                                </a:lnTo>
                                <a:lnTo>
                                  <a:pt x="9150" y="14278"/>
                                </a:lnTo>
                                <a:lnTo>
                                  <a:pt x="9149" y="14274"/>
                                </a:lnTo>
                                <a:lnTo>
                                  <a:pt x="9134" y="14274"/>
                                </a:lnTo>
                                <a:lnTo>
                                  <a:pt x="9112" y="14256"/>
                                </a:lnTo>
                                <a:lnTo>
                                  <a:pt x="8999" y="14237"/>
                                </a:lnTo>
                                <a:close/>
                                <a:moveTo>
                                  <a:pt x="9112" y="14256"/>
                                </a:moveTo>
                                <a:lnTo>
                                  <a:pt x="9134" y="14274"/>
                                </a:lnTo>
                                <a:lnTo>
                                  <a:pt x="9136" y="14271"/>
                                </a:lnTo>
                                <a:lnTo>
                                  <a:pt x="9132" y="14271"/>
                                </a:lnTo>
                                <a:lnTo>
                                  <a:pt x="9127" y="14259"/>
                                </a:lnTo>
                                <a:lnTo>
                                  <a:pt x="9112" y="14256"/>
                                </a:lnTo>
                                <a:close/>
                                <a:moveTo>
                                  <a:pt x="9092" y="14129"/>
                                </a:moveTo>
                                <a:lnTo>
                                  <a:pt x="9088" y="14130"/>
                                </a:lnTo>
                                <a:lnTo>
                                  <a:pt x="9085" y="14132"/>
                                </a:lnTo>
                                <a:lnTo>
                                  <a:pt x="9083" y="14136"/>
                                </a:lnTo>
                                <a:lnTo>
                                  <a:pt x="9084" y="14140"/>
                                </a:lnTo>
                                <a:lnTo>
                                  <a:pt x="9122" y="14245"/>
                                </a:lnTo>
                                <a:lnTo>
                                  <a:pt x="9143" y="14262"/>
                                </a:lnTo>
                                <a:lnTo>
                                  <a:pt x="9134" y="14274"/>
                                </a:lnTo>
                                <a:lnTo>
                                  <a:pt x="9149" y="14274"/>
                                </a:lnTo>
                                <a:lnTo>
                                  <a:pt x="9097" y="14131"/>
                                </a:lnTo>
                                <a:lnTo>
                                  <a:pt x="9092" y="14129"/>
                                </a:lnTo>
                                <a:close/>
                                <a:moveTo>
                                  <a:pt x="9127" y="14259"/>
                                </a:moveTo>
                                <a:lnTo>
                                  <a:pt x="9132" y="14271"/>
                                </a:lnTo>
                                <a:lnTo>
                                  <a:pt x="9140" y="14261"/>
                                </a:lnTo>
                                <a:lnTo>
                                  <a:pt x="9127" y="14259"/>
                                </a:lnTo>
                                <a:close/>
                                <a:moveTo>
                                  <a:pt x="9122" y="14245"/>
                                </a:moveTo>
                                <a:lnTo>
                                  <a:pt x="9127" y="14259"/>
                                </a:lnTo>
                                <a:lnTo>
                                  <a:pt x="9140" y="14261"/>
                                </a:lnTo>
                                <a:lnTo>
                                  <a:pt x="9132" y="14271"/>
                                </a:lnTo>
                                <a:lnTo>
                                  <a:pt x="9136" y="14271"/>
                                </a:lnTo>
                                <a:lnTo>
                                  <a:pt x="9143" y="14262"/>
                                </a:lnTo>
                                <a:lnTo>
                                  <a:pt x="9122" y="14245"/>
                                </a:lnTo>
                                <a:close/>
                                <a:moveTo>
                                  <a:pt x="8000" y="13312"/>
                                </a:moveTo>
                                <a:lnTo>
                                  <a:pt x="7990" y="13323"/>
                                </a:lnTo>
                                <a:lnTo>
                                  <a:pt x="9112" y="14256"/>
                                </a:lnTo>
                                <a:lnTo>
                                  <a:pt x="9127" y="14259"/>
                                </a:lnTo>
                                <a:lnTo>
                                  <a:pt x="9122" y="14245"/>
                                </a:lnTo>
                                <a:lnTo>
                                  <a:pt x="8000" y="1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139320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214280"/>
                            <a:ext cx="6526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966">
                                <a:moveTo>
                                  <a:pt x="10008" y="14126"/>
                                </a:moveTo>
                                <a:lnTo>
                                  <a:pt x="10004" y="14128"/>
                                </a:lnTo>
                                <a:lnTo>
                                  <a:pt x="10003" y="14132"/>
                                </a:lnTo>
                                <a:lnTo>
                                  <a:pt x="9960" y="14278"/>
                                </a:lnTo>
                                <a:lnTo>
                                  <a:pt x="9980" y="14273"/>
                                </a:lnTo>
                                <a:lnTo>
                                  <a:pt x="9976" y="14273"/>
                                </a:lnTo>
                                <a:lnTo>
                                  <a:pt x="9966" y="14262"/>
                                </a:lnTo>
                                <a:lnTo>
                                  <a:pt x="9986" y="14243"/>
                                </a:lnTo>
                                <a:lnTo>
                                  <a:pt x="10017" y="14136"/>
                                </a:lnTo>
                                <a:lnTo>
                                  <a:pt x="10019" y="14132"/>
                                </a:lnTo>
                                <a:lnTo>
                                  <a:pt x="10016" y="14128"/>
                                </a:lnTo>
                                <a:lnTo>
                                  <a:pt x="10008" y="14126"/>
                                </a:lnTo>
                                <a:close/>
                                <a:moveTo>
                                  <a:pt x="9986" y="14243"/>
                                </a:moveTo>
                                <a:lnTo>
                                  <a:pt x="9966" y="14262"/>
                                </a:lnTo>
                                <a:lnTo>
                                  <a:pt x="9976" y="14273"/>
                                </a:lnTo>
                                <a:lnTo>
                                  <a:pt x="9980" y="14269"/>
                                </a:lnTo>
                                <a:lnTo>
                                  <a:pt x="9978" y="14269"/>
                                </a:lnTo>
                                <a:lnTo>
                                  <a:pt x="9969" y="14260"/>
                                </a:lnTo>
                                <a:lnTo>
                                  <a:pt x="9982" y="14257"/>
                                </a:lnTo>
                                <a:lnTo>
                                  <a:pt x="9986" y="14243"/>
                                </a:lnTo>
                                <a:close/>
                                <a:moveTo>
                                  <a:pt x="10109" y="14228"/>
                                </a:moveTo>
                                <a:lnTo>
                                  <a:pt x="10104" y="14229"/>
                                </a:lnTo>
                                <a:lnTo>
                                  <a:pt x="9996" y="14254"/>
                                </a:lnTo>
                                <a:lnTo>
                                  <a:pt x="9976" y="14273"/>
                                </a:lnTo>
                                <a:lnTo>
                                  <a:pt x="9980" y="14273"/>
                                </a:lnTo>
                                <a:lnTo>
                                  <a:pt x="10112" y="14242"/>
                                </a:lnTo>
                                <a:lnTo>
                                  <a:pt x="10114" y="14238"/>
                                </a:lnTo>
                                <a:lnTo>
                                  <a:pt x="10113" y="14234"/>
                                </a:lnTo>
                                <a:lnTo>
                                  <a:pt x="10113" y="14230"/>
                                </a:lnTo>
                                <a:lnTo>
                                  <a:pt x="10109" y="14228"/>
                                </a:lnTo>
                                <a:close/>
                                <a:moveTo>
                                  <a:pt x="9982" y="14257"/>
                                </a:moveTo>
                                <a:lnTo>
                                  <a:pt x="9969" y="14260"/>
                                </a:lnTo>
                                <a:lnTo>
                                  <a:pt x="9978" y="14269"/>
                                </a:lnTo>
                                <a:lnTo>
                                  <a:pt x="9982" y="14257"/>
                                </a:lnTo>
                                <a:close/>
                                <a:moveTo>
                                  <a:pt x="9996" y="14254"/>
                                </a:moveTo>
                                <a:lnTo>
                                  <a:pt x="9982" y="14257"/>
                                </a:lnTo>
                                <a:lnTo>
                                  <a:pt x="9978" y="14269"/>
                                </a:lnTo>
                                <a:lnTo>
                                  <a:pt x="9980" y="14269"/>
                                </a:lnTo>
                                <a:lnTo>
                                  <a:pt x="9996" y="14254"/>
                                </a:lnTo>
                                <a:close/>
                                <a:moveTo>
                                  <a:pt x="10975" y="13312"/>
                                </a:moveTo>
                                <a:lnTo>
                                  <a:pt x="9986" y="14243"/>
                                </a:lnTo>
                                <a:lnTo>
                                  <a:pt x="9982" y="14257"/>
                                </a:lnTo>
                                <a:lnTo>
                                  <a:pt x="9996" y="14254"/>
                                </a:lnTo>
                                <a:lnTo>
                                  <a:pt x="10985" y="13323"/>
                                </a:lnTo>
                                <a:lnTo>
                                  <a:pt x="10975" y="1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848960"/>
                            <a:ext cx="374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351.5pt;margin-top:570.1pt;width:248.7pt;height:167.35pt" coordorigin="7030,11402" coordsize="4974,3347">
                <v:shape id="shape_0" ID="FreeForm 259" coordorigin="8991,14135" coordsize="1015,608" path="m9498,14135l9407,14140l9321,14154l9242,14176l9172,14206l9110,14243l9060,14285l9023,14333l8991,14439l8999,14493l9060,14592l9110,14635l9172,14671l9242,14701l9321,14724l9407,14738l9498,14743l9590,14738l9676,14724l9755,14701l9825,14671l9887,14635l9937,14592l9974,14545l10006,14439l9998,14384l9937,14285l9887,14243l9825,14206l9755,14176l9676,14154l9590,14140l9498,14135xe" fillcolor="#ffffcc" stroked="f" o:allowincell="f" style="position:absolute;left:8989;top:14139;width:1016;height:60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ID="FreeForm 260" coordorigin="8991,14135" coordsize="1015,608" path="m8991,14439l9023,14333l9060,14285l9110,14243l9172,14206l9242,14176l9321,14154l9407,14140l9498,14135l9590,14140l9676,14154l9755,14176l9825,14206l9887,14243l9937,14285l9974,14333l10006,14439l9998,14493l9937,14592l9887,14635l9825,14671l9755,14701l9676,14724l9590,14738l9498,14743l9407,14738l9321,14724l9242,14701l9172,14671l9110,14635l9060,14592l9023,14545l8991,14439xe" stroked="t" o:allowincell="f" style="position:absolute;left:8989;top:14139;width:1016;height: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261" stroked="t" o:allowincell="f" style="position:absolute;left:7030;top:11402;width:2208;height:18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262" stroked="f" o:allowincell="f" style="position:absolute;left:7179;top:11480;width:1901;height:168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FreeForm 263" coordorigin="7990,13312" coordsize="1160,966" path="m8999,14237l8995,14240l8994,14244l8993,14248l8996,14252l9150,14278l9149,14274l9134,14274l9112,14256l8999,14237xm9112,14256l9134,14274l9136,14271l9132,14271l9127,14259l9112,14256xm9092,14129l9088,14130l9085,14132l9083,14136l9084,14140l9122,14245l9143,14262l9134,14274l9149,14274l9097,14131l9092,14129xm9127,14259l9132,14271l9140,14261l9127,14259xm9122,14245l9127,14259l9140,14261l9132,14271l9136,14271l9143,14262l9122,14245xm8000,13312l7990,13323l9112,14256l9127,14259l9122,14245l8000,13312xe" fillcolor="#497dba" stroked="f" o:allowincell="f" style="position:absolute;left:7986;top:13313;width:1161;height:968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shape>
                <v:rect id="shape_0" ID="Rectangles 264" stroked="t" o:allowincell="f" style="position:absolute;left:9810;top:11402;width:2193;height:18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265" coordorigin="9960,13312" coordsize="1026,966" path="m10008,14126l10004,14128l10003,14132l9960,14278l9980,14273l9976,14273l9966,14262l9986,14243l10017,14136l10019,14132l10016,14128l10008,14126xm9986,14243l9966,14262l9976,14273l9980,14269l9978,14269l9969,14260l9982,14257l9986,14243xm10109,14228l10104,14229l9996,14254l9976,14273l9980,14273l10112,14242l10114,14238l10113,14234l10113,14230l10109,14228xm9982,14257l9969,14260l9978,14269l9982,14257xm9996,14254l9982,14257l9978,14269l9980,14269l9996,14254xm10975,13312l9986,14243l9982,14257l9996,14254l10985,13323l10975,13312xe" fillcolor="#497dba" stroked="f" o:allowincell="f" style="position:absolute;left:9960;top:13314;width:1027;height:968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0;top:14314;width:58;height: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PHIẾU </w:t>
      </w:r>
      <w:r>
        <w:rPr>
          <w:color w:val="FF0000"/>
          <w:spacing w:val="-2"/>
        </w:rPr>
        <w:t xml:space="preserve">BÀI </w:t>
      </w:r>
      <w:r>
        <w:rPr>
          <w:color w:val="FF0000"/>
        </w:rPr>
        <w:t>TẬP TUẦ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5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:</w:t>
        <w:tab/>
        <w:t>ĐẾM ĐẾ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10</w:t>
      </w:r>
    </w:p>
    <w:p>
      <w:pPr>
        <w:pStyle w:val="Normal"/>
        <w:spacing w:before="248" w:after="0"/>
        <w:ind w:left="468" w:right="0" w:hanging="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page">
                  <wp:posOffset>1150620</wp:posOffset>
                </wp:positionH>
                <wp:positionV relativeFrom="paragraph">
                  <wp:posOffset>342900</wp:posOffset>
                </wp:positionV>
                <wp:extent cx="43815" cy="16510"/>
                <wp:effectExtent l="635" t="0" r="0" b="0"/>
                <wp:wrapNone/>
                <wp:docPr id="101" name="Rectangles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7" fillcolor="black" stroked="f" o:allowincell="f" style="position:absolute;margin-left:90.6pt;margin-top:27pt;width:3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âu 1</w:t>
      </w:r>
      <w:r>
        <w:rPr>
          <w:b/>
          <w:sz w:val="28"/>
        </w:rPr>
        <w:t>: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Số</w: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088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6"/>
        <w:gridCol w:w="684"/>
        <w:gridCol w:w="713"/>
        <w:gridCol w:w="684"/>
        <w:gridCol w:w="754"/>
        <w:gridCol w:w="783"/>
        <w:gridCol w:w="754"/>
        <w:gridCol w:w="754"/>
        <w:gridCol w:w="783"/>
        <w:gridCol w:w="755"/>
      </w:tblGrid>
      <w:tr>
        <w:trPr>
          <w:trHeight w:val="6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7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sz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2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40" w:hanging="0"/>
              <w:jc w:val="center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80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0"/>
        <w:gridCol w:w="708"/>
        <w:gridCol w:w="709"/>
        <w:gridCol w:w="711"/>
        <w:gridCol w:w="709"/>
        <w:gridCol w:w="709"/>
        <w:gridCol w:w="712"/>
        <w:gridCol w:w="709"/>
        <w:gridCol w:w="711"/>
        <w:gridCol w:w="709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83" w:hanging="0"/>
              <w:jc w:val="center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7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Viết các số 2, 5, 1, 8 , 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40" w:before="64" w:after="0"/>
        <w:ind w:left="1034" w:right="0" w:hanging="289"/>
        <w:jc w:val="left"/>
        <w:rPr>
          <w:sz w:val="28"/>
        </w:rPr>
      </w:pPr>
      <w:r>
        <w:rPr>
          <w:sz w:val="28"/>
        </w:rPr>
        <w:t>Theo thứ tự từ bé đến</w:t>
      </w:r>
      <w:r>
        <w:rPr>
          <w:spacing w:val="-3"/>
          <w:sz w:val="28"/>
        </w:rPr>
        <w:t xml:space="preserve"> </w:t>
      </w:r>
      <w:r>
        <w:rPr>
          <w:sz w:val="28"/>
        </w:rPr>
        <w:t>lớn…………………………………………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240" w:before="161" w:after="0"/>
        <w:ind w:left="1051" w:right="0" w:hanging="306"/>
        <w:jc w:val="left"/>
        <w:rPr>
          <w:sz w:val="28"/>
        </w:rPr>
      </w:pPr>
      <w:r>
        <w:rPr>
          <w:sz w:val="28"/>
        </w:rPr>
        <w:t>Theo thứ tự từ lớn đến</w:t>
      </w:r>
      <w:r>
        <w:rPr>
          <w:spacing w:val="-10"/>
          <w:sz w:val="28"/>
        </w:rPr>
        <w:t xml:space="preserve"> </w:t>
      </w:r>
      <w:r>
        <w:rPr>
          <w:sz w:val="28"/>
        </w:rPr>
        <w:t>bé…………………………………………</w:t>
      </w:r>
    </w:p>
    <w:p>
      <w:pPr>
        <w:pStyle w:val="Normal"/>
        <w:tabs>
          <w:tab w:val="clear" w:pos="720"/>
          <w:tab w:val="left" w:pos="1351" w:leader="none"/>
        </w:tabs>
        <w:spacing w:before="64" w:after="0"/>
        <w:ind w:left="335" w:right="0" w:hanging="0"/>
        <w:jc w:val="left"/>
        <w:rPr>
          <w:sz w:val="28"/>
        </w:rPr>
      </w:pPr>
      <w:r>
        <w:rPr>
          <w:b/>
          <w:sz w:val="28"/>
          <w:u w:val="thick"/>
        </w:rPr>
        <w:t>Câu 3:</w:t>
      </w:r>
      <w:r>
        <w:rPr>
          <w:b/>
          <w:sz w:val="28"/>
        </w:rPr>
        <w:tab/>
      </w:r>
      <w:r>
        <w:rPr>
          <w:sz w:val="28"/>
        </w:rPr>
        <w:t>7 gồm mấy và mấy</w:t>
      </w:r>
      <w:r>
        <w:rPr>
          <w:spacing w:val="-5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42" w:leader="none"/>
          <w:tab w:val="left" w:pos="5312" w:leader="none"/>
        </w:tabs>
        <w:spacing w:before="89" w:after="0"/>
        <w:ind w:left="686" w:right="0" w:hanging="0"/>
        <w:rPr/>
      </w:pPr>
      <w:r>
        <w:rPr/>
        <w:t>A. 3 và</w:t>
      </w:r>
      <w:r>
        <w:rPr>
          <w:spacing w:val="-2"/>
        </w:rPr>
        <w:t xml:space="preserve"> </w:t>
      </w:r>
      <w:r>
        <w:rPr/>
        <w:t>4</w:t>
        <w:tab/>
        <w:t>B. 3</w:t>
      </w:r>
      <w:r>
        <w:rPr>
          <w:spacing w:val="-1"/>
        </w:rPr>
        <w:t xml:space="preserve"> </w:t>
      </w:r>
      <w:r>
        <w:rPr/>
        <w:t>và 1</w:t>
        <w:tab/>
        <w:t>C.3 và</w:t>
      </w:r>
      <w:r>
        <w:rPr>
          <w:spacing w:val="1"/>
        </w:rPr>
        <w:t xml:space="preserve"> </w:t>
      </w:r>
      <w:r>
        <w:rPr/>
        <w:t>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spacing w:lineRule="exact" w:line="322" w:before="0" w:after="0"/>
        <w:ind w:left="405" w:right="0" w:hanging="0"/>
        <w:jc w:val="left"/>
        <w:rPr>
          <w:sz w:val="28"/>
        </w:rPr>
      </w:pPr>
      <w:r>
        <w:rPr>
          <w:b/>
          <w:sz w:val="28"/>
          <w:u w:val="thick"/>
        </w:rPr>
        <w:t>Câu 4</w:t>
      </w:r>
      <w:r>
        <w:rPr>
          <w:sz w:val="28"/>
        </w:rPr>
        <w:t>:</w:t>
        <w:tab/>
        <w:t>6 và 2 được mấy</w:t>
      </w:r>
      <w:r>
        <w:rPr>
          <w:spacing w:val="-3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tabs>
          <w:tab w:val="clear" w:pos="720"/>
          <w:tab w:val="left" w:pos="3479" w:leader="none"/>
          <w:tab w:val="left" w:pos="5764" w:leader="none"/>
        </w:tabs>
        <w:spacing w:lineRule="exact" w:line="322"/>
        <w:ind w:left="1246" w:right="0" w:hanging="0"/>
        <w:rPr/>
      </w:pPr>
      <w:r>
        <w:rPr/>
        <w:t>A.</w:t>
      </w:r>
      <w:r>
        <w:rPr>
          <w:spacing w:val="69"/>
        </w:rPr>
        <w:t xml:space="preserve"> </w:t>
      </w:r>
      <w:r>
        <w:rPr/>
        <w:t>9</w:t>
        <w:tab/>
        <w:t>B.</w:t>
      </w:r>
      <w:r>
        <w:rPr>
          <w:spacing w:val="-2"/>
        </w:rPr>
        <w:t xml:space="preserve"> </w:t>
      </w:r>
      <w:r>
        <w:rPr/>
        <w:t>8</w:t>
        <w:tab/>
        <w:t>C.7</w:t>
      </w:r>
    </w:p>
    <w:p>
      <w:pPr>
        <w:pStyle w:val="Normal"/>
        <w:spacing w:before="0" w:after="0"/>
        <w:ind w:left="405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S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49300</wp:posOffset>
                </wp:positionH>
                <wp:positionV relativeFrom="paragraph">
                  <wp:posOffset>2230755</wp:posOffset>
                </wp:positionV>
                <wp:extent cx="3136265" cy="2119630"/>
                <wp:effectExtent l="3175" t="3810" r="2540" b="5715"/>
                <wp:wrapTopAndBottom/>
                <wp:docPr id="102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2119680"/>
                          <a:chOff x="0" y="0"/>
                          <a:chExt cx="3136320" cy="2119680"/>
                        </a:xfrm>
                      </wpg:grpSpPr>
                      <wps:wsp>
                        <wps:cNvSpPr/>
                        <wps:spPr>
                          <a:xfrm>
                            <a:off x="1211040" y="17323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596" y="6237"/>
                                </a:moveTo>
                                <a:lnTo>
                                  <a:pt x="3505" y="6241"/>
                                </a:lnTo>
                                <a:lnTo>
                                  <a:pt x="3419" y="6256"/>
                                </a:lnTo>
                                <a:lnTo>
                                  <a:pt x="3340" y="6278"/>
                                </a:lnTo>
                                <a:lnTo>
                                  <a:pt x="3270" y="6308"/>
                                </a:lnTo>
                                <a:lnTo>
                                  <a:pt x="3208" y="6345"/>
                                </a:lnTo>
                                <a:lnTo>
                                  <a:pt x="3158" y="6387"/>
                                </a:lnTo>
                                <a:lnTo>
                                  <a:pt x="3121" y="6435"/>
                                </a:lnTo>
                                <a:lnTo>
                                  <a:pt x="3089" y="6541"/>
                                </a:lnTo>
                                <a:lnTo>
                                  <a:pt x="3097" y="6595"/>
                                </a:lnTo>
                                <a:lnTo>
                                  <a:pt x="3158" y="6694"/>
                                </a:lnTo>
                                <a:lnTo>
                                  <a:pt x="3208" y="6736"/>
                                </a:lnTo>
                                <a:lnTo>
                                  <a:pt x="3270" y="6773"/>
                                </a:lnTo>
                                <a:lnTo>
                                  <a:pt x="3340" y="6803"/>
                                </a:lnTo>
                                <a:lnTo>
                                  <a:pt x="3419" y="6826"/>
                                </a:lnTo>
                                <a:lnTo>
                                  <a:pt x="3505" y="6840"/>
                                </a:lnTo>
                                <a:lnTo>
                                  <a:pt x="3596" y="6845"/>
                                </a:lnTo>
                                <a:lnTo>
                                  <a:pt x="3688" y="6840"/>
                                </a:lnTo>
                                <a:lnTo>
                                  <a:pt x="3774" y="6826"/>
                                </a:lnTo>
                                <a:lnTo>
                                  <a:pt x="3853" y="6803"/>
                                </a:lnTo>
                                <a:lnTo>
                                  <a:pt x="3923" y="6773"/>
                                </a:lnTo>
                                <a:lnTo>
                                  <a:pt x="3985" y="6736"/>
                                </a:lnTo>
                                <a:lnTo>
                                  <a:pt x="4035" y="6694"/>
                                </a:lnTo>
                                <a:lnTo>
                                  <a:pt x="4072" y="6647"/>
                                </a:lnTo>
                                <a:lnTo>
                                  <a:pt x="4104" y="6541"/>
                                </a:lnTo>
                                <a:lnTo>
                                  <a:pt x="4096" y="6486"/>
                                </a:lnTo>
                                <a:lnTo>
                                  <a:pt x="4035" y="6387"/>
                                </a:lnTo>
                                <a:lnTo>
                                  <a:pt x="3985" y="6345"/>
                                </a:lnTo>
                                <a:lnTo>
                                  <a:pt x="3923" y="6308"/>
                                </a:lnTo>
                                <a:lnTo>
                                  <a:pt x="3853" y="6278"/>
                                </a:lnTo>
                                <a:lnTo>
                                  <a:pt x="3774" y="6256"/>
                                </a:lnTo>
                                <a:lnTo>
                                  <a:pt x="3688" y="6241"/>
                                </a:lnTo>
                                <a:lnTo>
                                  <a:pt x="3596" y="6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7323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089" y="6541"/>
                                </a:moveTo>
                                <a:lnTo>
                                  <a:pt x="3121" y="6435"/>
                                </a:lnTo>
                                <a:lnTo>
                                  <a:pt x="3158" y="6387"/>
                                </a:lnTo>
                                <a:lnTo>
                                  <a:pt x="3208" y="6345"/>
                                </a:lnTo>
                                <a:lnTo>
                                  <a:pt x="3270" y="6308"/>
                                </a:lnTo>
                                <a:lnTo>
                                  <a:pt x="3340" y="6278"/>
                                </a:lnTo>
                                <a:lnTo>
                                  <a:pt x="3419" y="6256"/>
                                </a:lnTo>
                                <a:lnTo>
                                  <a:pt x="3505" y="6241"/>
                                </a:lnTo>
                                <a:lnTo>
                                  <a:pt x="3596" y="6237"/>
                                </a:lnTo>
                                <a:lnTo>
                                  <a:pt x="3688" y="6241"/>
                                </a:lnTo>
                                <a:lnTo>
                                  <a:pt x="3774" y="6256"/>
                                </a:lnTo>
                                <a:lnTo>
                                  <a:pt x="3853" y="6278"/>
                                </a:lnTo>
                                <a:lnTo>
                                  <a:pt x="3923" y="6308"/>
                                </a:lnTo>
                                <a:lnTo>
                                  <a:pt x="3985" y="6345"/>
                                </a:lnTo>
                                <a:lnTo>
                                  <a:pt x="4035" y="6387"/>
                                </a:lnTo>
                                <a:lnTo>
                                  <a:pt x="4072" y="6435"/>
                                </a:lnTo>
                                <a:lnTo>
                                  <a:pt x="4104" y="6541"/>
                                </a:lnTo>
                                <a:lnTo>
                                  <a:pt x="4096" y="6595"/>
                                </a:lnTo>
                                <a:lnTo>
                                  <a:pt x="4035" y="6694"/>
                                </a:lnTo>
                                <a:lnTo>
                                  <a:pt x="3985" y="6736"/>
                                </a:lnTo>
                                <a:lnTo>
                                  <a:pt x="3923" y="6773"/>
                                </a:lnTo>
                                <a:lnTo>
                                  <a:pt x="3853" y="6803"/>
                                </a:lnTo>
                                <a:lnTo>
                                  <a:pt x="3774" y="6826"/>
                                </a:lnTo>
                                <a:lnTo>
                                  <a:pt x="3688" y="6840"/>
                                </a:lnTo>
                                <a:lnTo>
                                  <a:pt x="3596" y="6845"/>
                                </a:lnTo>
                                <a:lnTo>
                                  <a:pt x="3505" y="6840"/>
                                </a:lnTo>
                                <a:lnTo>
                                  <a:pt x="3419" y="6826"/>
                                </a:lnTo>
                                <a:lnTo>
                                  <a:pt x="3340" y="6803"/>
                                </a:lnTo>
                                <a:lnTo>
                                  <a:pt x="3270" y="6773"/>
                                </a:lnTo>
                                <a:lnTo>
                                  <a:pt x="3208" y="6736"/>
                                </a:lnTo>
                                <a:lnTo>
                                  <a:pt x="3158" y="6694"/>
                                </a:lnTo>
                                <a:lnTo>
                                  <a:pt x="3121" y="6647"/>
                                </a:lnTo>
                                <a:lnTo>
                                  <a:pt x="3089" y="6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13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28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4680" y="48960"/>
                            <a:ext cx="12412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1166040"/>
                            <a:ext cx="6908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41">
                                <a:moveTo>
                                  <a:pt x="3032" y="6337"/>
                                </a:moveTo>
                                <a:lnTo>
                                  <a:pt x="3028" y="6340"/>
                                </a:lnTo>
                                <a:lnTo>
                                  <a:pt x="3027" y="6344"/>
                                </a:lnTo>
                                <a:lnTo>
                                  <a:pt x="3026" y="6348"/>
                                </a:lnTo>
                                <a:lnTo>
                                  <a:pt x="3028" y="6352"/>
                                </a:lnTo>
                                <a:lnTo>
                                  <a:pt x="3180" y="6388"/>
                                </a:lnTo>
                                <a:lnTo>
                                  <a:pt x="3179" y="6383"/>
                                </a:lnTo>
                                <a:lnTo>
                                  <a:pt x="3164" y="6383"/>
                                </a:lnTo>
                                <a:lnTo>
                                  <a:pt x="3144" y="6364"/>
                                </a:lnTo>
                                <a:lnTo>
                                  <a:pt x="3032" y="6337"/>
                                </a:lnTo>
                                <a:close/>
                                <a:moveTo>
                                  <a:pt x="3144" y="6364"/>
                                </a:moveTo>
                                <a:lnTo>
                                  <a:pt x="3164" y="6383"/>
                                </a:lnTo>
                                <a:lnTo>
                                  <a:pt x="3167" y="6380"/>
                                </a:lnTo>
                                <a:lnTo>
                                  <a:pt x="3162" y="6380"/>
                                </a:lnTo>
                                <a:lnTo>
                                  <a:pt x="3158" y="6367"/>
                                </a:lnTo>
                                <a:lnTo>
                                  <a:pt x="3144" y="6364"/>
                                </a:lnTo>
                                <a:close/>
                                <a:moveTo>
                                  <a:pt x="3133" y="6236"/>
                                </a:moveTo>
                                <a:lnTo>
                                  <a:pt x="3125" y="6238"/>
                                </a:lnTo>
                                <a:lnTo>
                                  <a:pt x="3123" y="6242"/>
                                </a:lnTo>
                                <a:lnTo>
                                  <a:pt x="3124" y="6246"/>
                                </a:lnTo>
                                <a:lnTo>
                                  <a:pt x="3154" y="6353"/>
                                </a:lnTo>
                                <a:lnTo>
                                  <a:pt x="3174" y="6372"/>
                                </a:lnTo>
                                <a:lnTo>
                                  <a:pt x="3164" y="6383"/>
                                </a:lnTo>
                                <a:lnTo>
                                  <a:pt x="3179" y="6383"/>
                                </a:lnTo>
                                <a:lnTo>
                                  <a:pt x="3138" y="6242"/>
                                </a:lnTo>
                                <a:lnTo>
                                  <a:pt x="3137" y="6238"/>
                                </a:lnTo>
                                <a:lnTo>
                                  <a:pt x="3133" y="6236"/>
                                </a:lnTo>
                                <a:close/>
                                <a:moveTo>
                                  <a:pt x="3158" y="6367"/>
                                </a:moveTo>
                                <a:lnTo>
                                  <a:pt x="3162" y="6380"/>
                                </a:lnTo>
                                <a:lnTo>
                                  <a:pt x="3171" y="6370"/>
                                </a:lnTo>
                                <a:lnTo>
                                  <a:pt x="3158" y="6367"/>
                                </a:lnTo>
                                <a:close/>
                                <a:moveTo>
                                  <a:pt x="3154" y="6353"/>
                                </a:moveTo>
                                <a:lnTo>
                                  <a:pt x="3158" y="6367"/>
                                </a:lnTo>
                                <a:lnTo>
                                  <a:pt x="3171" y="6370"/>
                                </a:lnTo>
                                <a:lnTo>
                                  <a:pt x="3162" y="6380"/>
                                </a:lnTo>
                                <a:lnTo>
                                  <a:pt x="3167" y="6380"/>
                                </a:lnTo>
                                <a:lnTo>
                                  <a:pt x="3174" y="6372"/>
                                </a:lnTo>
                                <a:lnTo>
                                  <a:pt x="3154" y="6353"/>
                                </a:lnTo>
                                <a:close/>
                                <a:moveTo>
                                  <a:pt x="2105" y="5348"/>
                                </a:moveTo>
                                <a:lnTo>
                                  <a:pt x="2095" y="5359"/>
                                </a:lnTo>
                                <a:lnTo>
                                  <a:pt x="3144" y="6364"/>
                                </a:lnTo>
                                <a:lnTo>
                                  <a:pt x="3158" y="6367"/>
                                </a:lnTo>
                                <a:lnTo>
                                  <a:pt x="3154" y="6353"/>
                                </a:lnTo>
                                <a:lnTo>
                                  <a:pt x="2105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3899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28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841400" y="48960"/>
                            <a:ext cx="1198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400" y="1213560"/>
                            <a:ext cx="5662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966">
                                <a:moveTo>
                                  <a:pt x="4118" y="6233"/>
                                </a:moveTo>
                                <a:lnTo>
                                  <a:pt x="4114" y="6236"/>
                                </a:lnTo>
                                <a:lnTo>
                                  <a:pt x="4113" y="6240"/>
                                </a:lnTo>
                                <a:lnTo>
                                  <a:pt x="4080" y="6388"/>
                                </a:lnTo>
                                <a:lnTo>
                                  <a:pt x="4099" y="6382"/>
                                </a:lnTo>
                                <a:lnTo>
                                  <a:pt x="4096" y="6382"/>
                                </a:lnTo>
                                <a:lnTo>
                                  <a:pt x="4085" y="6372"/>
                                </a:lnTo>
                                <a:lnTo>
                                  <a:pt x="4103" y="6352"/>
                                </a:lnTo>
                                <a:lnTo>
                                  <a:pt x="4127" y="6243"/>
                                </a:lnTo>
                                <a:lnTo>
                                  <a:pt x="4128" y="6239"/>
                                </a:lnTo>
                                <a:lnTo>
                                  <a:pt x="4126" y="6235"/>
                                </a:lnTo>
                                <a:lnTo>
                                  <a:pt x="4118" y="6233"/>
                                </a:lnTo>
                                <a:close/>
                                <a:moveTo>
                                  <a:pt x="4103" y="6352"/>
                                </a:moveTo>
                                <a:lnTo>
                                  <a:pt x="4085" y="6372"/>
                                </a:lnTo>
                                <a:lnTo>
                                  <a:pt x="4096" y="6382"/>
                                </a:lnTo>
                                <a:lnTo>
                                  <a:pt x="4099" y="6379"/>
                                </a:lnTo>
                                <a:lnTo>
                                  <a:pt x="4097" y="6379"/>
                                </a:lnTo>
                                <a:lnTo>
                                  <a:pt x="4088" y="6370"/>
                                </a:lnTo>
                                <a:lnTo>
                                  <a:pt x="4100" y="6366"/>
                                </a:lnTo>
                                <a:lnTo>
                                  <a:pt x="4103" y="6352"/>
                                </a:lnTo>
                                <a:close/>
                                <a:moveTo>
                                  <a:pt x="4225" y="6328"/>
                                </a:moveTo>
                                <a:lnTo>
                                  <a:pt x="4114" y="6362"/>
                                </a:lnTo>
                                <a:lnTo>
                                  <a:pt x="4096" y="6382"/>
                                </a:lnTo>
                                <a:lnTo>
                                  <a:pt x="4099" y="6382"/>
                                </a:lnTo>
                                <a:lnTo>
                                  <a:pt x="4229" y="6342"/>
                                </a:lnTo>
                                <a:lnTo>
                                  <a:pt x="4231" y="6338"/>
                                </a:lnTo>
                                <a:lnTo>
                                  <a:pt x="4229" y="6330"/>
                                </a:lnTo>
                                <a:lnTo>
                                  <a:pt x="4225" y="6328"/>
                                </a:lnTo>
                                <a:close/>
                                <a:moveTo>
                                  <a:pt x="4100" y="6366"/>
                                </a:moveTo>
                                <a:lnTo>
                                  <a:pt x="4088" y="6370"/>
                                </a:lnTo>
                                <a:lnTo>
                                  <a:pt x="4097" y="6379"/>
                                </a:lnTo>
                                <a:lnTo>
                                  <a:pt x="4100" y="6366"/>
                                </a:lnTo>
                                <a:close/>
                                <a:moveTo>
                                  <a:pt x="4114" y="6362"/>
                                </a:moveTo>
                                <a:lnTo>
                                  <a:pt x="4100" y="6366"/>
                                </a:lnTo>
                                <a:lnTo>
                                  <a:pt x="4097" y="6379"/>
                                </a:lnTo>
                                <a:lnTo>
                                  <a:pt x="4099" y="6379"/>
                                </a:lnTo>
                                <a:lnTo>
                                  <a:pt x="4114" y="6362"/>
                                </a:lnTo>
                                <a:close/>
                                <a:moveTo>
                                  <a:pt x="4959" y="5423"/>
                                </a:moveTo>
                                <a:lnTo>
                                  <a:pt x="4103" y="6352"/>
                                </a:lnTo>
                                <a:lnTo>
                                  <a:pt x="4100" y="6366"/>
                                </a:lnTo>
                                <a:lnTo>
                                  <a:pt x="4114" y="6362"/>
                                </a:lnTo>
                                <a:lnTo>
                                  <a:pt x="4971" y="5433"/>
                                </a:lnTo>
                                <a:lnTo>
                                  <a:pt x="4959" y="5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59pt;margin-top:175.65pt;width:246.95pt;height:166.95pt" coordorigin="1180,3513" coordsize="4939,3339">
                <v:shape id="shape_0" ID="FreeForm 278" coordorigin="3089,6237" coordsize="1015,608" path="m3596,6237l3505,6241l3419,6256l3340,6278l3270,6308l3208,6345l3158,6387l3121,6435l3089,6541l3097,6595l3158,6694l3208,6736l3270,6773l3340,6803l3419,6826l3505,6840l3596,6845l3688,6840l3774,6826l3853,6803l3923,6773l3985,6736l4035,6694l4072,6647l4104,6541l4096,6486l4035,6387l3985,6345l3923,6308l3853,6278l3774,6256l3688,6241l3596,6237xe" fillcolor="#ffffcc" stroked="f" o:allowincell="f" style="position:absolute;left:3087;top:6241;width:1016;height:609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shape>
                <v:shape id="shape_0" ID="FreeForm 279" coordorigin="3089,6237" coordsize="1015,608" path="m3089,6541l3121,6435l3158,6387l3208,6345l3270,6308l3340,6278l3419,6256l3505,6241l3596,6237l3688,6241l3774,6256l3853,6278l3923,6308l3985,6345l4035,6387l4072,6435l4104,6541l4096,6595l4035,6694l3985,6736l3923,6773l3853,6803l3774,6826l3688,6840l3596,6845l3505,6840l3419,6826l3340,6803l3270,6773l3208,6736l3158,6694l3121,6647l3089,6541xe" stroked="t" o:allowincell="f" style="position:absolute;left:3087;top:6241;width:1016;height:6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280" stroked="t" o:allowincell="f" style="position:absolute;left:1180;top:3513;width:2253;height:18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81" stroked="f" o:allowincell="f" style="position:absolute;left:1329;top:3590;width:1954;height:168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FreeForm 282" coordorigin="2095,5348" coordsize="1086,1041" path="m3032,6337l3028,6340l3027,6344l3026,6348l3028,6352l3180,6388l3179,6383l3164,6383l3144,6364l3032,6337xm3144,6364l3164,6383l3167,6380l3162,6380l3158,6367l3144,6364xm3133,6236l3125,6238l3123,6242l3124,6246l3154,6353l3174,6372l3164,6383l3179,6383l3138,6242l3137,6238l3133,6236xm3158,6367l3162,6380l3171,6370l3158,6367xm3154,6353l3158,6367l3171,6370l3162,6380l3167,6380l3174,6372l3154,6353xm2105,5348l2095,5359l3144,6364l3158,6367l3154,6353l2105,5348xe" fillcolor="#497dba" stroked="f" o:allowincell="f" style="position:absolute;left:2090;top:5350;width:1087;height:1044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283" stroked="t" o:allowincell="f" style="position:absolute;left:3930;top:3513;width:2188;height:18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84" stroked="f" o:allowincell="f" style="position:absolute;left:4080;top:3590;width:1886;height:168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FreeForm 285" coordorigin="4080,5423" coordsize="891,966" path="m4118,6233l4114,6236l4113,6240l4080,6388l4099,6382l4096,6382l4085,6372l4103,6352l4127,6243l4128,6239l4126,6235l4118,6233xm4103,6352l4085,6372l4096,6382l4099,6379l4097,6379l4088,6370l4100,6366l4103,6352xm4225,6328l4114,6362l4096,6382l4099,6382l4229,6342l4231,6338l4229,6330l4225,6328xm4100,6366l4088,6370l4097,6379l4100,6366xm4114,6362l4100,6366l4097,6379l4099,6379l4114,6362xm4959,5423l4103,6352l4100,6366l4114,6362l4971,5433l4959,5423xe" fillcolor="#497dba" stroked="f" o:allowincell="f" style="position:absolute;left:4080;top:5424;width:891;height:968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77900</wp:posOffset>
                </wp:positionH>
                <wp:positionV relativeFrom="paragraph">
                  <wp:posOffset>97790</wp:posOffset>
                </wp:positionV>
                <wp:extent cx="3225165" cy="1968500"/>
                <wp:effectExtent l="3175" t="3810" r="3175" b="5715"/>
                <wp:wrapTopAndBottom/>
                <wp:docPr id="103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968480"/>
                          <a:chOff x="0" y="0"/>
                          <a:chExt cx="3225240" cy="1968480"/>
                        </a:xfrm>
                      </wpg:grpSpPr>
                      <wps:wsp>
                        <wps:cNvSpPr/>
                        <wps:spPr>
                          <a:xfrm>
                            <a:off x="1214280" y="15811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961" y="2640"/>
                                </a:moveTo>
                                <a:lnTo>
                                  <a:pt x="3870" y="2645"/>
                                </a:lnTo>
                                <a:lnTo>
                                  <a:pt x="3784" y="2659"/>
                                </a:lnTo>
                                <a:lnTo>
                                  <a:pt x="3705" y="2681"/>
                                </a:lnTo>
                                <a:lnTo>
                                  <a:pt x="3635" y="2711"/>
                                </a:lnTo>
                                <a:lnTo>
                                  <a:pt x="3573" y="2748"/>
                                </a:lnTo>
                                <a:lnTo>
                                  <a:pt x="3523" y="2790"/>
                                </a:lnTo>
                                <a:lnTo>
                                  <a:pt x="3486" y="2838"/>
                                </a:lnTo>
                                <a:lnTo>
                                  <a:pt x="3454" y="2944"/>
                                </a:lnTo>
                                <a:lnTo>
                                  <a:pt x="3462" y="2998"/>
                                </a:lnTo>
                                <a:lnTo>
                                  <a:pt x="3523" y="3097"/>
                                </a:lnTo>
                                <a:lnTo>
                                  <a:pt x="3573" y="3140"/>
                                </a:lnTo>
                                <a:lnTo>
                                  <a:pt x="3635" y="3176"/>
                                </a:lnTo>
                                <a:lnTo>
                                  <a:pt x="3705" y="3206"/>
                                </a:lnTo>
                                <a:lnTo>
                                  <a:pt x="3784" y="3229"/>
                                </a:lnTo>
                                <a:lnTo>
                                  <a:pt x="3870" y="3243"/>
                                </a:lnTo>
                                <a:lnTo>
                                  <a:pt x="3961" y="3248"/>
                                </a:lnTo>
                                <a:lnTo>
                                  <a:pt x="4053" y="3243"/>
                                </a:lnTo>
                                <a:lnTo>
                                  <a:pt x="4139" y="3229"/>
                                </a:lnTo>
                                <a:lnTo>
                                  <a:pt x="4218" y="3206"/>
                                </a:lnTo>
                                <a:lnTo>
                                  <a:pt x="4288" y="3176"/>
                                </a:lnTo>
                                <a:lnTo>
                                  <a:pt x="4350" y="3140"/>
                                </a:lnTo>
                                <a:lnTo>
                                  <a:pt x="4400" y="3097"/>
                                </a:lnTo>
                                <a:lnTo>
                                  <a:pt x="4437" y="3050"/>
                                </a:lnTo>
                                <a:lnTo>
                                  <a:pt x="4469" y="2944"/>
                                </a:lnTo>
                                <a:lnTo>
                                  <a:pt x="4461" y="2889"/>
                                </a:lnTo>
                                <a:lnTo>
                                  <a:pt x="4400" y="2790"/>
                                </a:lnTo>
                                <a:lnTo>
                                  <a:pt x="4350" y="2748"/>
                                </a:lnTo>
                                <a:lnTo>
                                  <a:pt x="4288" y="2711"/>
                                </a:lnTo>
                                <a:lnTo>
                                  <a:pt x="4218" y="2681"/>
                                </a:lnTo>
                                <a:lnTo>
                                  <a:pt x="4139" y="2659"/>
                                </a:lnTo>
                                <a:lnTo>
                                  <a:pt x="4053" y="2645"/>
                                </a:lnTo>
                                <a:lnTo>
                                  <a:pt x="3961" y="2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811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454" y="2944"/>
                                </a:moveTo>
                                <a:lnTo>
                                  <a:pt x="3486" y="2838"/>
                                </a:lnTo>
                                <a:lnTo>
                                  <a:pt x="3523" y="2790"/>
                                </a:lnTo>
                                <a:lnTo>
                                  <a:pt x="3573" y="2748"/>
                                </a:lnTo>
                                <a:lnTo>
                                  <a:pt x="3635" y="2711"/>
                                </a:lnTo>
                                <a:lnTo>
                                  <a:pt x="3705" y="2681"/>
                                </a:lnTo>
                                <a:lnTo>
                                  <a:pt x="3784" y="2659"/>
                                </a:lnTo>
                                <a:lnTo>
                                  <a:pt x="3870" y="2645"/>
                                </a:lnTo>
                                <a:lnTo>
                                  <a:pt x="3961" y="2640"/>
                                </a:lnTo>
                                <a:lnTo>
                                  <a:pt x="4053" y="2645"/>
                                </a:lnTo>
                                <a:lnTo>
                                  <a:pt x="4139" y="2659"/>
                                </a:lnTo>
                                <a:lnTo>
                                  <a:pt x="4218" y="2681"/>
                                </a:lnTo>
                                <a:lnTo>
                                  <a:pt x="4288" y="2711"/>
                                </a:lnTo>
                                <a:lnTo>
                                  <a:pt x="4350" y="2748"/>
                                </a:lnTo>
                                <a:lnTo>
                                  <a:pt x="4400" y="2790"/>
                                </a:lnTo>
                                <a:lnTo>
                                  <a:pt x="4437" y="2838"/>
                                </a:lnTo>
                                <a:lnTo>
                                  <a:pt x="4469" y="2944"/>
                                </a:lnTo>
                                <a:lnTo>
                                  <a:pt x="4461" y="2998"/>
                                </a:lnTo>
                                <a:lnTo>
                                  <a:pt x="4400" y="3097"/>
                                </a:lnTo>
                                <a:lnTo>
                                  <a:pt x="4350" y="3140"/>
                                </a:lnTo>
                                <a:lnTo>
                                  <a:pt x="4288" y="3176"/>
                                </a:lnTo>
                                <a:lnTo>
                                  <a:pt x="4218" y="3206"/>
                                </a:lnTo>
                                <a:lnTo>
                                  <a:pt x="4139" y="3229"/>
                                </a:lnTo>
                                <a:lnTo>
                                  <a:pt x="4053" y="3243"/>
                                </a:lnTo>
                                <a:lnTo>
                                  <a:pt x="3961" y="3248"/>
                                </a:lnTo>
                                <a:lnTo>
                                  <a:pt x="3870" y="3243"/>
                                </a:lnTo>
                                <a:lnTo>
                                  <a:pt x="3784" y="3229"/>
                                </a:lnTo>
                                <a:lnTo>
                                  <a:pt x="3705" y="3206"/>
                                </a:lnTo>
                                <a:lnTo>
                                  <a:pt x="3635" y="3176"/>
                                </a:lnTo>
                                <a:lnTo>
                                  <a:pt x="3573" y="3140"/>
                                </a:lnTo>
                                <a:lnTo>
                                  <a:pt x="3523" y="3097"/>
                                </a:lnTo>
                                <a:lnTo>
                                  <a:pt x="3486" y="3050"/>
                                </a:lnTo>
                                <a:lnTo>
                                  <a:pt x="3454" y="2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228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27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4680" y="48960"/>
                            <a:ext cx="12211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880" y="1048320"/>
                            <a:ext cx="576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965">
                                <a:moveTo>
                                  <a:pt x="3485" y="2711"/>
                                </a:moveTo>
                                <a:lnTo>
                                  <a:pt x="3481" y="2713"/>
                                </a:lnTo>
                                <a:lnTo>
                                  <a:pt x="3480" y="2717"/>
                                </a:lnTo>
                                <a:lnTo>
                                  <a:pt x="3478" y="2721"/>
                                </a:lnTo>
                                <a:lnTo>
                                  <a:pt x="3481" y="2725"/>
                                </a:lnTo>
                                <a:lnTo>
                                  <a:pt x="3630" y="2769"/>
                                </a:lnTo>
                                <a:lnTo>
                                  <a:pt x="3629" y="2764"/>
                                </a:lnTo>
                                <a:lnTo>
                                  <a:pt x="3614" y="2764"/>
                                </a:lnTo>
                                <a:lnTo>
                                  <a:pt x="3595" y="2743"/>
                                </a:lnTo>
                                <a:lnTo>
                                  <a:pt x="3485" y="2711"/>
                                </a:lnTo>
                                <a:close/>
                                <a:moveTo>
                                  <a:pt x="3595" y="2743"/>
                                </a:moveTo>
                                <a:lnTo>
                                  <a:pt x="3614" y="2764"/>
                                </a:lnTo>
                                <a:lnTo>
                                  <a:pt x="3618" y="2760"/>
                                </a:lnTo>
                                <a:lnTo>
                                  <a:pt x="3613" y="2760"/>
                                </a:lnTo>
                                <a:lnTo>
                                  <a:pt x="3610" y="2748"/>
                                </a:lnTo>
                                <a:lnTo>
                                  <a:pt x="3595" y="2743"/>
                                </a:lnTo>
                                <a:close/>
                                <a:moveTo>
                                  <a:pt x="3591" y="2615"/>
                                </a:moveTo>
                                <a:lnTo>
                                  <a:pt x="3587" y="2616"/>
                                </a:lnTo>
                                <a:lnTo>
                                  <a:pt x="3583" y="2617"/>
                                </a:lnTo>
                                <a:lnTo>
                                  <a:pt x="3581" y="2621"/>
                                </a:lnTo>
                                <a:lnTo>
                                  <a:pt x="3582" y="2625"/>
                                </a:lnTo>
                                <a:lnTo>
                                  <a:pt x="3606" y="2733"/>
                                </a:lnTo>
                                <a:lnTo>
                                  <a:pt x="3625" y="2753"/>
                                </a:lnTo>
                                <a:lnTo>
                                  <a:pt x="3614" y="2764"/>
                                </a:lnTo>
                                <a:lnTo>
                                  <a:pt x="3629" y="2764"/>
                                </a:lnTo>
                                <a:lnTo>
                                  <a:pt x="3596" y="2621"/>
                                </a:lnTo>
                                <a:lnTo>
                                  <a:pt x="3595" y="2617"/>
                                </a:lnTo>
                                <a:lnTo>
                                  <a:pt x="3591" y="2615"/>
                                </a:lnTo>
                                <a:close/>
                                <a:moveTo>
                                  <a:pt x="3610" y="2748"/>
                                </a:moveTo>
                                <a:lnTo>
                                  <a:pt x="3613" y="2760"/>
                                </a:lnTo>
                                <a:lnTo>
                                  <a:pt x="3622" y="2751"/>
                                </a:lnTo>
                                <a:lnTo>
                                  <a:pt x="3610" y="2748"/>
                                </a:lnTo>
                                <a:close/>
                                <a:moveTo>
                                  <a:pt x="3606" y="2733"/>
                                </a:moveTo>
                                <a:lnTo>
                                  <a:pt x="3610" y="2748"/>
                                </a:lnTo>
                                <a:lnTo>
                                  <a:pt x="3622" y="2751"/>
                                </a:lnTo>
                                <a:lnTo>
                                  <a:pt x="3613" y="2760"/>
                                </a:lnTo>
                                <a:lnTo>
                                  <a:pt x="3618" y="2760"/>
                                </a:lnTo>
                                <a:lnTo>
                                  <a:pt x="3625" y="2753"/>
                                </a:lnTo>
                                <a:lnTo>
                                  <a:pt x="3606" y="2733"/>
                                </a:lnTo>
                                <a:close/>
                                <a:moveTo>
                                  <a:pt x="2735" y="1804"/>
                                </a:moveTo>
                                <a:lnTo>
                                  <a:pt x="2725" y="1815"/>
                                </a:lnTo>
                                <a:lnTo>
                                  <a:pt x="3595" y="2743"/>
                                </a:lnTo>
                                <a:lnTo>
                                  <a:pt x="3610" y="2748"/>
                                </a:lnTo>
                                <a:lnTo>
                                  <a:pt x="3606" y="2733"/>
                                </a:lnTo>
                                <a:lnTo>
                                  <a:pt x="2735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145044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275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69480" y="48960"/>
                            <a:ext cx="12603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800" y="1038240"/>
                            <a:ext cx="6616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6">
                                <a:moveTo>
                                  <a:pt x="4384" y="2603"/>
                                </a:moveTo>
                                <a:lnTo>
                                  <a:pt x="4380" y="2605"/>
                                </a:lnTo>
                                <a:lnTo>
                                  <a:pt x="4335" y="2754"/>
                                </a:lnTo>
                                <a:lnTo>
                                  <a:pt x="4356" y="2750"/>
                                </a:lnTo>
                                <a:lnTo>
                                  <a:pt x="4351" y="2750"/>
                                </a:lnTo>
                                <a:lnTo>
                                  <a:pt x="4341" y="2739"/>
                                </a:lnTo>
                                <a:lnTo>
                                  <a:pt x="4361" y="2720"/>
                                </a:lnTo>
                                <a:lnTo>
                                  <a:pt x="4395" y="2610"/>
                                </a:lnTo>
                                <a:lnTo>
                                  <a:pt x="4392" y="2605"/>
                                </a:lnTo>
                                <a:lnTo>
                                  <a:pt x="4384" y="2603"/>
                                </a:lnTo>
                                <a:close/>
                                <a:moveTo>
                                  <a:pt x="4361" y="2720"/>
                                </a:moveTo>
                                <a:lnTo>
                                  <a:pt x="4341" y="2739"/>
                                </a:lnTo>
                                <a:lnTo>
                                  <a:pt x="4351" y="2750"/>
                                </a:lnTo>
                                <a:lnTo>
                                  <a:pt x="4354" y="2747"/>
                                </a:lnTo>
                                <a:lnTo>
                                  <a:pt x="4353" y="2747"/>
                                </a:lnTo>
                                <a:lnTo>
                                  <a:pt x="4344" y="2737"/>
                                </a:lnTo>
                                <a:lnTo>
                                  <a:pt x="4357" y="2734"/>
                                </a:lnTo>
                                <a:lnTo>
                                  <a:pt x="4361" y="2720"/>
                                </a:lnTo>
                                <a:close/>
                                <a:moveTo>
                                  <a:pt x="4484" y="2706"/>
                                </a:moveTo>
                                <a:lnTo>
                                  <a:pt x="4480" y="2707"/>
                                </a:lnTo>
                                <a:lnTo>
                                  <a:pt x="4371" y="2731"/>
                                </a:lnTo>
                                <a:lnTo>
                                  <a:pt x="4351" y="2750"/>
                                </a:lnTo>
                                <a:lnTo>
                                  <a:pt x="4356" y="2750"/>
                                </a:lnTo>
                                <a:lnTo>
                                  <a:pt x="4483" y="2721"/>
                                </a:lnTo>
                                <a:lnTo>
                                  <a:pt x="4487" y="2720"/>
                                </a:lnTo>
                                <a:lnTo>
                                  <a:pt x="4490" y="2716"/>
                                </a:lnTo>
                                <a:lnTo>
                                  <a:pt x="4489" y="2712"/>
                                </a:lnTo>
                                <a:lnTo>
                                  <a:pt x="4488" y="2708"/>
                                </a:lnTo>
                                <a:lnTo>
                                  <a:pt x="4484" y="2706"/>
                                </a:lnTo>
                                <a:close/>
                                <a:moveTo>
                                  <a:pt x="4357" y="2734"/>
                                </a:moveTo>
                                <a:lnTo>
                                  <a:pt x="4344" y="2737"/>
                                </a:lnTo>
                                <a:lnTo>
                                  <a:pt x="4353" y="2747"/>
                                </a:lnTo>
                                <a:lnTo>
                                  <a:pt x="4357" y="2734"/>
                                </a:lnTo>
                                <a:close/>
                                <a:moveTo>
                                  <a:pt x="4371" y="2731"/>
                                </a:moveTo>
                                <a:lnTo>
                                  <a:pt x="4357" y="2734"/>
                                </a:lnTo>
                                <a:lnTo>
                                  <a:pt x="4353" y="2747"/>
                                </a:lnTo>
                                <a:lnTo>
                                  <a:pt x="4354" y="2747"/>
                                </a:lnTo>
                                <a:lnTo>
                                  <a:pt x="4371" y="2731"/>
                                </a:lnTo>
                                <a:close/>
                                <a:moveTo>
                                  <a:pt x="5365" y="1789"/>
                                </a:moveTo>
                                <a:lnTo>
                                  <a:pt x="4361" y="2720"/>
                                </a:lnTo>
                                <a:lnTo>
                                  <a:pt x="4357" y="2734"/>
                                </a:lnTo>
                                <a:lnTo>
                                  <a:pt x="4371" y="2731"/>
                                </a:lnTo>
                                <a:lnTo>
                                  <a:pt x="5375" y="1800"/>
                                </a:lnTo>
                                <a:lnTo>
                                  <a:pt x="5365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77pt;margin-top:7.7pt;width:253.95pt;height:155pt" coordorigin="1540,154" coordsize="5079,3100">
                <v:shape id="shape_0" ID="FreeForm 269" coordorigin="3454,2640" coordsize="1015,608" path="m3961,2640l3870,2645l3784,2659l3705,2681l3635,2711l3573,2748l3523,2790l3486,2838l3454,2944l3462,2998l3523,3097l3573,3140l3635,3176l3705,3206l3784,3229l3870,3243l3961,3248l4053,3243l4139,3229l4218,3206l4288,3176l4350,3140l4400,3097l4437,3050l4469,2944l4461,2889l4400,2790l4350,2748l4288,2711l4218,2681l4139,2659l4053,2645l3961,2640xe" fillcolor="#ffffcc" stroked="f" o:allowincell="f" style="position:absolute;left:3452;top:2644;width:1016;height:609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shape>
                <v:shape id="shape_0" ID="FreeForm 270" coordorigin="3454,2640" coordsize="1015,608" path="m3454,2944l3486,2838l3523,2790l3573,2748l3635,2711l3705,2681l3784,2659l3870,2645l3961,2640l4053,2645l4139,2659l4218,2681l4288,2711l4350,2748l4400,2790l4437,2838l4469,2944l4461,2998l4400,3097l4350,3140l4288,3176l4218,3206l4139,3229l4053,3243l3961,3248l3870,3243l3784,3229l3705,3206l3635,3176l3573,3140l3523,3097l3486,3050l3454,2944xe" stroked="t" o:allowincell="f" style="position:absolute;left:3452;top:2644;width:1016;height:6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271" stroked="t" o:allowincell="f" style="position:absolute;left:1540;top:154;width:2223;height:164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72" stroked="f" o:allowincell="f" style="position:absolute;left:1689;top:231;width:1922;height:1477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FreeForm 273" coordorigin="2725,1804" coordsize="906,965" path="m3485,2711l3481,2713l3480,2717l3478,2721l3481,2725l3630,2769l3629,2764l3614,2764l3595,2743l3485,2711xm3595,2743l3614,2764l3618,2760l3613,2760l3610,2748l3595,2743xm3591,2615l3587,2616l3583,2617l3581,2621l3582,2625l3606,2733l3625,2753l3614,2764l3629,2764l3596,2621l3595,2617l3591,2615xm3610,2748l3613,2760l3622,2751l3610,2748xm3606,2733l3610,2748l3622,2751l3613,2760l3618,2760l3625,2753l3606,2733xm2735,1804l2725,1815l3595,2743l3610,2748l3606,2733l2735,1804xe" fillcolor="black" stroked="f" o:allowincell="f" style="position:absolute;left:2721;top:1805;width:906;height:9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s 274" stroked="t" o:allowincell="f" style="position:absolute;left:4335;top:154;width:2283;height:164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275" stroked="f" o:allowincell="f" style="position:absolute;left:4484;top:231;width:1984;height:147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ID="FreeForm 276" coordorigin="4335,1789" coordsize="1040,966" path="m4384,2603l4380,2605l4335,2754l4356,2750l4351,2750l4341,2739l4361,2720l4395,2610l4392,2605l4384,2603xm4361,2720l4341,2739l4351,2750l4354,2747l4353,2747l4344,2737l4357,2734l4361,2720xm4484,2706l4480,2707l4371,2731l4351,2750l4356,2750l4483,2721l4487,2720l4490,2716l4489,2712l4488,2708l4484,2706xm4357,2734l4344,2737l4353,2747l4357,2734xm4371,2731l4357,2734l4353,2747l4354,2747l4371,2731xm5365,1789l4361,2720l4357,2734l4371,2731l5375,1800l5365,1789xe" fillcolor="black" stroked="f" o:allowincell="f" style="position:absolute;left:4335;top:1789;width:1041;height:9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9" w:after="0"/>
        <w:ind w:left="1188" w:right="0" w:hanging="0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23925</wp:posOffset>
                </wp:positionH>
                <wp:positionV relativeFrom="paragraph">
                  <wp:posOffset>319405</wp:posOffset>
                </wp:positionV>
                <wp:extent cx="1259840" cy="1329055"/>
                <wp:effectExtent l="1905" t="3810" r="2540" b="1905"/>
                <wp:wrapTopAndBottom/>
                <wp:docPr id="104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29120"/>
                          <a:chOff x="0" y="0"/>
                          <a:chExt cx="1260000" cy="13291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49608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760"/>
                            <a:ext cx="716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516">
                                <a:moveTo>
                                  <a:pt x="3033" y="1755"/>
                                </a:moveTo>
                                <a:lnTo>
                                  <a:pt x="3032" y="1750"/>
                                </a:lnTo>
                                <a:lnTo>
                                  <a:pt x="2988" y="1610"/>
                                </a:lnTo>
                                <a:lnTo>
                                  <a:pt x="2987" y="1606"/>
                                </a:lnTo>
                                <a:lnTo>
                                  <a:pt x="2983" y="1603"/>
                                </a:lnTo>
                                <a:lnTo>
                                  <a:pt x="2975" y="1606"/>
                                </a:lnTo>
                                <a:lnTo>
                                  <a:pt x="2973" y="1610"/>
                                </a:lnTo>
                                <a:lnTo>
                                  <a:pt x="2974" y="1614"/>
                                </a:lnTo>
                                <a:lnTo>
                                  <a:pt x="3007" y="1720"/>
                                </a:lnTo>
                                <a:lnTo>
                                  <a:pt x="2483" y="1239"/>
                                </a:lnTo>
                                <a:lnTo>
                                  <a:pt x="2478" y="1245"/>
                                </a:lnTo>
                                <a:lnTo>
                                  <a:pt x="2473" y="1239"/>
                                </a:lnTo>
                                <a:lnTo>
                                  <a:pt x="1935" y="1720"/>
                                </a:lnTo>
                                <a:lnTo>
                                  <a:pt x="1969" y="1615"/>
                                </a:lnTo>
                                <a:lnTo>
                                  <a:pt x="1970" y="1611"/>
                                </a:lnTo>
                                <a:lnTo>
                                  <a:pt x="1968" y="1607"/>
                                </a:lnTo>
                                <a:lnTo>
                                  <a:pt x="1964" y="1605"/>
                                </a:lnTo>
                                <a:lnTo>
                                  <a:pt x="1960" y="1604"/>
                                </a:lnTo>
                                <a:lnTo>
                                  <a:pt x="1956" y="1606"/>
                                </a:lnTo>
                                <a:lnTo>
                                  <a:pt x="1908" y="1755"/>
                                </a:lnTo>
                                <a:lnTo>
                                  <a:pt x="1929" y="1750"/>
                                </a:lnTo>
                                <a:lnTo>
                                  <a:pt x="2057" y="1724"/>
                                </a:lnTo>
                                <a:lnTo>
                                  <a:pt x="2061" y="1723"/>
                                </a:lnTo>
                                <a:lnTo>
                                  <a:pt x="2063" y="1719"/>
                                </a:lnTo>
                                <a:lnTo>
                                  <a:pt x="2063" y="1715"/>
                                </a:lnTo>
                                <a:lnTo>
                                  <a:pt x="2062" y="1711"/>
                                </a:lnTo>
                                <a:lnTo>
                                  <a:pt x="2058" y="1709"/>
                                </a:lnTo>
                                <a:lnTo>
                                  <a:pt x="2054" y="1709"/>
                                </a:lnTo>
                                <a:lnTo>
                                  <a:pt x="1945" y="1732"/>
                                </a:lnTo>
                                <a:lnTo>
                                  <a:pt x="2478" y="1255"/>
                                </a:lnTo>
                                <a:lnTo>
                                  <a:pt x="2997" y="1731"/>
                                </a:lnTo>
                                <a:lnTo>
                                  <a:pt x="2888" y="1708"/>
                                </a:lnTo>
                                <a:lnTo>
                                  <a:pt x="2884" y="1707"/>
                                </a:lnTo>
                                <a:lnTo>
                                  <a:pt x="2880" y="1709"/>
                                </a:lnTo>
                                <a:lnTo>
                                  <a:pt x="2878" y="1717"/>
                                </a:lnTo>
                                <a:lnTo>
                                  <a:pt x="2881" y="1721"/>
                                </a:lnTo>
                                <a:lnTo>
                                  <a:pt x="2885" y="1722"/>
                                </a:lnTo>
                                <a:lnTo>
                                  <a:pt x="3033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2600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0">
                                <a:moveTo>
                                  <a:pt x="1458" y="2182"/>
                                </a:moveTo>
                                <a:lnTo>
                                  <a:pt x="1464" y="2108"/>
                                </a:lnTo>
                                <a:lnTo>
                                  <a:pt x="1482" y="2038"/>
                                </a:lnTo>
                                <a:lnTo>
                                  <a:pt x="1510" y="1974"/>
                                </a:lnTo>
                                <a:lnTo>
                                  <a:pt x="1548" y="1916"/>
                                </a:lnTo>
                                <a:lnTo>
                                  <a:pt x="1594" y="1866"/>
                                </a:lnTo>
                                <a:lnTo>
                                  <a:pt x="1647" y="1826"/>
                                </a:lnTo>
                                <a:lnTo>
                                  <a:pt x="1707" y="1795"/>
                                </a:lnTo>
                                <a:lnTo>
                                  <a:pt x="1772" y="1776"/>
                                </a:lnTo>
                                <a:lnTo>
                                  <a:pt x="1841" y="1769"/>
                                </a:lnTo>
                                <a:lnTo>
                                  <a:pt x="1909" y="1776"/>
                                </a:lnTo>
                                <a:lnTo>
                                  <a:pt x="1974" y="1795"/>
                                </a:lnTo>
                                <a:lnTo>
                                  <a:pt x="2034" y="1826"/>
                                </a:lnTo>
                                <a:lnTo>
                                  <a:pt x="2087" y="1866"/>
                                </a:lnTo>
                                <a:lnTo>
                                  <a:pt x="2133" y="1916"/>
                                </a:lnTo>
                                <a:lnTo>
                                  <a:pt x="2171" y="1974"/>
                                </a:lnTo>
                                <a:lnTo>
                                  <a:pt x="2199" y="2038"/>
                                </a:lnTo>
                                <a:lnTo>
                                  <a:pt x="2217" y="2108"/>
                                </a:lnTo>
                                <a:lnTo>
                                  <a:pt x="2223" y="2182"/>
                                </a:lnTo>
                                <a:lnTo>
                                  <a:pt x="2217" y="2256"/>
                                </a:lnTo>
                                <a:lnTo>
                                  <a:pt x="2199" y="2326"/>
                                </a:lnTo>
                                <a:lnTo>
                                  <a:pt x="2171" y="2390"/>
                                </a:lnTo>
                                <a:lnTo>
                                  <a:pt x="2133" y="2448"/>
                                </a:lnTo>
                                <a:lnTo>
                                  <a:pt x="2087" y="2497"/>
                                </a:lnTo>
                                <a:lnTo>
                                  <a:pt x="2034" y="2538"/>
                                </a:lnTo>
                                <a:lnTo>
                                  <a:pt x="1974" y="2569"/>
                                </a:lnTo>
                                <a:lnTo>
                                  <a:pt x="1909" y="2588"/>
                                </a:lnTo>
                                <a:lnTo>
                                  <a:pt x="1841" y="2594"/>
                                </a:lnTo>
                                <a:lnTo>
                                  <a:pt x="1772" y="2588"/>
                                </a:lnTo>
                                <a:lnTo>
                                  <a:pt x="1707" y="2569"/>
                                </a:lnTo>
                                <a:lnTo>
                                  <a:pt x="1647" y="2538"/>
                                </a:lnTo>
                                <a:lnTo>
                                  <a:pt x="1594" y="2497"/>
                                </a:lnTo>
                                <a:lnTo>
                                  <a:pt x="1548" y="2448"/>
                                </a:lnTo>
                                <a:lnTo>
                                  <a:pt x="1510" y="2390"/>
                                </a:lnTo>
                                <a:lnTo>
                                  <a:pt x="1482" y="2326"/>
                                </a:lnTo>
                                <a:lnTo>
                                  <a:pt x="1464" y="2256"/>
                                </a:lnTo>
                                <a:lnTo>
                                  <a:pt x="1458" y="2182"/>
                                </a:lnTo>
                                <a:close/>
                                <a:moveTo>
                                  <a:pt x="2718" y="2167"/>
                                </a:moveTo>
                                <a:lnTo>
                                  <a:pt x="2725" y="2084"/>
                                </a:lnTo>
                                <a:lnTo>
                                  <a:pt x="2746" y="2006"/>
                                </a:lnTo>
                                <a:lnTo>
                                  <a:pt x="2779" y="1936"/>
                                </a:lnTo>
                                <a:lnTo>
                                  <a:pt x="2823" y="1875"/>
                                </a:lnTo>
                                <a:lnTo>
                                  <a:pt x="2877" y="1825"/>
                                </a:lnTo>
                                <a:lnTo>
                                  <a:pt x="2938" y="1787"/>
                                </a:lnTo>
                                <a:lnTo>
                                  <a:pt x="3005" y="1763"/>
                                </a:lnTo>
                                <a:lnTo>
                                  <a:pt x="3078" y="1754"/>
                                </a:lnTo>
                                <a:lnTo>
                                  <a:pt x="3151" y="1763"/>
                                </a:lnTo>
                                <a:lnTo>
                                  <a:pt x="3218" y="1787"/>
                                </a:lnTo>
                                <a:lnTo>
                                  <a:pt x="3279" y="1825"/>
                                </a:lnTo>
                                <a:lnTo>
                                  <a:pt x="3333" y="1875"/>
                                </a:lnTo>
                                <a:lnTo>
                                  <a:pt x="3377" y="1936"/>
                                </a:lnTo>
                                <a:lnTo>
                                  <a:pt x="3410" y="2006"/>
                                </a:lnTo>
                                <a:lnTo>
                                  <a:pt x="3431" y="2084"/>
                                </a:lnTo>
                                <a:lnTo>
                                  <a:pt x="3438" y="2167"/>
                                </a:lnTo>
                                <a:lnTo>
                                  <a:pt x="3431" y="2250"/>
                                </a:lnTo>
                                <a:lnTo>
                                  <a:pt x="3410" y="2327"/>
                                </a:lnTo>
                                <a:lnTo>
                                  <a:pt x="3377" y="2397"/>
                                </a:lnTo>
                                <a:lnTo>
                                  <a:pt x="3333" y="2458"/>
                                </a:lnTo>
                                <a:lnTo>
                                  <a:pt x="3279" y="2509"/>
                                </a:lnTo>
                                <a:lnTo>
                                  <a:pt x="3218" y="2547"/>
                                </a:lnTo>
                                <a:lnTo>
                                  <a:pt x="3151" y="2571"/>
                                </a:lnTo>
                                <a:lnTo>
                                  <a:pt x="3078" y="2579"/>
                                </a:lnTo>
                                <a:lnTo>
                                  <a:pt x="3005" y="2571"/>
                                </a:lnTo>
                                <a:lnTo>
                                  <a:pt x="2938" y="2547"/>
                                </a:lnTo>
                                <a:lnTo>
                                  <a:pt x="2877" y="2509"/>
                                </a:lnTo>
                                <a:lnTo>
                                  <a:pt x="2823" y="2458"/>
                                </a:lnTo>
                                <a:lnTo>
                                  <a:pt x="2779" y="2397"/>
                                </a:lnTo>
                                <a:lnTo>
                                  <a:pt x="2746" y="2327"/>
                                </a:lnTo>
                                <a:lnTo>
                                  <a:pt x="2725" y="2250"/>
                                </a:lnTo>
                                <a:lnTo>
                                  <a:pt x="2718" y="2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65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6408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72.75pt;margin-top:25.15pt;width:99.2pt;height:104.65pt" coordorigin="1455,503" coordsize="1984,2093">
                <v:rect id="shape_0" ID="Rectangles 287" stroked="t" o:allowincell="f" style="position:absolute;left:2086;top:503;width:780;height:7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288" coordorigin="1908,1239" coordsize="1126,516" path="m3033,1755l3032,1750l2988,1610l2987,1606l2983,1603l2975,1606l2973,1610l2974,1614l3007,1720l2483,1239l2478,1245l2473,1239l1935,1720l1969,1615l1970,1611l1968,1607l1964,1605l1960,1604l1956,1606l1908,1755l1929,1750l2057,1724l2061,1723l2063,1719l2063,1715l2062,1711l2058,1709l2054,1709l1945,1732l2478,1255l2997,1731l2888,1708l2884,1707l2880,1709l2878,1717l2881,1721l2885,1722l3033,1755xe" fillcolor="black" stroked="f" o:allowincell="f" style="position:absolute;left:1905;top:1235;width:1127;height:5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89" coordorigin="1458,1754" coordsize="1980,840" path="m1458,2182l1464,2108l1482,2038l1510,1974l1548,1916l1594,1866l1647,1826l1707,1795l1772,1776l1841,1769l1909,1776l1974,1795l2034,1826l2087,1866l2133,1916l2171,1974l2199,2038l2217,2108l2223,2182l2217,2256l2199,2326l2171,2390l2133,2448l2087,2497l2034,2538l1974,2569l1909,2588l1841,2594l1772,2588l1707,2569l1647,2538l1594,2497l1548,2448l1510,2390l1482,2326l1464,2256l1458,2182xm2718,2167l2725,2084l2746,2006l2779,1936l2823,1875l2877,1825l2938,1787l3005,1763l3078,1754l3151,1763l3218,1787l3279,1825l3333,1875l3377,1936l3410,2006l3431,2084l3438,2167l3431,2250l3410,2327l3377,2397l3333,2458l3279,2509l3218,2547l3151,2571l3078,2579l3005,2571l2938,2547l2877,2509l2823,2458l2779,2397l2746,2327l2725,2250l2718,2167xe" stroked="t" o:allowincell="f" style="position:absolute;left:1455;top:1753;width:1983;height:842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360;top:592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2021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152775</wp:posOffset>
                </wp:positionH>
                <wp:positionV relativeFrom="paragraph">
                  <wp:posOffset>347980</wp:posOffset>
                </wp:positionV>
                <wp:extent cx="1256030" cy="1309370"/>
                <wp:effectExtent l="1905" t="3175" r="2540" b="1905"/>
                <wp:wrapTopAndBottom/>
                <wp:docPr id="105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09320"/>
                          <a:chOff x="0" y="0"/>
                          <a:chExt cx="1256040" cy="1309320"/>
                        </a:xfrm>
                      </wpg:grpSpPr>
                      <wps:wsp>
                        <wps:cNvSpPr/>
                        <wps:spPr>
                          <a:xfrm>
                            <a:off x="305280" y="437040"/>
                            <a:ext cx="668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61">
                                <a:moveTo>
                                  <a:pt x="5963" y="1265"/>
                                </a:moveTo>
                                <a:lnTo>
                                  <a:pt x="5953" y="1254"/>
                                </a:lnTo>
                                <a:lnTo>
                                  <a:pt x="5473" y="1734"/>
                                </a:lnTo>
                                <a:lnTo>
                                  <a:pt x="5501" y="1627"/>
                                </a:lnTo>
                                <a:lnTo>
                                  <a:pt x="5502" y="1623"/>
                                </a:lnTo>
                                <a:lnTo>
                                  <a:pt x="5500" y="1619"/>
                                </a:lnTo>
                                <a:lnTo>
                                  <a:pt x="5496" y="1617"/>
                                </a:lnTo>
                                <a:lnTo>
                                  <a:pt x="5492" y="1616"/>
                                </a:lnTo>
                                <a:lnTo>
                                  <a:pt x="5488" y="1619"/>
                                </a:lnTo>
                                <a:lnTo>
                                  <a:pt x="5487" y="1623"/>
                                </a:lnTo>
                                <a:lnTo>
                                  <a:pt x="5448" y="1770"/>
                                </a:lnTo>
                                <a:lnTo>
                                  <a:pt x="5468" y="1764"/>
                                </a:lnTo>
                                <a:lnTo>
                                  <a:pt x="5595" y="1731"/>
                                </a:lnTo>
                                <a:lnTo>
                                  <a:pt x="5599" y="1730"/>
                                </a:lnTo>
                                <a:lnTo>
                                  <a:pt x="5601" y="1726"/>
                                </a:lnTo>
                                <a:lnTo>
                                  <a:pt x="5600" y="1722"/>
                                </a:lnTo>
                                <a:lnTo>
                                  <a:pt x="5599" y="1718"/>
                                </a:lnTo>
                                <a:lnTo>
                                  <a:pt x="5595" y="1715"/>
                                </a:lnTo>
                                <a:lnTo>
                                  <a:pt x="5591" y="1716"/>
                                </a:lnTo>
                                <a:lnTo>
                                  <a:pt x="5483" y="1745"/>
                                </a:lnTo>
                                <a:lnTo>
                                  <a:pt x="5963" y="1265"/>
                                </a:lnTo>
                                <a:close/>
                                <a:moveTo>
                                  <a:pt x="6498" y="1800"/>
                                </a:moveTo>
                                <a:lnTo>
                                  <a:pt x="6497" y="1794"/>
                                </a:lnTo>
                                <a:lnTo>
                                  <a:pt x="6461" y="1652"/>
                                </a:lnTo>
                                <a:lnTo>
                                  <a:pt x="6460" y="1648"/>
                                </a:lnTo>
                                <a:lnTo>
                                  <a:pt x="6456" y="1646"/>
                                </a:lnTo>
                                <a:lnTo>
                                  <a:pt x="6452" y="1647"/>
                                </a:lnTo>
                                <a:lnTo>
                                  <a:pt x="6448" y="1648"/>
                                </a:lnTo>
                                <a:lnTo>
                                  <a:pt x="6446" y="1652"/>
                                </a:lnTo>
                                <a:lnTo>
                                  <a:pt x="6474" y="1764"/>
                                </a:lnTo>
                                <a:lnTo>
                                  <a:pt x="5963" y="1239"/>
                                </a:lnTo>
                                <a:lnTo>
                                  <a:pt x="5953" y="1250"/>
                                </a:lnTo>
                                <a:lnTo>
                                  <a:pt x="6463" y="1774"/>
                                </a:lnTo>
                                <a:lnTo>
                                  <a:pt x="6356" y="1745"/>
                                </a:lnTo>
                                <a:lnTo>
                                  <a:pt x="6352" y="1743"/>
                                </a:lnTo>
                                <a:lnTo>
                                  <a:pt x="6348" y="1746"/>
                                </a:lnTo>
                                <a:lnTo>
                                  <a:pt x="6347" y="1750"/>
                                </a:lnTo>
                                <a:lnTo>
                                  <a:pt x="6345" y="1754"/>
                                </a:lnTo>
                                <a:lnTo>
                                  <a:pt x="6348" y="1758"/>
                                </a:lnTo>
                                <a:lnTo>
                                  <a:pt x="6352" y="1759"/>
                                </a:lnTo>
                                <a:lnTo>
                                  <a:pt x="6498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56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855">
                                <a:moveTo>
                                  <a:pt x="4968" y="2167"/>
                                </a:moveTo>
                                <a:lnTo>
                                  <a:pt x="4975" y="2084"/>
                                </a:lnTo>
                                <a:lnTo>
                                  <a:pt x="4997" y="2006"/>
                                </a:lnTo>
                                <a:lnTo>
                                  <a:pt x="5031" y="1936"/>
                                </a:lnTo>
                                <a:lnTo>
                                  <a:pt x="5076" y="1875"/>
                                </a:lnTo>
                                <a:lnTo>
                                  <a:pt x="5130" y="1825"/>
                                </a:lnTo>
                                <a:lnTo>
                                  <a:pt x="5192" y="1787"/>
                                </a:lnTo>
                                <a:lnTo>
                                  <a:pt x="5261" y="1763"/>
                                </a:lnTo>
                                <a:lnTo>
                                  <a:pt x="5335" y="1754"/>
                                </a:lnTo>
                                <a:lnTo>
                                  <a:pt x="5409" y="1763"/>
                                </a:lnTo>
                                <a:lnTo>
                                  <a:pt x="5478" y="1787"/>
                                </a:lnTo>
                                <a:lnTo>
                                  <a:pt x="5541" y="1825"/>
                                </a:lnTo>
                                <a:lnTo>
                                  <a:pt x="5595" y="1875"/>
                                </a:lnTo>
                                <a:lnTo>
                                  <a:pt x="5640" y="1936"/>
                                </a:lnTo>
                                <a:lnTo>
                                  <a:pt x="5674" y="2006"/>
                                </a:lnTo>
                                <a:lnTo>
                                  <a:pt x="5696" y="2084"/>
                                </a:lnTo>
                                <a:lnTo>
                                  <a:pt x="5703" y="2167"/>
                                </a:lnTo>
                                <a:lnTo>
                                  <a:pt x="5696" y="2250"/>
                                </a:lnTo>
                                <a:lnTo>
                                  <a:pt x="5674" y="2327"/>
                                </a:lnTo>
                                <a:lnTo>
                                  <a:pt x="5640" y="2397"/>
                                </a:lnTo>
                                <a:lnTo>
                                  <a:pt x="5595" y="2458"/>
                                </a:lnTo>
                                <a:lnTo>
                                  <a:pt x="5541" y="2509"/>
                                </a:lnTo>
                                <a:lnTo>
                                  <a:pt x="5478" y="2547"/>
                                </a:lnTo>
                                <a:lnTo>
                                  <a:pt x="5409" y="2571"/>
                                </a:lnTo>
                                <a:lnTo>
                                  <a:pt x="5335" y="2579"/>
                                </a:lnTo>
                                <a:lnTo>
                                  <a:pt x="5261" y="2571"/>
                                </a:lnTo>
                                <a:lnTo>
                                  <a:pt x="5192" y="2547"/>
                                </a:lnTo>
                                <a:lnTo>
                                  <a:pt x="5130" y="2509"/>
                                </a:lnTo>
                                <a:lnTo>
                                  <a:pt x="5076" y="2458"/>
                                </a:lnTo>
                                <a:lnTo>
                                  <a:pt x="5031" y="2397"/>
                                </a:lnTo>
                                <a:lnTo>
                                  <a:pt x="4997" y="2327"/>
                                </a:lnTo>
                                <a:lnTo>
                                  <a:pt x="4975" y="2250"/>
                                </a:lnTo>
                                <a:lnTo>
                                  <a:pt x="4968" y="2167"/>
                                </a:lnTo>
                                <a:close/>
                                <a:moveTo>
                                  <a:pt x="6192" y="2204"/>
                                </a:moveTo>
                                <a:lnTo>
                                  <a:pt x="6200" y="2122"/>
                                </a:lnTo>
                                <a:lnTo>
                                  <a:pt x="6221" y="2046"/>
                                </a:lnTo>
                                <a:lnTo>
                                  <a:pt x="6256" y="1978"/>
                                </a:lnTo>
                                <a:lnTo>
                                  <a:pt x="6302" y="1918"/>
                                </a:lnTo>
                                <a:lnTo>
                                  <a:pt x="6357" y="1868"/>
                                </a:lnTo>
                                <a:lnTo>
                                  <a:pt x="6421" y="1831"/>
                                </a:lnTo>
                                <a:lnTo>
                                  <a:pt x="6491" y="1807"/>
                                </a:lnTo>
                                <a:lnTo>
                                  <a:pt x="6567" y="1799"/>
                                </a:lnTo>
                                <a:lnTo>
                                  <a:pt x="6643" y="1807"/>
                                </a:lnTo>
                                <a:lnTo>
                                  <a:pt x="6713" y="1831"/>
                                </a:lnTo>
                                <a:lnTo>
                                  <a:pt x="6777" y="1868"/>
                                </a:lnTo>
                                <a:lnTo>
                                  <a:pt x="6832" y="1918"/>
                                </a:lnTo>
                                <a:lnTo>
                                  <a:pt x="6878" y="1978"/>
                                </a:lnTo>
                                <a:lnTo>
                                  <a:pt x="6913" y="2046"/>
                                </a:lnTo>
                                <a:lnTo>
                                  <a:pt x="6934" y="2122"/>
                                </a:lnTo>
                                <a:lnTo>
                                  <a:pt x="6942" y="2204"/>
                                </a:lnTo>
                                <a:lnTo>
                                  <a:pt x="6934" y="2286"/>
                                </a:lnTo>
                                <a:lnTo>
                                  <a:pt x="6913" y="2362"/>
                                </a:lnTo>
                                <a:lnTo>
                                  <a:pt x="6878" y="2431"/>
                                </a:lnTo>
                                <a:lnTo>
                                  <a:pt x="6832" y="2490"/>
                                </a:lnTo>
                                <a:lnTo>
                                  <a:pt x="6777" y="2540"/>
                                </a:lnTo>
                                <a:lnTo>
                                  <a:pt x="6713" y="2577"/>
                                </a:lnTo>
                                <a:lnTo>
                                  <a:pt x="6643" y="2601"/>
                                </a:lnTo>
                                <a:lnTo>
                                  <a:pt x="6567" y="2609"/>
                                </a:lnTo>
                                <a:lnTo>
                                  <a:pt x="6491" y="2601"/>
                                </a:lnTo>
                                <a:lnTo>
                                  <a:pt x="6421" y="2577"/>
                                </a:lnTo>
                                <a:lnTo>
                                  <a:pt x="6357" y="2540"/>
                                </a:lnTo>
                                <a:lnTo>
                                  <a:pt x="6302" y="2490"/>
                                </a:lnTo>
                                <a:lnTo>
                                  <a:pt x="6256" y="2431"/>
                                </a:lnTo>
                                <a:lnTo>
                                  <a:pt x="6221" y="2362"/>
                                </a:lnTo>
                                <a:lnTo>
                                  <a:pt x="6200" y="2286"/>
                                </a:lnTo>
                                <a:lnTo>
                                  <a:pt x="6192" y="2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951120"/>
                            <a:ext cx="103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51552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ind w:left="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248.25pt;margin-top:27.4pt;width:98.9pt;height:103.1pt" coordorigin="4965,548" coordsize="1978,2062">
                <v:shape id="shape_0" ID="FreeForm 293" coordorigin="5448,1239" coordsize="1050,561" path="m5963,1265l5953,1254l5473,1734l5501,1627l5502,1623l5500,1619l5496,1617l5492,1616l5488,1619l5487,1623l5448,1770l5468,1764l5595,1731l5599,1730l5601,1726l5600,1722l5599,1718l5595,1715l5591,1716l5483,1745l5963,1265xm6498,1800l6497,1794l6461,1652l6460,1648l6456,1646l6452,1647l6448,1648l6446,1652l6474,1764l5963,1239l5953,1250l6463,1774l6356,1745l6352,1743l6348,1746l6347,1750l6345,1754l6348,1758l6352,1759l6498,1800xe" fillcolor="black" stroked="f" o:allowincell="f" style="position:absolute;left:5446;top:1236;width:1051;height:5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94" coordorigin="4968,1754" coordsize="1974,855" path="m4968,2167l4975,2084l4997,2006l5031,1936l5076,1875l5130,1825l5192,1787l5261,1763l5335,1754l5409,1763l5478,1787l5541,1825l5595,1875l5640,1936l5674,2006l5696,2084l5703,2167l5696,2250l5674,2327l5640,2397l5595,2458l5541,2509l5478,2547l5409,2571l5335,2579l5261,2571l5192,2547l5130,2509l5076,2458l5031,2397l4997,2327l4975,2250l4968,2167xm6192,2204l6200,2122l6221,2046l6256,1978l6302,1918l6357,1868l6421,1831l6491,1807l6567,1799l6643,1807l6713,1831l6777,1868l6832,1918l6878,1978l6913,2046l6934,2122l6942,2204l6934,2286l6913,2362l6878,2431l6832,2490l6777,2540l6713,2577l6643,2601l6567,2609l6491,2601l6421,2577l6357,2540l6302,2490l6256,2431l6221,2362l6200,2286l6192,2204xe" stroked="t" o:allowincell="f" style="position:absolute;left:4965;top:1753;width:1977;height:85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6497;top:2046;width:162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96;top:548;width:811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ind w:left="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95875</wp:posOffset>
                </wp:positionH>
                <wp:positionV relativeFrom="paragraph">
                  <wp:posOffset>319405</wp:posOffset>
                </wp:positionV>
                <wp:extent cx="1259840" cy="1271905"/>
                <wp:effectExtent l="1905" t="3175" r="2540" b="2540"/>
                <wp:wrapTopAndBottom/>
                <wp:docPr id="106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71880"/>
                          <a:chOff x="0" y="0"/>
                          <a:chExt cx="1260000" cy="127188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49608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6320"/>
                            <a:ext cx="649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6">
                                <a:moveTo>
                                  <a:pt x="8913" y="1265"/>
                                </a:moveTo>
                                <a:lnTo>
                                  <a:pt x="8901" y="1255"/>
                                </a:lnTo>
                                <a:lnTo>
                                  <a:pt x="8480" y="1733"/>
                                </a:lnTo>
                                <a:lnTo>
                                  <a:pt x="8502" y="1620"/>
                                </a:lnTo>
                                <a:lnTo>
                                  <a:pt x="8499" y="1616"/>
                                </a:lnTo>
                                <a:lnTo>
                                  <a:pt x="8491" y="1614"/>
                                </a:lnTo>
                                <a:lnTo>
                                  <a:pt x="8487" y="1617"/>
                                </a:lnTo>
                                <a:lnTo>
                                  <a:pt x="8457" y="1770"/>
                                </a:lnTo>
                                <a:lnTo>
                                  <a:pt x="8476" y="1763"/>
                                </a:lnTo>
                                <a:lnTo>
                                  <a:pt x="8601" y="1722"/>
                                </a:lnTo>
                                <a:lnTo>
                                  <a:pt x="8605" y="1721"/>
                                </a:lnTo>
                                <a:lnTo>
                                  <a:pt x="8607" y="1716"/>
                                </a:lnTo>
                                <a:lnTo>
                                  <a:pt x="8606" y="1712"/>
                                </a:lnTo>
                                <a:lnTo>
                                  <a:pt x="8605" y="1708"/>
                                </a:lnTo>
                                <a:lnTo>
                                  <a:pt x="8600" y="1706"/>
                                </a:lnTo>
                                <a:lnTo>
                                  <a:pt x="8596" y="1708"/>
                                </a:lnTo>
                                <a:lnTo>
                                  <a:pt x="8491" y="1743"/>
                                </a:lnTo>
                                <a:lnTo>
                                  <a:pt x="8913" y="1265"/>
                                </a:lnTo>
                                <a:close/>
                                <a:moveTo>
                                  <a:pt x="9477" y="1710"/>
                                </a:moveTo>
                                <a:lnTo>
                                  <a:pt x="9476" y="1705"/>
                                </a:lnTo>
                                <a:lnTo>
                                  <a:pt x="9430" y="1565"/>
                                </a:lnTo>
                                <a:lnTo>
                                  <a:pt x="9429" y="1561"/>
                                </a:lnTo>
                                <a:lnTo>
                                  <a:pt x="9425" y="1559"/>
                                </a:lnTo>
                                <a:lnTo>
                                  <a:pt x="9421" y="1560"/>
                                </a:lnTo>
                                <a:lnTo>
                                  <a:pt x="9417" y="1562"/>
                                </a:lnTo>
                                <a:lnTo>
                                  <a:pt x="9415" y="1566"/>
                                </a:lnTo>
                                <a:lnTo>
                                  <a:pt x="9416" y="1570"/>
                                </a:lnTo>
                                <a:lnTo>
                                  <a:pt x="9450" y="1675"/>
                                </a:lnTo>
                                <a:lnTo>
                                  <a:pt x="8912" y="1194"/>
                                </a:lnTo>
                                <a:lnTo>
                                  <a:pt x="8902" y="1205"/>
                                </a:lnTo>
                                <a:lnTo>
                                  <a:pt x="9440" y="1687"/>
                                </a:lnTo>
                                <a:lnTo>
                                  <a:pt x="9331" y="1664"/>
                                </a:lnTo>
                                <a:lnTo>
                                  <a:pt x="9327" y="1664"/>
                                </a:lnTo>
                                <a:lnTo>
                                  <a:pt x="9323" y="1666"/>
                                </a:lnTo>
                                <a:lnTo>
                                  <a:pt x="9322" y="1670"/>
                                </a:lnTo>
                                <a:lnTo>
                                  <a:pt x="9322" y="1674"/>
                                </a:lnTo>
                                <a:lnTo>
                                  <a:pt x="9324" y="1678"/>
                                </a:lnTo>
                                <a:lnTo>
                                  <a:pt x="9328" y="1679"/>
                                </a:lnTo>
                                <a:lnTo>
                                  <a:pt x="9477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95">
                                <a:moveTo>
                                  <a:pt x="8028" y="2129"/>
                                </a:moveTo>
                                <a:lnTo>
                                  <a:pt x="8035" y="2054"/>
                                </a:lnTo>
                                <a:lnTo>
                                  <a:pt x="8057" y="1983"/>
                                </a:lnTo>
                                <a:lnTo>
                                  <a:pt x="8091" y="1920"/>
                                </a:lnTo>
                                <a:lnTo>
                                  <a:pt x="8136" y="1864"/>
                                </a:lnTo>
                                <a:lnTo>
                                  <a:pt x="8190" y="1818"/>
                                </a:lnTo>
                                <a:lnTo>
                                  <a:pt x="8252" y="1784"/>
                                </a:lnTo>
                                <a:lnTo>
                                  <a:pt x="8321" y="1762"/>
                                </a:lnTo>
                                <a:lnTo>
                                  <a:pt x="8395" y="1754"/>
                                </a:lnTo>
                                <a:lnTo>
                                  <a:pt x="8469" y="1762"/>
                                </a:lnTo>
                                <a:lnTo>
                                  <a:pt x="8538" y="1784"/>
                                </a:lnTo>
                                <a:lnTo>
                                  <a:pt x="8601" y="1818"/>
                                </a:lnTo>
                                <a:lnTo>
                                  <a:pt x="8655" y="1864"/>
                                </a:lnTo>
                                <a:lnTo>
                                  <a:pt x="8700" y="1920"/>
                                </a:lnTo>
                                <a:lnTo>
                                  <a:pt x="8734" y="1983"/>
                                </a:lnTo>
                                <a:lnTo>
                                  <a:pt x="8756" y="2054"/>
                                </a:lnTo>
                                <a:lnTo>
                                  <a:pt x="8763" y="2129"/>
                                </a:lnTo>
                                <a:lnTo>
                                  <a:pt x="8756" y="2205"/>
                                </a:lnTo>
                                <a:lnTo>
                                  <a:pt x="8734" y="2275"/>
                                </a:lnTo>
                                <a:lnTo>
                                  <a:pt x="8700" y="2339"/>
                                </a:lnTo>
                                <a:lnTo>
                                  <a:pt x="8655" y="2394"/>
                                </a:lnTo>
                                <a:lnTo>
                                  <a:pt x="8601" y="2440"/>
                                </a:lnTo>
                                <a:lnTo>
                                  <a:pt x="8538" y="2475"/>
                                </a:lnTo>
                                <a:lnTo>
                                  <a:pt x="8469" y="2497"/>
                                </a:lnTo>
                                <a:lnTo>
                                  <a:pt x="8395" y="2504"/>
                                </a:lnTo>
                                <a:lnTo>
                                  <a:pt x="8321" y="2497"/>
                                </a:lnTo>
                                <a:lnTo>
                                  <a:pt x="8252" y="2475"/>
                                </a:lnTo>
                                <a:lnTo>
                                  <a:pt x="8190" y="2440"/>
                                </a:lnTo>
                                <a:lnTo>
                                  <a:pt x="8136" y="2394"/>
                                </a:lnTo>
                                <a:lnTo>
                                  <a:pt x="8091" y="2339"/>
                                </a:lnTo>
                                <a:lnTo>
                                  <a:pt x="8057" y="2275"/>
                                </a:lnTo>
                                <a:lnTo>
                                  <a:pt x="8035" y="2205"/>
                                </a:lnTo>
                                <a:lnTo>
                                  <a:pt x="8028" y="2129"/>
                                </a:lnTo>
                                <a:close/>
                                <a:moveTo>
                                  <a:pt x="9228" y="2077"/>
                                </a:moveTo>
                                <a:lnTo>
                                  <a:pt x="9236" y="2003"/>
                                </a:lnTo>
                                <a:lnTo>
                                  <a:pt x="9259" y="1934"/>
                                </a:lnTo>
                                <a:lnTo>
                                  <a:pt x="9295" y="1871"/>
                                </a:lnTo>
                                <a:lnTo>
                                  <a:pt x="9342" y="1817"/>
                                </a:lnTo>
                                <a:lnTo>
                                  <a:pt x="9400" y="1772"/>
                                </a:lnTo>
                                <a:lnTo>
                                  <a:pt x="9466" y="1738"/>
                                </a:lnTo>
                                <a:lnTo>
                                  <a:pt x="9539" y="1717"/>
                                </a:lnTo>
                                <a:lnTo>
                                  <a:pt x="9618" y="1709"/>
                                </a:lnTo>
                                <a:lnTo>
                                  <a:pt x="9697" y="1717"/>
                                </a:lnTo>
                                <a:lnTo>
                                  <a:pt x="9770" y="1738"/>
                                </a:lnTo>
                                <a:lnTo>
                                  <a:pt x="9836" y="1772"/>
                                </a:lnTo>
                                <a:lnTo>
                                  <a:pt x="9894" y="1817"/>
                                </a:lnTo>
                                <a:lnTo>
                                  <a:pt x="9941" y="1871"/>
                                </a:lnTo>
                                <a:lnTo>
                                  <a:pt x="9977" y="1934"/>
                                </a:lnTo>
                                <a:lnTo>
                                  <a:pt x="10000" y="2003"/>
                                </a:lnTo>
                                <a:lnTo>
                                  <a:pt x="10008" y="2077"/>
                                </a:lnTo>
                                <a:lnTo>
                                  <a:pt x="10000" y="2151"/>
                                </a:lnTo>
                                <a:lnTo>
                                  <a:pt x="9977" y="2220"/>
                                </a:lnTo>
                                <a:lnTo>
                                  <a:pt x="9941" y="2282"/>
                                </a:lnTo>
                                <a:lnTo>
                                  <a:pt x="9894" y="2337"/>
                                </a:lnTo>
                                <a:lnTo>
                                  <a:pt x="9836" y="2382"/>
                                </a:lnTo>
                                <a:lnTo>
                                  <a:pt x="9770" y="2415"/>
                                </a:lnTo>
                                <a:lnTo>
                                  <a:pt x="9697" y="2437"/>
                                </a:lnTo>
                                <a:lnTo>
                                  <a:pt x="9618" y="2444"/>
                                </a:lnTo>
                                <a:lnTo>
                                  <a:pt x="9539" y="2437"/>
                                </a:lnTo>
                                <a:lnTo>
                                  <a:pt x="9466" y="2415"/>
                                </a:lnTo>
                                <a:lnTo>
                                  <a:pt x="9400" y="2382"/>
                                </a:lnTo>
                                <a:lnTo>
                                  <a:pt x="9342" y="2337"/>
                                </a:lnTo>
                                <a:lnTo>
                                  <a:pt x="9295" y="2282"/>
                                </a:lnTo>
                                <a:lnTo>
                                  <a:pt x="9259" y="2220"/>
                                </a:lnTo>
                                <a:lnTo>
                                  <a:pt x="9236" y="2151"/>
                                </a:lnTo>
                                <a:lnTo>
                                  <a:pt x="9228" y="2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8460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4752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401.25pt;margin-top:25.15pt;width:99.2pt;height:100.15pt" coordorigin="8025,503" coordsize="1984,2003">
                <v:rect id="shape_0" ID="Rectangles 298" stroked="t" o:allowincell="f" style="position:absolute;left:8575;top:503;width:780;height:691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299" coordorigin="8457,1194" coordsize="1020,576" path="m8913,1265l8901,1255l8480,1733l8502,1620l8499,1616l8491,1614l8487,1617l8457,1770l8476,1763l8601,1722l8605,1721l8607,1716l8606,1712l8605,1708l8600,1706l8596,1708l8491,1743l8913,1265xm9477,1710l9476,1705l9430,1565l9429,1561l9425,1559l9421,1560l9417,1562l9415,1566l9416,1570l9450,1675l8912,1194l8902,1205l9440,1687l9331,1664l9327,1664l9323,1666l9322,1670l9322,1674l9324,1678l9328,1679l9477,1710xe" fillcolor="black" stroked="f" o:allowincell="f" style="position:absolute;left:8455;top:1190;width:1021;height:5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00" coordorigin="8028,1709" coordsize="1980,795" path="m8028,2129l8035,2054l8057,1983l8091,1920l8136,1864l8190,1818l8252,1784l8321,1762l8395,1754l8469,1762l8538,1784l8601,1818l8655,1864l8700,1920l8734,1983l8756,2054l8763,2129l8756,2205l8734,2275l8700,2339l8655,2394l8601,2440l8538,2475l8469,2497l8395,2504l8321,2497l8252,2475l8190,2440l8136,2394l8091,2339l8057,2275l8035,2205l8028,2129xm9228,2077l9236,2003l9259,1934l9295,1871l9342,1817l9400,1772l9466,1738l9539,1717l9618,1709l9697,1717l9770,1738l9836,1772l9894,1817l9941,1871l9977,1934l10000,2003l10008,2077l10000,2151l9977,2220l9941,2282l9894,2337l9836,2382l9770,2415l9697,2437l9618,2444l9539,2437l9466,2415l9400,2382l9342,2337l9295,2282l9259,2220l9236,2151l9228,2077xe" stroked="t" o:allowincell="f" style="position:absolute;left:8025;top:1708;width:1983;height:79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8913;top:636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3;top:1995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6"/>
          <w:u w:val="thick"/>
        </w:rPr>
        <w:t>Câu 6</w:t>
      </w:r>
      <w:r>
        <w:rPr>
          <w:b/>
          <w:sz w:val="26"/>
        </w:rPr>
        <w:t xml:space="preserve">: </w:t>
      </w:r>
      <w:r>
        <w:rPr>
          <w:sz w:val="26"/>
        </w:rPr>
        <w:t>Số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5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7</w:t>
      </w:r>
      <w:r>
        <w:rPr>
          <w:sz w:val="28"/>
        </w:rPr>
        <w:t>: Số</w:t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3580</wp:posOffset>
                </wp:positionH>
                <wp:positionV relativeFrom="paragraph">
                  <wp:posOffset>138430</wp:posOffset>
                </wp:positionV>
                <wp:extent cx="1410970" cy="817245"/>
                <wp:effectExtent l="5080" t="5715" r="5715" b="5080"/>
                <wp:wrapTopAndBottom/>
                <wp:docPr id="107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3112" y="226"/>
                                </a:moveTo>
                                <a:lnTo>
                                  <a:pt x="1328" y="226"/>
                                </a:lnTo>
                                <a:lnTo>
                                  <a:pt x="1261" y="237"/>
                                </a:lnTo>
                                <a:lnTo>
                                  <a:pt x="1203" y="267"/>
                                </a:lnTo>
                                <a:lnTo>
                                  <a:pt x="1157" y="313"/>
                                </a:lnTo>
                                <a:lnTo>
                                  <a:pt x="1127" y="372"/>
                                </a:lnTo>
                                <a:lnTo>
                                  <a:pt x="1116" y="439"/>
                                </a:lnTo>
                                <a:lnTo>
                                  <a:pt x="1116" y="1287"/>
                                </a:lnTo>
                                <a:lnTo>
                                  <a:pt x="1127" y="1354"/>
                                </a:lnTo>
                                <a:lnTo>
                                  <a:pt x="1157" y="1413"/>
                                </a:lnTo>
                                <a:lnTo>
                                  <a:pt x="1203" y="1459"/>
                                </a:lnTo>
                                <a:lnTo>
                                  <a:pt x="1261" y="1489"/>
                                </a:lnTo>
                                <a:lnTo>
                                  <a:pt x="1328" y="1499"/>
                                </a:lnTo>
                                <a:lnTo>
                                  <a:pt x="3112" y="1499"/>
                                </a:lnTo>
                                <a:lnTo>
                                  <a:pt x="3179" y="1489"/>
                                </a:lnTo>
                                <a:lnTo>
                                  <a:pt x="3237" y="1459"/>
                                </a:lnTo>
                                <a:lnTo>
                                  <a:pt x="3283" y="1413"/>
                                </a:lnTo>
                                <a:lnTo>
                                  <a:pt x="3313" y="1354"/>
                                </a:lnTo>
                                <a:lnTo>
                                  <a:pt x="3324" y="1287"/>
                                </a:lnTo>
                                <a:lnTo>
                                  <a:pt x="3324" y="439"/>
                                </a:lnTo>
                                <a:lnTo>
                                  <a:pt x="3313" y="372"/>
                                </a:lnTo>
                                <a:lnTo>
                                  <a:pt x="3283" y="313"/>
                                </a:lnTo>
                                <a:lnTo>
                                  <a:pt x="3237" y="267"/>
                                </a:lnTo>
                                <a:lnTo>
                                  <a:pt x="3179" y="237"/>
                                </a:lnTo>
                                <a:lnTo>
                                  <a:pt x="311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1116" y="439"/>
                                </a:moveTo>
                                <a:lnTo>
                                  <a:pt x="1127" y="372"/>
                                </a:lnTo>
                                <a:lnTo>
                                  <a:pt x="1157" y="313"/>
                                </a:lnTo>
                                <a:lnTo>
                                  <a:pt x="1203" y="267"/>
                                </a:lnTo>
                                <a:lnTo>
                                  <a:pt x="1261" y="237"/>
                                </a:lnTo>
                                <a:lnTo>
                                  <a:pt x="1328" y="226"/>
                                </a:lnTo>
                                <a:lnTo>
                                  <a:pt x="3112" y="226"/>
                                </a:lnTo>
                                <a:lnTo>
                                  <a:pt x="3179" y="237"/>
                                </a:lnTo>
                                <a:lnTo>
                                  <a:pt x="3237" y="267"/>
                                </a:lnTo>
                                <a:lnTo>
                                  <a:pt x="3283" y="313"/>
                                </a:lnTo>
                                <a:lnTo>
                                  <a:pt x="3313" y="372"/>
                                </a:lnTo>
                                <a:lnTo>
                                  <a:pt x="3324" y="439"/>
                                </a:lnTo>
                                <a:lnTo>
                                  <a:pt x="3324" y="1287"/>
                                </a:lnTo>
                                <a:lnTo>
                                  <a:pt x="3313" y="1354"/>
                                </a:lnTo>
                                <a:lnTo>
                                  <a:pt x="3283" y="1413"/>
                                </a:lnTo>
                                <a:lnTo>
                                  <a:pt x="3237" y="1459"/>
                                </a:lnTo>
                                <a:lnTo>
                                  <a:pt x="3179" y="1489"/>
                                </a:lnTo>
                                <a:lnTo>
                                  <a:pt x="3112" y="1499"/>
                                </a:lnTo>
                                <a:lnTo>
                                  <a:pt x="1328" y="1499"/>
                                </a:lnTo>
                                <a:lnTo>
                                  <a:pt x="1261" y="1489"/>
                                </a:lnTo>
                                <a:lnTo>
                                  <a:pt x="1203" y="1459"/>
                                </a:lnTo>
                                <a:lnTo>
                                  <a:pt x="1157" y="1413"/>
                                </a:lnTo>
                                <a:lnTo>
                                  <a:pt x="1127" y="1354"/>
                                </a:lnTo>
                                <a:lnTo>
                                  <a:pt x="1116" y="1287"/>
                                </a:lnTo>
                                <a:lnTo>
                                  <a:pt x="1116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30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23120" y="30600"/>
                            <a:ext cx="1186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55.4pt;margin-top:10.9pt;width:111.1pt;height:64.35pt" coordorigin="1108,218" coordsize="2222,1287">
                <v:shape id="shape_0" ID="FreeForm 304" coordorigin="1116,226" coordsize="2208,1273" path="m3112,226l1328,226l1261,237l1203,267l1157,313l1127,372l1116,439l1116,1287l1127,1354l1157,1413l1203,1459l1261,1489l1328,1499l3112,1499l3179,1489l3237,1459l3283,1413l3313,1354l3324,1287l3324,439l3313,372l3283,313l3237,267l3179,237l3112,226xe" fillcolor="#efbbf9" stroked="f" o:allowincell="f" style="position:absolute;left:1108;top:218;width:2221;height:1286;mso-wrap-style:none;v-text-anchor:middle;mso-position-horizontal-relative:page">
                  <v:fill o:detectmouseclick="t" type="solid" color2="#104406"/>
                  <v:stroke color="#3465a4" joinstyle="round" endcap="flat"/>
                  <w10:wrap type="topAndBottom"/>
                </v:shape>
                <v:shape id="shape_0" ID="FreeForm 305" coordorigin="1116,226" coordsize="2208,1273" path="m1116,439l1127,372l1157,313l1203,267l1261,237l1328,226l3112,226l3179,237l3237,267l3283,313l3313,372l3324,439l3324,1287l3313,1354l3283,1413l3237,1459l3179,1489l3112,1499l1328,1499l1261,1489l1203,1459l1157,1413l1127,1354l1116,1287l1116,439xe" stroked="t" o:allowincell="f" style="position:absolute;left:1108;top:218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306" stroked="f" o:allowincell="f" style="position:absolute;left:1302;top:266;width:1867;height:1154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58920</wp:posOffset>
                </wp:positionH>
                <wp:positionV relativeFrom="paragraph">
                  <wp:posOffset>154305</wp:posOffset>
                </wp:positionV>
                <wp:extent cx="1410970" cy="817245"/>
                <wp:effectExtent l="5080" t="5715" r="5715" b="5080"/>
                <wp:wrapTopAndBottom/>
                <wp:docPr id="108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8396" y="251"/>
                                </a:moveTo>
                                <a:lnTo>
                                  <a:pt x="6612" y="251"/>
                                </a:lnTo>
                                <a:lnTo>
                                  <a:pt x="6545" y="262"/>
                                </a:lnTo>
                                <a:lnTo>
                                  <a:pt x="6487" y="292"/>
                                </a:lnTo>
                                <a:lnTo>
                                  <a:pt x="6441" y="338"/>
                                </a:lnTo>
                                <a:lnTo>
                                  <a:pt x="6411" y="397"/>
                                </a:lnTo>
                                <a:lnTo>
                                  <a:pt x="6400" y="464"/>
                                </a:lnTo>
                                <a:lnTo>
                                  <a:pt x="6400" y="1312"/>
                                </a:lnTo>
                                <a:lnTo>
                                  <a:pt x="6411" y="1379"/>
                                </a:lnTo>
                                <a:lnTo>
                                  <a:pt x="6441" y="1438"/>
                                </a:lnTo>
                                <a:lnTo>
                                  <a:pt x="6487" y="1484"/>
                                </a:lnTo>
                                <a:lnTo>
                                  <a:pt x="6545" y="1514"/>
                                </a:lnTo>
                                <a:lnTo>
                                  <a:pt x="6612" y="1524"/>
                                </a:lnTo>
                                <a:lnTo>
                                  <a:pt x="8396" y="1524"/>
                                </a:lnTo>
                                <a:lnTo>
                                  <a:pt x="8463" y="1514"/>
                                </a:lnTo>
                                <a:lnTo>
                                  <a:pt x="8521" y="1484"/>
                                </a:lnTo>
                                <a:lnTo>
                                  <a:pt x="8567" y="1438"/>
                                </a:lnTo>
                                <a:lnTo>
                                  <a:pt x="8597" y="1379"/>
                                </a:lnTo>
                                <a:lnTo>
                                  <a:pt x="8608" y="1312"/>
                                </a:lnTo>
                                <a:lnTo>
                                  <a:pt x="8608" y="464"/>
                                </a:lnTo>
                                <a:lnTo>
                                  <a:pt x="8597" y="397"/>
                                </a:lnTo>
                                <a:lnTo>
                                  <a:pt x="8567" y="338"/>
                                </a:lnTo>
                                <a:lnTo>
                                  <a:pt x="8521" y="292"/>
                                </a:lnTo>
                                <a:lnTo>
                                  <a:pt x="8463" y="262"/>
                                </a:lnTo>
                                <a:lnTo>
                                  <a:pt x="839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6400" y="464"/>
                                </a:moveTo>
                                <a:lnTo>
                                  <a:pt x="6411" y="397"/>
                                </a:lnTo>
                                <a:lnTo>
                                  <a:pt x="6441" y="338"/>
                                </a:lnTo>
                                <a:lnTo>
                                  <a:pt x="6487" y="292"/>
                                </a:lnTo>
                                <a:lnTo>
                                  <a:pt x="6545" y="262"/>
                                </a:lnTo>
                                <a:lnTo>
                                  <a:pt x="6612" y="251"/>
                                </a:lnTo>
                                <a:lnTo>
                                  <a:pt x="8396" y="251"/>
                                </a:lnTo>
                                <a:lnTo>
                                  <a:pt x="8463" y="262"/>
                                </a:lnTo>
                                <a:lnTo>
                                  <a:pt x="8521" y="292"/>
                                </a:lnTo>
                                <a:lnTo>
                                  <a:pt x="8567" y="338"/>
                                </a:lnTo>
                                <a:lnTo>
                                  <a:pt x="8597" y="397"/>
                                </a:lnTo>
                                <a:lnTo>
                                  <a:pt x="8608" y="464"/>
                                </a:lnTo>
                                <a:lnTo>
                                  <a:pt x="8608" y="1312"/>
                                </a:lnTo>
                                <a:lnTo>
                                  <a:pt x="8597" y="1379"/>
                                </a:lnTo>
                                <a:lnTo>
                                  <a:pt x="8567" y="1438"/>
                                </a:lnTo>
                                <a:lnTo>
                                  <a:pt x="8521" y="1484"/>
                                </a:lnTo>
                                <a:lnTo>
                                  <a:pt x="8463" y="1514"/>
                                </a:lnTo>
                                <a:lnTo>
                                  <a:pt x="8396" y="1524"/>
                                </a:lnTo>
                                <a:lnTo>
                                  <a:pt x="6612" y="1524"/>
                                </a:lnTo>
                                <a:lnTo>
                                  <a:pt x="6545" y="1514"/>
                                </a:lnTo>
                                <a:lnTo>
                                  <a:pt x="6487" y="1484"/>
                                </a:lnTo>
                                <a:lnTo>
                                  <a:pt x="6441" y="1438"/>
                                </a:lnTo>
                                <a:lnTo>
                                  <a:pt x="6411" y="1379"/>
                                </a:lnTo>
                                <a:lnTo>
                                  <a:pt x="6400" y="1312"/>
                                </a:lnTo>
                                <a:lnTo>
                                  <a:pt x="6400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314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4040" y="68760"/>
                            <a:ext cx="11926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319.6pt;margin-top:12.15pt;width:111.1pt;height:64.35pt" coordorigin="6392,243" coordsize="2222,1287">
                <v:shape id="shape_0" ID="FreeForm 312" coordorigin="6400,251" coordsize="2208,1273" path="m8396,251l6612,251l6545,262l6487,292l6441,338l6411,397l6400,464l6400,1312l6411,1379l6441,1438l6487,1484l6545,1514l6612,1524l8396,1524l8463,1514l8521,1484l8567,1438l8597,1379l8608,1312l8608,464l8597,397l8567,338l8521,292l8463,262l8396,251xe" fillcolor="#f7abf3" stroked="f" o:allowincell="f" style="position:absolute;left:6392;top:243;width:2221;height:1286;mso-wrap-style:none;v-text-anchor:middle;mso-position-horizontal-relative:page">
                  <v:fill o:detectmouseclick="t" type="solid" color2="#08540c"/>
                  <v:stroke color="#3465a4" joinstyle="round" endcap="flat"/>
                  <w10:wrap type="topAndBottom"/>
                </v:shape>
                <v:shape id="shape_0" ID="FreeForm 313" coordorigin="6400,251" coordsize="2208,1273" path="m6400,464l6411,397l6441,338l6487,292l6545,262l6612,251l8396,251l8463,262l8521,292l8567,338l8597,397l8608,464l8608,1312l8597,1379l8567,1438l8521,1484l8463,1514l8396,1524l6612,1524l6545,1514l6487,1484l6441,1438l6411,1379l6400,1312l6400,464xe" stroked="t" o:allowincell="f" style="position:absolute;left:6392;top:243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314" stroked="f" o:allowincell="f" style="position:absolute;left:6556;top:351;width:1877;height:112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17445</wp:posOffset>
                </wp:positionH>
                <wp:positionV relativeFrom="paragraph">
                  <wp:posOffset>149860</wp:posOffset>
                </wp:positionV>
                <wp:extent cx="1410970" cy="817245"/>
                <wp:effectExtent l="5080" t="5715" r="5715" b="5080"/>
                <wp:wrapTopAndBottom/>
                <wp:docPr id="109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5811" y="244"/>
                                </a:moveTo>
                                <a:lnTo>
                                  <a:pt x="4027" y="244"/>
                                </a:lnTo>
                                <a:lnTo>
                                  <a:pt x="3960" y="255"/>
                                </a:lnTo>
                                <a:lnTo>
                                  <a:pt x="3902" y="285"/>
                                </a:lnTo>
                                <a:lnTo>
                                  <a:pt x="3856" y="331"/>
                                </a:lnTo>
                                <a:lnTo>
                                  <a:pt x="3826" y="390"/>
                                </a:lnTo>
                                <a:lnTo>
                                  <a:pt x="3815" y="457"/>
                                </a:lnTo>
                                <a:lnTo>
                                  <a:pt x="3815" y="1305"/>
                                </a:lnTo>
                                <a:lnTo>
                                  <a:pt x="3826" y="1372"/>
                                </a:lnTo>
                                <a:lnTo>
                                  <a:pt x="3856" y="1431"/>
                                </a:lnTo>
                                <a:lnTo>
                                  <a:pt x="3902" y="1477"/>
                                </a:lnTo>
                                <a:lnTo>
                                  <a:pt x="3960" y="1507"/>
                                </a:lnTo>
                                <a:lnTo>
                                  <a:pt x="4027" y="1517"/>
                                </a:lnTo>
                                <a:lnTo>
                                  <a:pt x="5811" y="1517"/>
                                </a:lnTo>
                                <a:lnTo>
                                  <a:pt x="5878" y="1507"/>
                                </a:lnTo>
                                <a:lnTo>
                                  <a:pt x="5936" y="1477"/>
                                </a:lnTo>
                                <a:lnTo>
                                  <a:pt x="5982" y="1431"/>
                                </a:lnTo>
                                <a:lnTo>
                                  <a:pt x="6012" y="1372"/>
                                </a:lnTo>
                                <a:lnTo>
                                  <a:pt x="6023" y="1305"/>
                                </a:lnTo>
                                <a:lnTo>
                                  <a:pt x="6023" y="457"/>
                                </a:lnTo>
                                <a:lnTo>
                                  <a:pt x="6012" y="390"/>
                                </a:lnTo>
                                <a:lnTo>
                                  <a:pt x="5982" y="331"/>
                                </a:lnTo>
                                <a:lnTo>
                                  <a:pt x="5936" y="285"/>
                                </a:lnTo>
                                <a:lnTo>
                                  <a:pt x="5878" y="255"/>
                                </a:lnTo>
                                <a:lnTo>
                                  <a:pt x="581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3815" y="457"/>
                                </a:moveTo>
                                <a:lnTo>
                                  <a:pt x="3826" y="390"/>
                                </a:lnTo>
                                <a:lnTo>
                                  <a:pt x="3856" y="331"/>
                                </a:lnTo>
                                <a:lnTo>
                                  <a:pt x="3902" y="285"/>
                                </a:lnTo>
                                <a:lnTo>
                                  <a:pt x="3960" y="255"/>
                                </a:lnTo>
                                <a:lnTo>
                                  <a:pt x="4027" y="244"/>
                                </a:lnTo>
                                <a:lnTo>
                                  <a:pt x="5811" y="244"/>
                                </a:lnTo>
                                <a:lnTo>
                                  <a:pt x="5878" y="255"/>
                                </a:lnTo>
                                <a:lnTo>
                                  <a:pt x="5936" y="285"/>
                                </a:lnTo>
                                <a:lnTo>
                                  <a:pt x="5982" y="331"/>
                                </a:lnTo>
                                <a:lnTo>
                                  <a:pt x="6012" y="390"/>
                                </a:lnTo>
                                <a:lnTo>
                                  <a:pt x="6023" y="457"/>
                                </a:lnTo>
                                <a:lnTo>
                                  <a:pt x="6023" y="1305"/>
                                </a:lnTo>
                                <a:lnTo>
                                  <a:pt x="6012" y="1372"/>
                                </a:lnTo>
                                <a:lnTo>
                                  <a:pt x="5982" y="1431"/>
                                </a:lnTo>
                                <a:lnTo>
                                  <a:pt x="5936" y="1477"/>
                                </a:lnTo>
                                <a:lnTo>
                                  <a:pt x="5878" y="1507"/>
                                </a:lnTo>
                                <a:lnTo>
                                  <a:pt x="5811" y="1517"/>
                                </a:lnTo>
                                <a:lnTo>
                                  <a:pt x="4027" y="1517"/>
                                </a:lnTo>
                                <a:lnTo>
                                  <a:pt x="3960" y="1507"/>
                                </a:lnTo>
                                <a:lnTo>
                                  <a:pt x="3902" y="1477"/>
                                </a:lnTo>
                                <a:lnTo>
                                  <a:pt x="3856" y="1431"/>
                                </a:lnTo>
                                <a:lnTo>
                                  <a:pt x="3826" y="1372"/>
                                </a:lnTo>
                                <a:lnTo>
                                  <a:pt x="3815" y="1305"/>
                                </a:lnTo>
                                <a:lnTo>
                                  <a:pt x="3815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310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9480" y="58320"/>
                            <a:ext cx="11163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190.35pt;margin-top:11.8pt;width:111.1pt;height:64.35pt" coordorigin="3807,236" coordsize="2222,1287">
                <v:shape id="shape_0" ID="FreeForm 308" coordorigin="3815,244" coordsize="2208,1273" path="m5811,244l4027,244l3960,255l3902,285l3856,331l3826,390l3815,457l3815,1305l3826,1372l3856,1431l3902,1477l3960,1507l4027,1517l5811,1517l5878,1507l5936,1477l5982,1431l6012,1372l6023,1305l6023,457l6012,390l5982,331l5936,285l5878,255l5811,244xe" fillcolor="#c5dfb3" stroked="f" o:allowincell="f" style="position:absolute;left:3807;top:236;width:2221;height:1286;mso-wrap-style:none;v-text-anchor:middle;mso-position-horizontal-relative:page">
                  <v:fill o:detectmouseclick="t" type="solid" color2="#3a204c"/>
                  <v:stroke color="#3465a4" joinstyle="round" endcap="flat"/>
                  <w10:wrap type="topAndBottom"/>
                </v:shape>
                <v:shape id="shape_0" ID="FreeForm 309" coordorigin="3815,244" coordsize="2208,1273" path="m3815,457l3826,390l3856,331l3902,285l3960,255l4027,244l5811,244l5878,255l5936,285l5982,331l6012,390l6023,457l6023,1305l6012,1372l5982,1431l5936,1477l5878,1507l5811,1517l4027,1517l3960,1507l3902,1477l3856,1431l3826,1372l3815,1305l3815,457xe" stroked="t" o:allowincell="f" style="position:absolute;left:3807;top:236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310" stroked="f" o:allowincell="f" style="position:absolute;left:4058;top:328;width:1757;height:112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55005</wp:posOffset>
                </wp:positionH>
                <wp:positionV relativeFrom="paragraph">
                  <wp:posOffset>105410</wp:posOffset>
                </wp:positionV>
                <wp:extent cx="1410970" cy="817245"/>
                <wp:effectExtent l="5080" t="5715" r="5715" b="5080"/>
                <wp:wrapTopAndBottom/>
                <wp:docPr id="110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11067" y="174"/>
                                </a:moveTo>
                                <a:lnTo>
                                  <a:pt x="9283" y="174"/>
                                </a:lnTo>
                                <a:lnTo>
                                  <a:pt x="9216" y="185"/>
                                </a:lnTo>
                                <a:lnTo>
                                  <a:pt x="9158" y="215"/>
                                </a:lnTo>
                                <a:lnTo>
                                  <a:pt x="9112" y="261"/>
                                </a:lnTo>
                                <a:lnTo>
                                  <a:pt x="9082" y="320"/>
                                </a:lnTo>
                                <a:lnTo>
                                  <a:pt x="9071" y="387"/>
                                </a:lnTo>
                                <a:lnTo>
                                  <a:pt x="9071" y="1235"/>
                                </a:lnTo>
                                <a:lnTo>
                                  <a:pt x="9082" y="1302"/>
                                </a:lnTo>
                                <a:lnTo>
                                  <a:pt x="9112" y="1361"/>
                                </a:lnTo>
                                <a:lnTo>
                                  <a:pt x="9158" y="1407"/>
                                </a:lnTo>
                                <a:lnTo>
                                  <a:pt x="9216" y="1437"/>
                                </a:lnTo>
                                <a:lnTo>
                                  <a:pt x="9283" y="1447"/>
                                </a:lnTo>
                                <a:lnTo>
                                  <a:pt x="11067" y="1447"/>
                                </a:lnTo>
                                <a:lnTo>
                                  <a:pt x="11134" y="1437"/>
                                </a:lnTo>
                                <a:lnTo>
                                  <a:pt x="11192" y="1407"/>
                                </a:lnTo>
                                <a:lnTo>
                                  <a:pt x="11238" y="1361"/>
                                </a:lnTo>
                                <a:lnTo>
                                  <a:pt x="11268" y="1302"/>
                                </a:lnTo>
                                <a:lnTo>
                                  <a:pt x="11279" y="1235"/>
                                </a:lnTo>
                                <a:lnTo>
                                  <a:pt x="11279" y="387"/>
                                </a:lnTo>
                                <a:lnTo>
                                  <a:pt x="11268" y="320"/>
                                </a:lnTo>
                                <a:lnTo>
                                  <a:pt x="11238" y="261"/>
                                </a:lnTo>
                                <a:lnTo>
                                  <a:pt x="11192" y="215"/>
                                </a:lnTo>
                                <a:lnTo>
                                  <a:pt x="11134" y="185"/>
                                </a:lnTo>
                                <a:lnTo>
                                  <a:pt x="1106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9071" y="387"/>
                                </a:moveTo>
                                <a:lnTo>
                                  <a:pt x="9082" y="320"/>
                                </a:lnTo>
                                <a:lnTo>
                                  <a:pt x="9112" y="261"/>
                                </a:lnTo>
                                <a:lnTo>
                                  <a:pt x="9158" y="215"/>
                                </a:lnTo>
                                <a:lnTo>
                                  <a:pt x="9216" y="185"/>
                                </a:lnTo>
                                <a:lnTo>
                                  <a:pt x="9283" y="174"/>
                                </a:lnTo>
                                <a:lnTo>
                                  <a:pt x="11067" y="174"/>
                                </a:lnTo>
                                <a:lnTo>
                                  <a:pt x="11134" y="185"/>
                                </a:lnTo>
                                <a:lnTo>
                                  <a:pt x="11192" y="215"/>
                                </a:lnTo>
                                <a:lnTo>
                                  <a:pt x="11238" y="261"/>
                                </a:lnTo>
                                <a:lnTo>
                                  <a:pt x="11268" y="320"/>
                                </a:lnTo>
                                <a:lnTo>
                                  <a:pt x="11279" y="387"/>
                                </a:lnTo>
                                <a:lnTo>
                                  <a:pt x="11279" y="1235"/>
                                </a:lnTo>
                                <a:lnTo>
                                  <a:pt x="11268" y="1302"/>
                                </a:lnTo>
                                <a:lnTo>
                                  <a:pt x="11238" y="1361"/>
                                </a:lnTo>
                                <a:lnTo>
                                  <a:pt x="11192" y="1407"/>
                                </a:lnTo>
                                <a:lnTo>
                                  <a:pt x="11134" y="1437"/>
                                </a:lnTo>
                                <a:lnTo>
                                  <a:pt x="11067" y="1447"/>
                                </a:lnTo>
                                <a:lnTo>
                                  <a:pt x="9283" y="1447"/>
                                </a:lnTo>
                                <a:lnTo>
                                  <a:pt x="9216" y="1437"/>
                                </a:lnTo>
                                <a:lnTo>
                                  <a:pt x="9158" y="1407"/>
                                </a:lnTo>
                                <a:lnTo>
                                  <a:pt x="9112" y="1361"/>
                                </a:lnTo>
                                <a:lnTo>
                                  <a:pt x="9082" y="1302"/>
                                </a:lnTo>
                                <a:lnTo>
                                  <a:pt x="9071" y="1235"/>
                                </a:lnTo>
                                <a:lnTo>
                                  <a:pt x="9071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31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2080" y="68040"/>
                            <a:ext cx="12510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1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11320" y="30024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20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26760" y="13392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2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59840" y="13212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22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32760" y="48636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2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31000" y="54468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453.15pt;margin-top:8.3pt;width:111.1pt;height:64.35pt" coordorigin="9063,166" coordsize="2222,1287">
                <v:shape id="shape_0" ID="FreeForm 316" coordorigin="9071,174" coordsize="2208,1273" path="m11067,174l9283,174l9216,185l9158,215l9112,261l9082,320l9071,387l9071,1235l9082,1302l9112,1361l9158,1407l9216,1437l9283,1447l11067,1447l11134,1437l11192,1407l11238,1361l11268,1302l11279,1235l11279,387l11268,320l11238,261l11192,215l11134,185l11067,174xe" fillcolor="#e8ac9f" stroked="f" o:allowincell="f" style="position:absolute;left:9063;top:166;width:2221;height:1286;mso-wrap-style:none;v-text-anchor:middle;mso-position-horizontal-relative:page">
                  <v:fill o:detectmouseclick="t" type="solid" color2="#175360"/>
                  <v:stroke color="#3465a4" joinstyle="round" endcap="flat"/>
                  <w10:wrap type="topAndBottom"/>
                </v:shape>
                <v:shape id="shape_0" ID="FreeForm 317" coordorigin="9071,174" coordsize="2208,1273" path="m9071,387l9082,320l9112,261l9158,215l9216,185l9283,174l11067,174l11134,185l11192,215l11238,261l11268,320l11279,387l11279,1235l11268,1302l11238,1361l11192,1407l11134,1437l11067,1447l9283,1447l9216,1437l9158,1407l9112,1361l9082,1302l9071,1235l9071,387xe" stroked="t" o:allowincell="f" style="position:absolute;left:9063;top:166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318" stroked="f" o:allowincell="f" style="position:absolute;left:9192;top:273;width:1969;height:1086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ID="Picture 319" stroked="f" o:allowincell="f" style="position:absolute;left:9396;top:639;width:213;height:245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ID="Picture 320" stroked="f" o:allowincell="f" style="position:absolute;left:10050;top:377;width:213;height:24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321" stroked="f" o:allowincell="f" style="position:absolute;left:10732;top:374;width:213;height:24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322" stroked="f" o:allowincell="f" style="position:absolute;left:10532;top:932;width:213;height:245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ID="Picture 323" stroked="f" o:allowincell="f" style="position:absolute;left:9899;top:1024;width:213;height:24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4100" w:leader="none"/>
          <w:tab w:val="left" w:pos="6729" w:leader="none"/>
          <w:tab w:val="left" w:pos="9250" w:leader="none"/>
        </w:tabs>
        <w:spacing w:lineRule="auto" w:line="240"/>
        <w:ind w:left="154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3225" cy="355600"/>
                <wp:effectExtent l="0" t="0" r="0" b="0"/>
                <wp:docPr id="111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55680"/>
                          <a:chOff x="0" y="0"/>
                          <a:chExt cx="403200" cy="3556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16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" style="position:absolute;margin-left:0pt;margin-top:0pt;width:31.75pt;height:28pt" coordorigin="0,0" coordsize="635,560">
                <v:rect id="shape_0" ID="Rectangles 325" stroked="t" o:allowincell="f" style="position:absolute;left:11;top:10;width:614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0;width:63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16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93700" cy="355600"/>
                <wp:effectExtent l="0" t="0" r="0" b="0"/>
                <wp:docPr id="112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55680"/>
                          <a:chOff x="0" y="0"/>
                          <a:chExt cx="393840" cy="355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166"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7" style="position:absolute;margin-left:0pt;margin-top:0pt;width:31pt;height:28pt" coordorigin="0,0" coordsize="620,560">
                <v:rect id="shape_0" ID="Rectangles 328" stroked="t" o:allowincell="f" style="position:absolute;left:10;top:10;width:59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0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166"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</w:r>
      <w:r>
        <w:rPr>
          <w:position w:val="0"/>
          <w:sz w:val="20"/>
          <w:sz w:val="20"/>
          <w:vertAlign w:val="baseline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22275" cy="346075"/>
                <wp:effectExtent l="0" t="0" r="0" b="0"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61" w:right="0" w:hanging="0"/>
                              <w:jc w:val="left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3.25pt;height:27.25pt;mso-wrap-distance-left:0pt;mso-wrap-distance-right:0pt;mso-wrap-distance-top:0pt;mso-wrap-distance-bottom:0pt;margin-top:0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61" w:right="0" w:hanging="0"/>
                        <w:jc w:val="left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…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4650" cy="327025"/>
                <wp:effectExtent l="0" t="0" r="0" b="0"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51" w:right="0" w:hanging="0"/>
                              <w:jc w:val="left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9.5pt;height:25.75pt;mso-wrap-distance-left:0pt;mso-wrap-distance-right:0pt;mso-wrap-distance-top:0pt;mso-wrap-distance-bottom:0pt;margin-top: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51" w:right="0" w:hanging="0"/>
                        <w:jc w:val="left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…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8</w:t>
      </w:r>
      <w:r>
        <w:rPr>
          <w:sz w:val="28"/>
        </w:rPr>
        <w:t>: Số?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01675</wp:posOffset>
                </wp:positionH>
                <wp:positionV relativeFrom="paragraph">
                  <wp:posOffset>102870</wp:posOffset>
                </wp:positionV>
                <wp:extent cx="3082290" cy="2254250"/>
                <wp:effectExtent l="3810" t="3810" r="2540" b="3175"/>
                <wp:wrapTopAndBottom/>
                <wp:docPr id="115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254320"/>
                          <a:chOff x="0" y="0"/>
                          <a:chExt cx="3082320" cy="22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24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33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5400" y="49680"/>
                            <a:ext cx="12618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1365840"/>
                            <a:ext cx="13075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395">
                                <a:moveTo>
                                  <a:pt x="1905" y="2913"/>
                                </a:moveTo>
                                <a:lnTo>
                                  <a:pt x="2475" y="2913"/>
                                </a:lnTo>
                                <a:lnTo>
                                  <a:pt x="2475" y="2313"/>
                                </a:lnTo>
                                <a:lnTo>
                                  <a:pt x="1905" y="2313"/>
                                </a:lnTo>
                                <a:lnTo>
                                  <a:pt x="1905" y="2913"/>
                                </a:lnTo>
                                <a:close/>
                                <a:moveTo>
                                  <a:pt x="3390" y="3708"/>
                                </a:moveTo>
                                <a:lnTo>
                                  <a:pt x="3960" y="3708"/>
                                </a:lnTo>
                                <a:lnTo>
                                  <a:pt x="3960" y="3153"/>
                                </a:lnTo>
                                <a:lnTo>
                                  <a:pt x="3390" y="3153"/>
                                </a:lnTo>
                                <a:lnTo>
                                  <a:pt x="3390" y="3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44200"/>
                            <a:ext cx="746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02">
                                <a:moveTo>
                                  <a:pt x="3349" y="3485"/>
                                </a:moveTo>
                                <a:lnTo>
                                  <a:pt x="3238" y="3492"/>
                                </a:lnTo>
                                <a:lnTo>
                                  <a:pt x="3233" y="3493"/>
                                </a:lnTo>
                                <a:lnTo>
                                  <a:pt x="3230" y="3496"/>
                                </a:lnTo>
                                <a:lnTo>
                                  <a:pt x="3231" y="3505"/>
                                </a:lnTo>
                                <a:lnTo>
                                  <a:pt x="3234" y="3508"/>
                                </a:lnTo>
                                <a:lnTo>
                                  <a:pt x="3239" y="3507"/>
                                </a:lnTo>
                                <a:lnTo>
                                  <a:pt x="3387" y="3498"/>
                                </a:lnTo>
                                <a:lnTo>
                                  <a:pt x="3373" y="3498"/>
                                </a:lnTo>
                                <a:lnTo>
                                  <a:pt x="3349" y="3485"/>
                                </a:lnTo>
                                <a:close/>
                                <a:moveTo>
                                  <a:pt x="3363" y="3484"/>
                                </a:moveTo>
                                <a:lnTo>
                                  <a:pt x="3349" y="3485"/>
                                </a:lnTo>
                                <a:lnTo>
                                  <a:pt x="3373" y="3498"/>
                                </a:lnTo>
                                <a:lnTo>
                                  <a:pt x="3375" y="3495"/>
                                </a:lnTo>
                                <a:lnTo>
                                  <a:pt x="3370" y="3495"/>
                                </a:lnTo>
                                <a:lnTo>
                                  <a:pt x="3363" y="3484"/>
                                </a:lnTo>
                                <a:close/>
                                <a:moveTo>
                                  <a:pt x="3300" y="3366"/>
                                </a:moveTo>
                                <a:lnTo>
                                  <a:pt x="3297" y="3368"/>
                                </a:lnTo>
                                <a:lnTo>
                                  <a:pt x="3293" y="3371"/>
                                </a:lnTo>
                                <a:lnTo>
                                  <a:pt x="3292" y="3375"/>
                                </a:lnTo>
                                <a:lnTo>
                                  <a:pt x="3355" y="3472"/>
                                </a:lnTo>
                                <a:lnTo>
                                  <a:pt x="3380" y="3484"/>
                                </a:lnTo>
                                <a:lnTo>
                                  <a:pt x="3373" y="3498"/>
                                </a:lnTo>
                                <a:lnTo>
                                  <a:pt x="3387" y="3498"/>
                                </a:lnTo>
                                <a:lnTo>
                                  <a:pt x="3390" y="3498"/>
                                </a:lnTo>
                                <a:lnTo>
                                  <a:pt x="3305" y="3367"/>
                                </a:lnTo>
                                <a:lnTo>
                                  <a:pt x="3300" y="3366"/>
                                </a:lnTo>
                                <a:close/>
                                <a:moveTo>
                                  <a:pt x="3376" y="3484"/>
                                </a:moveTo>
                                <a:lnTo>
                                  <a:pt x="3363" y="3484"/>
                                </a:lnTo>
                                <a:lnTo>
                                  <a:pt x="3370" y="3495"/>
                                </a:lnTo>
                                <a:lnTo>
                                  <a:pt x="3376" y="3484"/>
                                </a:lnTo>
                                <a:close/>
                                <a:moveTo>
                                  <a:pt x="3378" y="3484"/>
                                </a:moveTo>
                                <a:lnTo>
                                  <a:pt x="3376" y="3484"/>
                                </a:lnTo>
                                <a:lnTo>
                                  <a:pt x="3370" y="3495"/>
                                </a:lnTo>
                                <a:lnTo>
                                  <a:pt x="3375" y="3495"/>
                                </a:lnTo>
                                <a:lnTo>
                                  <a:pt x="3380" y="3484"/>
                                </a:lnTo>
                                <a:lnTo>
                                  <a:pt x="3378" y="3484"/>
                                </a:lnTo>
                                <a:close/>
                                <a:moveTo>
                                  <a:pt x="2223" y="2906"/>
                                </a:moveTo>
                                <a:lnTo>
                                  <a:pt x="2217" y="2919"/>
                                </a:lnTo>
                                <a:lnTo>
                                  <a:pt x="3349" y="3485"/>
                                </a:lnTo>
                                <a:lnTo>
                                  <a:pt x="3363" y="3484"/>
                                </a:lnTo>
                                <a:lnTo>
                                  <a:pt x="3355" y="3472"/>
                                </a:lnTo>
                                <a:lnTo>
                                  <a:pt x="2223" y="2906"/>
                                </a:lnTo>
                                <a:close/>
                                <a:moveTo>
                                  <a:pt x="3355" y="3472"/>
                                </a:moveTo>
                                <a:lnTo>
                                  <a:pt x="3363" y="3484"/>
                                </a:lnTo>
                                <a:lnTo>
                                  <a:pt x="3376" y="3484"/>
                                </a:lnTo>
                                <a:lnTo>
                                  <a:pt x="3378" y="3484"/>
                                </a:lnTo>
                                <a:lnTo>
                                  <a:pt x="3355" y="3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36584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744200"/>
                            <a:ext cx="593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92">
                                <a:moveTo>
                                  <a:pt x="4037" y="3358"/>
                                </a:moveTo>
                                <a:lnTo>
                                  <a:pt x="4032" y="3359"/>
                                </a:lnTo>
                                <a:lnTo>
                                  <a:pt x="3960" y="3498"/>
                                </a:lnTo>
                                <a:lnTo>
                                  <a:pt x="4002" y="3496"/>
                                </a:lnTo>
                                <a:lnTo>
                                  <a:pt x="3977" y="3496"/>
                                </a:lnTo>
                                <a:lnTo>
                                  <a:pt x="3969" y="3483"/>
                                </a:lnTo>
                                <a:lnTo>
                                  <a:pt x="3992" y="3469"/>
                                </a:lnTo>
                                <a:lnTo>
                                  <a:pt x="4044" y="3370"/>
                                </a:lnTo>
                                <a:lnTo>
                                  <a:pt x="4045" y="3366"/>
                                </a:lnTo>
                                <a:lnTo>
                                  <a:pt x="4044" y="3362"/>
                                </a:lnTo>
                                <a:lnTo>
                                  <a:pt x="4040" y="3360"/>
                                </a:lnTo>
                                <a:lnTo>
                                  <a:pt x="4037" y="3358"/>
                                </a:lnTo>
                                <a:close/>
                                <a:moveTo>
                                  <a:pt x="3992" y="3469"/>
                                </a:moveTo>
                                <a:lnTo>
                                  <a:pt x="3969" y="3483"/>
                                </a:lnTo>
                                <a:lnTo>
                                  <a:pt x="3977" y="3496"/>
                                </a:lnTo>
                                <a:lnTo>
                                  <a:pt x="3981" y="3493"/>
                                </a:lnTo>
                                <a:lnTo>
                                  <a:pt x="3979" y="3493"/>
                                </a:lnTo>
                                <a:lnTo>
                                  <a:pt x="3972" y="3482"/>
                                </a:lnTo>
                                <a:lnTo>
                                  <a:pt x="3985" y="3482"/>
                                </a:lnTo>
                                <a:lnTo>
                                  <a:pt x="3992" y="3469"/>
                                </a:lnTo>
                                <a:close/>
                                <a:moveTo>
                                  <a:pt x="4115" y="3477"/>
                                </a:moveTo>
                                <a:lnTo>
                                  <a:pt x="4111" y="3478"/>
                                </a:lnTo>
                                <a:lnTo>
                                  <a:pt x="4000" y="3481"/>
                                </a:lnTo>
                                <a:lnTo>
                                  <a:pt x="3977" y="3496"/>
                                </a:lnTo>
                                <a:lnTo>
                                  <a:pt x="4002" y="3496"/>
                                </a:lnTo>
                                <a:lnTo>
                                  <a:pt x="4112" y="3493"/>
                                </a:lnTo>
                                <a:lnTo>
                                  <a:pt x="4116" y="3492"/>
                                </a:lnTo>
                                <a:lnTo>
                                  <a:pt x="4119" y="3489"/>
                                </a:lnTo>
                                <a:lnTo>
                                  <a:pt x="4119" y="3481"/>
                                </a:lnTo>
                                <a:lnTo>
                                  <a:pt x="4115" y="3477"/>
                                </a:lnTo>
                                <a:close/>
                                <a:moveTo>
                                  <a:pt x="3985" y="3482"/>
                                </a:moveTo>
                                <a:lnTo>
                                  <a:pt x="3972" y="3482"/>
                                </a:lnTo>
                                <a:lnTo>
                                  <a:pt x="3979" y="3493"/>
                                </a:lnTo>
                                <a:lnTo>
                                  <a:pt x="3985" y="3482"/>
                                </a:lnTo>
                                <a:close/>
                                <a:moveTo>
                                  <a:pt x="4000" y="3481"/>
                                </a:moveTo>
                                <a:lnTo>
                                  <a:pt x="3985" y="3482"/>
                                </a:lnTo>
                                <a:lnTo>
                                  <a:pt x="3979" y="3493"/>
                                </a:lnTo>
                                <a:lnTo>
                                  <a:pt x="3981" y="3493"/>
                                </a:lnTo>
                                <a:lnTo>
                                  <a:pt x="4000" y="3481"/>
                                </a:lnTo>
                                <a:close/>
                                <a:moveTo>
                                  <a:pt x="4886" y="2906"/>
                                </a:moveTo>
                                <a:lnTo>
                                  <a:pt x="3992" y="3469"/>
                                </a:lnTo>
                                <a:lnTo>
                                  <a:pt x="3985" y="3482"/>
                                </a:lnTo>
                                <a:lnTo>
                                  <a:pt x="4000" y="3481"/>
                                </a:lnTo>
                                <a:lnTo>
                                  <a:pt x="4894" y="2919"/>
                                </a:lnTo>
                                <a:lnTo>
                                  <a:pt x="4886" y="2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278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7520"/>
                            <a:ext cx="1459800" cy="10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341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17200" y="96480"/>
                            <a:ext cx="12708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11278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55.25pt;margin-top:8.1pt;width:242.75pt;height:177.5pt" coordorigin="1105,162" coordsize="4855,3550">
                <v:rect id="shape_0" ID="Rectangles 333" stroked="t" o:allowincell="f" style="position:absolute;left:1105;top:162;width:2286;height:177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34" stroked="f" o:allowincell="f" style="position:absolute;left:1255;top:240;width:1986;height:1617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ID="FreeForm 335" coordorigin="1905,2313" coordsize="2055,1395" path="m1905,2913l2475,2913l2475,2313l1905,2313l1905,2913xm3390,3708l3960,3708l3960,3153l3390,3153l3390,3708xe" stroked="t" o:allowincell="f" style="position:absolute;left:1901;top:2313;width:2058;height:139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336" coordorigin="2217,2906" coordsize="1174,602" path="m3349,3485l3238,3492l3233,3493l3230,3496l3231,3505l3234,3508l3239,3507l3387,3498l3373,3498l3349,3485xm3363,3484l3349,3485l3373,3498l3375,3495l3370,3495l3363,3484xm3300,3366l3297,3368l3293,3371l3292,3375l3355,3472l3380,3484l3373,3498l3387,3498l3390,3498l3305,3367l3300,3366xm3376,3484l3363,3484l3370,3495l3376,3484xm3378,3484l3376,3484l3370,3495l3375,3495l3380,3484l3378,3484xm2223,2906l2217,2919l3349,3485l3363,3484l3355,3472l2223,2906xm3355,3472l3363,3484l3376,3484l3378,3484l3355,3472xe" fillcolor="#497dba" stroked="f" o:allowincell="f" style="position:absolute;left:2213;top:2909;width:1175;height:602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337" stroked="t" o:allowincell="f" style="position:absolute;left:4652;top:2313;width:600;height:60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338" coordorigin="3960,2906" coordsize="934,592" path="m4037,3358l4032,3359l3960,3498l4002,3496l3977,3496l3969,3483l3992,3469l4044,3370l4045,3366l4044,3362l4040,3360l4037,3358xm3992,3469l3969,3483l3977,3496l3981,3493l3979,3493l3972,3482l3985,3482l3992,3469xm4115,3477l4111,3478l4000,3481l3977,3496l4002,3496l4112,3493l4116,3492l4119,3489l4119,3481l4115,3477xm3985,3482l3972,3482l3979,3493l3985,3482xm4000,3481l3985,3482l3979,3493l3981,3493l4000,3481xm4886,2906l3992,3469l3985,3482l4000,3481l4894,2919l4886,2906xe" fillcolor="#497dba" stroked="f" o:allowincell="f" style="position:absolute;left:3960;top:2909;width:934;height:592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line id="shape_0" from="2217,1938" to="2217,2313" ID="Lines 339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ID="Rectangles 340" stroked="t" o:allowincell="f" style="position:absolute;left:3660;top:237;width:2298;height:1699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41" stroked="f" o:allowincell="f" style="position:absolute;left:3809;top:314;width:2000;height:1542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line id="shape_0" from="4967,1938" to="4967,2313" ID="Lines 34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157345</wp:posOffset>
                </wp:positionH>
                <wp:positionV relativeFrom="paragraph">
                  <wp:posOffset>150495</wp:posOffset>
                </wp:positionV>
                <wp:extent cx="3064510" cy="2205990"/>
                <wp:effectExtent l="3175" t="3810" r="2540" b="3175"/>
                <wp:wrapTopAndBottom/>
                <wp:docPr id="116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206080"/>
                          <a:chOff x="0" y="0"/>
                          <a:chExt cx="3064680" cy="22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345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5400" y="48960"/>
                            <a:ext cx="11556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1317600"/>
                            <a:ext cx="11829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395">
                                <a:moveTo>
                                  <a:pt x="7365" y="2838"/>
                                </a:moveTo>
                                <a:lnTo>
                                  <a:pt x="7935" y="2838"/>
                                </a:lnTo>
                                <a:lnTo>
                                  <a:pt x="7935" y="2313"/>
                                </a:lnTo>
                                <a:lnTo>
                                  <a:pt x="7365" y="2313"/>
                                </a:lnTo>
                                <a:lnTo>
                                  <a:pt x="7365" y="2838"/>
                                </a:lnTo>
                                <a:close/>
                                <a:moveTo>
                                  <a:pt x="8687" y="3708"/>
                                </a:moveTo>
                                <a:lnTo>
                                  <a:pt x="9225" y="3708"/>
                                </a:lnTo>
                                <a:lnTo>
                                  <a:pt x="9225" y="3153"/>
                                </a:lnTo>
                                <a:lnTo>
                                  <a:pt x="8687" y="3153"/>
                                </a:lnTo>
                                <a:lnTo>
                                  <a:pt x="8687" y="3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48440"/>
                            <a:ext cx="7099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67">
                                <a:moveTo>
                                  <a:pt x="8607" y="3360"/>
                                </a:moveTo>
                                <a:lnTo>
                                  <a:pt x="8603" y="3362"/>
                                </a:lnTo>
                                <a:lnTo>
                                  <a:pt x="8599" y="3364"/>
                                </a:lnTo>
                                <a:lnTo>
                                  <a:pt x="8598" y="3369"/>
                                </a:lnTo>
                                <a:lnTo>
                                  <a:pt x="8654" y="3469"/>
                                </a:lnTo>
                                <a:lnTo>
                                  <a:pt x="8678" y="3484"/>
                                </a:lnTo>
                                <a:lnTo>
                                  <a:pt x="8670" y="3497"/>
                                </a:lnTo>
                                <a:lnTo>
                                  <a:pt x="8687" y="3498"/>
                                </a:lnTo>
                                <a:lnTo>
                                  <a:pt x="8611" y="3361"/>
                                </a:lnTo>
                                <a:lnTo>
                                  <a:pt x="8607" y="3360"/>
                                </a:lnTo>
                                <a:close/>
                                <a:moveTo>
                                  <a:pt x="8535" y="3482"/>
                                </a:moveTo>
                                <a:lnTo>
                                  <a:pt x="8531" y="3482"/>
                                </a:lnTo>
                                <a:lnTo>
                                  <a:pt x="8528" y="3485"/>
                                </a:lnTo>
                                <a:lnTo>
                                  <a:pt x="8528" y="3493"/>
                                </a:lnTo>
                                <a:lnTo>
                                  <a:pt x="8531" y="3497"/>
                                </a:lnTo>
                                <a:lnTo>
                                  <a:pt x="8670" y="3497"/>
                                </a:lnTo>
                                <a:lnTo>
                                  <a:pt x="8646" y="3482"/>
                                </a:lnTo>
                                <a:lnTo>
                                  <a:pt x="8535" y="3482"/>
                                </a:lnTo>
                                <a:close/>
                                <a:moveTo>
                                  <a:pt x="8646" y="3482"/>
                                </a:moveTo>
                                <a:lnTo>
                                  <a:pt x="8670" y="3497"/>
                                </a:lnTo>
                                <a:lnTo>
                                  <a:pt x="8672" y="3494"/>
                                </a:lnTo>
                                <a:lnTo>
                                  <a:pt x="8668" y="3494"/>
                                </a:lnTo>
                                <a:lnTo>
                                  <a:pt x="8661" y="3483"/>
                                </a:lnTo>
                                <a:lnTo>
                                  <a:pt x="8646" y="3482"/>
                                </a:lnTo>
                                <a:close/>
                                <a:moveTo>
                                  <a:pt x="8661" y="3483"/>
                                </a:moveTo>
                                <a:lnTo>
                                  <a:pt x="8668" y="3494"/>
                                </a:lnTo>
                                <a:lnTo>
                                  <a:pt x="8674" y="3483"/>
                                </a:lnTo>
                                <a:lnTo>
                                  <a:pt x="8661" y="3483"/>
                                </a:lnTo>
                                <a:close/>
                                <a:moveTo>
                                  <a:pt x="8654" y="3469"/>
                                </a:moveTo>
                                <a:lnTo>
                                  <a:pt x="8661" y="3483"/>
                                </a:lnTo>
                                <a:lnTo>
                                  <a:pt x="8674" y="3483"/>
                                </a:lnTo>
                                <a:lnTo>
                                  <a:pt x="8668" y="3494"/>
                                </a:lnTo>
                                <a:lnTo>
                                  <a:pt x="8672" y="3494"/>
                                </a:lnTo>
                                <a:lnTo>
                                  <a:pt x="8678" y="3484"/>
                                </a:lnTo>
                                <a:lnTo>
                                  <a:pt x="8654" y="3469"/>
                                </a:lnTo>
                                <a:close/>
                                <a:moveTo>
                                  <a:pt x="7579" y="2831"/>
                                </a:moveTo>
                                <a:lnTo>
                                  <a:pt x="7571" y="2844"/>
                                </a:lnTo>
                                <a:lnTo>
                                  <a:pt x="8646" y="3482"/>
                                </a:lnTo>
                                <a:lnTo>
                                  <a:pt x="8661" y="3483"/>
                                </a:lnTo>
                                <a:lnTo>
                                  <a:pt x="8654" y="3469"/>
                                </a:lnTo>
                                <a:lnTo>
                                  <a:pt x="7579" y="2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17600"/>
                            <a:ext cx="381600" cy="33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48440"/>
                            <a:ext cx="7372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668">
                                <a:moveTo>
                                  <a:pt x="9308" y="3361"/>
                                </a:moveTo>
                                <a:lnTo>
                                  <a:pt x="9303" y="3363"/>
                                </a:lnTo>
                                <a:lnTo>
                                  <a:pt x="9301" y="3366"/>
                                </a:lnTo>
                                <a:lnTo>
                                  <a:pt x="9225" y="3498"/>
                                </a:lnTo>
                                <a:lnTo>
                                  <a:pt x="9377" y="3499"/>
                                </a:lnTo>
                                <a:lnTo>
                                  <a:pt x="9381" y="3499"/>
                                </a:lnTo>
                                <a:lnTo>
                                  <a:pt x="9383" y="3497"/>
                                </a:lnTo>
                                <a:lnTo>
                                  <a:pt x="9242" y="3497"/>
                                </a:lnTo>
                                <a:lnTo>
                                  <a:pt x="9234" y="3484"/>
                                </a:lnTo>
                                <a:lnTo>
                                  <a:pt x="9258" y="3470"/>
                                </a:lnTo>
                                <a:lnTo>
                                  <a:pt x="9314" y="3374"/>
                                </a:lnTo>
                                <a:lnTo>
                                  <a:pt x="9316" y="3370"/>
                                </a:lnTo>
                                <a:lnTo>
                                  <a:pt x="9315" y="3366"/>
                                </a:lnTo>
                                <a:lnTo>
                                  <a:pt x="9311" y="3363"/>
                                </a:lnTo>
                                <a:lnTo>
                                  <a:pt x="9308" y="3361"/>
                                </a:lnTo>
                                <a:close/>
                                <a:moveTo>
                                  <a:pt x="9258" y="3470"/>
                                </a:moveTo>
                                <a:lnTo>
                                  <a:pt x="9234" y="3484"/>
                                </a:lnTo>
                                <a:lnTo>
                                  <a:pt x="9242" y="3497"/>
                                </a:lnTo>
                                <a:lnTo>
                                  <a:pt x="9247" y="3494"/>
                                </a:lnTo>
                                <a:lnTo>
                                  <a:pt x="9244" y="3494"/>
                                </a:lnTo>
                                <a:lnTo>
                                  <a:pt x="9238" y="3483"/>
                                </a:lnTo>
                                <a:lnTo>
                                  <a:pt x="9251" y="3483"/>
                                </a:lnTo>
                                <a:lnTo>
                                  <a:pt x="9258" y="3470"/>
                                </a:lnTo>
                                <a:close/>
                                <a:moveTo>
                                  <a:pt x="9266" y="3483"/>
                                </a:moveTo>
                                <a:lnTo>
                                  <a:pt x="9242" y="3497"/>
                                </a:lnTo>
                                <a:lnTo>
                                  <a:pt x="9383" y="3497"/>
                                </a:lnTo>
                                <a:lnTo>
                                  <a:pt x="9384" y="3496"/>
                                </a:lnTo>
                                <a:lnTo>
                                  <a:pt x="9384" y="3494"/>
                                </a:lnTo>
                                <a:lnTo>
                                  <a:pt x="9384" y="3487"/>
                                </a:lnTo>
                                <a:lnTo>
                                  <a:pt x="9381" y="3484"/>
                                </a:lnTo>
                                <a:lnTo>
                                  <a:pt x="9377" y="3484"/>
                                </a:lnTo>
                                <a:lnTo>
                                  <a:pt x="9266" y="3483"/>
                                </a:lnTo>
                                <a:close/>
                                <a:moveTo>
                                  <a:pt x="9238" y="3483"/>
                                </a:moveTo>
                                <a:lnTo>
                                  <a:pt x="9244" y="3494"/>
                                </a:lnTo>
                                <a:lnTo>
                                  <a:pt x="9251" y="3483"/>
                                </a:lnTo>
                                <a:lnTo>
                                  <a:pt x="9238" y="3483"/>
                                </a:lnTo>
                                <a:close/>
                                <a:moveTo>
                                  <a:pt x="9251" y="3483"/>
                                </a:moveTo>
                                <a:lnTo>
                                  <a:pt x="9244" y="3494"/>
                                </a:lnTo>
                                <a:lnTo>
                                  <a:pt x="9247" y="3494"/>
                                </a:lnTo>
                                <a:lnTo>
                                  <a:pt x="9266" y="3483"/>
                                </a:lnTo>
                                <a:lnTo>
                                  <a:pt x="9251" y="3483"/>
                                </a:lnTo>
                                <a:close/>
                                <a:moveTo>
                                  <a:pt x="10376" y="2831"/>
                                </a:moveTo>
                                <a:lnTo>
                                  <a:pt x="9258" y="3470"/>
                                </a:lnTo>
                                <a:lnTo>
                                  <a:pt x="9251" y="3483"/>
                                </a:lnTo>
                                <a:lnTo>
                                  <a:pt x="9266" y="3483"/>
                                </a:lnTo>
                                <a:lnTo>
                                  <a:pt x="10384" y="2844"/>
                                </a:lnTo>
                                <a:lnTo>
                                  <a:pt x="10376" y="2831"/>
                                </a:lnTo>
                                <a:close/>
                                <a:moveTo>
                                  <a:pt x="9251" y="3483"/>
                                </a:moveTo>
                                <a:lnTo>
                                  <a:pt x="9238" y="3483"/>
                                </a:lnTo>
                                <a:lnTo>
                                  <a:pt x="9251" y="3483"/>
                                </a:lnTo>
                                <a:lnTo>
                                  <a:pt x="9251" y="3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796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7520"/>
                            <a:ext cx="1459800" cy="10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35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699200" y="96480"/>
                            <a:ext cx="115452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10796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327.35pt;margin-top:11.85pt;width:241.3pt;height:173.7pt" coordorigin="6547,237" coordsize="4826,3474">
                <v:rect id="shape_0" ID="Rectangles 344" stroked="t" o:allowincell="f" style="position:absolute;left:6547;top:237;width:2135;height:16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45" stroked="f" o:allowincell="f" style="position:absolute;left:6697;top:314;width:1819;height:154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ID="FreeForm 346" coordorigin="7365,2313" coordsize="1860,1395" path="m7365,2838l7935,2838l7935,2313l7365,2313l7365,2838xm8687,3708l9225,3708l9225,3153l8687,3153l8687,3708xe" stroked="t" o:allowincell="f" style="position:absolute;left:7360;top:2312;width:1862;height:139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347" coordorigin="7571,2831" coordsize="1116,667" path="m8607,3360l8603,3362l8599,3364l8598,3369l8654,3469l8678,3484l8670,3497l8687,3498l8611,3361l8607,3360xm8535,3482l8531,3482l8528,3485l8528,3493l8531,3497l8670,3497l8646,3482l8535,3482xm8646,3482l8670,3497l8672,3494l8668,3494l8661,3483l8646,3482xm8661,3483l8668,3494l8674,3483l8661,3483xm8654,3469l8661,3483l8674,3483l8668,3494l8672,3494l8678,3484l8654,3469xm7579,2831l7571,2844l8646,3482l8661,3483l8654,3469l7579,2831xe" fillcolor="#497dba" stroked="f" o:allowincell="f" style="position:absolute;left:7567;top:2833;width:1117;height:667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348" stroked="t" o:allowincell="f" style="position:absolute;left:10066;top:2312;width:600;height:525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349" coordorigin="9225,2831" coordsize="1159,668" path="m9308,3361l9303,3363l9301,3366l9225,3498l9377,3499l9381,3499l9383,3497l9242,3497l9234,3484l9258,3470l9314,3374l9316,3370l9315,3366l9311,3363l9308,3361xm9258,3470l9234,3484l9242,3497l9247,3494l9244,3494l9238,3483l9251,3483l9258,3470xm9266,3483l9242,3497l9383,3497l9384,3496l9384,3494l9384,3487l9381,3484l9377,3484l9266,3483xm9238,3483l9244,3494l9251,3483l9238,3483xm9251,3483l9244,3494l9247,3494l9266,3483l9251,3483xm10376,2831l9258,3470l9251,3483l9266,3483l10384,2844l10376,2831xm9251,3483l9238,3483l9251,3483l9251,3483xe" fillcolor="#497dba" stroked="f" o:allowincell="f" style="position:absolute;left:9224;top:2833;width:1160;height:668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line id="shape_0" from="7571,1937" to="7571,2312" ID="Lines 350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ID="Rectangles 351" stroked="t" o:allowincell="f" style="position:absolute;left:9074;top:312;width:2298;height:162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52" stroked="f" o:allowincell="f" style="position:absolute;left:9223;top:389;width:1817;height:139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line id="shape_0" from="10381,1937" to="10381,2312" ID="Lines 353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33" w:leader="none"/>
        </w:tabs>
        <w:spacing w:before="89" w:after="0"/>
        <w:ind w:left="468" w:right="0" w:hanging="0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1981200</wp:posOffset>
            </wp:positionH>
            <wp:positionV relativeFrom="paragraph">
              <wp:posOffset>321310</wp:posOffset>
            </wp:positionV>
            <wp:extent cx="4140835" cy="1496695"/>
            <wp:effectExtent l="0" t="0" r="0" b="0"/>
            <wp:wrapTopAndBottom/>
            <wp:docPr id="117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thick"/>
        </w:rPr>
        <w:t>Câu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9</w:t>
      </w:r>
      <w:r>
        <w:rPr>
          <w:sz w:val="28"/>
        </w:rPr>
        <w:t>:</w:t>
        <w:tab/>
        <w:t>Số.</w:t>
      </w:r>
    </w:p>
    <w:p>
      <w:pPr>
        <w:pStyle w:val="TextBody"/>
        <w:ind w:left="272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232275" cy="1557655"/>
            <wp:effectExtent l="0" t="0" r="0" b="0"/>
            <wp:docPr id="118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2008505</wp:posOffset>
            </wp:positionH>
            <wp:positionV relativeFrom="paragraph">
              <wp:posOffset>148590</wp:posOffset>
            </wp:positionV>
            <wp:extent cx="4575175" cy="1524000"/>
            <wp:effectExtent l="0" t="0" r="0" b="0"/>
            <wp:wrapTopAndBottom/>
            <wp:docPr id="119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827" w:leader="none"/>
          <w:tab w:val="left" w:pos="6325" w:leader="none"/>
        </w:tabs>
        <w:spacing w:lineRule="auto" w:line="360" w:before="89" w:after="0"/>
        <w:ind w:left="1457" w:right="4090" w:hanging="629"/>
        <w:rPr/>
      </w:pPr>
      <w:r>
        <w:rPr>
          <w:b/>
          <w:u w:val="thick"/>
        </w:rPr>
        <w:t>Câu 10.</w:t>
      </w:r>
      <w:r>
        <w:rPr>
          <w:b/>
        </w:rPr>
        <w:t xml:space="preserve"> </w:t>
      </w:r>
      <w:r>
        <w:rPr/>
        <w:t>Số cần điền tiếp vào dãy số 4, ….., 2 ,…., 0 là: A.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1</w:t>
        <w:tab/>
        <w:t>B.</w:t>
      </w:r>
      <w:r>
        <w:rPr>
          <w:spacing w:val="2"/>
        </w:rPr>
        <w:t xml:space="preserve"> </w:t>
      </w:r>
      <w:r>
        <w:rPr/>
        <w:t>1, 3</w:t>
        <w:tab/>
        <w:t>C. 5,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sectPr>
          <w:type w:val="nextPage"/>
          <w:pgSz w:w="12240" w:h="15840"/>
          <w:pgMar w:left="540" w:right="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80" w:leader="none"/>
          <w:tab w:val="left" w:pos="8367" w:leader="none"/>
        </w:tabs>
        <w:ind w:left="746" w:right="0" w:hanging="0"/>
        <w:rPr/>
      </w:pPr>
      <w:r>
        <w:rPr>
          <w:b/>
          <w:u w:val="thick"/>
        </w:rPr>
        <w:t>Câu 11</w:t>
      </w:r>
      <w:r>
        <w:rPr>
          <w:u w:val="thick"/>
        </w:rPr>
        <w:t>:</w:t>
      </w:r>
      <w:r>
        <w:rPr/>
        <w:t xml:space="preserve"> Từ 0 đến 10 có mấy số bé hơn</w:t>
      </w:r>
      <w:r>
        <w:rPr>
          <w:spacing w:val="-1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?</w:t>
        <w:tab/>
        <w:t>A.</w:t>
      </w:r>
      <w:r>
        <w:rPr>
          <w:spacing w:val="-6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ố</w:t>
        <w:tab/>
        <w:t>B. 6</w:t>
      </w:r>
      <w:r>
        <w:rPr>
          <w:spacing w:val="-3"/>
        </w:rPr>
        <w:t xml:space="preserve"> </w:t>
      </w:r>
      <w:r>
        <w:rPr/>
        <w:t>số</w:t>
      </w:r>
    </w:p>
    <w:p>
      <w:pPr>
        <w:pStyle w:val="Heading2"/>
        <w:tabs>
          <w:tab w:val="clear" w:pos="720"/>
          <w:tab w:val="left" w:pos="3532" w:leader="none"/>
        </w:tabs>
        <w:ind w:left="0" w:right="11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635500</wp:posOffset>
                </wp:positionH>
                <wp:positionV relativeFrom="page">
                  <wp:posOffset>5107305</wp:posOffset>
                </wp:positionV>
                <wp:extent cx="3101340" cy="1960245"/>
                <wp:effectExtent l="3810" t="3810" r="2540" b="5715"/>
                <wp:wrapNone/>
                <wp:docPr id="120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960200"/>
                          <a:chOff x="0" y="0"/>
                          <a:chExt cx="3101400" cy="1960200"/>
                        </a:xfrm>
                      </wpg:grpSpPr>
                      <wps:wsp>
                        <wps:cNvSpPr/>
                        <wps:spPr>
                          <a:xfrm>
                            <a:off x="1312560" y="157284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875" y="10516"/>
                                </a:moveTo>
                                <a:lnTo>
                                  <a:pt x="9784" y="10521"/>
                                </a:lnTo>
                                <a:lnTo>
                                  <a:pt x="9698" y="10535"/>
                                </a:lnTo>
                                <a:lnTo>
                                  <a:pt x="9619" y="10558"/>
                                </a:lnTo>
                                <a:lnTo>
                                  <a:pt x="9549" y="10588"/>
                                </a:lnTo>
                                <a:lnTo>
                                  <a:pt x="9487" y="10624"/>
                                </a:lnTo>
                                <a:lnTo>
                                  <a:pt x="9437" y="10667"/>
                                </a:lnTo>
                                <a:lnTo>
                                  <a:pt x="9400" y="10714"/>
                                </a:lnTo>
                                <a:lnTo>
                                  <a:pt x="9368" y="10820"/>
                                </a:lnTo>
                                <a:lnTo>
                                  <a:pt x="9376" y="10875"/>
                                </a:lnTo>
                                <a:lnTo>
                                  <a:pt x="9437" y="10974"/>
                                </a:lnTo>
                                <a:lnTo>
                                  <a:pt x="9487" y="11016"/>
                                </a:lnTo>
                                <a:lnTo>
                                  <a:pt x="9549" y="11053"/>
                                </a:lnTo>
                                <a:lnTo>
                                  <a:pt x="9619" y="11083"/>
                                </a:lnTo>
                                <a:lnTo>
                                  <a:pt x="9698" y="11105"/>
                                </a:lnTo>
                                <a:lnTo>
                                  <a:pt x="9784" y="11119"/>
                                </a:lnTo>
                                <a:lnTo>
                                  <a:pt x="9875" y="11124"/>
                                </a:lnTo>
                                <a:lnTo>
                                  <a:pt x="9967" y="11119"/>
                                </a:lnTo>
                                <a:lnTo>
                                  <a:pt x="10053" y="11105"/>
                                </a:lnTo>
                                <a:lnTo>
                                  <a:pt x="10132" y="11083"/>
                                </a:lnTo>
                                <a:lnTo>
                                  <a:pt x="10202" y="11053"/>
                                </a:lnTo>
                                <a:lnTo>
                                  <a:pt x="10264" y="11016"/>
                                </a:lnTo>
                                <a:lnTo>
                                  <a:pt x="10314" y="10974"/>
                                </a:lnTo>
                                <a:lnTo>
                                  <a:pt x="10351" y="10926"/>
                                </a:lnTo>
                                <a:lnTo>
                                  <a:pt x="10383" y="10820"/>
                                </a:lnTo>
                                <a:lnTo>
                                  <a:pt x="10375" y="10766"/>
                                </a:lnTo>
                                <a:lnTo>
                                  <a:pt x="10314" y="10667"/>
                                </a:lnTo>
                                <a:lnTo>
                                  <a:pt x="10264" y="10624"/>
                                </a:lnTo>
                                <a:lnTo>
                                  <a:pt x="10202" y="10588"/>
                                </a:lnTo>
                                <a:lnTo>
                                  <a:pt x="10132" y="10558"/>
                                </a:lnTo>
                                <a:lnTo>
                                  <a:pt x="10053" y="10535"/>
                                </a:lnTo>
                                <a:lnTo>
                                  <a:pt x="9967" y="10521"/>
                                </a:lnTo>
                                <a:lnTo>
                                  <a:pt x="9875" y="10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7284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368" y="10820"/>
                                </a:moveTo>
                                <a:lnTo>
                                  <a:pt x="9400" y="10714"/>
                                </a:lnTo>
                                <a:lnTo>
                                  <a:pt x="9437" y="10667"/>
                                </a:lnTo>
                                <a:lnTo>
                                  <a:pt x="9487" y="10624"/>
                                </a:lnTo>
                                <a:lnTo>
                                  <a:pt x="9549" y="10588"/>
                                </a:lnTo>
                                <a:lnTo>
                                  <a:pt x="9619" y="10558"/>
                                </a:lnTo>
                                <a:lnTo>
                                  <a:pt x="9698" y="10535"/>
                                </a:lnTo>
                                <a:lnTo>
                                  <a:pt x="9784" y="10521"/>
                                </a:lnTo>
                                <a:lnTo>
                                  <a:pt x="9875" y="10516"/>
                                </a:lnTo>
                                <a:lnTo>
                                  <a:pt x="9967" y="10521"/>
                                </a:lnTo>
                                <a:lnTo>
                                  <a:pt x="10053" y="10535"/>
                                </a:lnTo>
                                <a:lnTo>
                                  <a:pt x="10132" y="10558"/>
                                </a:lnTo>
                                <a:lnTo>
                                  <a:pt x="10202" y="10588"/>
                                </a:lnTo>
                                <a:lnTo>
                                  <a:pt x="10264" y="10624"/>
                                </a:lnTo>
                                <a:lnTo>
                                  <a:pt x="10314" y="10667"/>
                                </a:lnTo>
                                <a:lnTo>
                                  <a:pt x="10351" y="10714"/>
                                </a:lnTo>
                                <a:lnTo>
                                  <a:pt x="10383" y="10820"/>
                                </a:lnTo>
                                <a:lnTo>
                                  <a:pt x="10375" y="10875"/>
                                </a:lnTo>
                                <a:lnTo>
                                  <a:pt x="10314" y="10974"/>
                                </a:lnTo>
                                <a:lnTo>
                                  <a:pt x="10264" y="11016"/>
                                </a:lnTo>
                                <a:lnTo>
                                  <a:pt x="10202" y="11053"/>
                                </a:lnTo>
                                <a:lnTo>
                                  <a:pt x="10132" y="11083"/>
                                </a:lnTo>
                                <a:lnTo>
                                  <a:pt x="10053" y="11105"/>
                                </a:lnTo>
                                <a:lnTo>
                                  <a:pt x="9967" y="11119"/>
                                </a:lnTo>
                                <a:lnTo>
                                  <a:pt x="9875" y="11124"/>
                                </a:lnTo>
                                <a:lnTo>
                                  <a:pt x="9784" y="11119"/>
                                </a:lnTo>
                                <a:lnTo>
                                  <a:pt x="9698" y="11105"/>
                                </a:lnTo>
                                <a:lnTo>
                                  <a:pt x="9619" y="11083"/>
                                </a:lnTo>
                                <a:lnTo>
                                  <a:pt x="9549" y="11053"/>
                                </a:lnTo>
                                <a:lnTo>
                                  <a:pt x="9487" y="11016"/>
                                </a:lnTo>
                                <a:lnTo>
                                  <a:pt x="9437" y="10974"/>
                                </a:lnTo>
                                <a:lnTo>
                                  <a:pt x="9400" y="10926"/>
                                </a:lnTo>
                                <a:lnTo>
                                  <a:pt x="9368" y="10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164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35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4680" y="49680"/>
                            <a:ext cx="12319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1038960"/>
                            <a:ext cx="7855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011">
                                <a:moveTo>
                                  <a:pt x="9388" y="10650"/>
                                </a:moveTo>
                                <a:lnTo>
                                  <a:pt x="9385" y="10652"/>
                                </a:lnTo>
                                <a:lnTo>
                                  <a:pt x="9384" y="10657"/>
                                </a:lnTo>
                                <a:lnTo>
                                  <a:pt x="9383" y="10661"/>
                                </a:lnTo>
                                <a:lnTo>
                                  <a:pt x="9386" y="10664"/>
                                </a:lnTo>
                                <a:lnTo>
                                  <a:pt x="9390" y="10665"/>
                                </a:lnTo>
                                <a:lnTo>
                                  <a:pt x="9540" y="10689"/>
                                </a:lnTo>
                                <a:lnTo>
                                  <a:pt x="9539" y="10685"/>
                                </a:lnTo>
                                <a:lnTo>
                                  <a:pt x="9524" y="10685"/>
                                </a:lnTo>
                                <a:lnTo>
                                  <a:pt x="9502" y="10668"/>
                                </a:lnTo>
                                <a:lnTo>
                                  <a:pt x="9392" y="10650"/>
                                </a:lnTo>
                                <a:lnTo>
                                  <a:pt x="9388" y="10650"/>
                                </a:lnTo>
                                <a:close/>
                                <a:moveTo>
                                  <a:pt x="9502" y="10668"/>
                                </a:moveTo>
                                <a:lnTo>
                                  <a:pt x="9524" y="10685"/>
                                </a:lnTo>
                                <a:lnTo>
                                  <a:pt x="9526" y="10682"/>
                                </a:lnTo>
                                <a:lnTo>
                                  <a:pt x="9521" y="10682"/>
                                </a:lnTo>
                                <a:lnTo>
                                  <a:pt x="9517" y="10670"/>
                                </a:lnTo>
                                <a:lnTo>
                                  <a:pt x="9502" y="10668"/>
                                </a:lnTo>
                                <a:close/>
                                <a:moveTo>
                                  <a:pt x="9481" y="10541"/>
                                </a:moveTo>
                                <a:lnTo>
                                  <a:pt x="9477" y="10542"/>
                                </a:lnTo>
                                <a:lnTo>
                                  <a:pt x="9473" y="10544"/>
                                </a:lnTo>
                                <a:lnTo>
                                  <a:pt x="9471" y="10548"/>
                                </a:lnTo>
                                <a:lnTo>
                                  <a:pt x="9473" y="10552"/>
                                </a:lnTo>
                                <a:lnTo>
                                  <a:pt x="9512" y="10656"/>
                                </a:lnTo>
                                <a:lnTo>
                                  <a:pt x="9533" y="10674"/>
                                </a:lnTo>
                                <a:lnTo>
                                  <a:pt x="9524" y="10685"/>
                                </a:lnTo>
                                <a:lnTo>
                                  <a:pt x="9539" y="10685"/>
                                </a:lnTo>
                                <a:lnTo>
                                  <a:pt x="9485" y="10543"/>
                                </a:lnTo>
                                <a:lnTo>
                                  <a:pt x="9481" y="10541"/>
                                </a:lnTo>
                                <a:close/>
                                <a:moveTo>
                                  <a:pt x="9517" y="10670"/>
                                </a:moveTo>
                                <a:lnTo>
                                  <a:pt x="9521" y="10682"/>
                                </a:lnTo>
                                <a:lnTo>
                                  <a:pt x="9530" y="10672"/>
                                </a:lnTo>
                                <a:lnTo>
                                  <a:pt x="9517" y="10670"/>
                                </a:lnTo>
                                <a:close/>
                                <a:moveTo>
                                  <a:pt x="9512" y="10656"/>
                                </a:moveTo>
                                <a:lnTo>
                                  <a:pt x="9517" y="10670"/>
                                </a:lnTo>
                                <a:lnTo>
                                  <a:pt x="9530" y="10672"/>
                                </a:lnTo>
                                <a:lnTo>
                                  <a:pt x="9521" y="10682"/>
                                </a:lnTo>
                                <a:lnTo>
                                  <a:pt x="9526" y="10682"/>
                                </a:lnTo>
                                <a:lnTo>
                                  <a:pt x="9533" y="10674"/>
                                </a:lnTo>
                                <a:lnTo>
                                  <a:pt x="9512" y="10656"/>
                                </a:lnTo>
                                <a:close/>
                                <a:moveTo>
                                  <a:pt x="8315" y="9678"/>
                                </a:moveTo>
                                <a:lnTo>
                                  <a:pt x="8305" y="9690"/>
                                </a:lnTo>
                                <a:lnTo>
                                  <a:pt x="9502" y="10668"/>
                                </a:lnTo>
                                <a:lnTo>
                                  <a:pt x="9517" y="10670"/>
                                </a:lnTo>
                                <a:lnTo>
                                  <a:pt x="9512" y="10656"/>
                                </a:lnTo>
                                <a:lnTo>
                                  <a:pt x="8315" y="9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145980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361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35920" y="49680"/>
                            <a:ext cx="1270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560" y="1039320"/>
                            <a:ext cx="5094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20">
                                <a:moveTo>
                                  <a:pt x="10278" y="10443"/>
                                </a:moveTo>
                                <a:lnTo>
                                  <a:pt x="10274" y="10446"/>
                                </a:lnTo>
                                <a:lnTo>
                                  <a:pt x="10245" y="10599"/>
                                </a:lnTo>
                                <a:lnTo>
                                  <a:pt x="10263" y="10593"/>
                                </a:lnTo>
                                <a:lnTo>
                                  <a:pt x="10260" y="10593"/>
                                </a:lnTo>
                                <a:lnTo>
                                  <a:pt x="10249" y="10583"/>
                                </a:lnTo>
                                <a:lnTo>
                                  <a:pt x="10267" y="10562"/>
                                </a:lnTo>
                                <a:lnTo>
                                  <a:pt x="10289" y="10448"/>
                                </a:lnTo>
                                <a:lnTo>
                                  <a:pt x="10286" y="10445"/>
                                </a:lnTo>
                                <a:lnTo>
                                  <a:pt x="10278" y="10443"/>
                                </a:lnTo>
                                <a:close/>
                                <a:moveTo>
                                  <a:pt x="10267" y="10562"/>
                                </a:moveTo>
                                <a:lnTo>
                                  <a:pt x="10249" y="10583"/>
                                </a:lnTo>
                                <a:lnTo>
                                  <a:pt x="10260" y="10593"/>
                                </a:lnTo>
                                <a:lnTo>
                                  <a:pt x="10264" y="10589"/>
                                </a:lnTo>
                                <a:lnTo>
                                  <a:pt x="10262" y="10589"/>
                                </a:lnTo>
                                <a:lnTo>
                                  <a:pt x="10252" y="10581"/>
                                </a:lnTo>
                                <a:lnTo>
                                  <a:pt x="10265" y="10576"/>
                                </a:lnTo>
                                <a:lnTo>
                                  <a:pt x="10267" y="10562"/>
                                </a:lnTo>
                                <a:close/>
                                <a:moveTo>
                                  <a:pt x="10388" y="10535"/>
                                </a:moveTo>
                                <a:lnTo>
                                  <a:pt x="10384" y="10536"/>
                                </a:lnTo>
                                <a:lnTo>
                                  <a:pt x="10279" y="10572"/>
                                </a:lnTo>
                                <a:lnTo>
                                  <a:pt x="10260" y="10593"/>
                                </a:lnTo>
                                <a:lnTo>
                                  <a:pt x="10263" y="10593"/>
                                </a:lnTo>
                                <a:lnTo>
                                  <a:pt x="10389" y="10550"/>
                                </a:lnTo>
                                <a:lnTo>
                                  <a:pt x="10393" y="10549"/>
                                </a:lnTo>
                                <a:lnTo>
                                  <a:pt x="10395" y="10544"/>
                                </a:lnTo>
                                <a:lnTo>
                                  <a:pt x="10393" y="10541"/>
                                </a:lnTo>
                                <a:lnTo>
                                  <a:pt x="10392" y="10537"/>
                                </a:lnTo>
                                <a:lnTo>
                                  <a:pt x="10388" y="10535"/>
                                </a:lnTo>
                                <a:close/>
                                <a:moveTo>
                                  <a:pt x="10265" y="10576"/>
                                </a:moveTo>
                                <a:lnTo>
                                  <a:pt x="10252" y="10581"/>
                                </a:lnTo>
                                <a:lnTo>
                                  <a:pt x="10262" y="10589"/>
                                </a:lnTo>
                                <a:lnTo>
                                  <a:pt x="10265" y="10576"/>
                                </a:lnTo>
                                <a:close/>
                                <a:moveTo>
                                  <a:pt x="10279" y="10572"/>
                                </a:moveTo>
                                <a:lnTo>
                                  <a:pt x="10265" y="10576"/>
                                </a:lnTo>
                                <a:lnTo>
                                  <a:pt x="10262" y="10589"/>
                                </a:lnTo>
                                <a:lnTo>
                                  <a:pt x="10264" y="10589"/>
                                </a:lnTo>
                                <a:lnTo>
                                  <a:pt x="10279" y="10572"/>
                                </a:lnTo>
                                <a:close/>
                                <a:moveTo>
                                  <a:pt x="11034" y="9679"/>
                                </a:moveTo>
                                <a:lnTo>
                                  <a:pt x="10267" y="10562"/>
                                </a:lnTo>
                                <a:lnTo>
                                  <a:pt x="10265" y="10576"/>
                                </a:lnTo>
                                <a:lnTo>
                                  <a:pt x="10279" y="10572"/>
                                </a:lnTo>
                                <a:lnTo>
                                  <a:pt x="11046" y="9689"/>
                                </a:lnTo>
                                <a:lnTo>
                                  <a:pt x="11034" y="9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65pt;margin-top:402.15pt;width:244.2pt;height:154.35pt" coordorigin="7300,8043" coordsize="4884,3087">
                <v:shape id="shape_0" ID="FreeForm 355" coordorigin="9368,10516" coordsize="1015,608" path="m9875,10516l9784,10521l9698,10535l9619,10558l9549,10588l9487,10624l9437,10667l9400,10714l9368,10820l9376,10875l9437,10974l9487,11016l9549,11053l9619,11083l9698,11105l9784,11119l9875,11124l9967,11119l10053,11105l10132,11083l10202,11053l10264,11016l10314,10974l10351,10926l10383,10820l10375,10766l10314,10667l10264,10624l10202,10588l10132,10558l10053,10535l9967,10521l9875,10516xe" fillcolor="#ffffcc" stroked="f" o:allowincell="f" style="position:absolute;left:9367;top:10520;width:1016;height:60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ID="FreeForm 356" coordorigin="9368,10516" coordsize="1015,608" path="m9368,10820l9400,10714l9437,10667l9487,10624l9549,10588l9619,10558l9698,10535l9784,10521l9875,10516l9967,10521l10053,10535l10132,10558l10202,10588l10264,10624l10314,10667l10351,10714l10383,10820l10375,10875l10314,10974l10264,11016l10202,11053l10132,11083l10053,11105l9967,11119l9875,11124l9784,11119l9698,11105l9619,11083l9549,11053l9487,11016l9437,10974l9400,10926l9368,10820xe" stroked="t" o:allowincell="f" style="position:absolute;left:9367;top:10520;width:1016;height: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357" stroked="t" o:allowincell="f" style="position:absolute;left:7300;top:8043;width:2238;height:16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358" stroked="f" o:allowincell="f" style="position:absolute;left:7449;top:8121;width:1939;height:1474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FreeForm 359" coordorigin="8305,9678" coordsize="1235,1011" path="m9388,10650l9385,10652l9384,10657l9383,10661l9386,10664l9390,10665l9540,10689l9539,10685l9524,10685l9502,10668l9392,10650l9388,10650xm9502,10668l9524,10685l9526,10682l9521,10682l9517,10670l9502,10668xm9481,10541l9477,10542l9473,10544l9471,10548l9473,10552l9512,10656l9533,10674l9524,10685l9539,10685l9485,10543l9481,10541xm9517,10670l9521,10682l9530,10672l9517,10670xm9512,10656l9517,10670l9530,10672l9521,10682l9526,10682l9533,10674l9512,10656xm8315,9678l8305,9690l9502,10668l9517,10670l9512,10656l8315,9678xe" fillcolor="black" stroked="f" o:allowincell="f" style="position:absolute;left:8302;top:9679;width:1236;height:10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s 360" stroked="t" o:allowincell="f" style="position:absolute;left:9885;top:8043;width:2298;height:16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361" stroked="f" o:allowincell="f" style="position:absolute;left:10034;top:8121;width:2000;height:1485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FreeForm 362" coordorigin="10245,9679" coordsize="801,920" path="m10278,10443l10274,10446l10245,10599l10263,10593l10260,10593l10249,10583l10267,10562l10289,10448l10286,10445l10278,10443xm10267,10562l10249,10583l10260,10593l10264,10589l10262,10589l10252,10581l10265,10576l10267,10562xm10388,10535l10384,10536l10279,10572l10260,10593l10263,10593l10389,10550l10393,10549l10395,10544l10393,10541l10392,10537l10388,10535xm10265,10576l10252,10581l10262,10589l10265,10576xm10279,10572l10265,10576l10262,10589l10264,10589l10279,10572xm11034,9679l10267,10562l10265,10576l10279,10572l11046,9689l11034,9679xe" fillcolor="black" stroked="f" o:allowincell="f" style="position:absolute;left:10246;top:9680;width:801;height:9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464050</wp:posOffset>
                </wp:positionH>
                <wp:positionV relativeFrom="page">
                  <wp:posOffset>7240270</wp:posOffset>
                </wp:positionV>
                <wp:extent cx="3158490" cy="2125345"/>
                <wp:effectExtent l="3810" t="3810" r="3175" b="5715"/>
                <wp:wrapNone/>
                <wp:docPr id="121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125440"/>
                          <a:chOff x="0" y="0"/>
                          <a:chExt cx="3158640" cy="2125440"/>
                        </a:xfrm>
                      </wpg:grpSpPr>
                      <wps:wsp>
                        <wps:cNvSpPr/>
                        <wps:spPr>
                          <a:xfrm>
                            <a:off x="1243800" y="173808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9498" y="14135"/>
                                </a:moveTo>
                                <a:lnTo>
                                  <a:pt x="9407" y="14140"/>
                                </a:lnTo>
                                <a:lnTo>
                                  <a:pt x="9321" y="14154"/>
                                </a:lnTo>
                                <a:lnTo>
                                  <a:pt x="9242" y="14176"/>
                                </a:lnTo>
                                <a:lnTo>
                                  <a:pt x="9172" y="14206"/>
                                </a:lnTo>
                                <a:lnTo>
                                  <a:pt x="9110" y="14243"/>
                                </a:lnTo>
                                <a:lnTo>
                                  <a:pt x="9060" y="14285"/>
                                </a:lnTo>
                                <a:lnTo>
                                  <a:pt x="9023" y="14333"/>
                                </a:lnTo>
                                <a:lnTo>
                                  <a:pt x="8991" y="14439"/>
                                </a:lnTo>
                                <a:lnTo>
                                  <a:pt x="8999" y="14493"/>
                                </a:lnTo>
                                <a:lnTo>
                                  <a:pt x="9060" y="14592"/>
                                </a:lnTo>
                                <a:lnTo>
                                  <a:pt x="9110" y="14635"/>
                                </a:lnTo>
                                <a:lnTo>
                                  <a:pt x="9172" y="14671"/>
                                </a:lnTo>
                                <a:lnTo>
                                  <a:pt x="9242" y="14701"/>
                                </a:lnTo>
                                <a:lnTo>
                                  <a:pt x="9321" y="14724"/>
                                </a:lnTo>
                                <a:lnTo>
                                  <a:pt x="9407" y="14738"/>
                                </a:lnTo>
                                <a:lnTo>
                                  <a:pt x="9498" y="14743"/>
                                </a:lnTo>
                                <a:lnTo>
                                  <a:pt x="9590" y="14738"/>
                                </a:lnTo>
                                <a:lnTo>
                                  <a:pt x="9676" y="14724"/>
                                </a:lnTo>
                                <a:lnTo>
                                  <a:pt x="9755" y="14701"/>
                                </a:lnTo>
                                <a:lnTo>
                                  <a:pt x="9825" y="14671"/>
                                </a:lnTo>
                                <a:lnTo>
                                  <a:pt x="9887" y="14635"/>
                                </a:lnTo>
                                <a:lnTo>
                                  <a:pt x="9937" y="14592"/>
                                </a:lnTo>
                                <a:lnTo>
                                  <a:pt x="9974" y="14545"/>
                                </a:lnTo>
                                <a:lnTo>
                                  <a:pt x="10006" y="14439"/>
                                </a:lnTo>
                                <a:lnTo>
                                  <a:pt x="9998" y="14384"/>
                                </a:lnTo>
                                <a:lnTo>
                                  <a:pt x="9937" y="14285"/>
                                </a:lnTo>
                                <a:lnTo>
                                  <a:pt x="9887" y="14243"/>
                                </a:lnTo>
                                <a:lnTo>
                                  <a:pt x="9825" y="14206"/>
                                </a:lnTo>
                                <a:lnTo>
                                  <a:pt x="9755" y="14176"/>
                                </a:lnTo>
                                <a:lnTo>
                                  <a:pt x="9676" y="14154"/>
                                </a:lnTo>
                                <a:lnTo>
                                  <a:pt x="9590" y="14140"/>
                                </a:lnTo>
                                <a:lnTo>
                                  <a:pt x="9498" y="14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73808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8991" y="14439"/>
                                </a:moveTo>
                                <a:lnTo>
                                  <a:pt x="9023" y="14333"/>
                                </a:lnTo>
                                <a:lnTo>
                                  <a:pt x="9060" y="14285"/>
                                </a:lnTo>
                                <a:lnTo>
                                  <a:pt x="9110" y="14243"/>
                                </a:lnTo>
                                <a:lnTo>
                                  <a:pt x="9172" y="14206"/>
                                </a:lnTo>
                                <a:lnTo>
                                  <a:pt x="9242" y="14176"/>
                                </a:lnTo>
                                <a:lnTo>
                                  <a:pt x="9321" y="14154"/>
                                </a:lnTo>
                                <a:lnTo>
                                  <a:pt x="9407" y="14140"/>
                                </a:lnTo>
                                <a:lnTo>
                                  <a:pt x="9498" y="14135"/>
                                </a:lnTo>
                                <a:lnTo>
                                  <a:pt x="9590" y="14140"/>
                                </a:lnTo>
                                <a:lnTo>
                                  <a:pt x="9676" y="14154"/>
                                </a:lnTo>
                                <a:lnTo>
                                  <a:pt x="9755" y="14176"/>
                                </a:lnTo>
                                <a:lnTo>
                                  <a:pt x="9825" y="14206"/>
                                </a:lnTo>
                                <a:lnTo>
                                  <a:pt x="9887" y="14243"/>
                                </a:lnTo>
                                <a:lnTo>
                                  <a:pt x="9937" y="14285"/>
                                </a:lnTo>
                                <a:lnTo>
                                  <a:pt x="9974" y="14333"/>
                                </a:lnTo>
                                <a:lnTo>
                                  <a:pt x="10006" y="14439"/>
                                </a:lnTo>
                                <a:lnTo>
                                  <a:pt x="9998" y="14493"/>
                                </a:lnTo>
                                <a:lnTo>
                                  <a:pt x="9937" y="14592"/>
                                </a:lnTo>
                                <a:lnTo>
                                  <a:pt x="9887" y="14635"/>
                                </a:lnTo>
                                <a:lnTo>
                                  <a:pt x="9825" y="14671"/>
                                </a:lnTo>
                                <a:lnTo>
                                  <a:pt x="9755" y="14701"/>
                                </a:lnTo>
                                <a:lnTo>
                                  <a:pt x="9676" y="14724"/>
                                </a:lnTo>
                                <a:lnTo>
                                  <a:pt x="9590" y="14738"/>
                                </a:lnTo>
                                <a:lnTo>
                                  <a:pt x="9498" y="14743"/>
                                </a:lnTo>
                                <a:lnTo>
                                  <a:pt x="9407" y="14738"/>
                                </a:lnTo>
                                <a:lnTo>
                                  <a:pt x="9321" y="14724"/>
                                </a:lnTo>
                                <a:lnTo>
                                  <a:pt x="9242" y="14701"/>
                                </a:lnTo>
                                <a:lnTo>
                                  <a:pt x="9172" y="14671"/>
                                </a:lnTo>
                                <a:lnTo>
                                  <a:pt x="9110" y="14635"/>
                                </a:lnTo>
                                <a:lnTo>
                                  <a:pt x="9060" y="14592"/>
                                </a:lnTo>
                                <a:lnTo>
                                  <a:pt x="9023" y="14545"/>
                                </a:lnTo>
                                <a:lnTo>
                                  <a:pt x="8991" y="14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25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36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4680" y="49680"/>
                            <a:ext cx="12078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60" y="1213560"/>
                            <a:ext cx="738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966">
                                <a:moveTo>
                                  <a:pt x="8999" y="14237"/>
                                </a:moveTo>
                                <a:lnTo>
                                  <a:pt x="8995" y="14240"/>
                                </a:lnTo>
                                <a:lnTo>
                                  <a:pt x="8994" y="14244"/>
                                </a:lnTo>
                                <a:lnTo>
                                  <a:pt x="8993" y="14248"/>
                                </a:lnTo>
                                <a:lnTo>
                                  <a:pt x="8996" y="14252"/>
                                </a:lnTo>
                                <a:lnTo>
                                  <a:pt x="9150" y="14278"/>
                                </a:lnTo>
                                <a:lnTo>
                                  <a:pt x="9149" y="14274"/>
                                </a:lnTo>
                                <a:lnTo>
                                  <a:pt x="9134" y="14274"/>
                                </a:lnTo>
                                <a:lnTo>
                                  <a:pt x="9112" y="14256"/>
                                </a:lnTo>
                                <a:lnTo>
                                  <a:pt x="8999" y="14237"/>
                                </a:lnTo>
                                <a:close/>
                                <a:moveTo>
                                  <a:pt x="9112" y="14256"/>
                                </a:moveTo>
                                <a:lnTo>
                                  <a:pt x="9134" y="14274"/>
                                </a:lnTo>
                                <a:lnTo>
                                  <a:pt x="9136" y="14271"/>
                                </a:lnTo>
                                <a:lnTo>
                                  <a:pt x="9132" y="14271"/>
                                </a:lnTo>
                                <a:lnTo>
                                  <a:pt x="9127" y="14259"/>
                                </a:lnTo>
                                <a:lnTo>
                                  <a:pt x="9112" y="14256"/>
                                </a:lnTo>
                                <a:close/>
                                <a:moveTo>
                                  <a:pt x="9092" y="14129"/>
                                </a:moveTo>
                                <a:lnTo>
                                  <a:pt x="9088" y="14130"/>
                                </a:lnTo>
                                <a:lnTo>
                                  <a:pt x="9085" y="14132"/>
                                </a:lnTo>
                                <a:lnTo>
                                  <a:pt x="9083" y="14136"/>
                                </a:lnTo>
                                <a:lnTo>
                                  <a:pt x="9084" y="14140"/>
                                </a:lnTo>
                                <a:lnTo>
                                  <a:pt x="9122" y="14245"/>
                                </a:lnTo>
                                <a:lnTo>
                                  <a:pt x="9143" y="14262"/>
                                </a:lnTo>
                                <a:lnTo>
                                  <a:pt x="9134" y="14274"/>
                                </a:lnTo>
                                <a:lnTo>
                                  <a:pt x="9149" y="14274"/>
                                </a:lnTo>
                                <a:lnTo>
                                  <a:pt x="9097" y="14131"/>
                                </a:lnTo>
                                <a:lnTo>
                                  <a:pt x="9092" y="14129"/>
                                </a:lnTo>
                                <a:close/>
                                <a:moveTo>
                                  <a:pt x="9127" y="14259"/>
                                </a:moveTo>
                                <a:lnTo>
                                  <a:pt x="9132" y="14271"/>
                                </a:lnTo>
                                <a:lnTo>
                                  <a:pt x="9140" y="14261"/>
                                </a:lnTo>
                                <a:lnTo>
                                  <a:pt x="9127" y="14259"/>
                                </a:lnTo>
                                <a:close/>
                                <a:moveTo>
                                  <a:pt x="9122" y="14245"/>
                                </a:moveTo>
                                <a:lnTo>
                                  <a:pt x="9127" y="14259"/>
                                </a:lnTo>
                                <a:lnTo>
                                  <a:pt x="9140" y="14261"/>
                                </a:lnTo>
                                <a:lnTo>
                                  <a:pt x="9132" y="14271"/>
                                </a:lnTo>
                                <a:lnTo>
                                  <a:pt x="9136" y="14271"/>
                                </a:lnTo>
                                <a:lnTo>
                                  <a:pt x="9143" y="14262"/>
                                </a:lnTo>
                                <a:lnTo>
                                  <a:pt x="9122" y="14245"/>
                                </a:lnTo>
                                <a:close/>
                                <a:moveTo>
                                  <a:pt x="8000" y="13312"/>
                                </a:moveTo>
                                <a:lnTo>
                                  <a:pt x="7990" y="13323"/>
                                </a:lnTo>
                                <a:lnTo>
                                  <a:pt x="9112" y="14256"/>
                                </a:lnTo>
                                <a:lnTo>
                                  <a:pt x="9127" y="14259"/>
                                </a:lnTo>
                                <a:lnTo>
                                  <a:pt x="9122" y="14245"/>
                                </a:lnTo>
                                <a:lnTo>
                                  <a:pt x="8000" y="1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139320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214280"/>
                            <a:ext cx="6526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966">
                                <a:moveTo>
                                  <a:pt x="10008" y="14126"/>
                                </a:moveTo>
                                <a:lnTo>
                                  <a:pt x="10004" y="14128"/>
                                </a:lnTo>
                                <a:lnTo>
                                  <a:pt x="10003" y="14132"/>
                                </a:lnTo>
                                <a:lnTo>
                                  <a:pt x="9960" y="14278"/>
                                </a:lnTo>
                                <a:lnTo>
                                  <a:pt x="9980" y="14273"/>
                                </a:lnTo>
                                <a:lnTo>
                                  <a:pt x="9976" y="14273"/>
                                </a:lnTo>
                                <a:lnTo>
                                  <a:pt x="9966" y="14262"/>
                                </a:lnTo>
                                <a:lnTo>
                                  <a:pt x="9986" y="14243"/>
                                </a:lnTo>
                                <a:lnTo>
                                  <a:pt x="10017" y="14136"/>
                                </a:lnTo>
                                <a:lnTo>
                                  <a:pt x="10019" y="14132"/>
                                </a:lnTo>
                                <a:lnTo>
                                  <a:pt x="10016" y="14128"/>
                                </a:lnTo>
                                <a:lnTo>
                                  <a:pt x="10008" y="14126"/>
                                </a:lnTo>
                                <a:close/>
                                <a:moveTo>
                                  <a:pt x="9986" y="14243"/>
                                </a:moveTo>
                                <a:lnTo>
                                  <a:pt x="9966" y="14262"/>
                                </a:lnTo>
                                <a:lnTo>
                                  <a:pt x="9976" y="14273"/>
                                </a:lnTo>
                                <a:lnTo>
                                  <a:pt x="9980" y="14269"/>
                                </a:lnTo>
                                <a:lnTo>
                                  <a:pt x="9978" y="14269"/>
                                </a:lnTo>
                                <a:lnTo>
                                  <a:pt x="9969" y="14260"/>
                                </a:lnTo>
                                <a:lnTo>
                                  <a:pt x="9982" y="14257"/>
                                </a:lnTo>
                                <a:lnTo>
                                  <a:pt x="9986" y="14243"/>
                                </a:lnTo>
                                <a:close/>
                                <a:moveTo>
                                  <a:pt x="10109" y="14228"/>
                                </a:moveTo>
                                <a:lnTo>
                                  <a:pt x="10104" y="14229"/>
                                </a:lnTo>
                                <a:lnTo>
                                  <a:pt x="9996" y="14254"/>
                                </a:lnTo>
                                <a:lnTo>
                                  <a:pt x="9976" y="14273"/>
                                </a:lnTo>
                                <a:lnTo>
                                  <a:pt x="9980" y="14273"/>
                                </a:lnTo>
                                <a:lnTo>
                                  <a:pt x="10112" y="14242"/>
                                </a:lnTo>
                                <a:lnTo>
                                  <a:pt x="10114" y="14238"/>
                                </a:lnTo>
                                <a:lnTo>
                                  <a:pt x="10113" y="14234"/>
                                </a:lnTo>
                                <a:lnTo>
                                  <a:pt x="10113" y="14230"/>
                                </a:lnTo>
                                <a:lnTo>
                                  <a:pt x="10109" y="14228"/>
                                </a:lnTo>
                                <a:close/>
                                <a:moveTo>
                                  <a:pt x="9982" y="14257"/>
                                </a:moveTo>
                                <a:lnTo>
                                  <a:pt x="9969" y="14260"/>
                                </a:lnTo>
                                <a:lnTo>
                                  <a:pt x="9978" y="14269"/>
                                </a:lnTo>
                                <a:lnTo>
                                  <a:pt x="9982" y="14257"/>
                                </a:lnTo>
                                <a:close/>
                                <a:moveTo>
                                  <a:pt x="9996" y="14254"/>
                                </a:moveTo>
                                <a:lnTo>
                                  <a:pt x="9982" y="14257"/>
                                </a:lnTo>
                                <a:lnTo>
                                  <a:pt x="9978" y="14269"/>
                                </a:lnTo>
                                <a:lnTo>
                                  <a:pt x="9980" y="14269"/>
                                </a:lnTo>
                                <a:lnTo>
                                  <a:pt x="9996" y="14254"/>
                                </a:lnTo>
                                <a:close/>
                                <a:moveTo>
                                  <a:pt x="10975" y="13312"/>
                                </a:moveTo>
                                <a:lnTo>
                                  <a:pt x="9986" y="14243"/>
                                </a:lnTo>
                                <a:lnTo>
                                  <a:pt x="9982" y="14257"/>
                                </a:lnTo>
                                <a:lnTo>
                                  <a:pt x="9996" y="14254"/>
                                </a:lnTo>
                                <a:lnTo>
                                  <a:pt x="10985" y="13323"/>
                                </a:lnTo>
                                <a:lnTo>
                                  <a:pt x="10975" y="1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848960"/>
                            <a:ext cx="374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351.5pt;margin-top:570.1pt;width:248.7pt;height:167.35pt" coordorigin="7030,11402" coordsize="4974,3347">
                <v:shape id="shape_0" ID="FreeForm 364" coordorigin="8991,14135" coordsize="1015,608" path="m9498,14135l9407,14140l9321,14154l9242,14176l9172,14206l9110,14243l9060,14285l9023,14333l8991,14439l8999,14493l9060,14592l9110,14635l9172,14671l9242,14701l9321,14724l9407,14738l9498,14743l9590,14738l9676,14724l9755,14701l9825,14671l9887,14635l9937,14592l9974,14545l10006,14439l9998,14384l9937,14285l9887,14243l9825,14206l9755,14176l9676,14154l9590,14140l9498,14135xe" fillcolor="#ffffcc" stroked="f" o:allowincell="f" style="position:absolute;left:8989;top:14139;width:1016;height:60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ID="FreeForm 365" coordorigin="8991,14135" coordsize="1015,608" path="m8991,14439l9023,14333l9060,14285l9110,14243l9172,14206l9242,14176l9321,14154l9407,14140l9498,14135l9590,14140l9676,14154l9755,14176l9825,14206l9887,14243l9937,14285l9974,14333l10006,14439l9998,14493l9937,14592l9887,14635l9825,14671l9755,14701l9676,14724l9590,14738l9498,14743l9407,14738l9321,14724l9242,14701l9172,14671l9110,14635l9060,14592l9023,14545l8991,14439xe" stroked="t" o:allowincell="f" style="position:absolute;left:8989;top:14139;width:1016;height:6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366" stroked="t" o:allowincell="f" style="position:absolute;left:7030;top:11402;width:2208;height:18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367" stroked="f" o:allowincell="f" style="position:absolute;left:7179;top:11480;width:1901;height:1680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FreeForm 368" coordorigin="7990,13312" coordsize="1160,966" path="m8999,14237l8995,14240l8994,14244l8993,14248l8996,14252l9150,14278l9149,14274l9134,14274l9112,14256l8999,14237xm9112,14256l9134,14274l9136,14271l9132,14271l9127,14259l9112,14256xm9092,14129l9088,14130l9085,14132l9083,14136l9084,14140l9122,14245l9143,14262l9134,14274l9149,14274l9097,14131l9092,14129xm9127,14259l9132,14271l9140,14261l9127,14259xm9122,14245l9127,14259l9140,14261l9132,14271l9136,14271l9143,14262l9122,14245xm8000,13312l7990,13323l9112,14256l9127,14259l9122,14245l8000,13312xe" fillcolor="#497dba" stroked="f" o:allowincell="f" style="position:absolute;left:7986;top:13313;width:1161;height:968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shape>
                <v:rect id="shape_0" ID="Rectangles 369" stroked="t" o:allowincell="f" style="position:absolute;left:9810;top:11402;width:2193;height:18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370" coordorigin="9960,13312" coordsize="1026,966" path="m10008,14126l10004,14128l10003,14132l9960,14278l9980,14273l9976,14273l9966,14262l9986,14243l10017,14136l10019,14132l10016,14128l10008,14126xm9986,14243l9966,14262l9976,14273l9980,14269l9978,14269l9969,14260l9982,14257l9986,14243xm10109,14228l10104,14229l9996,14254l9976,14273l9980,14273l10112,14242l10114,14238l10113,14234l10113,14230l10109,14228xm9982,14257l9969,14260l9978,14269l9982,14257xm9996,14254l9982,14257l9978,14269l9980,14269l9996,14254xm10975,13312l9986,14243l9982,14257l9996,14254l10985,13323l10975,13312xe" fillcolor="#497dba" stroked="f" o:allowincell="f" style="position:absolute;left:9960;top:13314;width:1027;height:968;mso-wrap-style:none;v-text-anchor:middle;mso-position-horizontal-relative:page;mso-position-vertical-relative:page">
                  <v:fill o:detectmouseclick="t" type="solid" color2="#b68245"/>
                  <v:stroke color="#3465a4" joinstyle="round" endcap="flat"/>
                  <w10:wrap type="none"/>
                </v:shape>
                <v:shape id="shape_0" stroked="f" o:allowincell="f" style="position:absolute;left:9290;top:14314;width:58;height: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PHIẾU </w:t>
      </w:r>
      <w:r>
        <w:rPr>
          <w:color w:val="FF0000"/>
          <w:spacing w:val="-2"/>
        </w:rPr>
        <w:t xml:space="preserve">BÀI </w:t>
      </w:r>
      <w:r>
        <w:rPr>
          <w:color w:val="FF0000"/>
        </w:rPr>
        <w:t>TẬP TUẦN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1"/>
          <w:lang w:val="en-US"/>
        </w:rPr>
        <w:t>6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:</w:t>
        <w:tab/>
        <w:t>ĐẾM ĐẾ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10</w:t>
      </w:r>
    </w:p>
    <w:p>
      <w:pPr>
        <w:pStyle w:val="Normal"/>
        <w:spacing w:before="248" w:after="0"/>
        <w:ind w:left="468" w:right="0" w:hanging="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page">
                  <wp:posOffset>1150620</wp:posOffset>
                </wp:positionH>
                <wp:positionV relativeFrom="paragraph">
                  <wp:posOffset>342900</wp:posOffset>
                </wp:positionV>
                <wp:extent cx="43815" cy="16510"/>
                <wp:effectExtent l="635" t="0" r="0" b="0"/>
                <wp:wrapNone/>
                <wp:docPr id="122" name="Rectangles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72" fillcolor="black" stroked="f" o:allowincell="f" style="position:absolute;margin-left:90.6pt;margin-top:27pt;width:3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âu 1</w:t>
      </w:r>
      <w:r>
        <w:rPr>
          <w:b/>
          <w:sz w:val="28"/>
        </w:rPr>
        <w:t>: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Số</w: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088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6"/>
        <w:gridCol w:w="684"/>
        <w:gridCol w:w="713"/>
        <w:gridCol w:w="684"/>
        <w:gridCol w:w="754"/>
        <w:gridCol w:w="783"/>
        <w:gridCol w:w="754"/>
        <w:gridCol w:w="754"/>
        <w:gridCol w:w="783"/>
        <w:gridCol w:w="755"/>
      </w:tblGrid>
      <w:tr>
        <w:trPr>
          <w:trHeight w:val="6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7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sz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2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40" w:hanging="0"/>
              <w:jc w:val="center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80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0"/>
        <w:gridCol w:w="708"/>
        <w:gridCol w:w="709"/>
        <w:gridCol w:w="711"/>
        <w:gridCol w:w="709"/>
        <w:gridCol w:w="709"/>
        <w:gridCol w:w="712"/>
        <w:gridCol w:w="709"/>
        <w:gridCol w:w="711"/>
        <w:gridCol w:w="709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83" w:hanging="0"/>
              <w:jc w:val="center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7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0" w:hanging="0"/>
              <w:rPr>
                <w:rFonts w:ascii="Carlito;Segoe Print" w:hAnsi="Carlito;Segoe Print"/>
                <w:sz w:val="28"/>
              </w:rPr>
            </w:pPr>
            <w:r>
              <w:rPr>
                <w:rFonts w:ascii="Carlito;Segoe Print" w:hAnsi="Carlito;Segoe Print"/>
                <w:w w:val="10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Segoe Print" w:hAnsi="Carlito;Segoe Print"/>
                <w:sz w:val="26"/>
              </w:rPr>
            </w:pPr>
            <w:r>
              <w:rPr>
                <w:rFonts w:ascii="Carlito;Segoe Print" w:hAnsi="Carlito;Segoe Print"/>
                <w:sz w:val="2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Viết các số 2, 5, 1, 8 , 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5" w:leader="none"/>
        </w:tabs>
        <w:spacing w:lineRule="auto" w:line="240" w:before="64" w:after="0"/>
        <w:ind w:left="1034" w:right="0" w:hanging="289"/>
        <w:jc w:val="left"/>
        <w:rPr>
          <w:sz w:val="28"/>
        </w:rPr>
      </w:pPr>
      <w:r>
        <w:rPr>
          <w:sz w:val="28"/>
        </w:rPr>
        <w:t>Theo thứ tự từ bé đến</w:t>
      </w:r>
      <w:r>
        <w:rPr>
          <w:spacing w:val="-3"/>
          <w:sz w:val="28"/>
        </w:rPr>
        <w:t xml:space="preserve"> </w:t>
      </w:r>
      <w:r>
        <w:rPr>
          <w:sz w:val="28"/>
        </w:rPr>
        <w:t>lớn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40" w:before="161" w:after="0"/>
        <w:ind w:left="1051" w:right="0" w:hanging="306"/>
        <w:jc w:val="left"/>
        <w:rPr>
          <w:sz w:val="28"/>
        </w:rPr>
      </w:pPr>
      <w:r>
        <w:rPr>
          <w:sz w:val="28"/>
        </w:rPr>
        <w:t>Theo thứ tự từ lớn đến</w:t>
      </w:r>
      <w:r>
        <w:rPr>
          <w:spacing w:val="-10"/>
          <w:sz w:val="28"/>
        </w:rPr>
        <w:t xml:space="preserve"> </w:t>
      </w:r>
      <w:r>
        <w:rPr>
          <w:sz w:val="28"/>
        </w:rPr>
        <w:t>bé…………………………………………</w:t>
      </w:r>
    </w:p>
    <w:p>
      <w:pPr>
        <w:pStyle w:val="Normal"/>
        <w:tabs>
          <w:tab w:val="clear" w:pos="720"/>
          <w:tab w:val="left" w:pos="1351" w:leader="none"/>
        </w:tabs>
        <w:spacing w:before="64" w:after="0"/>
        <w:ind w:left="335" w:right="0" w:hanging="0"/>
        <w:jc w:val="left"/>
        <w:rPr>
          <w:sz w:val="28"/>
        </w:rPr>
      </w:pPr>
      <w:r>
        <w:rPr>
          <w:b/>
          <w:sz w:val="28"/>
          <w:u w:val="thick"/>
        </w:rPr>
        <w:t>Câu 3:</w:t>
      </w:r>
      <w:r>
        <w:rPr>
          <w:b/>
          <w:sz w:val="28"/>
        </w:rPr>
        <w:tab/>
      </w:r>
      <w:r>
        <w:rPr>
          <w:sz w:val="28"/>
        </w:rPr>
        <w:t>7 gồm mấy và mấy</w:t>
      </w:r>
      <w:r>
        <w:rPr>
          <w:spacing w:val="-5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42" w:leader="none"/>
          <w:tab w:val="left" w:pos="5312" w:leader="none"/>
        </w:tabs>
        <w:spacing w:before="89" w:after="0"/>
        <w:ind w:left="686" w:right="0" w:hanging="0"/>
        <w:rPr/>
      </w:pPr>
      <w:r>
        <w:rPr/>
        <w:t>A. 3 và</w:t>
      </w:r>
      <w:r>
        <w:rPr>
          <w:spacing w:val="-2"/>
        </w:rPr>
        <w:t xml:space="preserve"> </w:t>
      </w:r>
      <w:r>
        <w:rPr/>
        <w:t>4</w:t>
        <w:tab/>
        <w:t>B. 3</w:t>
      </w:r>
      <w:r>
        <w:rPr>
          <w:spacing w:val="-1"/>
        </w:rPr>
        <w:t xml:space="preserve"> </w:t>
      </w:r>
      <w:r>
        <w:rPr/>
        <w:t>và 1</w:t>
        <w:tab/>
        <w:t>C.3 và</w:t>
      </w:r>
      <w:r>
        <w:rPr>
          <w:spacing w:val="1"/>
        </w:rPr>
        <w:t xml:space="preserve"> </w:t>
      </w:r>
      <w:r>
        <w:rPr/>
        <w:t>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spacing w:lineRule="exact" w:line="322" w:before="0" w:after="0"/>
        <w:ind w:left="405" w:right="0" w:hanging="0"/>
        <w:jc w:val="left"/>
        <w:rPr>
          <w:sz w:val="28"/>
        </w:rPr>
      </w:pPr>
      <w:r>
        <w:rPr>
          <w:b/>
          <w:sz w:val="28"/>
          <w:u w:val="thick"/>
        </w:rPr>
        <w:t>Câu 4</w:t>
      </w:r>
      <w:r>
        <w:rPr>
          <w:sz w:val="28"/>
        </w:rPr>
        <w:t>:</w:t>
        <w:tab/>
        <w:t>6 và 2 được mấy</w:t>
      </w:r>
      <w:r>
        <w:rPr>
          <w:spacing w:val="-3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tabs>
          <w:tab w:val="clear" w:pos="720"/>
          <w:tab w:val="left" w:pos="3479" w:leader="none"/>
          <w:tab w:val="left" w:pos="5764" w:leader="none"/>
        </w:tabs>
        <w:spacing w:lineRule="exact" w:line="322"/>
        <w:ind w:left="1246" w:right="0" w:hanging="0"/>
        <w:rPr/>
      </w:pPr>
      <w:r>
        <w:rPr/>
        <w:t>A.</w:t>
      </w:r>
      <w:r>
        <w:rPr>
          <w:spacing w:val="69"/>
        </w:rPr>
        <w:t xml:space="preserve"> </w:t>
      </w:r>
      <w:r>
        <w:rPr/>
        <w:t>9</w:t>
        <w:tab/>
        <w:t>B.</w:t>
      </w:r>
      <w:r>
        <w:rPr>
          <w:spacing w:val="-2"/>
        </w:rPr>
        <w:t xml:space="preserve"> </w:t>
      </w:r>
      <w:r>
        <w:rPr/>
        <w:t>8</w:t>
        <w:tab/>
        <w:t>C.7</w:t>
      </w:r>
    </w:p>
    <w:p>
      <w:pPr>
        <w:pStyle w:val="Normal"/>
        <w:spacing w:before="0" w:after="0"/>
        <w:ind w:left="405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S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77900</wp:posOffset>
                </wp:positionH>
                <wp:positionV relativeFrom="paragraph">
                  <wp:posOffset>97790</wp:posOffset>
                </wp:positionV>
                <wp:extent cx="3225165" cy="1968500"/>
                <wp:effectExtent l="3175" t="3810" r="3175" b="5715"/>
                <wp:wrapTopAndBottom/>
                <wp:docPr id="12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968480"/>
                          <a:chOff x="0" y="0"/>
                          <a:chExt cx="3225240" cy="1968480"/>
                        </a:xfrm>
                      </wpg:grpSpPr>
                      <wps:wsp>
                        <wps:cNvSpPr/>
                        <wps:spPr>
                          <a:xfrm>
                            <a:off x="1214280" y="15811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961" y="2640"/>
                                </a:moveTo>
                                <a:lnTo>
                                  <a:pt x="3870" y="2645"/>
                                </a:lnTo>
                                <a:lnTo>
                                  <a:pt x="3784" y="2659"/>
                                </a:lnTo>
                                <a:lnTo>
                                  <a:pt x="3705" y="2681"/>
                                </a:lnTo>
                                <a:lnTo>
                                  <a:pt x="3635" y="2711"/>
                                </a:lnTo>
                                <a:lnTo>
                                  <a:pt x="3573" y="2748"/>
                                </a:lnTo>
                                <a:lnTo>
                                  <a:pt x="3523" y="2790"/>
                                </a:lnTo>
                                <a:lnTo>
                                  <a:pt x="3486" y="2838"/>
                                </a:lnTo>
                                <a:lnTo>
                                  <a:pt x="3454" y="2944"/>
                                </a:lnTo>
                                <a:lnTo>
                                  <a:pt x="3462" y="2998"/>
                                </a:lnTo>
                                <a:lnTo>
                                  <a:pt x="3523" y="3097"/>
                                </a:lnTo>
                                <a:lnTo>
                                  <a:pt x="3573" y="3140"/>
                                </a:lnTo>
                                <a:lnTo>
                                  <a:pt x="3635" y="3176"/>
                                </a:lnTo>
                                <a:lnTo>
                                  <a:pt x="3705" y="3206"/>
                                </a:lnTo>
                                <a:lnTo>
                                  <a:pt x="3784" y="3229"/>
                                </a:lnTo>
                                <a:lnTo>
                                  <a:pt x="3870" y="3243"/>
                                </a:lnTo>
                                <a:lnTo>
                                  <a:pt x="3961" y="3248"/>
                                </a:lnTo>
                                <a:lnTo>
                                  <a:pt x="4053" y="3243"/>
                                </a:lnTo>
                                <a:lnTo>
                                  <a:pt x="4139" y="3229"/>
                                </a:lnTo>
                                <a:lnTo>
                                  <a:pt x="4218" y="3206"/>
                                </a:lnTo>
                                <a:lnTo>
                                  <a:pt x="4288" y="3176"/>
                                </a:lnTo>
                                <a:lnTo>
                                  <a:pt x="4350" y="3140"/>
                                </a:lnTo>
                                <a:lnTo>
                                  <a:pt x="4400" y="3097"/>
                                </a:lnTo>
                                <a:lnTo>
                                  <a:pt x="4437" y="3050"/>
                                </a:lnTo>
                                <a:lnTo>
                                  <a:pt x="4469" y="2944"/>
                                </a:lnTo>
                                <a:lnTo>
                                  <a:pt x="4461" y="2889"/>
                                </a:lnTo>
                                <a:lnTo>
                                  <a:pt x="4400" y="2790"/>
                                </a:lnTo>
                                <a:lnTo>
                                  <a:pt x="4350" y="2748"/>
                                </a:lnTo>
                                <a:lnTo>
                                  <a:pt x="4288" y="2711"/>
                                </a:lnTo>
                                <a:lnTo>
                                  <a:pt x="4218" y="2681"/>
                                </a:lnTo>
                                <a:lnTo>
                                  <a:pt x="4139" y="2659"/>
                                </a:lnTo>
                                <a:lnTo>
                                  <a:pt x="4053" y="2645"/>
                                </a:lnTo>
                                <a:lnTo>
                                  <a:pt x="3961" y="2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5811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454" y="2944"/>
                                </a:moveTo>
                                <a:lnTo>
                                  <a:pt x="3486" y="2838"/>
                                </a:lnTo>
                                <a:lnTo>
                                  <a:pt x="3523" y="2790"/>
                                </a:lnTo>
                                <a:lnTo>
                                  <a:pt x="3573" y="2748"/>
                                </a:lnTo>
                                <a:lnTo>
                                  <a:pt x="3635" y="2711"/>
                                </a:lnTo>
                                <a:lnTo>
                                  <a:pt x="3705" y="2681"/>
                                </a:lnTo>
                                <a:lnTo>
                                  <a:pt x="3784" y="2659"/>
                                </a:lnTo>
                                <a:lnTo>
                                  <a:pt x="3870" y="2645"/>
                                </a:lnTo>
                                <a:lnTo>
                                  <a:pt x="3961" y="2640"/>
                                </a:lnTo>
                                <a:lnTo>
                                  <a:pt x="4053" y="2645"/>
                                </a:lnTo>
                                <a:lnTo>
                                  <a:pt x="4139" y="2659"/>
                                </a:lnTo>
                                <a:lnTo>
                                  <a:pt x="4218" y="2681"/>
                                </a:lnTo>
                                <a:lnTo>
                                  <a:pt x="4288" y="2711"/>
                                </a:lnTo>
                                <a:lnTo>
                                  <a:pt x="4350" y="2748"/>
                                </a:lnTo>
                                <a:lnTo>
                                  <a:pt x="4400" y="2790"/>
                                </a:lnTo>
                                <a:lnTo>
                                  <a:pt x="4437" y="2838"/>
                                </a:lnTo>
                                <a:lnTo>
                                  <a:pt x="4469" y="2944"/>
                                </a:lnTo>
                                <a:lnTo>
                                  <a:pt x="4461" y="2998"/>
                                </a:lnTo>
                                <a:lnTo>
                                  <a:pt x="4400" y="3097"/>
                                </a:lnTo>
                                <a:lnTo>
                                  <a:pt x="4350" y="3140"/>
                                </a:lnTo>
                                <a:lnTo>
                                  <a:pt x="4288" y="3176"/>
                                </a:lnTo>
                                <a:lnTo>
                                  <a:pt x="4218" y="3206"/>
                                </a:lnTo>
                                <a:lnTo>
                                  <a:pt x="4139" y="3229"/>
                                </a:lnTo>
                                <a:lnTo>
                                  <a:pt x="4053" y="3243"/>
                                </a:lnTo>
                                <a:lnTo>
                                  <a:pt x="3961" y="3248"/>
                                </a:lnTo>
                                <a:lnTo>
                                  <a:pt x="3870" y="3243"/>
                                </a:lnTo>
                                <a:lnTo>
                                  <a:pt x="3784" y="3229"/>
                                </a:lnTo>
                                <a:lnTo>
                                  <a:pt x="3705" y="3206"/>
                                </a:lnTo>
                                <a:lnTo>
                                  <a:pt x="3635" y="3176"/>
                                </a:lnTo>
                                <a:lnTo>
                                  <a:pt x="3573" y="3140"/>
                                </a:lnTo>
                                <a:lnTo>
                                  <a:pt x="3523" y="3097"/>
                                </a:lnTo>
                                <a:lnTo>
                                  <a:pt x="3486" y="3050"/>
                                </a:lnTo>
                                <a:lnTo>
                                  <a:pt x="3454" y="2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228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Picture 37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94680" y="48960"/>
                            <a:ext cx="12211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9880" y="1048320"/>
                            <a:ext cx="5760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965">
                                <a:moveTo>
                                  <a:pt x="3485" y="2711"/>
                                </a:moveTo>
                                <a:lnTo>
                                  <a:pt x="3481" y="2713"/>
                                </a:lnTo>
                                <a:lnTo>
                                  <a:pt x="3480" y="2717"/>
                                </a:lnTo>
                                <a:lnTo>
                                  <a:pt x="3478" y="2721"/>
                                </a:lnTo>
                                <a:lnTo>
                                  <a:pt x="3481" y="2725"/>
                                </a:lnTo>
                                <a:lnTo>
                                  <a:pt x="3630" y="2769"/>
                                </a:lnTo>
                                <a:lnTo>
                                  <a:pt x="3629" y="2764"/>
                                </a:lnTo>
                                <a:lnTo>
                                  <a:pt x="3614" y="2764"/>
                                </a:lnTo>
                                <a:lnTo>
                                  <a:pt x="3595" y="2743"/>
                                </a:lnTo>
                                <a:lnTo>
                                  <a:pt x="3485" y="2711"/>
                                </a:lnTo>
                                <a:close/>
                                <a:moveTo>
                                  <a:pt x="3595" y="2743"/>
                                </a:moveTo>
                                <a:lnTo>
                                  <a:pt x="3614" y="2764"/>
                                </a:lnTo>
                                <a:lnTo>
                                  <a:pt x="3618" y="2760"/>
                                </a:lnTo>
                                <a:lnTo>
                                  <a:pt x="3613" y="2760"/>
                                </a:lnTo>
                                <a:lnTo>
                                  <a:pt x="3610" y="2748"/>
                                </a:lnTo>
                                <a:lnTo>
                                  <a:pt x="3595" y="2743"/>
                                </a:lnTo>
                                <a:close/>
                                <a:moveTo>
                                  <a:pt x="3591" y="2615"/>
                                </a:moveTo>
                                <a:lnTo>
                                  <a:pt x="3587" y="2616"/>
                                </a:lnTo>
                                <a:lnTo>
                                  <a:pt x="3583" y="2617"/>
                                </a:lnTo>
                                <a:lnTo>
                                  <a:pt x="3581" y="2621"/>
                                </a:lnTo>
                                <a:lnTo>
                                  <a:pt x="3582" y="2625"/>
                                </a:lnTo>
                                <a:lnTo>
                                  <a:pt x="3606" y="2733"/>
                                </a:lnTo>
                                <a:lnTo>
                                  <a:pt x="3625" y="2753"/>
                                </a:lnTo>
                                <a:lnTo>
                                  <a:pt x="3614" y="2764"/>
                                </a:lnTo>
                                <a:lnTo>
                                  <a:pt x="3629" y="2764"/>
                                </a:lnTo>
                                <a:lnTo>
                                  <a:pt x="3596" y="2621"/>
                                </a:lnTo>
                                <a:lnTo>
                                  <a:pt x="3595" y="2617"/>
                                </a:lnTo>
                                <a:lnTo>
                                  <a:pt x="3591" y="2615"/>
                                </a:lnTo>
                                <a:close/>
                                <a:moveTo>
                                  <a:pt x="3610" y="2748"/>
                                </a:moveTo>
                                <a:lnTo>
                                  <a:pt x="3613" y="2760"/>
                                </a:lnTo>
                                <a:lnTo>
                                  <a:pt x="3622" y="2751"/>
                                </a:lnTo>
                                <a:lnTo>
                                  <a:pt x="3610" y="2748"/>
                                </a:lnTo>
                                <a:close/>
                                <a:moveTo>
                                  <a:pt x="3606" y="2733"/>
                                </a:moveTo>
                                <a:lnTo>
                                  <a:pt x="3610" y="2748"/>
                                </a:lnTo>
                                <a:lnTo>
                                  <a:pt x="3622" y="2751"/>
                                </a:lnTo>
                                <a:lnTo>
                                  <a:pt x="3613" y="2760"/>
                                </a:lnTo>
                                <a:lnTo>
                                  <a:pt x="3618" y="2760"/>
                                </a:lnTo>
                                <a:lnTo>
                                  <a:pt x="3625" y="2753"/>
                                </a:lnTo>
                                <a:lnTo>
                                  <a:pt x="3606" y="2733"/>
                                </a:lnTo>
                                <a:close/>
                                <a:moveTo>
                                  <a:pt x="2735" y="1804"/>
                                </a:moveTo>
                                <a:lnTo>
                                  <a:pt x="2725" y="1815"/>
                                </a:lnTo>
                                <a:lnTo>
                                  <a:pt x="3595" y="2743"/>
                                </a:lnTo>
                                <a:lnTo>
                                  <a:pt x="3610" y="2748"/>
                                </a:lnTo>
                                <a:lnTo>
                                  <a:pt x="3606" y="2733"/>
                                </a:lnTo>
                                <a:lnTo>
                                  <a:pt x="2735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1450440" cy="10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380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869480" y="48960"/>
                            <a:ext cx="12603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800" y="1038240"/>
                            <a:ext cx="6616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6">
                                <a:moveTo>
                                  <a:pt x="4384" y="2603"/>
                                </a:moveTo>
                                <a:lnTo>
                                  <a:pt x="4380" y="2605"/>
                                </a:lnTo>
                                <a:lnTo>
                                  <a:pt x="4335" y="2754"/>
                                </a:lnTo>
                                <a:lnTo>
                                  <a:pt x="4356" y="2750"/>
                                </a:lnTo>
                                <a:lnTo>
                                  <a:pt x="4351" y="2750"/>
                                </a:lnTo>
                                <a:lnTo>
                                  <a:pt x="4341" y="2739"/>
                                </a:lnTo>
                                <a:lnTo>
                                  <a:pt x="4361" y="2720"/>
                                </a:lnTo>
                                <a:lnTo>
                                  <a:pt x="4395" y="2610"/>
                                </a:lnTo>
                                <a:lnTo>
                                  <a:pt x="4392" y="2605"/>
                                </a:lnTo>
                                <a:lnTo>
                                  <a:pt x="4384" y="2603"/>
                                </a:lnTo>
                                <a:close/>
                                <a:moveTo>
                                  <a:pt x="4361" y="2720"/>
                                </a:moveTo>
                                <a:lnTo>
                                  <a:pt x="4341" y="2739"/>
                                </a:lnTo>
                                <a:lnTo>
                                  <a:pt x="4351" y="2750"/>
                                </a:lnTo>
                                <a:lnTo>
                                  <a:pt x="4354" y="2747"/>
                                </a:lnTo>
                                <a:lnTo>
                                  <a:pt x="4353" y="2747"/>
                                </a:lnTo>
                                <a:lnTo>
                                  <a:pt x="4344" y="2737"/>
                                </a:lnTo>
                                <a:lnTo>
                                  <a:pt x="4357" y="2734"/>
                                </a:lnTo>
                                <a:lnTo>
                                  <a:pt x="4361" y="2720"/>
                                </a:lnTo>
                                <a:close/>
                                <a:moveTo>
                                  <a:pt x="4484" y="2706"/>
                                </a:moveTo>
                                <a:lnTo>
                                  <a:pt x="4480" y="2707"/>
                                </a:lnTo>
                                <a:lnTo>
                                  <a:pt x="4371" y="2731"/>
                                </a:lnTo>
                                <a:lnTo>
                                  <a:pt x="4351" y="2750"/>
                                </a:lnTo>
                                <a:lnTo>
                                  <a:pt x="4356" y="2750"/>
                                </a:lnTo>
                                <a:lnTo>
                                  <a:pt x="4483" y="2721"/>
                                </a:lnTo>
                                <a:lnTo>
                                  <a:pt x="4487" y="2720"/>
                                </a:lnTo>
                                <a:lnTo>
                                  <a:pt x="4490" y="2716"/>
                                </a:lnTo>
                                <a:lnTo>
                                  <a:pt x="4489" y="2712"/>
                                </a:lnTo>
                                <a:lnTo>
                                  <a:pt x="4488" y="2708"/>
                                </a:lnTo>
                                <a:lnTo>
                                  <a:pt x="4484" y="2706"/>
                                </a:lnTo>
                                <a:close/>
                                <a:moveTo>
                                  <a:pt x="4357" y="2734"/>
                                </a:moveTo>
                                <a:lnTo>
                                  <a:pt x="4344" y="2737"/>
                                </a:lnTo>
                                <a:lnTo>
                                  <a:pt x="4353" y="2747"/>
                                </a:lnTo>
                                <a:lnTo>
                                  <a:pt x="4357" y="2734"/>
                                </a:lnTo>
                                <a:close/>
                                <a:moveTo>
                                  <a:pt x="4371" y="2731"/>
                                </a:moveTo>
                                <a:lnTo>
                                  <a:pt x="4357" y="2734"/>
                                </a:lnTo>
                                <a:lnTo>
                                  <a:pt x="4353" y="2747"/>
                                </a:lnTo>
                                <a:lnTo>
                                  <a:pt x="4354" y="2747"/>
                                </a:lnTo>
                                <a:lnTo>
                                  <a:pt x="4371" y="2731"/>
                                </a:lnTo>
                                <a:close/>
                                <a:moveTo>
                                  <a:pt x="5365" y="1789"/>
                                </a:moveTo>
                                <a:lnTo>
                                  <a:pt x="4361" y="2720"/>
                                </a:lnTo>
                                <a:lnTo>
                                  <a:pt x="4357" y="2734"/>
                                </a:lnTo>
                                <a:lnTo>
                                  <a:pt x="4371" y="2731"/>
                                </a:lnTo>
                                <a:lnTo>
                                  <a:pt x="5375" y="1800"/>
                                </a:lnTo>
                                <a:lnTo>
                                  <a:pt x="5365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77pt;margin-top:7.7pt;width:253.95pt;height:155pt" coordorigin="1540,154" coordsize="5079,3100">
                <v:shape id="shape_0" ID="FreeForm 374" coordorigin="3454,2640" coordsize="1015,608" path="m3961,2640l3870,2645l3784,2659l3705,2681l3635,2711l3573,2748l3523,2790l3486,2838l3454,2944l3462,2998l3523,3097l3573,3140l3635,3176l3705,3206l3784,3229l3870,3243l3961,3248l4053,3243l4139,3229l4218,3206l4288,3176l4350,3140l4400,3097l4437,3050l4469,2944l4461,2889l4400,2790l4350,2748l4288,2711l4218,2681l4139,2659l4053,2645l3961,2640xe" fillcolor="#ffffcc" stroked="f" o:allowincell="f" style="position:absolute;left:3452;top:2644;width:1016;height:609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shape>
                <v:shape id="shape_0" ID="FreeForm 375" coordorigin="3454,2640" coordsize="1015,608" path="m3454,2944l3486,2838l3523,2790l3573,2748l3635,2711l3705,2681l3784,2659l3870,2645l3961,2640l4053,2645l4139,2659l4218,2681l4288,2711l4350,2748l4400,2790l4437,2838l4469,2944l4461,2998l4400,3097l4350,3140l4288,3176l4218,3206l4139,3229l4053,3243l3961,3248l3870,3243l3784,3229l3705,3206l3635,3176l3573,3140l3523,3097l3486,3050l3454,2944xe" stroked="t" o:allowincell="f" style="position:absolute;left:3452;top:2644;width:1016;height:6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376" stroked="t" o:allowincell="f" style="position:absolute;left:1540;top:154;width:2223;height:164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77" stroked="f" o:allowincell="f" style="position:absolute;left:1689;top:231;width:1922;height:1477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ID="FreeForm 378" coordorigin="2725,1804" coordsize="906,965" path="m3485,2711l3481,2713l3480,2717l3478,2721l3481,2725l3630,2769l3629,2764l3614,2764l3595,2743l3485,2711xm3595,2743l3614,2764l3618,2760l3613,2760l3610,2748l3595,2743xm3591,2615l3587,2616l3583,2617l3581,2621l3582,2625l3606,2733l3625,2753l3614,2764l3629,2764l3596,2621l3595,2617l3591,2615xm3610,2748l3613,2760l3622,2751l3610,2748xm3606,2733l3610,2748l3622,2751l3613,2760l3618,2760l3625,2753l3606,2733xm2735,1804l2725,1815l3595,2743l3610,2748l3606,2733l2735,1804xe" fillcolor="black" stroked="f" o:allowincell="f" style="position:absolute;left:2721;top:1805;width:906;height:9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s 379" stroked="t" o:allowincell="f" style="position:absolute;left:4335;top:154;width:2283;height:164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80" stroked="f" o:allowincell="f" style="position:absolute;left:4484;top:231;width:1984;height:1478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ID="FreeForm 381" coordorigin="4335,1789" coordsize="1040,966" path="m4384,2603l4380,2605l4335,2754l4356,2750l4351,2750l4341,2739l4361,2720l4395,2610l4392,2605l4384,2603xm4361,2720l4341,2739l4351,2750l4354,2747l4353,2747l4344,2737l4357,2734l4361,2720xm4484,2706l4480,2707l4371,2731l4351,2750l4356,2750l4483,2721l4487,2720l4490,2716l4489,2712l4488,2708l4484,2706xm4357,2734l4344,2737l4353,2747l4357,2734xm4371,2731l4357,2734l4353,2747l4354,2747l4371,2731xm5365,1789l4361,2720l4357,2734l4371,2731l5375,1800l5365,1789xe" fillcolor="black" stroked="f" o:allowincell="f" style="position:absolute;left:4335;top:1789;width:1041;height:9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9300</wp:posOffset>
                </wp:positionH>
                <wp:positionV relativeFrom="paragraph">
                  <wp:posOffset>2230755</wp:posOffset>
                </wp:positionV>
                <wp:extent cx="3136265" cy="2119630"/>
                <wp:effectExtent l="3175" t="3810" r="2540" b="5715"/>
                <wp:wrapTopAndBottom/>
                <wp:docPr id="124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2119680"/>
                          <a:chOff x="0" y="0"/>
                          <a:chExt cx="3136320" cy="2119680"/>
                        </a:xfrm>
                      </wpg:grpSpPr>
                      <wps:wsp>
                        <wps:cNvSpPr/>
                        <wps:spPr>
                          <a:xfrm>
                            <a:off x="1211040" y="17323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596" y="6237"/>
                                </a:moveTo>
                                <a:lnTo>
                                  <a:pt x="3505" y="6241"/>
                                </a:lnTo>
                                <a:lnTo>
                                  <a:pt x="3419" y="6256"/>
                                </a:lnTo>
                                <a:lnTo>
                                  <a:pt x="3340" y="6278"/>
                                </a:lnTo>
                                <a:lnTo>
                                  <a:pt x="3270" y="6308"/>
                                </a:lnTo>
                                <a:lnTo>
                                  <a:pt x="3208" y="6345"/>
                                </a:lnTo>
                                <a:lnTo>
                                  <a:pt x="3158" y="6387"/>
                                </a:lnTo>
                                <a:lnTo>
                                  <a:pt x="3121" y="6435"/>
                                </a:lnTo>
                                <a:lnTo>
                                  <a:pt x="3089" y="6541"/>
                                </a:lnTo>
                                <a:lnTo>
                                  <a:pt x="3097" y="6595"/>
                                </a:lnTo>
                                <a:lnTo>
                                  <a:pt x="3158" y="6694"/>
                                </a:lnTo>
                                <a:lnTo>
                                  <a:pt x="3208" y="6736"/>
                                </a:lnTo>
                                <a:lnTo>
                                  <a:pt x="3270" y="6773"/>
                                </a:lnTo>
                                <a:lnTo>
                                  <a:pt x="3340" y="6803"/>
                                </a:lnTo>
                                <a:lnTo>
                                  <a:pt x="3419" y="6826"/>
                                </a:lnTo>
                                <a:lnTo>
                                  <a:pt x="3505" y="6840"/>
                                </a:lnTo>
                                <a:lnTo>
                                  <a:pt x="3596" y="6845"/>
                                </a:lnTo>
                                <a:lnTo>
                                  <a:pt x="3688" y="6840"/>
                                </a:lnTo>
                                <a:lnTo>
                                  <a:pt x="3774" y="6826"/>
                                </a:lnTo>
                                <a:lnTo>
                                  <a:pt x="3853" y="6803"/>
                                </a:lnTo>
                                <a:lnTo>
                                  <a:pt x="3923" y="6773"/>
                                </a:lnTo>
                                <a:lnTo>
                                  <a:pt x="3985" y="6736"/>
                                </a:lnTo>
                                <a:lnTo>
                                  <a:pt x="4035" y="6694"/>
                                </a:lnTo>
                                <a:lnTo>
                                  <a:pt x="4072" y="6647"/>
                                </a:lnTo>
                                <a:lnTo>
                                  <a:pt x="4104" y="6541"/>
                                </a:lnTo>
                                <a:lnTo>
                                  <a:pt x="4096" y="6486"/>
                                </a:lnTo>
                                <a:lnTo>
                                  <a:pt x="4035" y="6387"/>
                                </a:lnTo>
                                <a:lnTo>
                                  <a:pt x="3985" y="6345"/>
                                </a:lnTo>
                                <a:lnTo>
                                  <a:pt x="3923" y="6308"/>
                                </a:lnTo>
                                <a:lnTo>
                                  <a:pt x="3853" y="6278"/>
                                </a:lnTo>
                                <a:lnTo>
                                  <a:pt x="3774" y="6256"/>
                                </a:lnTo>
                                <a:lnTo>
                                  <a:pt x="3688" y="6241"/>
                                </a:lnTo>
                                <a:lnTo>
                                  <a:pt x="3596" y="6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732320"/>
                            <a:ext cx="645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08">
                                <a:moveTo>
                                  <a:pt x="3089" y="6541"/>
                                </a:moveTo>
                                <a:lnTo>
                                  <a:pt x="3121" y="6435"/>
                                </a:lnTo>
                                <a:lnTo>
                                  <a:pt x="3158" y="6387"/>
                                </a:lnTo>
                                <a:lnTo>
                                  <a:pt x="3208" y="6345"/>
                                </a:lnTo>
                                <a:lnTo>
                                  <a:pt x="3270" y="6308"/>
                                </a:lnTo>
                                <a:lnTo>
                                  <a:pt x="3340" y="6278"/>
                                </a:lnTo>
                                <a:lnTo>
                                  <a:pt x="3419" y="6256"/>
                                </a:lnTo>
                                <a:lnTo>
                                  <a:pt x="3505" y="6241"/>
                                </a:lnTo>
                                <a:lnTo>
                                  <a:pt x="3596" y="6237"/>
                                </a:lnTo>
                                <a:lnTo>
                                  <a:pt x="3688" y="6241"/>
                                </a:lnTo>
                                <a:lnTo>
                                  <a:pt x="3774" y="6256"/>
                                </a:lnTo>
                                <a:lnTo>
                                  <a:pt x="3853" y="6278"/>
                                </a:lnTo>
                                <a:lnTo>
                                  <a:pt x="3923" y="6308"/>
                                </a:lnTo>
                                <a:lnTo>
                                  <a:pt x="3985" y="6345"/>
                                </a:lnTo>
                                <a:lnTo>
                                  <a:pt x="4035" y="6387"/>
                                </a:lnTo>
                                <a:lnTo>
                                  <a:pt x="4072" y="6435"/>
                                </a:lnTo>
                                <a:lnTo>
                                  <a:pt x="4104" y="6541"/>
                                </a:lnTo>
                                <a:lnTo>
                                  <a:pt x="4096" y="6595"/>
                                </a:lnTo>
                                <a:lnTo>
                                  <a:pt x="4035" y="6694"/>
                                </a:lnTo>
                                <a:lnTo>
                                  <a:pt x="3985" y="6736"/>
                                </a:lnTo>
                                <a:lnTo>
                                  <a:pt x="3923" y="6773"/>
                                </a:lnTo>
                                <a:lnTo>
                                  <a:pt x="3853" y="6803"/>
                                </a:lnTo>
                                <a:lnTo>
                                  <a:pt x="3774" y="6826"/>
                                </a:lnTo>
                                <a:lnTo>
                                  <a:pt x="3688" y="6840"/>
                                </a:lnTo>
                                <a:lnTo>
                                  <a:pt x="3596" y="6845"/>
                                </a:lnTo>
                                <a:lnTo>
                                  <a:pt x="3505" y="6840"/>
                                </a:lnTo>
                                <a:lnTo>
                                  <a:pt x="3419" y="6826"/>
                                </a:lnTo>
                                <a:lnTo>
                                  <a:pt x="3340" y="6803"/>
                                </a:lnTo>
                                <a:lnTo>
                                  <a:pt x="3270" y="6773"/>
                                </a:lnTo>
                                <a:lnTo>
                                  <a:pt x="3208" y="6736"/>
                                </a:lnTo>
                                <a:lnTo>
                                  <a:pt x="3158" y="6694"/>
                                </a:lnTo>
                                <a:lnTo>
                                  <a:pt x="3121" y="6647"/>
                                </a:lnTo>
                                <a:lnTo>
                                  <a:pt x="3089" y="6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13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86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4680" y="48960"/>
                            <a:ext cx="12412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1166040"/>
                            <a:ext cx="6908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41">
                                <a:moveTo>
                                  <a:pt x="3032" y="6337"/>
                                </a:moveTo>
                                <a:lnTo>
                                  <a:pt x="3028" y="6340"/>
                                </a:lnTo>
                                <a:lnTo>
                                  <a:pt x="3027" y="6344"/>
                                </a:lnTo>
                                <a:lnTo>
                                  <a:pt x="3026" y="6348"/>
                                </a:lnTo>
                                <a:lnTo>
                                  <a:pt x="3028" y="6352"/>
                                </a:lnTo>
                                <a:lnTo>
                                  <a:pt x="3180" y="6388"/>
                                </a:lnTo>
                                <a:lnTo>
                                  <a:pt x="3179" y="6383"/>
                                </a:lnTo>
                                <a:lnTo>
                                  <a:pt x="3164" y="6383"/>
                                </a:lnTo>
                                <a:lnTo>
                                  <a:pt x="3144" y="6364"/>
                                </a:lnTo>
                                <a:lnTo>
                                  <a:pt x="3032" y="6337"/>
                                </a:lnTo>
                                <a:close/>
                                <a:moveTo>
                                  <a:pt x="3144" y="6364"/>
                                </a:moveTo>
                                <a:lnTo>
                                  <a:pt x="3164" y="6383"/>
                                </a:lnTo>
                                <a:lnTo>
                                  <a:pt x="3167" y="6380"/>
                                </a:lnTo>
                                <a:lnTo>
                                  <a:pt x="3162" y="6380"/>
                                </a:lnTo>
                                <a:lnTo>
                                  <a:pt x="3158" y="6367"/>
                                </a:lnTo>
                                <a:lnTo>
                                  <a:pt x="3144" y="6364"/>
                                </a:lnTo>
                                <a:close/>
                                <a:moveTo>
                                  <a:pt x="3133" y="6236"/>
                                </a:moveTo>
                                <a:lnTo>
                                  <a:pt x="3125" y="6238"/>
                                </a:lnTo>
                                <a:lnTo>
                                  <a:pt x="3123" y="6242"/>
                                </a:lnTo>
                                <a:lnTo>
                                  <a:pt x="3124" y="6246"/>
                                </a:lnTo>
                                <a:lnTo>
                                  <a:pt x="3154" y="6353"/>
                                </a:lnTo>
                                <a:lnTo>
                                  <a:pt x="3174" y="6372"/>
                                </a:lnTo>
                                <a:lnTo>
                                  <a:pt x="3164" y="6383"/>
                                </a:lnTo>
                                <a:lnTo>
                                  <a:pt x="3179" y="6383"/>
                                </a:lnTo>
                                <a:lnTo>
                                  <a:pt x="3138" y="6242"/>
                                </a:lnTo>
                                <a:lnTo>
                                  <a:pt x="3137" y="6238"/>
                                </a:lnTo>
                                <a:lnTo>
                                  <a:pt x="3133" y="6236"/>
                                </a:lnTo>
                                <a:close/>
                                <a:moveTo>
                                  <a:pt x="3158" y="6367"/>
                                </a:moveTo>
                                <a:lnTo>
                                  <a:pt x="3162" y="6380"/>
                                </a:lnTo>
                                <a:lnTo>
                                  <a:pt x="3171" y="6370"/>
                                </a:lnTo>
                                <a:lnTo>
                                  <a:pt x="3158" y="6367"/>
                                </a:lnTo>
                                <a:close/>
                                <a:moveTo>
                                  <a:pt x="3154" y="6353"/>
                                </a:moveTo>
                                <a:lnTo>
                                  <a:pt x="3158" y="6367"/>
                                </a:lnTo>
                                <a:lnTo>
                                  <a:pt x="3171" y="6370"/>
                                </a:lnTo>
                                <a:lnTo>
                                  <a:pt x="3162" y="6380"/>
                                </a:lnTo>
                                <a:lnTo>
                                  <a:pt x="3167" y="6380"/>
                                </a:lnTo>
                                <a:lnTo>
                                  <a:pt x="3174" y="6372"/>
                                </a:lnTo>
                                <a:lnTo>
                                  <a:pt x="3154" y="6353"/>
                                </a:lnTo>
                                <a:close/>
                                <a:moveTo>
                                  <a:pt x="2105" y="5348"/>
                                </a:moveTo>
                                <a:lnTo>
                                  <a:pt x="2095" y="5359"/>
                                </a:lnTo>
                                <a:lnTo>
                                  <a:pt x="3144" y="6364"/>
                                </a:lnTo>
                                <a:lnTo>
                                  <a:pt x="3158" y="6367"/>
                                </a:lnTo>
                                <a:lnTo>
                                  <a:pt x="3154" y="6353"/>
                                </a:lnTo>
                                <a:lnTo>
                                  <a:pt x="2105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389960" cy="116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8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841400" y="48960"/>
                            <a:ext cx="1198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400" y="1213560"/>
                            <a:ext cx="5662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966">
                                <a:moveTo>
                                  <a:pt x="4118" y="6233"/>
                                </a:moveTo>
                                <a:lnTo>
                                  <a:pt x="4114" y="6236"/>
                                </a:lnTo>
                                <a:lnTo>
                                  <a:pt x="4113" y="6240"/>
                                </a:lnTo>
                                <a:lnTo>
                                  <a:pt x="4080" y="6388"/>
                                </a:lnTo>
                                <a:lnTo>
                                  <a:pt x="4099" y="6382"/>
                                </a:lnTo>
                                <a:lnTo>
                                  <a:pt x="4096" y="6382"/>
                                </a:lnTo>
                                <a:lnTo>
                                  <a:pt x="4085" y="6372"/>
                                </a:lnTo>
                                <a:lnTo>
                                  <a:pt x="4103" y="6352"/>
                                </a:lnTo>
                                <a:lnTo>
                                  <a:pt x="4127" y="6243"/>
                                </a:lnTo>
                                <a:lnTo>
                                  <a:pt x="4128" y="6239"/>
                                </a:lnTo>
                                <a:lnTo>
                                  <a:pt x="4126" y="6235"/>
                                </a:lnTo>
                                <a:lnTo>
                                  <a:pt x="4118" y="6233"/>
                                </a:lnTo>
                                <a:close/>
                                <a:moveTo>
                                  <a:pt x="4103" y="6352"/>
                                </a:moveTo>
                                <a:lnTo>
                                  <a:pt x="4085" y="6372"/>
                                </a:lnTo>
                                <a:lnTo>
                                  <a:pt x="4096" y="6382"/>
                                </a:lnTo>
                                <a:lnTo>
                                  <a:pt x="4099" y="6379"/>
                                </a:lnTo>
                                <a:lnTo>
                                  <a:pt x="4097" y="6379"/>
                                </a:lnTo>
                                <a:lnTo>
                                  <a:pt x="4088" y="6370"/>
                                </a:lnTo>
                                <a:lnTo>
                                  <a:pt x="4100" y="6366"/>
                                </a:lnTo>
                                <a:lnTo>
                                  <a:pt x="4103" y="6352"/>
                                </a:lnTo>
                                <a:close/>
                                <a:moveTo>
                                  <a:pt x="4225" y="6328"/>
                                </a:moveTo>
                                <a:lnTo>
                                  <a:pt x="4114" y="6362"/>
                                </a:lnTo>
                                <a:lnTo>
                                  <a:pt x="4096" y="6382"/>
                                </a:lnTo>
                                <a:lnTo>
                                  <a:pt x="4099" y="6382"/>
                                </a:lnTo>
                                <a:lnTo>
                                  <a:pt x="4229" y="6342"/>
                                </a:lnTo>
                                <a:lnTo>
                                  <a:pt x="4231" y="6338"/>
                                </a:lnTo>
                                <a:lnTo>
                                  <a:pt x="4229" y="6330"/>
                                </a:lnTo>
                                <a:lnTo>
                                  <a:pt x="4225" y="6328"/>
                                </a:lnTo>
                                <a:close/>
                                <a:moveTo>
                                  <a:pt x="4100" y="6366"/>
                                </a:moveTo>
                                <a:lnTo>
                                  <a:pt x="4088" y="6370"/>
                                </a:lnTo>
                                <a:lnTo>
                                  <a:pt x="4097" y="6379"/>
                                </a:lnTo>
                                <a:lnTo>
                                  <a:pt x="4100" y="6366"/>
                                </a:lnTo>
                                <a:close/>
                                <a:moveTo>
                                  <a:pt x="4114" y="6362"/>
                                </a:moveTo>
                                <a:lnTo>
                                  <a:pt x="4100" y="6366"/>
                                </a:lnTo>
                                <a:lnTo>
                                  <a:pt x="4097" y="6379"/>
                                </a:lnTo>
                                <a:lnTo>
                                  <a:pt x="4099" y="6379"/>
                                </a:lnTo>
                                <a:lnTo>
                                  <a:pt x="4114" y="6362"/>
                                </a:lnTo>
                                <a:close/>
                                <a:moveTo>
                                  <a:pt x="4959" y="5423"/>
                                </a:moveTo>
                                <a:lnTo>
                                  <a:pt x="4103" y="6352"/>
                                </a:lnTo>
                                <a:lnTo>
                                  <a:pt x="4100" y="6366"/>
                                </a:lnTo>
                                <a:lnTo>
                                  <a:pt x="4114" y="6362"/>
                                </a:lnTo>
                                <a:lnTo>
                                  <a:pt x="4971" y="5433"/>
                                </a:lnTo>
                                <a:lnTo>
                                  <a:pt x="4959" y="5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59pt;margin-top:175.65pt;width:246.95pt;height:166.95pt" coordorigin="1180,3513" coordsize="4939,3339">
                <v:shape id="shape_0" ID="FreeForm 383" coordorigin="3089,6237" coordsize="1015,608" path="m3596,6237l3505,6241l3419,6256l3340,6278l3270,6308l3208,6345l3158,6387l3121,6435l3089,6541l3097,6595l3158,6694l3208,6736l3270,6773l3340,6803l3419,6826l3505,6840l3596,6845l3688,6840l3774,6826l3853,6803l3923,6773l3985,6736l4035,6694l4072,6647l4104,6541l4096,6486l4035,6387l3985,6345l3923,6308l3853,6278l3774,6256l3688,6241l3596,6237xe" fillcolor="#ffffcc" stroked="f" o:allowincell="f" style="position:absolute;left:3087;top:6241;width:1016;height:609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shape>
                <v:shape id="shape_0" ID="FreeForm 384" coordorigin="3089,6237" coordsize="1015,608" path="m3089,6541l3121,6435l3158,6387l3208,6345l3270,6308l3340,6278l3419,6256l3505,6241l3596,6237l3688,6241l3774,6256l3853,6278l3923,6308l3985,6345l4035,6387l4072,6435l4104,6541l4096,6595l4035,6694l3985,6736l3923,6773l3853,6803l3774,6826l3688,6840l3596,6845l3505,6840l3419,6826l3340,6803l3270,6773l3208,6736l3158,6694l3121,6647l3089,6541xe" stroked="t" o:allowincell="f" style="position:absolute;left:3087;top:6241;width:1016;height:6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385" stroked="t" o:allowincell="f" style="position:absolute;left:1180;top:3513;width:2253;height:18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86" stroked="f" o:allowincell="f" style="position:absolute;left:1329;top:3590;width:1954;height:168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FreeForm 387" coordorigin="2095,5348" coordsize="1086,1041" path="m3032,6337l3028,6340l3027,6344l3026,6348l3028,6352l3180,6388l3179,6383l3164,6383l3144,6364l3032,6337xm3144,6364l3164,6383l3167,6380l3162,6380l3158,6367l3144,6364xm3133,6236l3125,6238l3123,6242l3124,6246l3154,6353l3174,6372l3164,6383l3179,6383l3138,6242l3137,6238l3133,6236xm3158,6367l3162,6380l3171,6370l3158,6367xm3154,6353l3158,6367l3171,6370l3162,6380l3167,6380l3174,6372l3154,6353xm2105,5348l2095,5359l3144,6364l3158,6367l3154,6353l2105,5348xe" fillcolor="#497dba" stroked="f" o:allowincell="f" style="position:absolute;left:2090;top:5350;width:1087;height:1044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388" stroked="t" o:allowincell="f" style="position:absolute;left:3930;top:3513;width:2188;height:18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389" stroked="f" o:allowincell="f" style="position:absolute;left:4080;top:3590;width:1886;height:1680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FreeForm 390" coordorigin="4080,5423" coordsize="891,966" path="m4118,6233l4114,6236l4113,6240l4080,6388l4099,6382l4096,6382l4085,6372l4103,6352l4127,6243l4128,6239l4126,6235l4118,6233xm4103,6352l4085,6372l4096,6382l4099,6379l4097,6379l4088,6370l4100,6366l4103,6352xm4225,6328l4114,6362l4096,6382l4099,6382l4229,6342l4231,6338l4229,6330l4225,6328xm4100,6366l4088,6370l4097,6379l4100,6366xm4114,6362l4100,6366l4097,6379l4099,6379l4114,6362xm4959,5423l4103,6352l4100,6366l4114,6362l4971,5433l4959,5423xe" fillcolor="#497dba" stroked="f" o:allowincell="f" style="position:absolute;left:4080;top:5424;width:891;height:968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9" w:after="0"/>
        <w:ind w:left="1188" w:right="0" w:hanging="0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23925</wp:posOffset>
                </wp:positionH>
                <wp:positionV relativeFrom="paragraph">
                  <wp:posOffset>319405</wp:posOffset>
                </wp:positionV>
                <wp:extent cx="1259840" cy="1329055"/>
                <wp:effectExtent l="1905" t="3810" r="2540" b="1905"/>
                <wp:wrapTopAndBottom/>
                <wp:docPr id="125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29120"/>
                          <a:chOff x="0" y="0"/>
                          <a:chExt cx="1260000" cy="132912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49608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760"/>
                            <a:ext cx="716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516">
                                <a:moveTo>
                                  <a:pt x="3033" y="1755"/>
                                </a:moveTo>
                                <a:lnTo>
                                  <a:pt x="3032" y="1750"/>
                                </a:lnTo>
                                <a:lnTo>
                                  <a:pt x="2988" y="1610"/>
                                </a:lnTo>
                                <a:lnTo>
                                  <a:pt x="2987" y="1606"/>
                                </a:lnTo>
                                <a:lnTo>
                                  <a:pt x="2983" y="1603"/>
                                </a:lnTo>
                                <a:lnTo>
                                  <a:pt x="2975" y="1606"/>
                                </a:lnTo>
                                <a:lnTo>
                                  <a:pt x="2973" y="1610"/>
                                </a:lnTo>
                                <a:lnTo>
                                  <a:pt x="2974" y="1614"/>
                                </a:lnTo>
                                <a:lnTo>
                                  <a:pt x="3007" y="1720"/>
                                </a:lnTo>
                                <a:lnTo>
                                  <a:pt x="2483" y="1239"/>
                                </a:lnTo>
                                <a:lnTo>
                                  <a:pt x="2478" y="1245"/>
                                </a:lnTo>
                                <a:lnTo>
                                  <a:pt x="2473" y="1239"/>
                                </a:lnTo>
                                <a:lnTo>
                                  <a:pt x="1935" y="1720"/>
                                </a:lnTo>
                                <a:lnTo>
                                  <a:pt x="1969" y="1615"/>
                                </a:lnTo>
                                <a:lnTo>
                                  <a:pt x="1970" y="1611"/>
                                </a:lnTo>
                                <a:lnTo>
                                  <a:pt x="1968" y="1607"/>
                                </a:lnTo>
                                <a:lnTo>
                                  <a:pt x="1964" y="1605"/>
                                </a:lnTo>
                                <a:lnTo>
                                  <a:pt x="1960" y="1604"/>
                                </a:lnTo>
                                <a:lnTo>
                                  <a:pt x="1956" y="1606"/>
                                </a:lnTo>
                                <a:lnTo>
                                  <a:pt x="1908" y="1755"/>
                                </a:lnTo>
                                <a:lnTo>
                                  <a:pt x="1929" y="1750"/>
                                </a:lnTo>
                                <a:lnTo>
                                  <a:pt x="2057" y="1724"/>
                                </a:lnTo>
                                <a:lnTo>
                                  <a:pt x="2061" y="1723"/>
                                </a:lnTo>
                                <a:lnTo>
                                  <a:pt x="2063" y="1719"/>
                                </a:lnTo>
                                <a:lnTo>
                                  <a:pt x="2063" y="1715"/>
                                </a:lnTo>
                                <a:lnTo>
                                  <a:pt x="2062" y="1711"/>
                                </a:lnTo>
                                <a:lnTo>
                                  <a:pt x="2058" y="1709"/>
                                </a:lnTo>
                                <a:lnTo>
                                  <a:pt x="2054" y="1709"/>
                                </a:lnTo>
                                <a:lnTo>
                                  <a:pt x="1945" y="1732"/>
                                </a:lnTo>
                                <a:lnTo>
                                  <a:pt x="2478" y="1255"/>
                                </a:lnTo>
                                <a:lnTo>
                                  <a:pt x="2997" y="1731"/>
                                </a:lnTo>
                                <a:lnTo>
                                  <a:pt x="2888" y="1708"/>
                                </a:lnTo>
                                <a:lnTo>
                                  <a:pt x="2884" y="1707"/>
                                </a:lnTo>
                                <a:lnTo>
                                  <a:pt x="2880" y="1709"/>
                                </a:lnTo>
                                <a:lnTo>
                                  <a:pt x="2878" y="1717"/>
                                </a:lnTo>
                                <a:lnTo>
                                  <a:pt x="2881" y="1721"/>
                                </a:lnTo>
                                <a:lnTo>
                                  <a:pt x="2885" y="1722"/>
                                </a:lnTo>
                                <a:lnTo>
                                  <a:pt x="3033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2600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0">
                                <a:moveTo>
                                  <a:pt x="1458" y="2182"/>
                                </a:moveTo>
                                <a:lnTo>
                                  <a:pt x="1464" y="2108"/>
                                </a:lnTo>
                                <a:lnTo>
                                  <a:pt x="1482" y="2038"/>
                                </a:lnTo>
                                <a:lnTo>
                                  <a:pt x="1510" y="1974"/>
                                </a:lnTo>
                                <a:lnTo>
                                  <a:pt x="1548" y="1916"/>
                                </a:lnTo>
                                <a:lnTo>
                                  <a:pt x="1594" y="1866"/>
                                </a:lnTo>
                                <a:lnTo>
                                  <a:pt x="1647" y="1826"/>
                                </a:lnTo>
                                <a:lnTo>
                                  <a:pt x="1707" y="1795"/>
                                </a:lnTo>
                                <a:lnTo>
                                  <a:pt x="1772" y="1776"/>
                                </a:lnTo>
                                <a:lnTo>
                                  <a:pt x="1841" y="1769"/>
                                </a:lnTo>
                                <a:lnTo>
                                  <a:pt x="1909" y="1776"/>
                                </a:lnTo>
                                <a:lnTo>
                                  <a:pt x="1974" y="1795"/>
                                </a:lnTo>
                                <a:lnTo>
                                  <a:pt x="2034" y="1826"/>
                                </a:lnTo>
                                <a:lnTo>
                                  <a:pt x="2087" y="1866"/>
                                </a:lnTo>
                                <a:lnTo>
                                  <a:pt x="2133" y="1916"/>
                                </a:lnTo>
                                <a:lnTo>
                                  <a:pt x="2171" y="1974"/>
                                </a:lnTo>
                                <a:lnTo>
                                  <a:pt x="2199" y="2038"/>
                                </a:lnTo>
                                <a:lnTo>
                                  <a:pt x="2217" y="2108"/>
                                </a:lnTo>
                                <a:lnTo>
                                  <a:pt x="2223" y="2182"/>
                                </a:lnTo>
                                <a:lnTo>
                                  <a:pt x="2217" y="2256"/>
                                </a:lnTo>
                                <a:lnTo>
                                  <a:pt x="2199" y="2326"/>
                                </a:lnTo>
                                <a:lnTo>
                                  <a:pt x="2171" y="2390"/>
                                </a:lnTo>
                                <a:lnTo>
                                  <a:pt x="2133" y="2448"/>
                                </a:lnTo>
                                <a:lnTo>
                                  <a:pt x="2087" y="2497"/>
                                </a:lnTo>
                                <a:lnTo>
                                  <a:pt x="2034" y="2538"/>
                                </a:lnTo>
                                <a:lnTo>
                                  <a:pt x="1974" y="2569"/>
                                </a:lnTo>
                                <a:lnTo>
                                  <a:pt x="1909" y="2588"/>
                                </a:lnTo>
                                <a:lnTo>
                                  <a:pt x="1841" y="2594"/>
                                </a:lnTo>
                                <a:lnTo>
                                  <a:pt x="1772" y="2588"/>
                                </a:lnTo>
                                <a:lnTo>
                                  <a:pt x="1707" y="2569"/>
                                </a:lnTo>
                                <a:lnTo>
                                  <a:pt x="1647" y="2538"/>
                                </a:lnTo>
                                <a:lnTo>
                                  <a:pt x="1594" y="2497"/>
                                </a:lnTo>
                                <a:lnTo>
                                  <a:pt x="1548" y="2448"/>
                                </a:lnTo>
                                <a:lnTo>
                                  <a:pt x="1510" y="2390"/>
                                </a:lnTo>
                                <a:lnTo>
                                  <a:pt x="1482" y="2326"/>
                                </a:lnTo>
                                <a:lnTo>
                                  <a:pt x="1464" y="2256"/>
                                </a:lnTo>
                                <a:lnTo>
                                  <a:pt x="1458" y="2182"/>
                                </a:lnTo>
                                <a:close/>
                                <a:moveTo>
                                  <a:pt x="2718" y="2167"/>
                                </a:moveTo>
                                <a:lnTo>
                                  <a:pt x="2725" y="2084"/>
                                </a:lnTo>
                                <a:lnTo>
                                  <a:pt x="2746" y="2006"/>
                                </a:lnTo>
                                <a:lnTo>
                                  <a:pt x="2779" y="1936"/>
                                </a:lnTo>
                                <a:lnTo>
                                  <a:pt x="2823" y="1875"/>
                                </a:lnTo>
                                <a:lnTo>
                                  <a:pt x="2877" y="1825"/>
                                </a:lnTo>
                                <a:lnTo>
                                  <a:pt x="2938" y="1787"/>
                                </a:lnTo>
                                <a:lnTo>
                                  <a:pt x="3005" y="1763"/>
                                </a:lnTo>
                                <a:lnTo>
                                  <a:pt x="3078" y="1754"/>
                                </a:lnTo>
                                <a:lnTo>
                                  <a:pt x="3151" y="1763"/>
                                </a:lnTo>
                                <a:lnTo>
                                  <a:pt x="3218" y="1787"/>
                                </a:lnTo>
                                <a:lnTo>
                                  <a:pt x="3279" y="1825"/>
                                </a:lnTo>
                                <a:lnTo>
                                  <a:pt x="3333" y="1875"/>
                                </a:lnTo>
                                <a:lnTo>
                                  <a:pt x="3377" y="1936"/>
                                </a:lnTo>
                                <a:lnTo>
                                  <a:pt x="3410" y="2006"/>
                                </a:lnTo>
                                <a:lnTo>
                                  <a:pt x="3431" y="2084"/>
                                </a:lnTo>
                                <a:lnTo>
                                  <a:pt x="3438" y="2167"/>
                                </a:lnTo>
                                <a:lnTo>
                                  <a:pt x="3431" y="2250"/>
                                </a:lnTo>
                                <a:lnTo>
                                  <a:pt x="3410" y="2327"/>
                                </a:lnTo>
                                <a:lnTo>
                                  <a:pt x="3377" y="2397"/>
                                </a:lnTo>
                                <a:lnTo>
                                  <a:pt x="3333" y="2458"/>
                                </a:lnTo>
                                <a:lnTo>
                                  <a:pt x="3279" y="2509"/>
                                </a:lnTo>
                                <a:lnTo>
                                  <a:pt x="3218" y="2547"/>
                                </a:lnTo>
                                <a:lnTo>
                                  <a:pt x="3151" y="2571"/>
                                </a:lnTo>
                                <a:lnTo>
                                  <a:pt x="3078" y="2579"/>
                                </a:lnTo>
                                <a:lnTo>
                                  <a:pt x="3005" y="2571"/>
                                </a:lnTo>
                                <a:lnTo>
                                  <a:pt x="2938" y="2547"/>
                                </a:lnTo>
                                <a:lnTo>
                                  <a:pt x="2877" y="2509"/>
                                </a:lnTo>
                                <a:lnTo>
                                  <a:pt x="2823" y="2458"/>
                                </a:lnTo>
                                <a:lnTo>
                                  <a:pt x="2779" y="2397"/>
                                </a:lnTo>
                                <a:lnTo>
                                  <a:pt x="2746" y="2327"/>
                                </a:lnTo>
                                <a:lnTo>
                                  <a:pt x="2725" y="2250"/>
                                </a:lnTo>
                                <a:lnTo>
                                  <a:pt x="2718" y="2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65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6408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72.75pt;margin-top:25.15pt;width:99.2pt;height:104.65pt" coordorigin="1455,503" coordsize="1984,2093">
                <v:rect id="shape_0" ID="Rectangles 392" stroked="t" o:allowincell="f" style="position:absolute;left:2086;top:503;width:780;height:73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393" coordorigin="1908,1239" coordsize="1126,516" path="m3033,1755l3032,1750l2988,1610l2987,1606l2983,1603l2975,1606l2973,1610l2974,1614l3007,1720l2483,1239l2478,1245l2473,1239l1935,1720l1969,1615l1970,1611l1968,1607l1964,1605l1960,1604l1956,1606l1908,1755l1929,1750l2057,1724l2061,1723l2063,1719l2063,1715l2062,1711l2058,1709l2054,1709l1945,1732l2478,1255l2997,1731l2888,1708l2884,1707l2880,1709l2878,1717l2881,1721l2885,1722l3033,1755xe" fillcolor="black" stroked="f" o:allowincell="f" style="position:absolute;left:1905;top:1235;width:1127;height:5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94" coordorigin="1458,1754" coordsize="1980,840" path="m1458,2182l1464,2108l1482,2038l1510,1974l1548,1916l1594,1866l1647,1826l1707,1795l1772,1776l1841,1769l1909,1776l1974,1795l2034,1826l2087,1866l2133,1916l2171,1974l2199,2038l2217,2108l2223,2182l2217,2256l2199,2326l2171,2390l2133,2448l2087,2497l2034,2538l1974,2569l1909,2588l1841,2594l1772,2588l1707,2569l1647,2538l1594,2497l1548,2448l1510,2390l1482,2326l1464,2256l1458,2182xm2718,2167l2725,2084l2746,2006l2779,1936l2823,1875l2877,1825l2938,1787l3005,1763l3078,1754l3151,1763l3218,1787l3279,1825l3333,1875l3377,1936l3410,2006l3431,2084l3438,2167l3431,2250l3410,2327l3377,2397l3333,2458l3279,2509l3218,2547l3151,2571l3078,2579l3005,2571l2938,2547l2877,2509l2823,2458l2779,2397l2746,2327l2725,2250l2718,2167xe" stroked="t" o:allowincell="f" style="position:absolute;left:1455;top:1753;width:1983;height:842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2360;top:592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2021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152775</wp:posOffset>
                </wp:positionH>
                <wp:positionV relativeFrom="paragraph">
                  <wp:posOffset>347980</wp:posOffset>
                </wp:positionV>
                <wp:extent cx="1256030" cy="1309370"/>
                <wp:effectExtent l="1905" t="3175" r="2540" b="1905"/>
                <wp:wrapTopAndBottom/>
                <wp:docPr id="126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09320"/>
                          <a:chOff x="0" y="0"/>
                          <a:chExt cx="1256040" cy="1309320"/>
                        </a:xfrm>
                      </wpg:grpSpPr>
                      <wps:wsp>
                        <wps:cNvSpPr/>
                        <wps:spPr>
                          <a:xfrm>
                            <a:off x="305280" y="437040"/>
                            <a:ext cx="6681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61">
                                <a:moveTo>
                                  <a:pt x="5963" y="1265"/>
                                </a:moveTo>
                                <a:lnTo>
                                  <a:pt x="5953" y="1254"/>
                                </a:lnTo>
                                <a:lnTo>
                                  <a:pt x="5473" y="1734"/>
                                </a:lnTo>
                                <a:lnTo>
                                  <a:pt x="5501" y="1627"/>
                                </a:lnTo>
                                <a:lnTo>
                                  <a:pt x="5502" y="1623"/>
                                </a:lnTo>
                                <a:lnTo>
                                  <a:pt x="5500" y="1619"/>
                                </a:lnTo>
                                <a:lnTo>
                                  <a:pt x="5496" y="1617"/>
                                </a:lnTo>
                                <a:lnTo>
                                  <a:pt x="5492" y="1616"/>
                                </a:lnTo>
                                <a:lnTo>
                                  <a:pt x="5488" y="1619"/>
                                </a:lnTo>
                                <a:lnTo>
                                  <a:pt x="5487" y="1623"/>
                                </a:lnTo>
                                <a:lnTo>
                                  <a:pt x="5448" y="1770"/>
                                </a:lnTo>
                                <a:lnTo>
                                  <a:pt x="5468" y="1764"/>
                                </a:lnTo>
                                <a:lnTo>
                                  <a:pt x="5595" y="1731"/>
                                </a:lnTo>
                                <a:lnTo>
                                  <a:pt x="5599" y="1730"/>
                                </a:lnTo>
                                <a:lnTo>
                                  <a:pt x="5601" y="1726"/>
                                </a:lnTo>
                                <a:lnTo>
                                  <a:pt x="5600" y="1722"/>
                                </a:lnTo>
                                <a:lnTo>
                                  <a:pt x="5599" y="1718"/>
                                </a:lnTo>
                                <a:lnTo>
                                  <a:pt x="5595" y="1715"/>
                                </a:lnTo>
                                <a:lnTo>
                                  <a:pt x="5591" y="1716"/>
                                </a:lnTo>
                                <a:lnTo>
                                  <a:pt x="5483" y="1745"/>
                                </a:lnTo>
                                <a:lnTo>
                                  <a:pt x="5963" y="1265"/>
                                </a:lnTo>
                                <a:close/>
                                <a:moveTo>
                                  <a:pt x="6498" y="1800"/>
                                </a:moveTo>
                                <a:lnTo>
                                  <a:pt x="6497" y="1794"/>
                                </a:lnTo>
                                <a:lnTo>
                                  <a:pt x="6461" y="1652"/>
                                </a:lnTo>
                                <a:lnTo>
                                  <a:pt x="6460" y="1648"/>
                                </a:lnTo>
                                <a:lnTo>
                                  <a:pt x="6456" y="1646"/>
                                </a:lnTo>
                                <a:lnTo>
                                  <a:pt x="6452" y="1647"/>
                                </a:lnTo>
                                <a:lnTo>
                                  <a:pt x="6448" y="1648"/>
                                </a:lnTo>
                                <a:lnTo>
                                  <a:pt x="6446" y="1652"/>
                                </a:lnTo>
                                <a:lnTo>
                                  <a:pt x="6474" y="1764"/>
                                </a:lnTo>
                                <a:lnTo>
                                  <a:pt x="5963" y="1239"/>
                                </a:lnTo>
                                <a:lnTo>
                                  <a:pt x="5953" y="1250"/>
                                </a:lnTo>
                                <a:lnTo>
                                  <a:pt x="6463" y="1774"/>
                                </a:lnTo>
                                <a:lnTo>
                                  <a:pt x="6356" y="1745"/>
                                </a:lnTo>
                                <a:lnTo>
                                  <a:pt x="6352" y="1743"/>
                                </a:lnTo>
                                <a:lnTo>
                                  <a:pt x="6348" y="1746"/>
                                </a:lnTo>
                                <a:lnTo>
                                  <a:pt x="6347" y="1750"/>
                                </a:lnTo>
                                <a:lnTo>
                                  <a:pt x="6345" y="1754"/>
                                </a:lnTo>
                                <a:lnTo>
                                  <a:pt x="6348" y="1758"/>
                                </a:lnTo>
                                <a:lnTo>
                                  <a:pt x="6352" y="1759"/>
                                </a:lnTo>
                                <a:lnTo>
                                  <a:pt x="6498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56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855">
                                <a:moveTo>
                                  <a:pt x="4968" y="2167"/>
                                </a:moveTo>
                                <a:lnTo>
                                  <a:pt x="4975" y="2084"/>
                                </a:lnTo>
                                <a:lnTo>
                                  <a:pt x="4997" y="2006"/>
                                </a:lnTo>
                                <a:lnTo>
                                  <a:pt x="5031" y="1936"/>
                                </a:lnTo>
                                <a:lnTo>
                                  <a:pt x="5076" y="1875"/>
                                </a:lnTo>
                                <a:lnTo>
                                  <a:pt x="5130" y="1825"/>
                                </a:lnTo>
                                <a:lnTo>
                                  <a:pt x="5192" y="1787"/>
                                </a:lnTo>
                                <a:lnTo>
                                  <a:pt x="5261" y="1763"/>
                                </a:lnTo>
                                <a:lnTo>
                                  <a:pt x="5335" y="1754"/>
                                </a:lnTo>
                                <a:lnTo>
                                  <a:pt x="5409" y="1763"/>
                                </a:lnTo>
                                <a:lnTo>
                                  <a:pt x="5478" y="1787"/>
                                </a:lnTo>
                                <a:lnTo>
                                  <a:pt x="5541" y="1825"/>
                                </a:lnTo>
                                <a:lnTo>
                                  <a:pt x="5595" y="1875"/>
                                </a:lnTo>
                                <a:lnTo>
                                  <a:pt x="5640" y="1936"/>
                                </a:lnTo>
                                <a:lnTo>
                                  <a:pt x="5674" y="2006"/>
                                </a:lnTo>
                                <a:lnTo>
                                  <a:pt x="5696" y="2084"/>
                                </a:lnTo>
                                <a:lnTo>
                                  <a:pt x="5703" y="2167"/>
                                </a:lnTo>
                                <a:lnTo>
                                  <a:pt x="5696" y="2250"/>
                                </a:lnTo>
                                <a:lnTo>
                                  <a:pt x="5674" y="2327"/>
                                </a:lnTo>
                                <a:lnTo>
                                  <a:pt x="5640" y="2397"/>
                                </a:lnTo>
                                <a:lnTo>
                                  <a:pt x="5595" y="2458"/>
                                </a:lnTo>
                                <a:lnTo>
                                  <a:pt x="5541" y="2509"/>
                                </a:lnTo>
                                <a:lnTo>
                                  <a:pt x="5478" y="2547"/>
                                </a:lnTo>
                                <a:lnTo>
                                  <a:pt x="5409" y="2571"/>
                                </a:lnTo>
                                <a:lnTo>
                                  <a:pt x="5335" y="2579"/>
                                </a:lnTo>
                                <a:lnTo>
                                  <a:pt x="5261" y="2571"/>
                                </a:lnTo>
                                <a:lnTo>
                                  <a:pt x="5192" y="2547"/>
                                </a:lnTo>
                                <a:lnTo>
                                  <a:pt x="5130" y="2509"/>
                                </a:lnTo>
                                <a:lnTo>
                                  <a:pt x="5076" y="2458"/>
                                </a:lnTo>
                                <a:lnTo>
                                  <a:pt x="5031" y="2397"/>
                                </a:lnTo>
                                <a:lnTo>
                                  <a:pt x="4997" y="2327"/>
                                </a:lnTo>
                                <a:lnTo>
                                  <a:pt x="4975" y="2250"/>
                                </a:lnTo>
                                <a:lnTo>
                                  <a:pt x="4968" y="2167"/>
                                </a:lnTo>
                                <a:close/>
                                <a:moveTo>
                                  <a:pt x="6192" y="2204"/>
                                </a:moveTo>
                                <a:lnTo>
                                  <a:pt x="6200" y="2122"/>
                                </a:lnTo>
                                <a:lnTo>
                                  <a:pt x="6221" y="2046"/>
                                </a:lnTo>
                                <a:lnTo>
                                  <a:pt x="6256" y="1978"/>
                                </a:lnTo>
                                <a:lnTo>
                                  <a:pt x="6302" y="1918"/>
                                </a:lnTo>
                                <a:lnTo>
                                  <a:pt x="6357" y="1868"/>
                                </a:lnTo>
                                <a:lnTo>
                                  <a:pt x="6421" y="1831"/>
                                </a:lnTo>
                                <a:lnTo>
                                  <a:pt x="6491" y="1807"/>
                                </a:lnTo>
                                <a:lnTo>
                                  <a:pt x="6567" y="1799"/>
                                </a:lnTo>
                                <a:lnTo>
                                  <a:pt x="6643" y="1807"/>
                                </a:lnTo>
                                <a:lnTo>
                                  <a:pt x="6713" y="1831"/>
                                </a:lnTo>
                                <a:lnTo>
                                  <a:pt x="6777" y="1868"/>
                                </a:lnTo>
                                <a:lnTo>
                                  <a:pt x="6832" y="1918"/>
                                </a:lnTo>
                                <a:lnTo>
                                  <a:pt x="6878" y="1978"/>
                                </a:lnTo>
                                <a:lnTo>
                                  <a:pt x="6913" y="2046"/>
                                </a:lnTo>
                                <a:lnTo>
                                  <a:pt x="6934" y="2122"/>
                                </a:lnTo>
                                <a:lnTo>
                                  <a:pt x="6942" y="2204"/>
                                </a:lnTo>
                                <a:lnTo>
                                  <a:pt x="6934" y="2286"/>
                                </a:lnTo>
                                <a:lnTo>
                                  <a:pt x="6913" y="2362"/>
                                </a:lnTo>
                                <a:lnTo>
                                  <a:pt x="6878" y="2431"/>
                                </a:lnTo>
                                <a:lnTo>
                                  <a:pt x="6832" y="2490"/>
                                </a:lnTo>
                                <a:lnTo>
                                  <a:pt x="6777" y="2540"/>
                                </a:lnTo>
                                <a:lnTo>
                                  <a:pt x="6713" y="2577"/>
                                </a:lnTo>
                                <a:lnTo>
                                  <a:pt x="6643" y="2601"/>
                                </a:lnTo>
                                <a:lnTo>
                                  <a:pt x="6567" y="2609"/>
                                </a:lnTo>
                                <a:lnTo>
                                  <a:pt x="6491" y="2601"/>
                                </a:lnTo>
                                <a:lnTo>
                                  <a:pt x="6421" y="2577"/>
                                </a:lnTo>
                                <a:lnTo>
                                  <a:pt x="6357" y="2540"/>
                                </a:lnTo>
                                <a:lnTo>
                                  <a:pt x="6302" y="2490"/>
                                </a:lnTo>
                                <a:lnTo>
                                  <a:pt x="6256" y="2431"/>
                                </a:lnTo>
                                <a:lnTo>
                                  <a:pt x="6221" y="2362"/>
                                </a:lnTo>
                                <a:lnTo>
                                  <a:pt x="6200" y="2286"/>
                                </a:lnTo>
                                <a:lnTo>
                                  <a:pt x="6192" y="2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951120"/>
                            <a:ext cx="103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0"/>
                            <a:ext cx="51552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240"/>
                                <w:ind w:left="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248.25pt;margin-top:27.4pt;width:98.9pt;height:103.1pt" coordorigin="4965,548" coordsize="1978,2062">
                <v:shape id="shape_0" ID="FreeForm 398" coordorigin="5448,1239" coordsize="1050,561" path="m5963,1265l5953,1254l5473,1734l5501,1627l5502,1623l5500,1619l5496,1617l5492,1616l5488,1619l5487,1623l5448,1770l5468,1764l5595,1731l5599,1730l5601,1726l5600,1722l5599,1718l5595,1715l5591,1716l5483,1745l5963,1265xm6498,1800l6497,1794l6461,1652l6460,1648l6456,1646l6452,1647l6448,1648l6446,1652l6474,1764l5963,1239l5953,1250l6463,1774l6356,1745l6352,1743l6348,1746l6347,1750l6345,1754l6348,1758l6352,1759l6498,1800xe" fillcolor="black" stroked="f" o:allowincell="f" style="position:absolute;left:5446;top:1236;width:1051;height:5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399" coordorigin="4968,1754" coordsize="1974,855" path="m4968,2167l4975,2084l4997,2006l5031,1936l5076,1875l5130,1825l5192,1787l5261,1763l5335,1754l5409,1763l5478,1787l5541,1825l5595,1875l5640,1936l5674,2006l5696,2084l5703,2167l5696,2250l5674,2327l5640,2397l5595,2458l5541,2509l5478,2547l5409,2571l5335,2579l5261,2571l5192,2547l5130,2509l5076,2458l5031,2397l4997,2327l4975,2250l4968,2167xm6192,2204l6200,2122l6221,2046l6256,1978l6302,1918l6357,1868l6421,1831l6491,1807l6567,1799l6643,1807l6713,1831l6777,1868l6832,1918l6878,1978l6913,2046l6934,2122l6942,2204l6934,2286l6913,2362l6878,2431l6832,2490l6777,2540l6713,2577l6643,2601l6567,2609l6491,2601l6421,2577l6357,2540l6302,2490l6256,2431l6221,2362l6200,2286l6192,2204xe" stroked="t" o:allowincell="f" style="position:absolute;left:4965;top:1753;width:1977;height:85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6497;top:2046;width:162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596;top:548;width:811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240"/>
                          <w:ind w:left="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95875</wp:posOffset>
                </wp:positionH>
                <wp:positionV relativeFrom="paragraph">
                  <wp:posOffset>319405</wp:posOffset>
                </wp:positionV>
                <wp:extent cx="1259840" cy="1271905"/>
                <wp:effectExtent l="1905" t="3175" r="2540" b="2540"/>
                <wp:wrapTopAndBottom/>
                <wp:docPr id="127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71880"/>
                          <a:chOff x="0" y="0"/>
                          <a:chExt cx="1260000" cy="127188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49608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6320"/>
                            <a:ext cx="649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6">
                                <a:moveTo>
                                  <a:pt x="8913" y="1265"/>
                                </a:moveTo>
                                <a:lnTo>
                                  <a:pt x="8901" y="1255"/>
                                </a:lnTo>
                                <a:lnTo>
                                  <a:pt x="8480" y="1733"/>
                                </a:lnTo>
                                <a:lnTo>
                                  <a:pt x="8502" y="1620"/>
                                </a:lnTo>
                                <a:lnTo>
                                  <a:pt x="8499" y="1616"/>
                                </a:lnTo>
                                <a:lnTo>
                                  <a:pt x="8491" y="1614"/>
                                </a:lnTo>
                                <a:lnTo>
                                  <a:pt x="8487" y="1617"/>
                                </a:lnTo>
                                <a:lnTo>
                                  <a:pt x="8457" y="1770"/>
                                </a:lnTo>
                                <a:lnTo>
                                  <a:pt x="8476" y="1763"/>
                                </a:lnTo>
                                <a:lnTo>
                                  <a:pt x="8601" y="1722"/>
                                </a:lnTo>
                                <a:lnTo>
                                  <a:pt x="8605" y="1721"/>
                                </a:lnTo>
                                <a:lnTo>
                                  <a:pt x="8607" y="1716"/>
                                </a:lnTo>
                                <a:lnTo>
                                  <a:pt x="8606" y="1712"/>
                                </a:lnTo>
                                <a:lnTo>
                                  <a:pt x="8605" y="1708"/>
                                </a:lnTo>
                                <a:lnTo>
                                  <a:pt x="8600" y="1706"/>
                                </a:lnTo>
                                <a:lnTo>
                                  <a:pt x="8596" y="1708"/>
                                </a:lnTo>
                                <a:lnTo>
                                  <a:pt x="8491" y="1743"/>
                                </a:lnTo>
                                <a:lnTo>
                                  <a:pt x="8913" y="1265"/>
                                </a:lnTo>
                                <a:close/>
                                <a:moveTo>
                                  <a:pt x="9477" y="1710"/>
                                </a:moveTo>
                                <a:lnTo>
                                  <a:pt x="9476" y="1705"/>
                                </a:lnTo>
                                <a:lnTo>
                                  <a:pt x="9430" y="1565"/>
                                </a:lnTo>
                                <a:lnTo>
                                  <a:pt x="9429" y="1561"/>
                                </a:lnTo>
                                <a:lnTo>
                                  <a:pt x="9425" y="1559"/>
                                </a:lnTo>
                                <a:lnTo>
                                  <a:pt x="9421" y="1560"/>
                                </a:lnTo>
                                <a:lnTo>
                                  <a:pt x="9417" y="1562"/>
                                </a:lnTo>
                                <a:lnTo>
                                  <a:pt x="9415" y="1566"/>
                                </a:lnTo>
                                <a:lnTo>
                                  <a:pt x="9416" y="1570"/>
                                </a:lnTo>
                                <a:lnTo>
                                  <a:pt x="9450" y="1675"/>
                                </a:lnTo>
                                <a:lnTo>
                                  <a:pt x="8912" y="1194"/>
                                </a:lnTo>
                                <a:lnTo>
                                  <a:pt x="8902" y="1205"/>
                                </a:lnTo>
                                <a:lnTo>
                                  <a:pt x="9440" y="1687"/>
                                </a:lnTo>
                                <a:lnTo>
                                  <a:pt x="9331" y="1664"/>
                                </a:lnTo>
                                <a:lnTo>
                                  <a:pt x="9327" y="1664"/>
                                </a:lnTo>
                                <a:lnTo>
                                  <a:pt x="9323" y="1666"/>
                                </a:lnTo>
                                <a:lnTo>
                                  <a:pt x="9322" y="1670"/>
                                </a:lnTo>
                                <a:lnTo>
                                  <a:pt x="9322" y="1674"/>
                                </a:lnTo>
                                <a:lnTo>
                                  <a:pt x="9324" y="1678"/>
                                </a:lnTo>
                                <a:lnTo>
                                  <a:pt x="9328" y="1679"/>
                                </a:lnTo>
                                <a:lnTo>
                                  <a:pt x="9477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126000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95">
                                <a:moveTo>
                                  <a:pt x="8028" y="2129"/>
                                </a:moveTo>
                                <a:lnTo>
                                  <a:pt x="8035" y="2054"/>
                                </a:lnTo>
                                <a:lnTo>
                                  <a:pt x="8057" y="1983"/>
                                </a:lnTo>
                                <a:lnTo>
                                  <a:pt x="8091" y="1920"/>
                                </a:lnTo>
                                <a:lnTo>
                                  <a:pt x="8136" y="1864"/>
                                </a:lnTo>
                                <a:lnTo>
                                  <a:pt x="8190" y="1818"/>
                                </a:lnTo>
                                <a:lnTo>
                                  <a:pt x="8252" y="1784"/>
                                </a:lnTo>
                                <a:lnTo>
                                  <a:pt x="8321" y="1762"/>
                                </a:lnTo>
                                <a:lnTo>
                                  <a:pt x="8395" y="1754"/>
                                </a:lnTo>
                                <a:lnTo>
                                  <a:pt x="8469" y="1762"/>
                                </a:lnTo>
                                <a:lnTo>
                                  <a:pt x="8538" y="1784"/>
                                </a:lnTo>
                                <a:lnTo>
                                  <a:pt x="8601" y="1818"/>
                                </a:lnTo>
                                <a:lnTo>
                                  <a:pt x="8655" y="1864"/>
                                </a:lnTo>
                                <a:lnTo>
                                  <a:pt x="8700" y="1920"/>
                                </a:lnTo>
                                <a:lnTo>
                                  <a:pt x="8734" y="1983"/>
                                </a:lnTo>
                                <a:lnTo>
                                  <a:pt x="8756" y="2054"/>
                                </a:lnTo>
                                <a:lnTo>
                                  <a:pt x="8763" y="2129"/>
                                </a:lnTo>
                                <a:lnTo>
                                  <a:pt x="8756" y="2205"/>
                                </a:lnTo>
                                <a:lnTo>
                                  <a:pt x="8734" y="2275"/>
                                </a:lnTo>
                                <a:lnTo>
                                  <a:pt x="8700" y="2339"/>
                                </a:lnTo>
                                <a:lnTo>
                                  <a:pt x="8655" y="2394"/>
                                </a:lnTo>
                                <a:lnTo>
                                  <a:pt x="8601" y="2440"/>
                                </a:lnTo>
                                <a:lnTo>
                                  <a:pt x="8538" y="2475"/>
                                </a:lnTo>
                                <a:lnTo>
                                  <a:pt x="8469" y="2497"/>
                                </a:lnTo>
                                <a:lnTo>
                                  <a:pt x="8395" y="2504"/>
                                </a:lnTo>
                                <a:lnTo>
                                  <a:pt x="8321" y="2497"/>
                                </a:lnTo>
                                <a:lnTo>
                                  <a:pt x="8252" y="2475"/>
                                </a:lnTo>
                                <a:lnTo>
                                  <a:pt x="8190" y="2440"/>
                                </a:lnTo>
                                <a:lnTo>
                                  <a:pt x="8136" y="2394"/>
                                </a:lnTo>
                                <a:lnTo>
                                  <a:pt x="8091" y="2339"/>
                                </a:lnTo>
                                <a:lnTo>
                                  <a:pt x="8057" y="2275"/>
                                </a:lnTo>
                                <a:lnTo>
                                  <a:pt x="8035" y="2205"/>
                                </a:lnTo>
                                <a:lnTo>
                                  <a:pt x="8028" y="2129"/>
                                </a:lnTo>
                                <a:close/>
                                <a:moveTo>
                                  <a:pt x="9228" y="2077"/>
                                </a:moveTo>
                                <a:lnTo>
                                  <a:pt x="9236" y="2003"/>
                                </a:lnTo>
                                <a:lnTo>
                                  <a:pt x="9259" y="1934"/>
                                </a:lnTo>
                                <a:lnTo>
                                  <a:pt x="9295" y="1871"/>
                                </a:lnTo>
                                <a:lnTo>
                                  <a:pt x="9342" y="1817"/>
                                </a:lnTo>
                                <a:lnTo>
                                  <a:pt x="9400" y="1772"/>
                                </a:lnTo>
                                <a:lnTo>
                                  <a:pt x="9466" y="1738"/>
                                </a:lnTo>
                                <a:lnTo>
                                  <a:pt x="9539" y="1717"/>
                                </a:lnTo>
                                <a:lnTo>
                                  <a:pt x="9618" y="1709"/>
                                </a:lnTo>
                                <a:lnTo>
                                  <a:pt x="9697" y="1717"/>
                                </a:lnTo>
                                <a:lnTo>
                                  <a:pt x="9770" y="1738"/>
                                </a:lnTo>
                                <a:lnTo>
                                  <a:pt x="9836" y="1772"/>
                                </a:lnTo>
                                <a:lnTo>
                                  <a:pt x="9894" y="1817"/>
                                </a:lnTo>
                                <a:lnTo>
                                  <a:pt x="9941" y="1871"/>
                                </a:lnTo>
                                <a:lnTo>
                                  <a:pt x="9977" y="1934"/>
                                </a:lnTo>
                                <a:lnTo>
                                  <a:pt x="10000" y="2003"/>
                                </a:lnTo>
                                <a:lnTo>
                                  <a:pt x="10008" y="2077"/>
                                </a:lnTo>
                                <a:lnTo>
                                  <a:pt x="10000" y="2151"/>
                                </a:lnTo>
                                <a:lnTo>
                                  <a:pt x="9977" y="2220"/>
                                </a:lnTo>
                                <a:lnTo>
                                  <a:pt x="9941" y="2282"/>
                                </a:lnTo>
                                <a:lnTo>
                                  <a:pt x="9894" y="2337"/>
                                </a:lnTo>
                                <a:lnTo>
                                  <a:pt x="9836" y="2382"/>
                                </a:lnTo>
                                <a:lnTo>
                                  <a:pt x="9770" y="2415"/>
                                </a:lnTo>
                                <a:lnTo>
                                  <a:pt x="9697" y="2437"/>
                                </a:lnTo>
                                <a:lnTo>
                                  <a:pt x="9618" y="2444"/>
                                </a:lnTo>
                                <a:lnTo>
                                  <a:pt x="9539" y="2437"/>
                                </a:lnTo>
                                <a:lnTo>
                                  <a:pt x="9466" y="2415"/>
                                </a:lnTo>
                                <a:lnTo>
                                  <a:pt x="9400" y="2382"/>
                                </a:lnTo>
                                <a:lnTo>
                                  <a:pt x="9342" y="2337"/>
                                </a:lnTo>
                                <a:lnTo>
                                  <a:pt x="9295" y="2282"/>
                                </a:lnTo>
                                <a:lnTo>
                                  <a:pt x="9259" y="2220"/>
                                </a:lnTo>
                                <a:lnTo>
                                  <a:pt x="9236" y="2151"/>
                                </a:lnTo>
                                <a:lnTo>
                                  <a:pt x="9228" y="2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8460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47520"/>
                            <a:ext cx="10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401.25pt;margin-top:25.15pt;width:99.2pt;height:100.15pt" coordorigin="8025,503" coordsize="1984,2003">
                <v:rect id="shape_0" ID="Rectangles 403" stroked="t" o:allowincell="f" style="position:absolute;left:8575;top:503;width:780;height:691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404" coordorigin="8457,1194" coordsize="1020,576" path="m8913,1265l8901,1255l8480,1733l8502,1620l8499,1616l8491,1614l8487,1617l8457,1770l8476,1763l8601,1722l8605,1721l8607,1716l8606,1712l8605,1708l8600,1706l8596,1708l8491,1743l8913,1265xm9477,1710l9476,1705l9430,1565l9429,1561l9425,1559l9421,1560l9417,1562l9415,1566l9416,1570l9450,1675l8912,1194l8902,1205l9440,1687l9331,1664l9327,1664l9323,1666l9322,1670l9322,1674l9324,1678l9328,1679l9477,1710xe" fillcolor="black" stroked="f" o:allowincell="f" style="position:absolute;left:8455;top:1190;width:1021;height:5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05" coordorigin="8028,1709" coordsize="1980,795" path="m8028,2129l8035,2054l8057,1983l8091,1920l8136,1864l8190,1818l8252,1784l8321,1762l8395,1754l8469,1762l8538,1784l8601,1818l8655,1864l8700,1920l8734,1983l8756,2054l8763,2129l8756,2205l8734,2275l8700,2339l8655,2394l8601,2440l8538,2475l8469,2497l8395,2504l8321,2497l8252,2475l8190,2440l8136,2394l8091,2339l8057,2275l8035,2205l8028,2129xm9228,2077l9236,2003l9259,1934l9295,1871l9342,1817l9400,1772l9466,1738l9539,1717l9618,1709l9697,1717l9770,1738l9836,1772l9894,1817l9941,1871l9977,1934l10000,2003l10008,2077l10000,2151l9977,2220l9941,2282l9894,2337l9836,2382l9770,2415l9697,2437l9618,2444l9539,2437l9466,2415l9400,2382l9342,2337l9295,2282l9259,2220l9236,2151l9228,2077xe" stroked="t" o:allowincell="f" style="position:absolute;left:8025;top:1708;width:1983;height:79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8913;top:636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3;top:1995;width:16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6"/>
          <w:u w:val="thick"/>
        </w:rPr>
        <w:t>Câu 6</w:t>
      </w:r>
      <w:r>
        <w:rPr>
          <w:b/>
          <w:sz w:val="26"/>
        </w:rPr>
        <w:t xml:space="preserve">: </w:t>
      </w:r>
      <w:r>
        <w:rPr>
          <w:sz w:val="26"/>
        </w:rPr>
        <w:t>Số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5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7</w:t>
      </w:r>
      <w:r>
        <w:rPr>
          <w:sz w:val="28"/>
        </w:rPr>
        <w:t>: Số</w:t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17445</wp:posOffset>
                </wp:positionH>
                <wp:positionV relativeFrom="paragraph">
                  <wp:posOffset>149860</wp:posOffset>
                </wp:positionV>
                <wp:extent cx="1410970" cy="817245"/>
                <wp:effectExtent l="5080" t="5715" r="5715" b="5080"/>
                <wp:wrapTopAndBottom/>
                <wp:docPr id="128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5811" y="244"/>
                                </a:moveTo>
                                <a:lnTo>
                                  <a:pt x="4027" y="244"/>
                                </a:lnTo>
                                <a:lnTo>
                                  <a:pt x="3960" y="255"/>
                                </a:lnTo>
                                <a:lnTo>
                                  <a:pt x="3902" y="285"/>
                                </a:lnTo>
                                <a:lnTo>
                                  <a:pt x="3856" y="331"/>
                                </a:lnTo>
                                <a:lnTo>
                                  <a:pt x="3826" y="390"/>
                                </a:lnTo>
                                <a:lnTo>
                                  <a:pt x="3815" y="457"/>
                                </a:lnTo>
                                <a:lnTo>
                                  <a:pt x="3815" y="1305"/>
                                </a:lnTo>
                                <a:lnTo>
                                  <a:pt x="3826" y="1372"/>
                                </a:lnTo>
                                <a:lnTo>
                                  <a:pt x="3856" y="1431"/>
                                </a:lnTo>
                                <a:lnTo>
                                  <a:pt x="3902" y="1477"/>
                                </a:lnTo>
                                <a:lnTo>
                                  <a:pt x="3960" y="1507"/>
                                </a:lnTo>
                                <a:lnTo>
                                  <a:pt x="4027" y="1517"/>
                                </a:lnTo>
                                <a:lnTo>
                                  <a:pt x="5811" y="1517"/>
                                </a:lnTo>
                                <a:lnTo>
                                  <a:pt x="5878" y="1507"/>
                                </a:lnTo>
                                <a:lnTo>
                                  <a:pt x="5936" y="1477"/>
                                </a:lnTo>
                                <a:lnTo>
                                  <a:pt x="5982" y="1431"/>
                                </a:lnTo>
                                <a:lnTo>
                                  <a:pt x="6012" y="1372"/>
                                </a:lnTo>
                                <a:lnTo>
                                  <a:pt x="6023" y="1305"/>
                                </a:lnTo>
                                <a:lnTo>
                                  <a:pt x="6023" y="457"/>
                                </a:lnTo>
                                <a:lnTo>
                                  <a:pt x="6012" y="390"/>
                                </a:lnTo>
                                <a:lnTo>
                                  <a:pt x="5982" y="331"/>
                                </a:lnTo>
                                <a:lnTo>
                                  <a:pt x="5936" y="285"/>
                                </a:lnTo>
                                <a:lnTo>
                                  <a:pt x="5878" y="255"/>
                                </a:lnTo>
                                <a:lnTo>
                                  <a:pt x="581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3815" y="457"/>
                                </a:moveTo>
                                <a:lnTo>
                                  <a:pt x="3826" y="390"/>
                                </a:lnTo>
                                <a:lnTo>
                                  <a:pt x="3856" y="331"/>
                                </a:lnTo>
                                <a:lnTo>
                                  <a:pt x="3902" y="285"/>
                                </a:lnTo>
                                <a:lnTo>
                                  <a:pt x="3960" y="255"/>
                                </a:lnTo>
                                <a:lnTo>
                                  <a:pt x="4027" y="244"/>
                                </a:lnTo>
                                <a:lnTo>
                                  <a:pt x="5811" y="244"/>
                                </a:lnTo>
                                <a:lnTo>
                                  <a:pt x="5878" y="255"/>
                                </a:lnTo>
                                <a:lnTo>
                                  <a:pt x="5936" y="285"/>
                                </a:lnTo>
                                <a:lnTo>
                                  <a:pt x="5982" y="331"/>
                                </a:lnTo>
                                <a:lnTo>
                                  <a:pt x="6012" y="390"/>
                                </a:lnTo>
                                <a:lnTo>
                                  <a:pt x="6023" y="457"/>
                                </a:lnTo>
                                <a:lnTo>
                                  <a:pt x="6023" y="1305"/>
                                </a:lnTo>
                                <a:lnTo>
                                  <a:pt x="6012" y="1372"/>
                                </a:lnTo>
                                <a:lnTo>
                                  <a:pt x="5982" y="1431"/>
                                </a:lnTo>
                                <a:lnTo>
                                  <a:pt x="5936" y="1477"/>
                                </a:lnTo>
                                <a:lnTo>
                                  <a:pt x="5878" y="1507"/>
                                </a:lnTo>
                                <a:lnTo>
                                  <a:pt x="5811" y="1517"/>
                                </a:lnTo>
                                <a:lnTo>
                                  <a:pt x="4027" y="1517"/>
                                </a:lnTo>
                                <a:lnTo>
                                  <a:pt x="3960" y="1507"/>
                                </a:lnTo>
                                <a:lnTo>
                                  <a:pt x="3902" y="1477"/>
                                </a:lnTo>
                                <a:lnTo>
                                  <a:pt x="3856" y="1431"/>
                                </a:lnTo>
                                <a:lnTo>
                                  <a:pt x="3826" y="1372"/>
                                </a:lnTo>
                                <a:lnTo>
                                  <a:pt x="3815" y="1305"/>
                                </a:lnTo>
                                <a:lnTo>
                                  <a:pt x="3815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41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9480" y="58320"/>
                            <a:ext cx="11163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190.35pt;margin-top:11.8pt;width:111.1pt;height:64.35pt" coordorigin="3807,236" coordsize="2222,1287">
                <v:shape id="shape_0" ID="FreeForm 413" coordorigin="3815,244" coordsize="2208,1273" path="m5811,244l4027,244l3960,255l3902,285l3856,331l3826,390l3815,457l3815,1305l3826,1372l3856,1431l3902,1477l3960,1507l4027,1517l5811,1517l5878,1507l5936,1477l5982,1431l6012,1372l6023,1305l6023,457l6012,390l5982,331l5936,285l5878,255l5811,244xe" fillcolor="#c5dfb3" stroked="f" o:allowincell="f" style="position:absolute;left:3807;top:236;width:2221;height:1286;mso-wrap-style:none;v-text-anchor:middle;mso-position-horizontal-relative:page">
                  <v:fill o:detectmouseclick="t" type="solid" color2="#3a204c"/>
                  <v:stroke color="#3465a4" joinstyle="round" endcap="flat"/>
                  <w10:wrap type="topAndBottom"/>
                </v:shape>
                <v:shape id="shape_0" ID="FreeForm 414" coordorigin="3815,244" coordsize="2208,1273" path="m3815,457l3826,390l3856,331l3902,285l3960,255l4027,244l5811,244l5878,255l5936,285l5982,331l6012,390l6023,457l6023,1305l6012,1372l5982,1431l5936,1477l5878,1507l5811,1517l4027,1517l3960,1507l3902,1477l3856,1431l3826,1372l3815,1305l3815,457xe" stroked="t" o:allowincell="f" style="position:absolute;left:3807;top:236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415" stroked="f" o:allowincell="f" style="position:absolute;left:4058;top:328;width:1757;height:112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3580</wp:posOffset>
                </wp:positionH>
                <wp:positionV relativeFrom="paragraph">
                  <wp:posOffset>138430</wp:posOffset>
                </wp:positionV>
                <wp:extent cx="1410970" cy="817245"/>
                <wp:effectExtent l="5080" t="5715" r="5715" b="5080"/>
                <wp:wrapTopAndBottom/>
                <wp:docPr id="129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3112" y="226"/>
                                </a:moveTo>
                                <a:lnTo>
                                  <a:pt x="1328" y="226"/>
                                </a:lnTo>
                                <a:lnTo>
                                  <a:pt x="1261" y="237"/>
                                </a:lnTo>
                                <a:lnTo>
                                  <a:pt x="1203" y="267"/>
                                </a:lnTo>
                                <a:lnTo>
                                  <a:pt x="1157" y="313"/>
                                </a:lnTo>
                                <a:lnTo>
                                  <a:pt x="1127" y="372"/>
                                </a:lnTo>
                                <a:lnTo>
                                  <a:pt x="1116" y="439"/>
                                </a:lnTo>
                                <a:lnTo>
                                  <a:pt x="1116" y="1287"/>
                                </a:lnTo>
                                <a:lnTo>
                                  <a:pt x="1127" y="1354"/>
                                </a:lnTo>
                                <a:lnTo>
                                  <a:pt x="1157" y="1413"/>
                                </a:lnTo>
                                <a:lnTo>
                                  <a:pt x="1203" y="1459"/>
                                </a:lnTo>
                                <a:lnTo>
                                  <a:pt x="1261" y="1489"/>
                                </a:lnTo>
                                <a:lnTo>
                                  <a:pt x="1328" y="1499"/>
                                </a:lnTo>
                                <a:lnTo>
                                  <a:pt x="3112" y="1499"/>
                                </a:lnTo>
                                <a:lnTo>
                                  <a:pt x="3179" y="1489"/>
                                </a:lnTo>
                                <a:lnTo>
                                  <a:pt x="3237" y="1459"/>
                                </a:lnTo>
                                <a:lnTo>
                                  <a:pt x="3283" y="1413"/>
                                </a:lnTo>
                                <a:lnTo>
                                  <a:pt x="3313" y="1354"/>
                                </a:lnTo>
                                <a:lnTo>
                                  <a:pt x="3324" y="1287"/>
                                </a:lnTo>
                                <a:lnTo>
                                  <a:pt x="3324" y="439"/>
                                </a:lnTo>
                                <a:lnTo>
                                  <a:pt x="3313" y="372"/>
                                </a:lnTo>
                                <a:lnTo>
                                  <a:pt x="3283" y="313"/>
                                </a:lnTo>
                                <a:lnTo>
                                  <a:pt x="3237" y="267"/>
                                </a:lnTo>
                                <a:lnTo>
                                  <a:pt x="3179" y="237"/>
                                </a:lnTo>
                                <a:lnTo>
                                  <a:pt x="311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1116" y="439"/>
                                </a:moveTo>
                                <a:lnTo>
                                  <a:pt x="1127" y="372"/>
                                </a:lnTo>
                                <a:lnTo>
                                  <a:pt x="1157" y="313"/>
                                </a:lnTo>
                                <a:lnTo>
                                  <a:pt x="1203" y="267"/>
                                </a:lnTo>
                                <a:lnTo>
                                  <a:pt x="1261" y="237"/>
                                </a:lnTo>
                                <a:lnTo>
                                  <a:pt x="1328" y="226"/>
                                </a:lnTo>
                                <a:lnTo>
                                  <a:pt x="3112" y="226"/>
                                </a:lnTo>
                                <a:lnTo>
                                  <a:pt x="3179" y="237"/>
                                </a:lnTo>
                                <a:lnTo>
                                  <a:pt x="3237" y="267"/>
                                </a:lnTo>
                                <a:lnTo>
                                  <a:pt x="3283" y="313"/>
                                </a:lnTo>
                                <a:lnTo>
                                  <a:pt x="3313" y="372"/>
                                </a:lnTo>
                                <a:lnTo>
                                  <a:pt x="3324" y="439"/>
                                </a:lnTo>
                                <a:lnTo>
                                  <a:pt x="3324" y="1287"/>
                                </a:lnTo>
                                <a:lnTo>
                                  <a:pt x="3313" y="1354"/>
                                </a:lnTo>
                                <a:lnTo>
                                  <a:pt x="3283" y="1413"/>
                                </a:lnTo>
                                <a:lnTo>
                                  <a:pt x="3237" y="1459"/>
                                </a:lnTo>
                                <a:lnTo>
                                  <a:pt x="3179" y="1489"/>
                                </a:lnTo>
                                <a:lnTo>
                                  <a:pt x="3112" y="1499"/>
                                </a:lnTo>
                                <a:lnTo>
                                  <a:pt x="1328" y="1499"/>
                                </a:lnTo>
                                <a:lnTo>
                                  <a:pt x="1261" y="1489"/>
                                </a:lnTo>
                                <a:lnTo>
                                  <a:pt x="1203" y="1459"/>
                                </a:lnTo>
                                <a:lnTo>
                                  <a:pt x="1157" y="1413"/>
                                </a:lnTo>
                                <a:lnTo>
                                  <a:pt x="1127" y="1354"/>
                                </a:lnTo>
                                <a:lnTo>
                                  <a:pt x="1116" y="1287"/>
                                </a:lnTo>
                                <a:lnTo>
                                  <a:pt x="1116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41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23120" y="30600"/>
                            <a:ext cx="1186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55.4pt;margin-top:10.9pt;width:111.1pt;height:64.35pt" coordorigin="1108,218" coordsize="2222,1287">
                <v:shape id="shape_0" ID="FreeForm 409" coordorigin="1116,226" coordsize="2208,1273" path="m3112,226l1328,226l1261,237l1203,267l1157,313l1127,372l1116,439l1116,1287l1127,1354l1157,1413l1203,1459l1261,1489l1328,1499l3112,1499l3179,1489l3237,1459l3283,1413l3313,1354l3324,1287l3324,439l3313,372l3283,313l3237,267l3179,237l3112,226xe" fillcolor="#efbbf9" stroked="f" o:allowincell="f" style="position:absolute;left:1108;top:218;width:2221;height:1286;mso-wrap-style:none;v-text-anchor:middle;mso-position-horizontal-relative:page">
                  <v:fill o:detectmouseclick="t" type="solid" color2="#104406"/>
                  <v:stroke color="#3465a4" joinstyle="round" endcap="flat"/>
                  <w10:wrap type="topAndBottom"/>
                </v:shape>
                <v:shape id="shape_0" ID="FreeForm 410" coordorigin="1116,226" coordsize="2208,1273" path="m1116,439l1127,372l1157,313l1203,267l1261,237l1328,226l3112,226l3179,237l3237,267l3283,313l3313,372l3324,439l3324,1287l3313,1354l3283,1413l3237,1459l3179,1489l3112,1499l1328,1499l1261,1489l1203,1459l1157,1413l1127,1354l1116,1287l1116,439xe" stroked="t" o:allowincell="f" style="position:absolute;left:1108;top:218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411" stroked="f" o:allowincell="f" style="position:absolute;left:1302;top:266;width:1867;height:115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55005</wp:posOffset>
                </wp:positionH>
                <wp:positionV relativeFrom="paragraph">
                  <wp:posOffset>105410</wp:posOffset>
                </wp:positionV>
                <wp:extent cx="1410970" cy="817245"/>
                <wp:effectExtent l="5080" t="5715" r="5715" b="5080"/>
                <wp:wrapTopAndBottom/>
                <wp:docPr id="130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11067" y="174"/>
                                </a:moveTo>
                                <a:lnTo>
                                  <a:pt x="9283" y="174"/>
                                </a:lnTo>
                                <a:lnTo>
                                  <a:pt x="9216" y="185"/>
                                </a:lnTo>
                                <a:lnTo>
                                  <a:pt x="9158" y="215"/>
                                </a:lnTo>
                                <a:lnTo>
                                  <a:pt x="9112" y="261"/>
                                </a:lnTo>
                                <a:lnTo>
                                  <a:pt x="9082" y="320"/>
                                </a:lnTo>
                                <a:lnTo>
                                  <a:pt x="9071" y="387"/>
                                </a:lnTo>
                                <a:lnTo>
                                  <a:pt x="9071" y="1235"/>
                                </a:lnTo>
                                <a:lnTo>
                                  <a:pt x="9082" y="1302"/>
                                </a:lnTo>
                                <a:lnTo>
                                  <a:pt x="9112" y="1361"/>
                                </a:lnTo>
                                <a:lnTo>
                                  <a:pt x="9158" y="1407"/>
                                </a:lnTo>
                                <a:lnTo>
                                  <a:pt x="9216" y="1437"/>
                                </a:lnTo>
                                <a:lnTo>
                                  <a:pt x="9283" y="1447"/>
                                </a:lnTo>
                                <a:lnTo>
                                  <a:pt x="11067" y="1447"/>
                                </a:lnTo>
                                <a:lnTo>
                                  <a:pt x="11134" y="1437"/>
                                </a:lnTo>
                                <a:lnTo>
                                  <a:pt x="11192" y="1407"/>
                                </a:lnTo>
                                <a:lnTo>
                                  <a:pt x="11238" y="1361"/>
                                </a:lnTo>
                                <a:lnTo>
                                  <a:pt x="11268" y="1302"/>
                                </a:lnTo>
                                <a:lnTo>
                                  <a:pt x="11279" y="1235"/>
                                </a:lnTo>
                                <a:lnTo>
                                  <a:pt x="11279" y="387"/>
                                </a:lnTo>
                                <a:lnTo>
                                  <a:pt x="11268" y="320"/>
                                </a:lnTo>
                                <a:lnTo>
                                  <a:pt x="11238" y="261"/>
                                </a:lnTo>
                                <a:lnTo>
                                  <a:pt x="11192" y="215"/>
                                </a:lnTo>
                                <a:lnTo>
                                  <a:pt x="11134" y="185"/>
                                </a:lnTo>
                                <a:lnTo>
                                  <a:pt x="1106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9071" y="387"/>
                                </a:moveTo>
                                <a:lnTo>
                                  <a:pt x="9082" y="320"/>
                                </a:lnTo>
                                <a:lnTo>
                                  <a:pt x="9112" y="261"/>
                                </a:lnTo>
                                <a:lnTo>
                                  <a:pt x="9158" y="215"/>
                                </a:lnTo>
                                <a:lnTo>
                                  <a:pt x="9216" y="185"/>
                                </a:lnTo>
                                <a:lnTo>
                                  <a:pt x="9283" y="174"/>
                                </a:lnTo>
                                <a:lnTo>
                                  <a:pt x="11067" y="174"/>
                                </a:lnTo>
                                <a:lnTo>
                                  <a:pt x="11134" y="185"/>
                                </a:lnTo>
                                <a:lnTo>
                                  <a:pt x="11192" y="215"/>
                                </a:lnTo>
                                <a:lnTo>
                                  <a:pt x="11238" y="261"/>
                                </a:lnTo>
                                <a:lnTo>
                                  <a:pt x="11268" y="320"/>
                                </a:lnTo>
                                <a:lnTo>
                                  <a:pt x="11279" y="387"/>
                                </a:lnTo>
                                <a:lnTo>
                                  <a:pt x="11279" y="1235"/>
                                </a:lnTo>
                                <a:lnTo>
                                  <a:pt x="11268" y="1302"/>
                                </a:lnTo>
                                <a:lnTo>
                                  <a:pt x="11238" y="1361"/>
                                </a:lnTo>
                                <a:lnTo>
                                  <a:pt x="11192" y="1407"/>
                                </a:lnTo>
                                <a:lnTo>
                                  <a:pt x="11134" y="1437"/>
                                </a:lnTo>
                                <a:lnTo>
                                  <a:pt x="11067" y="1447"/>
                                </a:lnTo>
                                <a:lnTo>
                                  <a:pt x="9283" y="1447"/>
                                </a:lnTo>
                                <a:lnTo>
                                  <a:pt x="9216" y="1437"/>
                                </a:lnTo>
                                <a:lnTo>
                                  <a:pt x="9158" y="1407"/>
                                </a:lnTo>
                                <a:lnTo>
                                  <a:pt x="9112" y="1361"/>
                                </a:lnTo>
                                <a:lnTo>
                                  <a:pt x="9082" y="1302"/>
                                </a:lnTo>
                                <a:lnTo>
                                  <a:pt x="9071" y="1235"/>
                                </a:lnTo>
                                <a:lnTo>
                                  <a:pt x="9071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Picture 423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2080" y="68040"/>
                            <a:ext cx="12510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424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11320" y="30024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425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26760" y="13392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426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059840" y="13212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427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32760" y="48636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42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31000" y="544680"/>
                            <a:ext cx="13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453.15pt;margin-top:8.3pt;width:111.1pt;height:64.35pt" coordorigin="9063,166" coordsize="2222,1287">
                <v:shape id="shape_0" ID="FreeForm 421" coordorigin="9071,174" coordsize="2208,1273" path="m11067,174l9283,174l9216,185l9158,215l9112,261l9082,320l9071,387l9071,1235l9082,1302l9112,1361l9158,1407l9216,1437l9283,1447l11067,1447l11134,1437l11192,1407l11238,1361l11268,1302l11279,1235l11279,387l11268,320l11238,261l11192,215l11134,185l11067,174xe" fillcolor="#e8ac9f" stroked="f" o:allowincell="f" style="position:absolute;left:9063;top:166;width:2221;height:1286;mso-wrap-style:none;v-text-anchor:middle;mso-position-horizontal-relative:page">
                  <v:fill o:detectmouseclick="t" type="solid" color2="#175360"/>
                  <v:stroke color="#3465a4" joinstyle="round" endcap="flat"/>
                  <w10:wrap type="topAndBottom"/>
                </v:shape>
                <v:shape id="shape_0" ID="FreeForm 422" coordorigin="9071,174" coordsize="2208,1273" path="m9071,387l9082,320l9112,261l9158,215l9216,185l9283,174l11067,174l11134,185l11192,215l11238,261l11268,320l11279,387l11279,1235l11268,1302l11238,1361l11192,1407l11134,1437l11067,1447l9283,1447l9216,1437l9158,1407l9112,1361l9082,1302l9071,1235l9071,387xe" stroked="t" o:allowincell="f" style="position:absolute;left:9063;top:166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423" stroked="f" o:allowincell="f" style="position:absolute;left:9192;top:273;width:1969;height:1086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Picture 424" stroked="f" o:allowincell="f" style="position:absolute;left:9396;top:639;width:213;height:245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Picture 425" stroked="f" o:allowincell="f" style="position:absolute;left:10050;top:377;width:213;height:24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ID="Picture 426" stroked="f" o:allowincell="f" style="position:absolute;left:10732;top:374;width:213;height:245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Picture 427" stroked="f" o:allowincell="f" style="position:absolute;left:10532;top:932;width:213;height:245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ID="Picture 428" stroked="f" o:allowincell="f" style="position:absolute;left:9899;top:1024;width:213;height:24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58920</wp:posOffset>
                </wp:positionH>
                <wp:positionV relativeFrom="paragraph">
                  <wp:posOffset>154305</wp:posOffset>
                </wp:positionV>
                <wp:extent cx="1410970" cy="817245"/>
                <wp:effectExtent l="5080" t="5715" r="5715" b="5080"/>
                <wp:wrapTopAndBottom/>
                <wp:docPr id="131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17200"/>
                          <a:chOff x="0" y="0"/>
                          <a:chExt cx="1410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8396" y="251"/>
                                </a:moveTo>
                                <a:lnTo>
                                  <a:pt x="6612" y="251"/>
                                </a:lnTo>
                                <a:lnTo>
                                  <a:pt x="6545" y="262"/>
                                </a:lnTo>
                                <a:lnTo>
                                  <a:pt x="6487" y="292"/>
                                </a:lnTo>
                                <a:lnTo>
                                  <a:pt x="6441" y="338"/>
                                </a:lnTo>
                                <a:lnTo>
                                  <a:pt x="6411" y="397"/>
                                </a:lnTo>
                                <a:lnTo>
                                  <a:pt x="6400" y="464"/>
                                </a:lnTo>
                                <a:lnTo>
                                  <a:pt x="6400" y="1312"/>
                                </a:lnTo>
                                <a:lnTo>
                                  <a:pt x="6411" y="1379"/>
                                </a:lnTo>
                                <a:lnTo>
                                  <a:pt x="6441" y="1438"/>
                                </a:lnTo>
                                <a:lnTo>
                                  <a:pt x="6487" y="1484"/>
                                </a:lnTo>
                                <a:lnTo>
                                  <a:pt x="6545" y="1514"/>
                                </a:lnTo>
                                <a:lnTo>
                                  <a:pt x="6612" y="1524"/>
                                </a:lnTo>
                                <a:lnTo>
                                  <a:pt x="8396" y="1524"/>
                                </a:lnTo>
                                <a:lnTo>
                                  <a:pt x="8463" y="1514"/>
                                </a:lnTo>
                                <a:lnTo>
                                  <a:pt x="8521" y="1484"/>
                                </a:lnTo>
                                <a:lnTo>
                                  <a:pt x="8567" y="1438"/>
                                </a:lnTo>
                                <a:lnTo>
                                  <a:pt x="8597" y="1379"/>
                                </a:lnTo>
                                <a:lnTo>
                                  <a:pt x="8608" y="1312"/>
                                </a:lnTo>
                                <a:lnTo>
                                  <a:pt x="8608" y="464"/>
                                </a:lnTo>
                                <a:lnTo>
                                  <a:pt x="8597" y="397"/>
                                </a:lnTo>
                                <a:lnTo>
                                  <a:pt x="8567" y="338"/>
                                </a:lnTo>
                                <a:lnTo>
                                  <a:pt x="8521" y="292"/>
                                </a:lnTo>
                                <a:lnTo>
                                  <a:pt x="8463" y="262"/>
                                </a:lnTo>
                                <a:lnTo>
                                  <a:pt x="8396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8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273">
                                <a:moveTo>
                                  <a:pt x="6400" y="464"/>
                                </a:moveTo>
                                <a:lnTo>
                                  <a:pt x="6411" y="397"/>
                                </a:lnTo>
                                <a:lnTo>
                                  <a:pt x="6441" y="338"/>
                                </a:lnTo>
                                <a:lnTo>
                                  <a:pt x="6487" y="292"/>
                                </a:lnTo>
                                <a:lnTo>
                                  <a:pt x="6545" y="262"/>
                                </a:lnTo>
                                <a:lnTo>
                                  <a:pt x="6612" y="251"/>
                                </a:lnTo>
                                <a:lnTo>
                                  <a:pt x="8396" y="251"/>
                                </a:lnTo>
                                <a:lnTo>
                                  <a:pt x="8463" y="262"/>
                                </a:lnTo>
                                <a:lnTo>
                                  <a:pt x="8521" y="292"/>
                                </a:lnTo>
                                <a:lnTo>
                                  <a:pt x="8567" y="338"/>
                                </a:lnTo>
                                <a:lnTo>
                                  <a:pt x="8597" y="397"/>
                                </a:lnTo>
                                <a:lnTo>
                                  <a:pt x="8608" y="464"/>
                                </a:lnTo>
                                <a:lnTo>
                                  <a:pt x="8608" y="1312"/>
                                </a:lnTo>
                                <a:lnTo>
                                  <a:pt x="8597" y="1379"/>
                                </a:lnTo>
                                <a:lnTo>
                                  <a:pt x="8567" y="1438"/>
                                </a:lnTo>
                                <a:lnTo>
                                  <a:pt x="8521" y="1484"/>
                                </a:lnTo>
                                <a:lnTo>
                                  <a:pt x="8463" y="1514"/>
                                </a:lnTo>
                                <a:lnTo>
                                  <a:pt x="8396" y="1524"/>
                                </a:lnTo>
                                <a:lnTo>
                                  <a:pt x="6612" y="1524"/>
                                </a:lnTo>
                                <a:lnTo>
                                  <a:pt x="6545" y="1514"/>
                                </a:lnTo>
                                <a:lnTo>
                                  <a:pt x="6487" y="1484"/>
                                </a:lnTo>
                                <a:lnTo>
                                  <a:pt x="6441" y="1438"/>
                                </a:lnTo>
                                <a:lnTo>
                                  <a:pt x="6411" y="1379"/>
                                </a:lnTo>
                                <a:lnTo>
                                  <a:pt x="6400" y="1312"/>
                                </a:lnTo>
                                <a:lnTo>
                                  <a:pt x="6400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Picture 41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4040" y="68760"/>
                            <a:ext cx="11926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319.6pt;margin-top:12.15pt;width:111.1pt;height:64.35pt" coordorigin="6392,243" coordsize="2222,1287">
                <v:shape id="shape_0" ID="FreeForm 417" coordorigin="6400,251" coordsize="2208,1273" path="m8396,251l6612,251l6545,262l6487,292l6441,338l6411,397l6400,464l6400,1312l6411,1379l6441,1438l6487,1484l6545,1514l6612,1524l8396,1524l8463,1514l8521,1484l8567,1438l8597,1379l8608,1312l8608,464l8597,397l8567,338l8521,292l8463,262l8396,251xe" fillcolor="#f7abf3" stroked="f" o:allowincell="f" style="position:absolute;left:6392;top:243;width:2221;height:1286;mso-wrap-style:none;v-text-anchor:middle;mso-position-horizontal-relative:page">
                  <v:fill o:detectmouseclick="t" type="solid" color2="#08540c"/>
                  <v:stroke color="#3465a4" joinstyle="round" endcap="flat"/>
                  <w10:wrap type="topAndBottom"/>
                </v:shape>
                <v:shape id="shape_0" ID="FreeForm 418" coordorigin="6400,251" coordsize="2208,1273" path="m6400,464l6411,397l6441,338l6487,292l6545,262l6612,251l8396,251l8463,262l8521,292l8567,338l8597,397l8608,464l8608,1312l8597,1379l8567,1438l8521,1484l8463,1514l8396,1524l6612,1524l6545,1514l6487,1484l6441,1438l6411,1379l6400,1312l6400,464xe" stroked="t" o:allowincell="f" style="position:absolute;left:6392;top:243;width:2221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Picture 419" stroked="f" o:allowincell="f" style="position:absolute;left:6556;top:351;width:1877;height:112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4100" w:leader="none"/>
          <w:tab w:val="left" w:pos="6729" w:leader="none"/>
          <w:tab w:val="left" w:pos="9250" w:leader="none"/>
        </w:tabs>
        <w:spacing w:lineRule="auto" w:line="240"/>
        <w:ind w:left="154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3225" cy="355600"/>
                <wp:effectExtent l="0" t="0" r="0" b="0"/>
                <wp:docPr id="132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55680"/>
                          <a:chOff x="0" y="0"/>
                          <a:chExt cx="403200" cy="3556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16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" style="position:absolute;margin-left:0pt;margin-top:0pt;width:31.75pt;height:28pt" coordorigin="0,0" coordsize="635,560">
                <v:rect id="shape_0" ID="Rectangles 430" stroked="t" o:allowincell="f" style="position:absolute;left:11;top:10;width:614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0;width:63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16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93700" cy="355600"/>
                <wp:effectExtent l="0" t="0" r="0" b="0"/>
                <wp:docPr id="133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55680"/>
                          <a:chOff x="0" y="0"/>
                          <a:chExt cx="393840" cy="355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166" w:right="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" style="position:absolute;margin-left:0pt;margin-top:0pt;width:31pt;height:28pt" coordorigin="0,0" coordsize="620,560">
                <v:rect id="shape_0" ID="Rectangles 433" stroked="t" o:allowincell="f" style="position:absolute;left:10;top:10;width:599;height:5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0;width: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166" w:right="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</w:r>
      <w:r>
        <w:rPr>
          <w:position w:val="0"/>
          <w:sz w:val="20"/>
          <w:sz w:val="20"/>
          <w:vertAlign w:val="baseline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22275" cy="346075"/>
                <wp:effectExtent l="0" t="0" r="0" b="0"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61" w:right="0" w:hanging="0"/>
                              <w:jc w:val="left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3.25pt;height:27.25pt;mso-wrap-distance-left:0pt;mso-wrap-distance-right:0pt;mso-wrap-distance-top:0pt;mso-wrap-distance-bottom:0pt;margin-top:0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61" w:right="0" w:hanging="0"/>
                        <w:jc w:val="left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…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4650" cy="327025"/>
                <wp:effectExtent l="0" t="0" r="0" b="0"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51" w:right="0" w:hanging="0"/>
                              <w:jc w:val="left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9.5pt;height:25.75pt;mso-wrap-distance-left:0pt;mso-wrap-distance-right:0pt;mso-wrap-distance-top:0pt;mso-wrap-distance-bottom:0pt;margin-top: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51" w:right="0" w:hanging="0"/>
                        <w:jc w:val="left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…</w:t>
                      </w:r>
                      <w:r>
                        <w:rPr>
                          <w:b/>
                          <w:color w:val="FF00FF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8</w:t>
      </w:r>
      <w:r>
        <w:rPr>
          <w:sz w:val="28"/>
        </w:rPr>
        <w:t>: Số?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57345</wp:posOffset>
                </wp:positionH>
                <wp:positionV relativeFrom="paragraph">
                  <wp:posOffset>150495</wp:posOffset>
                </wp:positionV>
                <wp:extent cx="3064510" cy="2205990"/>
                <wp:effectExtent l="3175" t="3810" r="2540" b="3175"/>
                <wp:wrapTopAndBottom/>
                <wp:docPr id="136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2206080"/>
                          <a:chOff x="0" y="0"/>
                          <a:chExt cx="3064680" cy="22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45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5400" y="48960"/>
                            <a:ext cx="11556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1317600"/>
                            <a:ext cx="11829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395">
                                <a:moveTo>
                                  <a:pt x="7365" y="2838"/>
                                </a:moveTo>
                                <a:lnTo>
                                  <a:pt x="7935" y="2838"/>
                                </a:lnTo>
                                <a:lnTo>
                                  <a:pt x="7935" y="2313"/>
                                </a:lnTo>
                                <a:lnTo>
                                  <a:pt x="7365" y="2313"/>
                                </a:lnTo>
                                <a:lnTo>
                                  <a:pt x="7365" y="2838"/>
                                </a:lnTo>
                                <a:close/>
                                <a:moveTo>
                                  <a:pt x="8687" y="3708"/>
                                </a:moveTo>
                                <a:lnTo>
                                  <a:pt x="9225" y="3708"/>
                                </a:lnTo>
                                <a:lnTo>
                                  <a:pt x="9225" y="3153"/>
                                </a:lnTo>
                                <a:lnTo>
                                  <a:pt x="8687" y="3153"/>
                                </a:lnTo>
                                <a:lnTo>
                                  <a:pt x="8687" y="3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48440"/>
                            <a:ext cx="7099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67">
                                <a:moveTo>
                                  <a:pt x="8607" y="3360"/>
                                </a:moveTo>
                                <a:lnTo>
                                  <a:pt x="8603" y="3362"/>
                                </a:lnTo>
                                <a:lnTo>
                                  <a:pt x="8599" y="3364"/>
                                </a:lnTo>
                                <a:lnTo>
                                  <a:pt x="8598" y="3369"/>
                                </a:lnTo>
                                <a:lnTo>
                                  <a:pt x="8654" y="3469"/>
                                </a:lnTo>
                                <a:lnTo>
                                  <a:pt x="8678" y="3484"/>
                                </a:lnTo>
                                <a:lnTo>
                                  <a:pt x="8670" y="3497"/>
                                </a:lnTo>
                                <a:lnTo>
                                  <a:pt x="8687" y="3498"/>
                                </a:lnTo>
                                <a:lnTo>
                                  <a:pt x="8611" y="3361"/>
                                </a:lnTo>
                                <a:lnTo>
                                  <a:pt x="8607" y="3360"/>
                                </a:lnTo>
                                <a:close/>
                                <a:moveTo>
                                  <a:pt x="8535" y="3482"/>
                                </a:moveTo>
                                <a:lnTo>
                                  <a:pt x="8531" y="3482"/>
                                </a:lnTo>
                                <a:lnTo>
                                  <a:pt x="8528" y="3485"/>
                                </a:lnTo>
                                <a:lnTo>
                                  <a:pt x="8528" y="3493"/>
                                </a:lnTo>
                                <a:lnTo>
                                  <a:pt x="8531" y="3497"/>
                                </a:lnTo>
                                <a:lnTo>
                                  <a:pt x="8670" y="3497"/>
                                </a:lnTo>
                                <a:lnTo>
                                  <a:pt x="8646" y="3482"/>
                                </a:lnTo>
                                <a:lnTo>
                                  <a:pt x="8535" y="3482"/>
                                </a:lnTo>
                                <a:close/>
                                <a:moveTo>
                                  <a:pt x="8646" y="3482"/>
                                </a:moveTo>
                                <a:lnTo>
                                  <a:pt x="8670" y="3497"/>
                                </a:lnTo>
                                <a:lnTo>
                                  <a:pt x="8672" y="3494"/>
                                </a:lnTo>
                                <a:lnTo>
                                  <a:pt x="8668" y="3494"/>
                                </a:lnTo>
                                <a:lnTo>
                                  <a:pt x="8661" y="3483"/>
                                </a:lnTo>
                                <a:lnTo>
                                  <a:pt x="8646" y="3482"/>
                                </a:lnTo>
                                <a:close/>
                                <a:moveTo>
                                  <a:pt x="8661" y="3483"/>
                                </a:moveTo>
                                <a:lnTo>
                                  <a:pt x="8668" y="3494"/>
                                </a:lnTo>
                                <a:lnTo>
                                  <a:pt x="8674" y="3483"/>
                                </a:lnTo>
                                <a:lnTo>
                                  <a:pt x="8661" y="3483"/>
                                </a:lnTo>
                                <a:close/>
                                <a:moveTo>
                                  <a:pt x="8654" y="3469"/>
                                </a:moveTo>
                                <a:lnTo>
                                  <a:pt x="8661" y="3483"/>
                                </a:lnTo>
                                <a:lnTo>
                                  <a:pt x="8674" y="3483"/>
                                </a:lnTo>
                                <a:lnTo>
                                  <a:pt x="8668" y="3494"/>
                                </a:lnTo>
                                <a:lnTo>
                                  <a:pt x="8672" y="3494"/>
                                </a:lnTo>
                                <a:lnTo>
                                  <a:pt x="8678" y="3484"/>
                                </a:lnTo>
                                <a:lnTo>
                                  <a:pt x="8654" y="3469"/>
                                </a:lnTo>
                                <a:close/>
                                <a:moveTo>
                                  <a:pt x="7579" y="2831"/>
                                </a:moveTo>
                                <a:lnTo>
                                  <a:pt x="7571" y="2844"/>
                                </a:lnTo>
                                <a:lnTo>
                                  <a:pt x="8646" y="3482"/>
                                </a:lnTo>
                                <a:lnTo>
                                  <a:pt x="8661" y="3483"/>
                                </a:lnTo>
                                <a:lnTo>
                                  <a:pt x="8654" y="3469"/>
                                </a:lnTo>
                                <a:lnTo>
                                  <a:pt x="7579" y="2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17600"/>
                            <a:ext cx="381600" cy="33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48440"/>
                            <a:ext cx="7372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668">
                                <a:moveTo>
                                  <a:pt x="9308" y="3361"/>
                                </a:moveTo>
                                <a:lnTo>
                                  <a:pt x="9303" y="3363"/>
                                </a:lnTo>
                                <a:lnTo>
                                  <a:pt x="9301" y="3366"/>
                                </a:lnTo>
                                <a:lnTo>
                                  <a:pt x="9225" y="3498"/>
                                </a:lnTo>
                                <a:lnTo>
                                  <a:pt x="9377" y="3499"/>
                                </a:lnTo>
                                <a:lnTo>
                                  <a:pt x="9381" y="3499"/>
                                </a:lnTo>
                                <a:lnTo>
                                  <a:pt x="9383" y="3497"/>
                                </a:lnTo>
                                <a:lnTo>
                                  <a:pt x="9242" y="3497"/>
                                </a:lnTo>
                                <a:lnTo>
                                  <a:pt x="9234" y="3484"/>
                                </a:lnTo>
                                <a:lnTo>
                                  <a:pt x="9258" y="3470"/>
                                </a:lnTo>
                                <a:lnTo>
                                  <a:pt x="9314" y="3374"/>
                                </a:lnTo>
                                <a:lnTo>
                                  <a:pt x="9316" y="3370"/>
                                </a:lnTo>
                                <a:lnTo>
                                  <a:pt x="9315" y="3366"/>
                                </a:lnTo>
                                <a:lnTo>
                                  <a:pt x="9311" y="3363"/>
                                </a:lnTo>
                                <a:lnTo>
                                  <a:pt x="9308" y="3361"/>
                                </a:lnTo>
                                <a:close/>
                                <a:moveTo>
                                  <a:pt x="9258" y="3470"/>
                                </a:moveTo>
                                <a:lnTo>
                                  <a:pt x="9234" y="3484"/>
                                </a:lnTo>
                                <a:lnTo>
                                  <a:pt x="9242" y="3497"/>
                                </a:lnTo>
                                <a:lnTo>
                                  <a:pt x="9247" y="3494"/>
                                </a:lnTo>
                                <a:lnTo>
                                  <a:pt x="9244" y="3494"/>
                                </a:lnTo>
                                <a:lnTo>
                                  <a:pt x="9238" y="3483"/>
                                </a:lnTo>
                                <a:lnTo>
                                  <a:pt x="9251" y="3483"/>
                                </a:lnTo>
                                <a:lnTo>
                                  <a:pt x="9258" y="3470"/>
                                </a:lnTo>
                                <a:close/>
                                <a:moveTo>
                                  <a:pt x="9266" y="3483"/>
                                </a:moveTo>
                                <a:lnTo>
                                  <a:pt x="9242" y="3497"/>
                                </a:lnTo>
                                <a:lnTo>
                                  <a:pt x="9383" y="3497"/>
                                </a:lnTo>
                                <a:lnTo>
                                  <a:pt x="9384" y="3496"/>
                                </a:lnTo>
                                <a:lnTo>
                                  <a:pt x="9384" y="3494"/>
                                </a:lnTo>
                                <a:lnTo>
                                  <a:pt x="9384" y="3487"/>
                                </a:lnTo>
                                <a:lnTo>
                                  <a:pt x="9381" y="3484"/>
                                </a:lnTo>
                                <a:lnTo>
                                  <a:pt x="9377" y="3484"/>
                                </a:lnTo>
                                <a:lnTo>
                                  <a:pt x="9266" y="3483"/>
                                </a:lnTo>
                                <a:close/>
                                <a:moveTo>
                                  <a:pt x="9238" y="3483"/>
                                </a:moveTo>
                                <a:lnTo>
                                  <a:pt x="9244" y="3494"/>
                                </a:lnTo>
                                <a:lnTo>
                                  <a:pt x="9251" y="3483"/>
                                </a:lnTo>
                                <a:lnTo>
                                  <a:pt x="9238" y="3483"/>
                                </a:lnTo>
                                <a:close/>
                                <a:moveTo>
                                  <a:pt x="9251" y="3483"/>
                                </a:moveTo>
                                <a:lnTo>
                                  <a:pt x="9244" y="3494"/>
                                </a:lnTo>
                                <a:lnTo>
                                  <a:pt x="9247" y="3494"/>
                                </a:lnTo>
                                <a:lnTo>
                                  <a:pt x="9266" y="3483"/>
                                </a:lnTo>
                                <a:lnTo>
                                  <a:pt x="9251" y="3483"/>
                                </a:lnTo>
                                <a:close/>
                                <a:moveTo>
                                  <a:pt x="10376" y="2831"/>
                                </a:moveTo>
                                <a:lnTo>
                                  <a:pt x="9258" y="3470"/>
                                </a:lnTo>
                                <a:lnTo>
                                  <a:pt x="9251" y="3483"/>
                                </a:lnTo>
                                <a:lnTo>
                                  <a:pt x="9266" y="3483"/>
                                </a:lnTo>
                                <a:lnTo>
                                  <a:pt x="10384" y="2844"/>
                                </a:lnTo>
                                <a:lnTo>
                                  <a:pt x="10376" y="2831"/>
                                </a:lnTo>
                                <a:close/>
                                <a:moveTo>
                                  <a:pt x="9251" y="3483"/>
                                </a:moveTo>
                                <a:lnTo>
                                  <a:pt x="9238" y="3483"/>
                                </a:lnTo>
                                <a:lnTo>
                                  <a:pt x="9251" y="3483"/>
                                </a:lnTo>
                                <a:lnTo>
                                  <a:pt x="9251" y="3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796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7520"/>
                            <a:ext cx="1459800" cy="10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457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699200" y="96480"/>
                            <a:ext cx="115452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10796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27.35pt;margin-top:11.85pt;width:241.3pt;height:173.7pt" coordorigin="6547,237" coordsize="4826,3474">
                <v:rect id="shape_0" ID="Rectangles 449" stroked="t" o:allowincell="f" style="position:absolute;left:6547;top:237;width:2135;height:16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50" stroked="f" o:allowincell="f" style="position:absolute;left:6697;top:314;width:1819;height:154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ID="FreeForm 451" coordorigin="7365,2313" coordsize="1860,1395" path="m7365,2838l7935,2838l7935,2313l7365,2313l7365,2838xm8687,3708l9225,3708l9225,3153l8687,3153l8687,3708xe" stroked="t" o:allowincell="f" style="position:absolute;left:7360;top:2312;width:1862;height:139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452" coordorigin="7571,2831" coordsize="1116,667" path="m8607,3360l8603,3362l8599,3364l8598,3369l8654,3469l8678,3484l8670,3497l8687,3498l8611,3361l8607,3360xm8535,3482l8531,3482l8528,3485l8528,3493l8531,3497l8670,3497l8646,3482l8535,3482xm8646,3482l8670,3497l8672,3494l8668,3494l8661,3483l8646,3482xm8661,3483l8668,3494l8674,3483l8661,3483xm8654,3469l8661,3483l8674,3483l8668,3494l8672,3494l8678,3484l8654,3469xm7579,2831l7571,2844l8646,3482l8661,3483l8654,3469l7579,2831xe" fillcolor="#497dba" stroked="f" o:allowincell="f" style="position:absolute;left:7567;top:2833;width:1117;height:667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453" stroked="t" o:allowincell="f" style="position:absolute;left:10066;top:2312;width:600;height:525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454" coordorigin="9225,2831" coordsize="1159,668" path="m9308,3361l9303,3363l9301,3366l9225,3498l9377,3499l9381,3499l9383,3497l9242,3497l9234,3484l9258,3470l9314,3374l9316,3370l9315,3366l9311,3363l9308,3361xm9258,3470l9234,3484l9242,3497l9247,3494l9244,3494l9238,3483l9251,3483l9258,3470xm9266,3483l9242,3497l9383,3497l9384,3496l9384,3494l9384,3487l9381,3484l9377,3484l9266,3483xm9238,3483l9244,3494l9251,3483l9238,3483xm9251,3483l9244,3494l9247,3494l9266,3483l9251,3483xm10376,2831l9258,3470l9251,3483l9266,3483l10384,2844l10376,2831xm9251,3483l9238,3483l9251,3483l9251,3483xe" fillcolor="#497dba" stroked="f" o:allowincell="f" style="position:absolute;left:9224;top:2833;width:1160;height:668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line id="shape_0" from="7571,1937" to="7571,2312" ID="Lines 455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ID="Rectangles 456" stroked="t" o:allowincell="f" style="position:absolute;left:9074;top:312;width:2298;height:162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57" stroked="f" o:allowincell="f" style="position:absolute;left:9223;top:389;width:1817;height:1398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line id="shape_0" from="10381,1937" to="10381,2312" ID="Lines 458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1675</wp:posOffset>
                </wp:positionH>
                <wp:positionV relativeFrom="paragraph">
                  <wp:posOffset>102870</wp:posOffset>
                </wp:positionV>
                <wp:extent cx="3082290" cy="2254250"/>
                <wp:effectExtent l="3810" t="3810" r="2540" b="3175"/>
                <wp:wrapTopAndBottom/>
                <wp:docPr id="137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254320"/>
                          <a:chOff x="0" y="0"/>
                          <a:chExt cx="3082320" cy="22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24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43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5400" y="49680"/>
                            <a:ext cx="12618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1365840"/>
                            <a:ext cx="13075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395">
                                <a:moveTo>
                                  <a:pt x="1905" y="2913"/>
                                </a:moveTo>
                                <a:lnTo>
                                  <a:pt x="2475" y="2913"/>
                                </a:lnTo>
                                <a:lnTo>
                                  <a:pt x="2475" y="2313"/>
                                </a:lnTo>
                                <a:lnTo>
                                  <a:pt x="1905" y="2313"/>
                                </a:lnTo>
                                <a:lnTo>
                                  <a:pt x="1905" y="2913"/>
                                </a:lnTo>
                                <a:close/>
                                <a:moveTo>
                                  <a:pt x="3390" y="3708"/>
                                </a:moveTo>
                                <a:lnTo>
                                  <a:pt x="3960" y="3708"/>
                                </a:lnTo>
                                <a:lnTo>
                                  <a:pt x="3960" y="3153"/>
                                </a:lnTo>
                                <a:lnTo>
                                  <a:pt x="3390" y="3153"/>
                                </a:lnTo>
                                <a:lnTo>
                                  <a:pt x="3390" y="3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44200"/>
                            <a:ext cx="746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02">
                                <a:moveTo>
                                  <a:pt x="3349" y="3485"/>
                                </a:moveTo>
                                <a:lnTo>
                                  <a:pt x="3238" y="3492"/>
                                </a:lnTo>
                                <a:lnTo>
                                  <a:pt x="3233" y="3493"/>
                                </a:lnTo>
                                <a:lnTo>
                                  <a:pt x="3230" y="3496"/>
                                </a:lnTo>
                                <a:lnTo>
                                  <a:pt x="3231" y="3505"/>
                                </a:lnTo>
                                <a:lnTo>
                                  <a:pt x="3234" y="3508"/>
                                </a:lnTo>
                                <a:lnTo>
                                  <a:pt x="3239" y="3507"/>
                                </a:lnTo>
                                <a:lnTo>
                                  <a:pt x="3387" y="3498"/>
                                </a:lnTo>
                                <a:lnTo>
                                  <a:pt x="3373" y="3498"/>
                                </a:lnTo>
                                <a:lnTo>
                                  <a:pt x="3349" y="3485"/>
                                </a:lnTo>
                                <a:close/>
                                <a:moveTo>
                                  <a:pt x="3363" y="3484"/>
                                </a:moveTo>
                                <a:lnTo>
                                  <a:pt x="3349" y="3485"/>
                                </a:lnTo>
                                <a:lnTo>
                                  <a:pt x="3373" y="3498"/>
                                </a:lnTo>
                                <a:lnTo>
                                  <a:pt x="3375" y="3495"/>
                                </a:lnTo>
                                <a:lnTo>
                                  <a:pt x="3370" y="3495"/>
                                </a:lnTo>
                                <a:lnTo>
                                  <a:pt x="3363" y="3484"/>
                                </a:lnTo>
                                <a:close/>
                                <a:moveTo>
                                  <a:pt x="3300" y="3366"/>
                                </a:moveTo>
                                <a:lnTo>
                                  <a:pt x="3297" y="3368"/>
                                </a:lnTo>
                                <a:lnTo>
                                  <a:pt x="3293" y="3371"/>
                                </a:lnTo>
                                <a:lnTo>
                                  <a:pt x="3292" y="3375"/>
                                </a:lnTo>
                                <a:lnTo>
                                  <a:pt x="3355" y="3472"/>
                                </a:lnTo>
                                <a:lnTo>
                                  <a:pt x="3380" y="3484"/>
                                </a:lnTo>
                                <a:lnTo>
                                  <a:pt x="3373" y="3498"/>
                                </a:lnTo>
                                <a:lnTo>
                                  <a:pt x="3387" y="3498"/>
                                </a:lnTo>
                                <a:lnTo>
                                  <a:pt x="3390" y="3498"/>
                                </a:lnTo>
                                <a:lnTo>
                                  <a:pt x="3305" y="3367"/>
                                </a:lnTo>
                                <a:lnTo>
                                  <a:pt x="3300" y="3366"/>
                                </a:lnTo>
                                <a:close/>
                                <a:moveTo>
                                  <a:pt x="3376" y="3484"/>
                                </a:moveTo>
                                <a:lnTo>
                                  <a:pt x="3363" y="3484"/>
                                </a:lnTo>
                                <a:lnTo>
                                  <a:pt x="3370" y="3495"/>
                                </a:lnTo>
                                <a:lnTo>
                                  <a:pt x="3376" y="3484"/>
                                </a:lnTo>
                                <a:close/>
                                <a:moveTo>
                                  <a:pt x="3378" y="3484"/>
                                </a:moveTo>
                                <a:lnTo>
                                  <a:pt x="3376" y="3484"/>
                                </a:lnTo>
                                <a:lnTo>
                                  <a:pt x="3370" y="3495"/>
                                </a:lnTo>
                                <a:lnTo>
                                  <a:pt x="3375" y="3495"/>
                                </a:lnTo>
                                <a:lnTo>
                                  <a:pt x="3380" y="3484"/>
                                </a:lnTo>
                                <a:lnTo>
                                  <a:pt x="3378" y="3484"/>
                                </a:lnTo>
                                <a:close/>
                                <a:moveTo>
                                  <a:pt x="2223" y="2906"/>
                                </a:moveTo>
                                <a:lnTo>
                                  <a:pt x="2217" y="2919"/>
                                </a:lnTo>
                                <a:lnTo>
                                  <a:pt x="3349" y="3485"/>
                                </a:lnTo>
                                <a:lnTo>
                                  <a:pt x="3363" y="3484"/>
                                </a:lnTo>
                                <a:lnTo>
                                  <a:pt x="3355" y="3472"/>
                                </a:lnTo>
                                <a:lnTo>
                                  <a:pt x="2223" y="2906"/>
                                </a:lnTo>
                                <a:close/>
                                <a:moveTo>
                                  <a:pt x="3355" y="3472"/>
                                </a:moveTo>
                                <a:lnTo>
                                  <a:pt x="3363" y="3484"/>
                                </a:lnTo>
                                <a:lnTo>
                                  <a:pt x="3376" y="3484"/>
                                </a:lnTo>
                                <a:lnTo>
                                  <a:pt x="3378" y="3484"/>
                                </a:lnTo>
                                <a:lnTo>
                                  <a:pt x="3355" y="3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36584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744200"/>
                            <a:ext cx="593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92">
                                <a:moveTo>
                                  <a:pt x="4037" y="3358"/>
                                </a:moveTo>
                                <a:lnTo>
                                  <a:pt x="4032" y="3359"/>
                                </a:lnTo>
                                <a:lnTo>
                                  <a:pt x="3960" y="3498"/>
                                </a:lnTo>
                                <a:lnTo>
                                  <a:pt x="4002" y="3496"/>
                                </a:lnTo>
                                <a:lnTo>
                                  <a:pt x="3977" y="3496"/>
                                </a:lnTo>
                                <a:lnTo>
                                  <a:pt x="3969" y="3483"/>
                                </a:lnTo>
                                <a:lnTo>
                                  <a:pt x="3992" y="3469"/>
                                </a:lnTo>
                                <a:lnTo>
                                  <a:pt x="4044" y="3370"/>
                                </a:lnTo>
                                <a:lnTo>
                                  <a:pt x="4045" y="3366"/>
                                </a:lnTo>
                                <a:lnTo>
                                  <a:pt x="4044" y="3362"/>
                                </a:lnTo>
                                <a:lnTo>
                                  <a:pt x="4040" y="3360"/>
                                </a:lnTo>
                                <a:lnTo>
                                  <a:pt x="4037" y="3358"/>
                                </a:lnTo>
                                <a:close/>
                                <a:moveTo>
                                  <a:pt x="3992" y="3469"/>
                                </a:moveTo>
                                <a:lnTo>
                                  <a:pt x="3969" y="3483"/>
                                </a:lnTo>
                                <a:lnTo>
                                  <a:pt x="3977" y="3496"/>
                                </a:lnTo>
                                <a:lnTo>
                                  <a:pt x="3981" y="3493"/>
                                </a:lnTo>
                                <a:lnTo>
                                  <a:pt x="3979" y="3493"/>
                                </a:lnTo>
                                <a:lnTo>
                                  <a:pt x="3972" y="3482"/>
                                </a:lnTo>
                                <a:lnTo>
                                  <a:pt x="3985" y="3482"/>
                                </a:lnTo>
                                <a:lnTo>
                                  <a:pt x="3992" y="3469"/>
                                </a:lnTo>
                                <a:close/>
                                <a:moveTo>
                                  <a:pt x="4115" y="3477"/>
                                </a:moveTo>
                                <a:lnTo>
                                  <a:pt x="4111" y="3478"/>
                                </a:lnTo>
                                <a:lnTo>
                                  <a:pt x="4000" y="3481"/>
                                </a:lnTo>
                                <a:lnTo>
                                  <a:pt x="3977" y="3496"/>
                                </a:lnTo>
                                <a:lnTo>
                                  <a:pt x="4002" y="3496"/>
                                </a:lnTo>
                                <a:lnTo>
                                  <a:pt x="4112" y="3493"/>
                                </a:lnTo>
                                <a:lnTo>
                                  <a:pt x="4116" y="3492"/>
                                </a:lnTo>
                                <a:lnTo>
                                  <a:pt x="4119" y="3489"/>
                                </a:lnTo>
                                <a:lnTo>
                                  <a:pt x="4119" y="3481"/>
                                </a:lnTo>
                                <a:lnTo>
                                  <a:pt x="4115" y="3477"/>
                                </a:lnTo>
                                <a:close/>
                                <a:moveTo>
                                  <a:pt x="3985" y="3482"/>
                                </a:moveTo>
                                <a:lnTo>
                                  <a:pt x="3972" y="3482"/>
                                </a:lnTo>
                                <a:lnTo>
                                  <a:pt x="3979" y="3493"/>
                                </a:lnTo>
                                <a:lnTo>
                                  <a:pt x="3985" y="3482"/>
                                </a:lnTo>
                                <a:close/>
                                <a:moveTo>
                                  <a:pt x="4000" y="3481"/>
                                </a:moveTo>
                                <a:lnTo>
                                  <a:pt x="3985" y="3482"/>
                                </a:lnTo>
                                <a:lnTo>
                                  <a:pt x="3979" y="3493"/>
                                </a:lnTo>
                                <a:lnTo>
                                  <a:pt x="3981" y="3493"/>
                                </a:lnTo>
                                <a:lnTo>
                                  <a:pt x="4000" y="3481"/>
                                </a:lnTo>
                                <a:close/>
                                <a:moveTo>
                                  <a:pt x="4886" y="2906"/>
                                </a:moveTo>
                                <a:lnTo>
                                  <a:pt x="3992" y="3469"/>
                                </a:lnTo>
                                <a:lnTo>
                                  <a:pt x="3985" y="3482"/>
                                </a:lnTo>
                                <a:lnTo>
                                  <a:pt x="4000" y="3481"/>
                                </a:lnTo>
                                <a:lnTo>
                                  <a:pt x="4894" y="2919"/>
                                </a:lnTo>
                                <a:lnTo>
                                  <a:pt x="4886" y="2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278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7520"/>
                            <a:ext cx="1459800" cy="10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Picture 446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17200" y="96480"/>
                            <a:ext cx="12708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11278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55.25pt;margin-top:8.1pt;width:242.75pt;height:177.5pt" coordorigin="1105,162" coordsize="4855,3550">
                <v:rect id="shape_0" ID="Rectangles 438" stroked="t" o:allowincell="f" style="position:absolute;left:1105;top:162;width:2286;height:177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39" stroked="f" o:allowincell="f" style="position:absolute;left:1255;top:240;width:1986;height:1617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FreeForm 440" coordorigin="1905,2313" coordsize="2055,1395" path="m1905,2913l2475,2913l2475,2313l1905,2313l1905,2913xm3390,3708l3960,3708l3960,3153l3390,3153l3390,3708xe" stroked="t" o:allowincell="f" style="position:absolute;left:1901;top:2313;width:2058;height:139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441" coordorigin="2217,2906" coordsize="1174,602" path="m3349,3485l3238,3492l3233,3493l3230,3496l3231,3505l3234,3508l3239,3507l3387,3498l3373,3498l3349,3485xm3363,3484l3349,3485l3373,3498l3375,3495l3370,3495l3363,3484xm3300,3366l3297,3368l3293,3371l3292,3375l3355,3472l3380,3484l3373,3498l3387,3498l3390,3498l3305,3367l3300,3366xm3376,3484l3363,3484l3370,3495l3376,3484xm3378,3484l3376,3484l3370,3495l3375,3495l3380,3484l3378,3484xm2223,2906l2217,2919l3349,3485l3363,3484l3355,3472l2223,2906xm3355,3472l3363,3484l3376,3484l3378,3484l3355,3472xe" fillcolor="#497dba" stroked="f" o:allowincell="f" style="position:absolute;left:2213;top:2909;width:1175;height:602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rect id="shape_0" ID="Rectangles 442" stroked="t" o:allowincell="f" style="position:absolute;left:4652;top:2313;width:600;height:60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443" coordorigin="3960,2906" coordsize="934,592" path="m4037,3358l4032,3359l3960,3498l4002,3496l3977,3496l3969,3483l3992,3469l4044,3370l4045,3366l4044,3362l4040,3360l4037,3358xm3992,3469l3969,3483l3977,3496l3981,3493l3979,3493l3972,3482l3985,3482l3992,3469xm4115,3477l4111,3478l4000,3481l3977,3496l4002,3496l4112,3493l4116,3492l4119,3489l4119,3481l4115,3477xm3985,3482l3972,3482l3979,3493l3985,3482xm4000,3481l3985,3482l3979,3493l3981,3493l4000,3481xm4886,2906l3992,3469l3985,3482l4000,3481l4894,2919l4886,2906xe" fillcolor="#497dba" stroked="f" o:allowincell="f" style="position:absolute;left:3960;top:2909;width:934;height:592;mso-wrap-style:none;v-text-anchor:middle;mso-position-horizontal-relative:page">
                  <v:fill o:detectmouseclick="t" type="solid" color2="#b68245"/>
                  <v:stroke color="#3465a4" joinstyle="round" endcap="flat"/>
                  <w10:wrap type="topAndBottom"/>
                </v:shape>
                <v:line id="shape_0" from="2217,1938" to="2217,2313" ID="Lines 444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ID="Rectangles 445" stroked="t" o:allowincell="f" style="position:absolute;left:3660;top:237;width:2298;height:1699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46" stroked="f" o:allowincell="f" style="position:absolute;left:3809;top:314;width:2000;height:154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line id="shape_0" from="4967,1938" to="4967,2313" ID="Lines 447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33" w:leader="none"/>
        </w:tabs>
        <w:spacing w:before="89" w:after="0"/>
        <w:ind w:left="468" w:right="0" w:hanging="0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1981200</wp:posOffset>
            </wp:positionH>
            <wp:positionV relativeFrom="paragraph">
              <wp:posOffset>321310</wp:posOffset>
            </wp:positionV>
            <wp:extent cx="4140835" cy="1496695"/>
            <wp:effectExtent l="0" t="0" r="0" b="0"/>
            <wp:wrapTopAndBottom/>
            <wp:docPr id="138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thick"/>
        </w:rPr>
        <w:t>Câu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9</w:t>
      </w:r>
      <w:r>
        <w:rPr>
          <w:sz w:val="28"/>
        </w:rPr>
        <w:t>:</w:t>
        <w:tab/>
        <w:t>Số.</w:t>
      </w:r>
    </w:p>
    <w:p>
      <w:pPr>
        <w:pStyle w:val="TextBody"/>
        <w:ind w:left="272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232275" cy="1557655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2008505</wp:posOffset>
            </wp:positionH>
            <wp:positionV relativeFrom="paragraph">
              <wp:posOffset>148590</wp:posOffset>
            </wp:positionV>
            <wp:extent cx="4575175" cy="1524000"/>
            <wp:effectExtent l="0" t="0" r="0" b="0"/>
            <wp:wrapTopAndBottom/>
            <wp:docPr id="140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827" w:leader="none"/>
          <w:tab w:val="left" w:pos="6325" w:leader="none"/>
        </w:tabs>
        <w:spacing w:lineRule="auto" w:line="360" w:before="89" w:after="0"/>
        <w:ind w:left="1457" w:right="4090" w:hanging="629"/>
        <w:rPr/>
      </w:pPr>
      <w:r>
        <w:rPr>
          <w:b/>
          <w:u w:val="thick"/>
        </w:rPr>
        <w:t>Câu 10.</w:t>
      </w:r>
      <w:r>
        <w:rPr>
          <w:b/>
        </w:rPr>
        <w:t xml:space="preserve"> </w:t>
      </w:r>
      <w:r>
        <w:rPr/>
        <w:t>Số cần điền tiếp vào dãy số 4, ….., 2 ,…., 0 là: A.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1</w:t>
        <w:tab/>
        <w:t>B.</w:t>
      </w:r>
      <w:r>
        <w:rPr>
          <w:spacing w:val="2"/>
        </w:rPr>
        <w:t xml:space="preserve"> </w:t>
      </w:r>
      <w:r>
        <w:rPr/>
        <w:t>1, 3</w:t>
        <w:tab/>
        <w:t>C. 5,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sectPr>
          <w:type w:val="nextPage"/>
          <w:pgSz w:w="12240" w:h="15840"/>
          <w:pgMar w:left="540" w:right="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80" w:leader="none"/>
          <w:tab w:val="left" w:pos="8367" w:leader="none"/>
        </w:tabs>
        <w:ind w:left="746" w:right="0" w:hanging="0"/>
        <w:rPr/>
      </w:pPr>
      <w:r>
        <w:rPr>
          <w:b/>
          <w:u w:val="thick"/>
        </w:rPr>
        <w:t>Câu 11</w:t>
      </w:r>
      <w:r>
        <w:rPr>
          <w:u w:val="thick"/>
        </w:rPr>
        <w:t>:</w:t>
      </w:r>
      <w:r>
        <w:rPr/>
        <w:t xml:space="preserve"> Từ 0 đến 10 có mấy số bé hơn</w:t>
      </w:r>
      <w:r>
        <w:rPr>
          <w:spacing w:val="-1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?</w:t>
        <w:tab/>
        <w:t>A.</w:t>
      </w:r>
      <w:r>
        <w:rPr>
          <w:spacing w:val="-6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ố</w:t>
        <w:tab/>
        <w:t>B. 6</w:t>
      </w:r>
      <w:r>
        <w:rPr>
          <w:spacing w:val="-3"/>
        </w:rPr>
        <w:t xml:space="preserve"> </w:t>
      </w:r>
      <w:r>
        <w:rPr/>
        <w:t>số</w:t>
      </w:r>
    </w:p>
    <w:p>
      <w:pPr>
        <w:pStyle w:val="Normal"/>
        <w:spacing w:before="70" w:after="0"/>
        <w:ind w:left="468" w:right="0" w:hanging="0"/>
        <w:jc w:val="left"/>
        <w:rPr>
          <w:b/>
          <w:b/>
          <w:sz w:val="36"/>
        </w:rPr>
      </w:pPr>
      <w:r>
        <w:rPr>
          <w:b/>
          <w:color w:val="FF0000"/>
          <w:sz w:val="36"/>
        </w:rPr>
        <w:t>PHIẾU BÀI TẬP TUẦN 7: PHÉP CỘNG TRONG PHẠM VI 10</w:t>
      </w:r>
    </w:p>
    <w:p>
      <w:pPr>
        <w:pStyle w:val="TextBody"/>
        <w:spacing w:before="264" w:after="0"/>
        <w:ind w:left="468" w:right="0" w:hanging="0"/>
        <w:rPr/>
      </w:pPr>
      <w:r>
        <w:rPr/>
        <w:t>Câu 1: Số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3100</wp:posOffset>
                </wp:positionH>
                <wp:positionV relativeFrom="paragraph">
                  <wp:posOffset>204470</wp:posOffset>
                </wp:positionV>
                <wp:extent cx="2653665" cy="1113790"/>
                <wp:effectExtent l="3810" t="3175" r="2540" b="3175"/>
                <wp:wrapTopAndBottom/>
                <wp:docPr id="141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113840"/>
                          <a:chOff x="0" y="0"/>
                          <a:chExt cx="265356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11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46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94680" y="111240"/>
                            <a:ext cx="9507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46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478880" y="174600"/>
                            <a:ext cx="8978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5720" y="0"/>
                            <a:ext cx="20016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53pt;margin-top:16.1pt;width:208.95pt;height:87.7pt" coordorigin="1060,322" coordsize="4179,1754">
                <v:rect id="shape_0" ID="Rectangles 460" stroked="t" o:allowincell="f" style="position:absolute;left:1060;top:322;width:4178;height:175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61" stroked="f" o:allowincell="f" style="position:absolute;left:1209;top:497;width:1496;height:1404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Picture 462" stroked="f" o:allowincell="f" style="position:absolute;left:3389;top:597;width:1413;height:1306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line id="shape_0" from="2833,322" to="3147,2075" ID="Lines 4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44975</wp:posOffset>
                </wp:positionH>
                <wp:positionV relativeFrom="paragraph">
                  <wp:posOffset>204470</wp:posOffset>
                </wp:positionV>
                <wp:extent cx="2567940" cy="1170940"/>
                <wp:effectExtent l="3175" t="3175" r="3175" b="3175"/>
                <wp:wrapTopAndBottom/>
                <wp:docPr id="142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171080"/>
                          <a:chOff x="0" y="0"/>
                          <a:chExt cx="256788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7880" cy="117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466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95400" y="48960"/>
                            <a:ext cx="106884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46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355760" y="135360"/>
                            <a:ext cx="10216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8000" y="0"/>
                            <a:ext cx="22860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334.25pt;margin-top:16.1pt;width:202.2pt;height:92.2pt" coordorigin="6685,322" coordsize="4044,1844">
                <v:rect id="shape_0" ID="Rectangles 465" stroked="t" o:allowincell="f" style="position:absolute;left:6685;top:322;width:4043;height:18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66" stroked="f" o:allowincell="f" style="position:absolute;left:6835;top:399;width:1682;height:1687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ID="Picture 467" stroked="f" o:allowincell="f" style="position:absolute;left:8820;top:535;width:1608;height:1462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topAndBottom"/>
                </v:shape>
                <v:line id="shape_0" from="8414,322" to="8773,2165" ID="Lines 468" stroked="t" o:allowincell="f" style="position:absolute;flip:x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319" w:leader="none"/>
          <w:tab w:val="left" w:pos="6025" w:leader="none"/>
          <w:tab w:val="left" w:pos="7231" w:leader="none"/>
        </w:tabs>
        <w:spacing w:before="89" w:after="0"/>
        <w:ind w:left="0" w:right="45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14600</wp:posOffset>
                </wp:positionH>
                <wp:positionV relativeFrom="paragraph">
                  <wp:posOffset>-90805</wp:posOffset>
                </wp:positionV>
                <wp:extent cx="409575" cy="409575"/>
                <wp:effectExtent l="3810" t="3810" r="2540" b="2540"/>
                <wp:wrapNone/>
                <wp:docPr id="143" name="Rectangles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4" stroked="t" o:allowincell="f" style="position:absolute;margin-left:198pt;margin-top:-7.15pt;width:32.2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04975</wp:posOffset>
                </wp:positionH>
                <wp:positionV relativeFrom="paragraph">
                  <wp:posOffset>-90805</wp:posOffset>
                </wp:positionV>
                <wp:extent cx="409575" cy="409575"/>
                <wp:effectExtent l="3810" t="3810" r="2540" b="2540"/>
                <wp:wrapNone/>
                <wp:docPr id="144" name="Rectangles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3" stroked="t" o:allowincell="f" style="position:absolute;margin-left:134.25pt;margin-top:-7.15pt;width:32.2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05450</wp:posOffset>
                </wp:positionH>
                <wp:positionV relativeFrom="paragraph">
                  <wp:posOffset>-90805</wp:posOffset>
                </wp:positionV>
                <wp:extent cx="390525" cy="409575"/>
                <wp:effectExtent l="3810" t="3810" r="2540" b="2540"/>
                <wp:wrapNone/>
                <wp:docPr id="145" name="Rectangles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6" stroked="t" o:allowincell="f" style="position:absolute;margin-left:433.5pt;margin-top:-7.15pt;width:30.7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2500</wp:posOffset>
                </wp:positionH>
                <wp:positionV relativeFrom="paragraph">
                  <wp:posOffset>-90805</wp:posOffset>
                </wp:positionV>
                <wp:extent cx="390525" cy="409575"/>
                <wp:effectExtent l="3810" t="3810" r="2540" b="2540"/>
                <wp:wrapNone/>
                <wp:docPr id="146" name="Rectangles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5" stroked="t" o:allowincell="f" style="position:absolute;margin-left:375pt;margin-top:-7.15pt;width:30.7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892175</wp:posOffset>
                </wp:positionH>
                <wp:positionV relativeFrom="paragraph">
                  <wp:posOffset>-93980</wp:posOffset>
                </wp:positionV>
                <wp:extent cx="424815" cy="415290"/>
                <wp:effectExtent l="3810" t="3175" r="2540" b="3175"/>
                <wp:wrapNone/>
                <wp:docPr id="147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15440"/>
                          <a:chOff x="0" y="0"/>
                          <a:chExt cx="42480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0" cy="41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70.25pt;margin-top:-7.4pt;width:33.45pt;height:32.7pt" coordorigin="1405,-148" coordsize="669,654">
                <v:rect id="shape_0" ID="Rectangles 471" fillcolor="white" stroked="f" o:allowincell="f" style="position:absolute;left:1405;top:-148;width:668;height:6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472" stroked="t" o:allowincell="f" style="position:absolute;left:1405;top:-148;width:668;height:65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238875</wp:posOffset>
                </wp:positionH>
                <wp:positionV relativeFrom="paragraph">
                  <wp:posOffset>-90805</wp:posOffset>
                </wp:positionV>
                <wp:extent cx="400050" cy="409575"/>
                <wp:effectExtent l="3175" t="3810" r="3175" b="2540"/>
                <wp:wrapNone/>
                <wp:docPr id="148" name="Rectangles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7" stroked="t" o:allowincell="f" style="position:absolute;margin-left:491.25pt;margin-top:-7.15pt;width:31.45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</w:t>
        <w:tab/>
        <w:t>=</w:t>
        <w:tab/>
        <w:t>+</w:t>
        <w:tab/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97280</wp:posOffset>
                </wp:positionH>
                <wp:positionV relativeFrom="paragraph">
                  <wp:posOffset>63500</wp:posOffset>
                </wp:positionV>
                <wp:extent cx="201295" cy="197485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rPr/>
                            </w:pPr>
                            <w:r>
                              <w:rPr/>
                              <w:t>+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5.55pt;mso-wrap-distance-left:9.05pt;mso-wrap-distance-right:9.05pt;mso-wrap-distance-top:0pt;mso-wrap-distance-bottom:0pt;margin-top:5pt;mso-position-vertical-relative:text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rPr/>
                      </w:pPr>
                      <w:r>
                        <w:rPr/>
                        <w:t>+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3100</wp:posOffset>
                </wp:positionH>
                <wp:positionV relativeFrom="paragraph">
                  <wp:posOffset>191770</wp:posOffset>
                </wp:positionV>
                <wp:extent cx="2910840" cy="1056640"/>
                <wp:effectExtent l="3175" t="3810" r="3175" b="1905"/>
                <wp:wrapTopAndBottom/>
                <wp:docPr id="150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056600"/>
                          <a:chOff x="0" y="0"/>
                          <a:chExt cx="291096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105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48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49760" y="59040"/>
                            <a:ext cx="9194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0200" y="720"/>
                            <a:ext cx="20016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48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85600" y="107280"/>
                            <a:ext cx="9252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53pt;margin-top:15.1pt;width:229.2pt;height:83.2pt" coordorigin="1060,302" coordsize="4584,1664">
                <v:rect id="shape_0" ID="Rectangles 479" stroked="t" o:allowincell="f" style="position:absolute;left:1060;top:302;width:4583;height:1662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80" stroked="f" o:allowincell="f" style="position:absolute;left:1296;top:395;width:1447;height:1481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line id="shape_0" from="3013,303" to="3327,1965" ID="Lines 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Picture 482" stroked="f" o:allowincell="f" style="position:absolute;left:3872;top:471;width:1456;height:1405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44975</wp:posOffset>
                </wp:positionH>
                <wp:positionV relativeFrom="paragraph">
                  <wp:posOffset>191770</wp:posOffset>
                </wp:positionV>
                <wp:extent cx="2806065" cy="1056640"/>
                <wp:effectExtent l="3810" t="3810" r="2540" b="1905"/>
                <wp:wrapTopAndBottom/>
                <wp:docPr id="151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056600"/>
                          <a:chOff x="0" y="0"/>
                          <a:chExt cx="280620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105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485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95400" y="102240"/>
                            <a:ext cx="11638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25880" y="720"/>
                            <a:ext cx="18108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Picture 487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602720" y="147960"/>
                            <a:ext cx="11088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334.25pt;margin-top:15.1pt;width:220.95pt;height:83.2pt" coordorigin="6685,302" coordsize="4419,1664">
                <v:rect id="shape_0" ID="Rectangles 484" stroked="t" o:allowincell="f" style="position:absolute;left:6685;top:302;width:4418;height:1662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85" stroked="f" o:allowincell="f" style="position:absolute;left:6835;top:463;width:1832;height:1413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topAndBottom"/>
                </v:shape>
                <v:line id="shape_0" from="8773,303" to="9057,1965" ID="Lines 486" stroked="t" o:allowincell="f" style="position:absolute;flip:x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shape id="shape_0" ID="Picture 487" stroked="f" o:allowincell="f" style="position:absolute;left:9209;top:535;width:1745;height:1350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1151255</wp:posOffset>
            </wp:positionH>
            <wp:positionV relativeFrom="paragraph">
              <wp:posOffset>1501140</wp:posOffset>
            </wp:positionV>
            <wp:extent cx="1955165" cy="398145"/>
            <wp:effectExtent l="0" t="0" r="0" b="0"/>
            <wp:wrapTopAndBottom/>
            <wp:docPr id="152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4598670</wp:posOffset>
            </wp:positionH>
            <wp:positionV relativeFrom="paragraph">
              <wp:posOffset>1496695</wp:posOffset>
            </wp:positionV>
            <wp:extent cx="1996440" cy="356235"/>
            <wp:effectExtent l="0" t="0" r="0" b="0"/>
            <wp:wrapTopAndBottom/>
            <wp:docPr id="15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Điền số thích hợp và chỗ chấm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912"/>
        <w:gridCol w:w="2431"/>
      </w:tblGrid>
      <w:tr>
        <w:trPr>
          <w:trHeight w:val="439" w:hRule="atLeast"/>
        </w:trPr>
        <w:tc>
          <w:tcPr>
            <w:tcW w:w="2875" w:type="dxa"/>
            <w:tcBorders/>
          </w:tcPr>
          <w:p>
            <w:pPr>
              <w:pStyle w:val="TableParagraph"/>
              <w:spacing w:lineRule="exact" w:line="311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2 và 5 được ……….</w:t>
            </w:r>
          </w:p>
        </w:tc>
        <w:tc>
          <w:tcPr>
            <w:tcW w:w="3912" w:type="dxa"/>
            <w:tcBorders/>
          </w:tcPr>
          <w:p>
            <w:pPr>
              <w:pStyle w:val="TableParagraph"/>
              <w:spacing w:lineRule="exact" w:line="311"/>
              <w:ind w:left="521" w:right="0" w:hanging="0"/>
              <w:rPr>
                <w:sz w:val="28"/>
              </w:rPr>
            </w:pPr>
            <w:r>
              <w:rPr>
                <w:sz w:val="28"/>
              </w:rPr>
              <w:t>7 gồm ……..và ……….</w:t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spacing w:lineRule="exact" w:line="311"/>
              <w:ind w:left="733" w:right="0" w:hanging="0"/>
              <w:rPr>
                <w:sz w:val="28"/>
              </w:rPr>
            </w:pPr>
            <w:r>
              <w:rPr>
                <w:sz w:val="28"/>
              </w:rPr>
              <w:t>1 + 4 =………</w:t>
            </w:r>
          </w:p>
        </w:tc>
      </w:tr>
      <w:tr>
        <w:trPr>
          <w:trHeight w:val="570" w:hRule="atLeast"/>
        </w:trPr>
        <w:tc>
          <w:tcPr>
            <w:tcW w:w="2875" w:type="dxa"/>
            <w:tcBorders/>
          </w:tcPr>
          <w:p>
            <w:pPr>
              <w:pStyle w:val="TableParagraph"/>
              <w:spacing w:before="117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8 và 1 được ……….</w:t>
            </w:r>
          </w:p>
        </w:tc>
        <w:tc>
          <w:tcPr>
            <w:tcW w:w="3912" w:type="dxa"/>
            <w:tcBorders/>
          </w:tcPr>
          <w:p>
            <w:pPr>
              <w:pStyle w:val="TableParagraph"/>
              <w:spacing w:before="117" w:after="0"/>
              <w:ind w:left="521" w:right="0" w:hanging="0"/>
              <w:rPr>
                <w:sz w:val="28"/>
              </w:rPr>
            </w:pPr>
            <w:r>
              <w:rPr>
                <w:sz w:val="28"/>
              </w:rPr>
              <w:t>9 gồm 5 và ………….</w:t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spacing w:before="117" w:after="0"/>
              <w:ind w:left="733" w:right="0" w:hanging="0"/>
              <w:rPr>
                <w:sz w:val="28"/>
              </w:rPr>
            </w:pPr>
            <w:r>
              <w:rPr>
                <w:sz w:val="28"/>
              </w:rPr>
              <w:t>6 + 3 =……</w:t>
            </w:r>
          </w:p>
        </w:tc>
      </w:tr>
      <w:tr>
        <w:trPr>
          <w:trHeight w:val="441" w:hRule="atLeast"/>
        </w:trPr>
        <w:tc>
          <w:tcPr>
            <w:tcW w:w="2875" w:type="dxa"/>
            <w:tcBorders/>
          </w:tcPr>
          <w:p>
            <w:pPr>
              <w:pStyle w:val="TableParagraph"/>
              <w:spacing w:lineRule="exact" w:line="302" w:before="119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1 và 2 được ……….</w:t>
            </w:r>
          </w:p>
        </w:tc>
        <w:tc>
          <w:tcPr>
            <w:tcW w:w="3912" w:type="dxa"/>
            <w:tcBorders/>
          </w:tcPr>
          <w:p>
            <w:pPr>
              <w:pStyle w:val="TableParagraph"/>
              <w:tabs>
                <w:tab w:val="clear" w:pos="720"/>
                <w:tab w:val="left" w:pos="2143" w:leader="dot"/>
              </w:tabs>
              <w:spacing w:lineRule="exact" w:line="302" w:before="119" w:after="0"/>
              <w:ind w:left="521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ồm</w:t>
              <w:tab/>
              <w:t>à 1</w:t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spacing w:lineRule="exact" w:line="302" w:before="119" w:after="0"/>
              <w:ind w:left="663" w:right="0" w:hanging="0"/>
              <w:rPr>
                <w:sz w:val="28"/>
              </w:rPr>
            </w:pPr>
            <w:r>
              <w:rPr>
                <w:sz w:val="28"/>
              </w:rPr>
              <w:t>7 + 0 = ……..</w:t>
            </w:r>
          </w:p>
        </w:tc>
      </w:tr>
    </w:tbl>
    <w:p>
      <w:pPr>
        <w:pStyle w:val="TextBody"/>
        <w:spacing w:before="246" w:after="0"/>
        <w:ind w:left="468" w:right="0" w:hanging="0"/>
        <w:rPr/>
      </w:pPr>
      <w:r>
        <w:rPr>
          <w:b/>
          <w:u w:val="thick"/>
        </w:rPr>
        <w:t>Câu 3</w:t>
      </w:r>
      <w:r>
        <w:rPr/>
        <w:t>: Nhà Na có 2 con gà, mẹ mua thêm 4 con.Hỏi nhà Na có mấy con gà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4" w:leader="none"/>
          <w:tab w:val="left" w:pos="3795" w:leader="none"/>
          <w:tab w:val="left" w:pos="6121" w:leader="none"/>
        </w:tabs>
        <w:spacing w:lineRule="auto" w:line="240" w:before="250" w:after="0"/>
        <w:ind w:left="1383" w:right="0" w:hanging="486"/>
        <w:jc w:val="left"/>
        <w:rPr>
          <w:sz w:val="28"/>
        </w:rPr>
      </w:pPr>
      <w:r>
        <w:rPr>
          <w:sz w:val="28"/>
        </w:rPr>
        <w:t>con</w:t>
      </w:r>
      <w:r>
        <w:rPr>
          <w:spacing w:val="-4"/>
          <w:sz w:val="28"/>
        </w:rPr>
        <w:t xml:space="preserve"> </w:t>
      </w:r>
      <w:r>
        <w:rPr>
          <w:sz w:val="28"/>
        </w:rPr>
        <w:t>gà</w:t>
        <w:tab/>
        <w:t>B.6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2"/>
          <w:sz w:val="28"/>
        </w:rPr>
        <w:t xml:space="preserve"> </w:t>
      </w:r>
      <w:r>
        <w:rPr>
          <w:sz w:val="28"/>
        </w:rPr>
        <w:t>gà</w:t>
        <w:tab/>
        <w:t>C. 7 con</w:t>
      </w:r>
      <w:r>
        <w:rPr>
          <w:spacing w:val="-1"/>
          <w:sz w:val="28"/>
        </w:rPr>
        <w:t xml:space="preserve"> </w:t>
      </w:r>
      <w:r>
        <w:rPr>
          <w:sz w:val="28"/>
        </w:rPr>
        <w:t>gà</w:t>
      </w:r>
    </w:p>
    <w:p>
      <w:pPr>
        <w:sectPr>
          <w:type w:val="nextPage"/>
          <w:pgSz w:w="12240" w:h="15840"/>
          <w:pgMar w:left="540" w:right="42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" w:after="0"/>
        <w:ind w:left="468" w:right="0" w:hanging="0"/>
        <w:jc w:val="left"/>
        <w:rPr>
          <w:sz w:val="28"/>
        </w:rPr>
      </w:pPr>
      <w:r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990600</wp:posOffset>
            </wp:positionH>
            <wp:positionV relativeFrom="paragraph">
              <wp:posOffset>445770</wp:posOffset>
            </wp:positionV>
            <wp:extent cx="2539365" cy="1988820"/>
            <wp:effectExtent l="0" t="0" r="0" b="0"/>
            <wp:wrapTopAndBottom/>
            <wp:docPr id="154" name="image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.jpe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4438015</wp:posOffset>
            </wp:positionH>
            <wp:positionV relativeFrom="paragraph">
              <wp:posOffset>445770</wp:posOffset>
            </wp:positionV>
            <wp:extent cx="2461260" cy="1968500"/>
            <wp:effectExtent l="0" t="0" r="0" b="0"/>
            <wp:wrapTopAndBottom/>
            <wp:docPr id="155" name="image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7.jpe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thick"/>
        </w:rPr>
        <w:t>Câu 4</w:t>
      </w:r>
      <w:r>
        <w:rPr>
          <w:sz w:val="28"/>
        </w:rPr>
        <w:t>: Số</w:t>
      </w:r>
    </w:p>
    <w:p>
      <w:pPr>
        <w:pStyle w:val="Normal"/>
        <w:spacing w:before="70" w:after="0"/>
        <w:ind w:left="468" w:right="0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8350</wp:posOffset>
                </wp:positionH>
                <wp:positionV relativeFrom="paragraph">
                  <wp:posOffset>330835</wp:posOffset>
                </wp:positionV>
                <wp:extent cx="1996440" cy="1243965"/>
                <wp:effectExtent l="3175" t="3810" r="3175" b="2540"/>
                <wp:wrapTopAndBottom/>
                <wp:docPr id="156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243800"/>
                          <a:chOff x="0" y="0"/>
                          <a:chExt cx="199656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560" cy="124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Picture 490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4680" y="48960"/>
                            <a:ext cx="180612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0.5pt;margin-top:26.05pt;width:157.2pt;height:97.95pt" coordorigin="1210,521" coordsize="3144,1959">
                <v:rect id="shape_0" ID="Rectangles 489" stroked="t" o:allowincell="f" style="position:absolute;left:1210;top:521;width:3143;height:195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90" stroked="f" o:allowincell="f" style="position:absolute;left:1359;top:598;width:2843;height:1793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97225</wp:posOffset>
                </wp:positionH>
                <wp:positionV relativeFrom="paragraph">
                  <wp:posOffset>378460</wp:posOffset>
                </wp:positionV>
                <wp:extent cx="1882140" cy="1196340"/>
                <wp:effectExtent l="3175" t="3175" r="3175" b="3175"/>
                <wp:wrapTopAndBottom/>
                <wp:docPr id="157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196280"/>
                          <a:chOff x="0" y="0"/>
                          <a:chExt cx="188208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119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49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94680" y="49680"/>
                            <a:ext cx="169092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251.75pt;margin-top:29.8pt;width:148.2pt;height:94.2pt" coordorigin="5035,596" coordsize="2964,1884">
                <v:rect id="shape_0" ID="Rectangles 492" stroked="t" o:allowincell="f" style="position:absolute;left:5035;top:596;width:2963;height:18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93" stroked="f" o:allowincell="f" style="position:absolute;left:5184;top:674;width:2662;height:1711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1137920</wp:posOffset>
            </wp:positionH>
            <wp:positionV relativeFrom="paragraph">
              <wp:posOffset>1778000</wp:posOffset>
            </wp:positionV>
            <wp:extent cx="1478915" cy="368935"/>
            <wp:effectExtent l="0" t="0" r="0" b="0"/>
            <wp:wrapTopAndBottom/>
            <wp:docPr id="158" name="image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0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3410585</wp:posOffset>
            </wp:positionH>
            <wp:positionV relativeFrom="paragraph">
              <wp:posOffset>1778000</wp:posOffset>
            </wp:positionV>
            <wp:extent cx="1410335" cy="368935"/>
            <wp:effectExtent l="0" t="0" r="0" b="0"/>
            <wp:wrapTopAndBottom/>
            <wp:docPr id="15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5802630</wp:posOffset>
            </wp:positionH>
            <wp:positionV relativeFrom="paragraph">
              <wp:posOffset>1778000</wp:posOffset>
            </wp:positionV>
            <wp:extent cx="1447800" cy="364490"/>
            <wp:effectExtent l="0" t="0" r="0" b="0"/>
            <wp:wrapTopAndBottom/>
            <wp:docPr id="16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568950</wp:posOffset>
                </wp:positionH>
                <wp:positionV relativeFrom="paragraph">
                  <wp:posOffset>378460</wp:posOffset>
                </wp:positionV>
                <wp:extent cx="1948815" cy="1196340"/>
                <wp:effectExtent l="3810" t="3175" r="2540" b="3175"/>
                <wp:wrapNone/>
                <wp:docPr id="161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196280"/>
                          <a:chOff x="0" y="0"/>
                          <a:chExt cx="194868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119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496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94680" y="49680"/>
                            <a:ext cx="1759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438.5pt;margin-top:29.8pt;width:153.45pt;height:94.2pt" coordorigin="8770,596" coordsize="3069,1884">
                <v:rect id="shape_0" ID="Rectangles 495" stroked="t" o:allowincell="f" style="position:absolute;left:8770;top:596;width:3068;height:188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496" stroked="f" o:allowincell="f" style="position:absolute;left:8919;top:674;width:2770;height:1727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thick"/>
        </w:rPr>
        <w:t>Câu 5</w:t>
      </w:r>
      <w:r>
        <w:rPr>
          <w:sz w:val="28"/>
        </w:rPr>
        <w:t>: Số?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73125</wp:posOffset>
                </wp:positionH>
                <wp:positionV relativeFrom="paragraph">
                  <wp:posOffset>200025</wp:posOffset>
                </wp:positionV>
                <wp:extent cx="1901190" cy="1234440"/>
                <wp:effectExtent l="3175" t="3175" r="3175" b="3175"/>
                <wp:wrapTopAndBottom/>
                <wp:docPr id="162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234440"/>
                          <a:chOff x="0" y="0"/>
                          <a:chExt cx="190116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123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499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94680" y="49680"/>
                            <a:ext cx="171000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68.75pt;margin-top:15.75pt;width:149.7pt;height:97.2pt" coordorigin="1375,315" coordsize="2994,1944">
                <v:rect id="shape_0" ID="Rectangles 498" stroked="t" o:allowincell="f" style="position:absolute;left:1375;top:315;width:2993;height:19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499" stroked="f" o:allowincell="f" style="position:absolute;left:1524;top:393;width:2692;height:1787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21050</wp:posOffset>
                </wp:positionH>
                <wp:positionV relativeFrom="paragraph">
                  <wp:posOffset>190500</wp:posOffset>
                </wp:positionV>
                <wp:extent cx="1834515" cy="1234440"/>
                <wp:effectExtent l="3810" t="3175" r="2540" b="3175"/>
                <wp:wrapTopAndBottom/>
                <wp:docPr id="163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234440"/>
                          <a:chOff x="0" y="0"/>
                          <a:chExt cx="183456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4560" cy="123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502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94680" y="48960"/>
                            <a:ext cx="16434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261.5pt;margin-top:15pt;width:144.45pt;height:97.2pt" coordorigin="5230,300" coordsize="2889,1944">
                <v:rect id="shape_0" ID="Rectangles 501" stroked="t" o:allowincell="f" style="position:absolute;left:5230;top:300;width:2888;height:19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02" stroked="f" o:allowincell="f" style="position:absolute;left:5379;top:377;width:2587;height:1788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654675</wp:posOffset>
                </wp:positionH>
                <wp:positionV relativeFrom="paragraph">
                  <wp:posOffset>114300</wp:posOffset>
                </wp:positionV>
                <wp:extent cx="1796415" cy="1234440"/>
                <wp:effectExtent l="3810" t="3175" r="2540" b="3175"/>
                <wp:wrapTopAndBottom/>
                <wp:docPr id="164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234440"/>
                          <a:chOff x="0" y="0"/>
                          <a:chExt cx="179640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123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Picture 505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5400" y="48960"/>
                            <a:ext cx="160452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445.25pt;margin-top:9pt;width:141.45pt;height:97.2pt" coordorigin="8905,180" coordsize="2829,1944">
                <v:rect id="shape_0" ID="Rectangles 504" stroked="t" o:allowincell="f" style="position:absolute;left:8905;top:180;width:2828;height:19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05" stroked="f" o:allowincell="f" style="position:absolute;left:9055;top:257;width:2526;height:1788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1004570</wp:posOffset>
            </wp:positionH>
            <wp:positionV relativeFrom="paragraph">
              <wp:posOffset>180340</wp:posOffset>
            </wp:positionV>
            <wp:extent cx="1540510" cy="356235"/>
            <wp:effectExtent l="0" t="0" r="0" b="0"/>
            <wp:wrapTopAndBottom/>
            <wp:docPr id="16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3460115</wp:posOffset>
            </wp:positionH>
            <wp:positionV relativeFrom="paragraph">
              <wp:posOffset>180340</wp:posOffset>
            </wp:positionV>
            <wp:extent cx="1489075" cy="356235"/>
            <wp:effectExtent l="0" t="0" r="0" b="0"/>
            <wp:wrapTopAndBottom/>
            <wp:docPr id="16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5895340</wp:posOffset>
            </wp:positionH>
            <wp:positionV relativeFrom="paragraph">
              <wp:posOffset>104775</wp:posOffset>
            </wp:positionV>
            <wp:extent cx="1372235" cy="360680"/>
            <wp:effectExtent l="0" t="0" r="0" b="0"/>
            <wp:wrapTopAndBottom/>
            <wp:docPr id="16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6:</w:t>
      </w:r>
      <w:r>
        <w:rPr>
          <w:b/>
          <w:sz w:val="28"/>
        </w:rPr>
        <w:t xml:space="preserve"> </w:t>
      </w:r>
      <w:r>
        <w:rPr>
          <w:sz w:val="28"/>
        </w:rPr>
        <w:t>Tính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748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860"/>
        <w:gridCol w:w="2234"/>
      </w:tblGrid>
      <w:tr>
        <w:trPr>
          <w:trHeight w:val="346" w:hRule="atLeast"/>
        </w:trPr>
        <w:tc>
          <w:tcPr>
            <w:tcW w:w="2394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+ 5 = ….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lineRule="exact" w:line="311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9 + 1 = …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lineRule="exact" w:line="311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1 + 2 = …</w:t>
            </w:r>
          </w:p>
        </w:tc>
      </w:tr>
      <w:tr>
        <w:trPr>
          <w:trHeight w:val="382" w:hRule="atLeast"/>
        </w:trPr>
        <w:tc>
          <w:tcPr>
            <w:tcW w:w="2394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+ 3 = ….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before="24" w:after="0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1 + 9 = ...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4" w:after="0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1 + 3 =….</w:t>
            </w:r>
          </w:p>
        </w:tc>
      </w:tr>
      <w:tr>
        <w:trPr>
          <w:trHeight w:val="382" w:hRule="atLeast"/>
        </w:trPr>
        <w:tc>
          <w:tcPr>
            <w:tcW w:w="2394" w:type="dxa"/>
            <w:tcBorders/>
          </w:tcPr>
          <w:p>
            <w:pPr>
              <w:pStyle w:val="TableParagraph"/>
              <w:spacing w:before="2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4 + 5 = ….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before="25" w:after="0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3 + 7 = …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5" w:after="0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4 + 4 = ….</w:t>
            </w:r>
          </w:p>
        </w:tc>
      </w:tr>
      <w:tr>
        <w:trPr>
          <w:trHeight w:val="381" w:hRule="atLeast"/>
        </w:trPr>
        <w:tc>
          <w:tcPr>
            <w:tcW w:w="2394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+ 3 = ….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before="24" w:after="0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5 + 3 = …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4" w:after="0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5 + 5 = ….</w:t>
            </w:r>
          </w:p>
        </w:tc>
      </w:tr>
      <w:tr>
        <w:trPr>
          <w:trHeight w:val="381" w:hRule="atLeast"/>
        </w:trPr>
        <w:tc>
          <w:tcPr>
            <w:tcW w:w="2394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8 = …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before="24" w:after="0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2 + 8 =….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before="24" w:after="0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10 + 0 =….</w:t>
            </w:r>
          </w:p>
        </w:tc>
      </w:tr>
      <w:tr>
        <w:trPr>
          <w:trHeight w:val="346" w:hRule="atLeast"/>
        </w:trPr>
        <w:tc>
          <w:tcPr>
            <w:tcW w:w="2394" w:type="dxa"/>
            <w:tcBorders/>
          </w:tcPr>
          <w:p>
            <w:pPr>
              <w:pStyle w:val="TableParagraph"/>
              <w:spacing w:lineRule="exact" w:line="302"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0 + 10 =….</w:t>
            </w:r>
          </w:p>
        </w:tc>
        <w:tc>
          <w:tcPr>
            <w:tcW w:w="2860" w:type="dxa"/>
            <w:tcBorders/>
          </w:tcPr>
          <w:p>
            <w:pPr>
              <w:pStyle w:val="TableParagraph"/>
              <w:spacing w:lineRule="exact" w:line="302" w:before="24" w:after="0"/>
              <w:ind w:left="895" w:right="0" w:hanging="0"/>
              <w:rPr>
                <w:sz w:val="28"/>
              </w:rPr>
            </w:pPr>
            <w:r>
              <w:rPr>
                <w:sz w:val="28"/>
              </w:rPr>
              <w:t>4 + 6 = ….</w:t>
            </w:r>
          </w:p>
        </w:tc>
        <w:tc>
          <w:tcPr>
            <w:tcW w:w="2234" w:type="dxa"/>
            <w:tcBorders/>
          </w:tcPr>
          <w:p>
            <w:pPr>
              <w:pStyle w:val="TableParagraph"/>
              <w:spacing w:lineRule="exact" w:line="302" w:before="24" w:after="0"/>
              <w:ind w:left="736" w:right="0" w:hanging="0"/>
              <w:rPr>
                <w:sz w:val="28"/>
              </w:rPr>
            </w:pPr>
            <w:r>
              <w:rPr>
                <w:sz w:val="28"/>
              </w:rPr>
              <w:t>9 + 0 =…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46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362075</wp:posOffset>
                </wp:positionH>
                <wp:positionV relativeFrom="paragraph">
                  <wp:posOffset>3810</wp:posOffset>
                </wp:positionV>
                <wp:extent cx="5276850" cy="2108200"/>
                <wp:effectExtent l="0" t="0" r="0" b="3175"/>
                <wp:wrapNone/>
                <wp:docPr id="168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108160"/>
                          <a:chOff x="0" y="0"/>
                          <a:chExt cx="52768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8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50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4680" y="48960"/>
                            <a:ext cx="50875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698120"/>
                            <a:ext cx="380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98120"/>
                            <a:ext cx="380880" cy="41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98120"/>
                            <a:ext cx="3715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98120"/>
                            <a:ext cx="371520" cy="41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698120"/>
                            <a:ext cx="409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698120"/>
                            <a:ext cx="409680" cy="41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107.25pt;margin-top:0.3pt;width:415.5pt;height:166.05pt" coordorigin="2145,6" coordsize="8310,3321">
                <v:rect id="shape_0" ID="Rectangles 507" fillcolor="white" stroked="f" o:allowincell="f" style="position:absolute;left:2145;top:6;width:8309;height:27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508" stroked="f" o:allowincell="f" style="position:absolute;left:2294;top:83;width:8011;height:2388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rect id="shape_0" ID="Rectangles 509" fillcolor="white" stroked="f" o:allowincell="f" style="position:absolute;left:3135;top:2680;width:599;height: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510" stroked="t" o:allowincell="f" style="position:absolute;left:3135;top:2680;width:599;height:6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s 511" fillcolor="white" stroked="f" o:allowincell="f" style="position:absolute;left:6045;top:2680;width:584;height: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512" stroked="t" o:allowincell="f" style="position:absolute;left:6045;top:2680;width:584;height:6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s 513" fillcolor="white" stroked="f" o:allowincell="f" style="position:absolute;left:8910;top:2680;width:644;height: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514" stroked="t" o:allowincell="f" style="position:absolute;left:8910;top:2680;width:644;height:64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u w:val="thick"/>
        </w:rPr>
        <w:t>Câu 7</w:t>
      </w:r>
      <w:r>
        <w:rPr/>
        <w:t>: Số</w:t>
      </w:r>
    </w:p>
    <w:p>
      <w:pPr>
        <w:pStyle w:val="Normal"/>
        <w:spacing w:before="82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8</w:t>
      </w:r>
      <w:r>
        <w:rPr>
          <w:sz w:val="28"/>
        </w:rPr>
        <w:t>: Điền &gt; &lt; =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899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3659"/>
        <w:gridCol w:w="2551"/>
      </w:tblGrid>
      <w:tr>
        <w:trPr>
          <w:trHeight w:val="346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3 …..6 + 3</w:t>
            </w:r>
          </w:p>
        </w:tc>
        <w:tc>
          <w:tcPr>
            <w:tcW w:w="3659" w:type="dxa"/>
            <w:tcBorders/>
          </w:tcPr>
          <w:p>
            <w:pPr>
              <w:pStyle w:val="TableParagraph"/>
              <w:spacing w:lineRule="exact" w:line="311"/>
              <w:ind w:left="940" w:right="0" w:hanging="0"/>
              <w:rPr>
                <w:sz w:val="28"/>
              </w:rPr>
            </w:pPr>
            <w:r>
              <w:rPr>
                <w:sz w:val="28"/>
              </w:rPr>
              <w:t>5 + 1 ..… 5 + 0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lineRule="exact" w:line="311"/>
              <w:ind w:left="790" w:right="0" w:hanging="0"/>
              <w:rPr>
                <w:sz w:val="28"/>
              </w:rPr>
            </w:pPr>
            <w:r>
              <w:rPr>
                <w:sz w:val="28"/>
              </w:rPr>
              <w:t>8 ….. 7 + 1</w:t>
            </w:r>
          </w:p>
        </w:tc>
      </w:tr>
      <w:tr>
        <w:trPr>
          <w:trHeight w:val="381" w:hRule="atLeast"/>
        </w:trPr>
        <w:tc>
          <w:tcPr>
            <w:tcW w:w="2789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9 + 1 …..4 + 3</w:t>
            </w:r>
          </w:p>
        </w:tc>
        <w:tc>
          <w:tcPr>
            <w:tcW w:w="3659" w:type="dxa"/>
            <w:tcBorders/>
          </w:tcPr>
          <w:p>
            <w:pPr>
              <w:pStyle w:val="TableParagraph"/>
              <w:spacing w:before="24" w:after="0"/>
              <w:ind w:left="940" w:right="0" w:hanging="0"/>
              <w:rPr>
                <w:sz w:val="28"/>
              </w:rPr>
            </w:pPr>
            <w:r>
              <w:rPr>
                <w:sz w:val="28"/>
              </w:rPr>
              <w:t>1 + 8 ….. 1 + 3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24" w:after="0"/>
              <w:ind w:left="859" w:right="0" w:hanging="0"/>
              <w:rPr>
                <w:sz w:val="28"/>
              </w:rPr>
            </w:pPr>
            <w:r>
              <w:rPr>
                <w:sz w:val="28"/>
              </w:rPr>
              <w:t>5 ..… 4 + 2</w:t>
            </w:r>
          </w:p>
        </w:tc>
      </w:tr>
      <w:tr>
        <w:trPr>
          <w:trHeight w:val="381" w:hRule="atLeast"/>
        </w:trPr>
        <w:tc>
          <w:tcPr>
            <w:tcW w:w="2789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+ 4 .….6 + 2</w:t>
            </w:r>
          </w:p>
        </w:tc>
        <w:tc>
          <w:tcPr>
            <w:tcW w:w="3659" w:type="dxa"/>
            <w:tcBorders/>
          </w:tcPr>
          <w:p>
            <w:pPr>
              <w:pStyle w:val="TableParagraph"/>
              <w:spacing w:before="24" w:after="0"/>
              <w:ind w:left="940" w:right="0" w:hanging="0"/>
              <w:rPr>
                <w:sz w:val="28"/>
              </w:rPr>
            </w:pPr>
            <w:r>
              <w:rPr>
                <w:sz w:val="28"/>
              </w:rPr>
              <w:t>6 + 3 ….. 9 + 0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24" w:after="0"/>
              <w:ind w:left="859" w:right="0" w:hanging="0"/>
              <w:rPr>
                <w:sz w:val="28"/>
              </w:rPr>
            </w:pPr>
            <w:r>
              <w:rPr>
                <w:sz w:val="28"/>
              </w:rPr>
              <w:t>3 ....... 7 + 1</w:t>
            </w:r>
          </w:p>
        </w:tc>
      </w:tr>
      <w:tr>
        <w:trPr>
          <w:trHeight w:val="382" w:hRule="atLeast"/>
        </w:trPr>
        <w:tc>
          <w:tcPr>
            <w:tcW w:w="2789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5 .….4 + 3</w:t>
            </w:r>
          </w:p>
        </w:tc>
        <w:tc>
          <w:tcPr>
            <w:tcW w:w="3659" w:type="dxa"/>
            <w:tcBorders/>
          </w:tcPr>
          <w:p>
            <w:pPr>
              <w:pStyle w:val="TableParagraph"/>
              <w:spacing w:before="24" w:after="0"/>
              <w:ind w:left="940" w:right="0" w:hanging="0"/>
              <w:rPr>
                <w:sz w:val="28"/>
              </w:rPr>
            </w:pPr>
            <w:r>
              <w:rPr>
                <w:sz w:val="28"/>
              </w:rPr>
              <w:t>8 + 1 …. 9 + 1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24" w:after="0"/>
              <w:ind w:left="859" w:right="0" w:hanging="0"/>
              <w:rPr>
                <w:sz w:val="28"/>
              </w:rPr>
            </w:pPr>
            <w:r>
              <w:rPr>
                <w:sz w:val="28"/>
              </w:rPr>
              <w:t>8 ...… 9 – 6</w:t>
            </w:r>
          </w:p>
        </w:tc>
      </w:tr>
      <w:tr>
        <w:trPr>
          <w:trHeight w:val="347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302" w:before="2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2 .….6 + 4</w:t>
            </w:r>
          </w:p>
        </w:tc>
        <w:tc>
          <w:tcPr>
            <w:tcW w:w="3659" w:type="dxa"/>
            <w:tcBorders/>
          </w:tcPr>
          <w:p>
            <w:pPr>
              <w:pStyle w:val="TableParagraph"/>
              <w:spacing w:lineRule="exact" w:line="302" w:before="25" w:after="0"/>
              <w:ind w:left="940" w:right="0" w:hanging="0"/>
              <w:rPr>
                <w:sz w:val="28"/>
              </w:rPr>
            </w:pPr>
            <w:r>
              <w:rPr>
                <w:sz w:val="28"/>
              </w:rPr>
              <w:t>10 + 0 ..... 10 + 0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lineRule="exact" w:line="302" w:before="25" w:after="0"/>
              <w:ind w:left="790" w:right="0" w:hanging="0"/>
              <w:rPr>
                <w:sz w:val="28"/>
              </w:rPr>
            </w:pPr>
            <w:r>
              <w:rPr>
                <w:sz w:val="28"/>
              </w:rPr>
              <w:t>10 …... 7 + 3</w:t>
            </w:r>
          </w:p>
        </w:tc>
      </w:tr>
    </w:tbl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ind w:left="468" w:right="0" w:hanging="0"/>
        <w:rPr/>
      </w:pPr>
      <w:r>
        <w:rPr>
          <w:b/>
          <w:u w:val="thick"/>
        </w:rPr>
        <w:t>Câu 9</w:t>
      </w:r>
      <w:r>
        <w:rPr>
          <w:b/>
          <w:i/>
        </w:rPr>
        <w:t xml:space="preserve">: </w:t>
      </w:r>
      <w:r>
        <w:rPr/>
        <w:t>Nối các phép tính có kết quả bằng nhau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6265</wp:posOffset>
                </wp:positionH>
                <wp:positionV relativeFrom="paragraph">
                  <wp:posOffset>277495</wp:posOffset>
                </wp:positionV>
                <wp:extent cx="1021715" cy="374015"/>
                <wp:effectExtent l="0" t="0" r="0" b="0"/>
                <wp:wrapTopAndBottom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519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6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9.45pt;mso-wrap-distance-left:9.05pt;mso-wrap-distance-right:9.05pt;mso-wrap-distance-top:0pt;mso-wrap-distance-bottom:0pt;margin-top:21.85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519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6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216150</wp:posOffset>
                </wp:positionH>
                <wp:positionV relativeFrom="paragraph">
                  <wp:posOffset>277495</wp:posOffset>
                </wp:positionV>
                <wp:extent cx="1107440" cy="374015"/>
                <wp:effectExtent l="0" t="0" r="0" b="0"/>
                <wp:wrapTopAndBottom/>
                <wp:docPr id="1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521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3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9.45pt;mso-wrap-distance-left:9.05pt;mso-wrap-distance-right:9.05pt;mso-wrap-distance-top:0pt;mso-wrap-distance-bottom:0pt;margin-top:21.85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521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3 +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006850</wp:posOffset>
                </wp:positionH>
                <wp:positionV relativeFrom="paragraph">
                  <wp:posOffset>277495</wp:posOffset>
                </wp:positionV>
                <wp:extent cx="1126490" cy="374015"/>
                <wp:effectExtent l="0" t="0" r="0" b="0"/>
                <wp:wrapTopAndBottom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522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4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45pt;mso-wrap-distance-left:9.05pt;mso-wrap-distance-right:9.05pt;mso-wrap-distance-top:0pt;mso-wrap-distance-bottom:0pt;margin-top:21.85pt;mso-position-vertical-relative:text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522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4 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35650</wp:posOffset>
                </wp:positionH>
                <wp:positionV relativeFrom="paragraph">
                  <wp:posOffset>277495</wp:posOffset>
                </wp:positionV>
                <wp:extent cx="1107440" cy="374015"/>
                <wp:effectExtent l="0" t="0" r="0" b="0"/>
                <wp:wrapTopAndBottom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546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6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9.45pt;mso-wrap-distance-left:9.05pt;mso-wrap-distance-right:9.05pt;mso-wrap-distance-top:0pt;mso-wrap-distance-bottom:0pt;margin-top:21.85pt;mso-position-vertical-relative:text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546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6 +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216150</wp:posOffset>
                </wp:positionH>
                <wp:positionV relativeFrom="paragraph">
                  <wp:posOffset>228600</wp:posOffset>
                </wp:positionV>
                <wp:extent cx="1050290" cy="345440"/>
                <wp:effectExtent l="0" t="0" r="0" b="0"/>
                <wp:wrapTopAndBottom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586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3 +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7.2pt;mso-wrap-distance-left:9.05pt;mso-wrap-distance-right:9.05pt;mso-wrap-distance-top:0pt;mso-wrap-distance-bottom:0pt;margin-top:18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586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3 +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6265</wp:posOffset>
                </wp:positionH>
                <wp:positionV relativeFrom="paragraph">
                  <wp:posOffset>209550</wp:posOffset>
                </wp:positionV>
                <wp:extent cx="1000760" cy="364490"/>
                <wp:effectExtent l="0" t="0" r="0" b="0"/>
                <wp:wrapTopAndBottom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443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5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8.7pt;mso-wrap-distance-left:9.05pt;mso-wrap-distance-right:9.05pt;mso-wrap-distance-top:0pt;mso-wrap-distance-bottom:0pt;margin-top:16.5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443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5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59225</wp:posOffset>
                </wp:positionH>
                <wp:positionV relativeFrom="paragraph">
                  <wp:posOffset>247650</wp:posOffset>
                </wp:positionV>
                <wp:extent cx="1078865" cy="326390"/>
                <wp:effectExtent l="0" t="0" r="0" b="0"/>
                <wp:wrapTopAndBottom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496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9 +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5.7pt;mso-wrap-distance-left:9.05pt;mso-wrap-distance-right:9.05pt;mso-wrap-distance-top:0pt;mso-wrap-distance-bottom:0pt;margin-top:19.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496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9 +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68975</wp:posOffset>
                </wp:positionH>
                <wp:positionV relativeFrom="paragraph">
                  <wp:posOffset>209550</wp:posOffset>
                </wp:positionV>
                <wp:extent cx="1078865" cy="364490"/>
                <wp:effectExtent l="0" t="0" r="0" b="0"/>
                <wp:wrapTopAndBottom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586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5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8.7pt;mso-wrap-distance-left:9.05pt;mso-wrap-distance-right:9.05pt;mso-wrap-distance-top:0pt;mso-wrap-distance-bottom:0pt;margin-top:16.5pt;mso-position-vertical-relative:text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586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5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28" w:right="0" w:hanging="0"/>
        <w:rPr/>
      </w:pPr>
      <w:r>
        <w:rPr>
          <w:b/>
          <w:u w:val="thick"/>
        </w:rPr>
        <w:t>Câu 10:</w:t>
      </w:r>
      <w:r>
        <w:rPr/>
        <w:t>Cho dãy số sau: 0; 2; 3; 4; 7; 8; 1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40" w:before="187" w:after="0"/>
        <w:ind w:left="835" w:right="0" w:hanging="368"/>
        <w:jc w:val="left"/>
        <w:rPr>
          <w:sz w:val="28"/>
        </w:rPr>
      </w:pPr>
      <w:r>
        <w:rPr>
          <w:sz w:val="28"/>
        </w:rPr>
        <w:t>m hãy viết các phép tính cộng có kết quả bằng 10</w:t>
      </w:r>
      <w:r>
        <w:rPr>
          <w:spacing w:val="-10"/>
          <w:sz w:val="28"/>
        </w:rPr>
        <w:t xml:space="preserve"> </w:t>
      </w:r>
      <w:r>
        <w:rPr>
          <w:sz w:val="28"/>
        </w:rPr>
        <w:t>:</w:t>
      </w:r>
    </w:p>
    <w:p>
      <w:pPr>
        <w:pStyle w:val="TextBody"/>
        <w:spacing w:before="187" w:after="0"/>
        <w:ind w:left="468" w:right="0" w:hanging="0"/>
        <w:rPr/>
      </w:pPr>
      <w:r>
        <w:rPr/>
        <w:t>………………………………………</w:t>
      </w:r>
      <w:r>
        <w:rPr/>
        <w:t>.……………………………………….………………</w:t>
      </w:r>
    </w:p>
    <w:p>
      <w:pPr>
        <w:pStyle w:val="TextBody"/>
        <w:spacing w:lineRule="auto" w:line="360" w:before="161" w:after="0"/>
        <w:ind w:left="468" w:right="572" w:hanging="0"/>
        <w:rPr/>
      </w:pPr>
      <w:r>
        <w:rPr/>
        <w:t>………………………</w:t>
      </w:r>
      <w:r>
        <w:rPr/>
        <w:t>.……………………………………….……………………………… b.Em hãy viết các cặp phép tính có kết quả bằng nhau</w:t>
      </w:r>
    </w:p>
    <w:p>
      <w:pPr>
        <w:pStyle w:val="TextBody"/>
        <w:spacing w:lineRule="exact" w:line="321"/>
        <w:ind w:left="468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63" w:after="0"/>
        <w:ind w:left="468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60" w:after="0"/>
        <w:ind w:left="468" w:right="0" w:hanging="0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6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sz w:val="28"/>
        </w:rPr>
        <w:t>: Số?</w:t>
      </w:r>
    </w:p>
    <w:p>
      <w:pPr>
        <w:pStyle w:val="Heading2"/>
        <w:spacing w:lineRule="auto" w:line="424"/>
        <w:ind w:left="468" w:right="3554" w:firstLine="429"/>
        <w:rPr>
          <w:color w:val="FF0000"/>
        </w:rPr>
      </w:pPr>
      <w:r>
        <w:br w:type="column"/>
      </w:r>
      <w:r>
        <w:rPr>
          <w:color w:val="FF0000"/>
        </w:rPr>
        <w:t>PHIẾU BÀI TẬP TUẦN 8: PHÉP TRỪ TRONG PHẠM VI 10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cols w:num="2" w:equalWidth="false" w:sep="false">
            <w:col w:w="1788" w:space="1268"/>
            <w:col w:w="82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575" w:leader="none"/>
        </w:tabs>
        <w:spacing w:lineRule="auto" w:line="240"/>
        <w:ind w:left="67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53665" cy="805815"/>
                <wp:effectExtent l="0" t="0" r="0" b="0"/>
                <wp:docPr id="177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805680"/>
                          <a:chOff x="0" y="0"/>
                          <a:chExt cx="265356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80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525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6160" y="49680"/>
                            <a:ext cx="24116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520" y="201240"/>
                            <a:ext cx="1278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825">
                                <a:moveTo>
                                  <a:pt x="3290" y="320"/>
                                </a:moveTo>
                                <a:lnTo>
                                  <a:pt x="4070" y="1145"/>
                                </a:lnTo>
                                <a:moveTo>
                                  <a:pt x="2735" y="320"/>
                                </a:moveTo>
                                <a:lnTo>
                                  <a:pt x="3455" y="1145"/>
                                </a:lnTo>
                                <a:moveTo>
                                  <a:pt x="2060" y="320"/>
                                </a:moveTo>
                                <a:lnTo>
                                  <a:pt x="2660" y="1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3" style="position:absolute;margin-left:0pt;margin-top:0pt;width:208.95pt;height:63.45pt" coordorigin="0,0" coordsize="4179,1269">
                <v:rect id="shape_0" ID="Rectangles 524" stroked="t" o:allowincell="f" style="position:absolute;left:0;top:0;width:4178;height:12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525" stroked="f" o:allowincell="f" style="position:absolute;left:230;top:78;width:3797;height:111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FreeForm 526" coordorigin="2060,320" coordsize="2010,825" path="m3290,320l4070,1145m2735,320l3455,1145m2060,320l2660,1145e" stroked="t" o:allowincell="f" style="position:absolute;left:2059;top:317;width:2013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758440" cy="807720"/>
                <wp:effectExtent l="0" t="0" r="0" b="0"/>
                <wp:docPr id="178" name="Group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807840"/>
                          <a:chOff x="0" y="0"/>
                          <a:chExt cx="275832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529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4680" y="49680"/>
                            <a:ext cx="25628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47520"/>
                            <a:ext cx="8496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185">
                                <a:moveTo>
                                  <a:pt x="290" y="170"/>
                                </a:moveTo>
                                <a:lnTo>
                                  <a:pt x="935" y="1265"/>
                                </a:lnTo>
                                <a:moveTo>
                                  <a:pt x="1025" y="80"/>
                                </a:moveTo>
                                <a:lnTo>
                                  <a:pt x="1625" y="1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7" style="position:absolute;margin-left:0pt;margin-top:0pt;width:217.2pt;height:63.6pt" coordorigin="0,0" coordsize="4344,1272">
                <v:rect id="shape_0" ID="Rectangles 528" stroked="t" o:allowincell="f" style="position:absolute;left:0;top:0;width:4343;height:12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529" stroked="f" o:allowincell="f" style="position:absolute;left:149;top:78;width:4035;height:111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FreeForm 530" coordorigin="290,80" coordsize="1335,1185" path="m290,170l935,1265m1025,80l1625,1205e" stroked="t" o:allowincell="f" style="position:absolute;left:285;top:75;width:1337;height:1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1087755</wp:posOffset>
            </wp:positionH>
            <wp:positionV relativeFrom="paragraph">
              <wp:posOffset>153035</wp:posOffset>
            </wp:positionV>
            <wp:extent cx="1665605" cy="381000"/>
            <wp:effectExtent l="0" t="0" r="0" b="0"/>
            <wp:wrapTopAndBottom/>
            <wp:docPr id="179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4260850</wp:posOffset>
            </wp:positionH>
            <wp:positionV relativeFrom="paragraph">
              <wp:posOffset>257810</wp:posOffset>
            </wp:positionV>
            <wp:extent cx="1692275" cy="381000"/>
            <wp:effectExtent l="0" t="0" r="0" b="0"/>
            <wp:wrapTopAndBottom/>
            <wp:docPr id="180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63600</wp:posOffset>
                </wp:positionH>
                <wp:positionV relativeFrom="paragraph">
                  <wp:posOffset>135890</wp:posOffset>
                </wp:positionV>
                <wp:extent cx="2634615" cy="796290"/>
                <wp:effectExtent l="3810" t="3175" r="2540" b="3175"/>
                <wp:wrapTopAndBottom/>
                <wp:docPr id="181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796320"/>
                          <a:chOff x="0" y="0"/>
                          <a:chExt cx="26344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79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533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7080" y="107280"/>
                            <a:ext cx="23900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47520"/>
                            <a:ext cx="13273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095">
                                <a:moveTo>
                                  <a:pt x="2685" y="384"/>
                                </a:moveTo>
                                <a:lnTo>
                                  <a:pt x="3090" y="1389"/>
                                </a:lnTo>
                                <a:moveTo>
                                  <a:pt x="3180" y="384"/>
                                </a:moveTo>
                                <a:lnTo>
                                  <a:pt x="3675" y="1389"/>
                                </a:lnTo>
                                <a:moveTo>
                                  <a:pt x="3675" y="294"/>
                                </a:moveTo>
                                <a:lnTo>
                                  <a:pt x="4245" y="1389"/>
                                </a:lnTo>
                                <a:moveTo>
                                  <a:pt x="4245" y="339"/>
                                </a:moveTo>
                                <a:lnTo>
                                  <a:pt x="4770" y="13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68pt;margin-top:10.7pt;width:207.45pt;height:62.7pt" coordorigin="1360,214" coordsize="4149,1254">
                <v:rect id="shape_0" ID="Rectangles 532" stroked="t" o:allowincell="f" style="position:absolute;left:1360;top:214;width:4148;height:125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33" stroked="f" o:allowincell="f" style="position:absolute;left:1560;top:383;width:3763;height:1006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topAndBottom"/>
                </v:shape>
                <v:shape id="shape_0" ID="FreeForm 534" coordorigin="2685,294" coordsize="2085,1095" path="m2685,384l3090,1389m3180,384l3675,1389m3675,294l4245,1389m4245,339l4770,1389e" stroked="t" o:allowincell="f" style="position:absolute;left:2683;top:289;width:2089;height:11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064000</wp:posOffset>
                </wp:positionH>
                <wp:positionV relativeFrom="paragraph">
                  <wp:posOffset>135890</wp:posOffset>
                </wp:positionV>
                <wp:extent cx="2577465" cy="796290"/>
                <wp:effectExtent l="3810" t="3175" r="2540" b="3175"/>
                <wp:wrapTopAndBottom/>
                <wp:docPr id="182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796320"/>
                          <a:chOff x="0" y="0"/>
                          <a:chExt cx="25776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0" cy="79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53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94680" y="48960"/>
                            <a:ext cx="23868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105480"/>
                            <a:ext cx="34344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320pt;margin-top:10.7pt;width:202.95pt;height:62.7pt" coordorigin="6400,214" coordsize="4059,1254">
                <v:rect id="shape_0" ID="Rectangles 536" stroked="t" o:allowincell="f" style="position:absolute;left:6400;top:214;width:4058;height:125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37" stroked="f" o:allowincell="f" style="position:absolute;left:6549;top:291;width:3758;height:1097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line id="shape_0" from="6655,380" to="7195,1392" ID="Lines 5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1316990</wp:posOffset>
            </wp:positionH>
            <wp:positionV relativeFrom="paragraph">
              <wp:posOffset>208915</wp:posOffset>
            </wp:positionV>
            <wp:extent cx="1619885" cy="342900"/>
            <wp:effectExtent l="0" t="0" r="0" b="0"/>
            <wp:wrapTopAndBottom/>
            <wp:docPr id="183" name="image1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1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4603115</wp:posOffset>
            </wp:positionH>
            <wp:positionV relativeFrom="paragraph">
              <wp:posOffset>208915</wp:posOffset>
            </wp:positionV>
            <wp:extent cx="1668145" cy="342900"/>
            <wp:effectExtent l="0" t="0" r="0" b="0"/>
            <wp:wrapTopAndBottom/>
            <wp:docPr id="184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6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Với các số 1 , 4 , 5 em hãy lập các phép tính trừ,cộng phù hợp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55160</wp:posOffset>
                </wp:positionH>
                <wp:positionV relativeFrom="paragraph">
                  <wp:posOffset>162560</wp:posOffset>
                </wp:positionV>
                <wp:extent cx="2752725" cy="320040"/>
                <wp:effectExtent l="0" t="0" r="0" b="0"/>
                <wp:wrapTopAndBottom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900"/>
                              <w:gridCol w:w="809"/>
                              <w:gridCol w:w="900"/>
                              <w:gridCol w:w="90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2pt;mso-wrap-distance-left:9.05pt;mso-wrap-distance-right:9.05pt;mso-wrap-distance-top:0pt;mso-wrap-distance-bottom:0pt;margin-top:12.8pt;mso-position-vertical-relative:text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900"/>
                        <w:gridCol w:w="809"/>
                        <w:gridCol w:w="900"/>
                        <w:gridCol w:w="90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37005</wp:posOffset>
                </wp:positionH>
                <wp:positionV relativeFrom="paragraph">
                  <wp:posOffset>156845</wp:posOffset>
                </wp:positionV>
                <wp:extent cx="2753360" cy="320040"/>
                <wp:effectExtent l="0" t="0" r="0" b="0"/>
                <wp:wrapTopAndBottom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900"/>
                              <w:gridCol w:w="808"/>
                              <w:gridCol w:w="899"/>
                              <w:gridCol w:w="89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5.2pt;mso-wrap-distance-left:9.05pt;mso-wrap-distance-right:9.05pt;mso-wrap-distance-top:0pt;mso-wrap-distance-bottom:0pt;margin-top:12.35pt;mso-position-vertical-relative:text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900"/>
                        <w:gridCol w:w="808"/>
                        <w:gridCol w:w="899"/>
                        <w:gridCol w:w="89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55160</wp:posOffset>
                </wp:positionH>
                <wp:positionV relativeFrom="paragraph">
                  <wp:posOffset>111125</wp:posOffset>
                </wp:positionV>
                <wp:extent cx="2752725" cy="320040"/>
                <wp:effectExtent l="0" t="0" r="0" b="0"/>
                <wp:wrapTopAndBottom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900"/>
                              <w:gridCol w:w="809"/>
                              <w:gridCol w:w="900"/>
                              <w:gridCol w:w="90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2pt;mso-wrap-distance-left:9.05pt;mso-wrap-distance-right:9.05pt;mso-wrap-distance-top:0pt;mso-wrap-distance-bottom:0pt;margin-top:8.75pt;mso-position-vertical-relative:text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900"/>
                        <w:gridCol w:w="809"/>
                        <w:gridCol w:w="900"/>
                        <w:gridCol w:w="90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7005</wp:posOffset>
                </wp:positionH>
                <wp:positionV relativeFrom="paragraph">
                  <wp:posOffset>158115</wp:posOffset>
                </wp:positionV>
                <wp:extent cx="2753360" cy="320040"/>
                <wp:effectExtent l="0" t="0" r="0" b="0"/>
                <wp:wrapTopAndBottom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900"/>
                              <w:gridCol w:w="808"/>
                              <w:gridCol w:w="899"/>
                              <w:gridCol w:w="89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5.2pt;mso-wrap-distance-left:9.05pt;mso-wrap-distance-right:9.05pt;mso-wrap-distance-top:0pt;mso-wrap-distance-bottom:0pt;margin-top:12.45pt;mso-position-vertical-relative:text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900"/>
                        <w:gridCol w:w="808"/>
                        <w:gridCol w:w="899"/>
                        <w:gridCol w:w="89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11" w:after="0"/>
        <w:ind w:left="468" w:right="0" w:hanging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406525</wp:posOffset>
                </wp:positionH>
                <wp:positionV relativeFrom="paragraph">
                  <wp:posOffset>323850</wp:posOffset>
                </wp:positionV>
                <wp:extent cx="1453515" cy="920115"/>
                <wp:effectExtent l="3810" t="3810" r="2540" b="2540"/>
                <wp:wrapNone/>
                <wp:docPr id="189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920160"/>
                          <a:chOff x="0" y="0"/>
                          <a:chExt cx="145368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545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34640" y="187920"/>
                            <a:ext cx="10864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3" style="position:absolute;margin-left:110.75pt;margin-top:25.5pt;width:114.45pt;height:72.45pt" coordorigin="2215,510" coordsize="2289,1449">
                <v:rect id="shape_0" ID="Rectangles 544" stroked="t" o:allowincell="f" style="position:absolute;left:2215;top:510;width:228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545" stroked="f" o:allowincell="f" style="position:absolute;left:2427;top:806;width:1710;height:93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178175</wp:posOffset>
                </wp:positionH>
                <wp:positionV relativeFrom="paragraph">
                  <wp:posOffset>323850</wp:posOffset>
                </wp:positionV>
                <wp:extent cx="1358265" cy="920115"/>
                <wp:effectExtent l="3810" t="3810" r="2540" b="2540"/>
                <wp:wrapNone/>
                <wp:docPr id="190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920160"/>
                          <a:chOff x="0" y="0"/>
                          <a:chExt cx="135828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548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95400" y="49680"/>
                            <a:ext cx="11685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50.25pt;margin-top:25.5pt;width:106.95pt;height:72.45pt" coordorigin="5005,510" coordsize="2139,1449">
                <v:rect id="shape_0" ID="Rectangles 547" stroked="t" o:allowincell="f" style="position:absolute;left:5005;top:510;width:213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548" stroked="f" o:allowincell="f" style="position:absolute;left:5155;top:588;width:1839;height:1291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835525</wp:posOffset>
                </wp:positionH>
                <wp:positionV relativeFrom="paragraph">
                  <wp:posOffset>323850</wp:posOffset>
                </wp:positionV>
                <wp:extent cx="1215390" cy="920115"/>
                <wp:effectExtent l="3175" t="3810" r="3175" b="2540"/>
                <wp:wrapNone/>
                <wp:docPr id="191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920160"/>
                          <a:chOff x="0" y="0"/>
                          <a:chExt cx="121536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6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55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40400" y="49680"/>
                            <a:ext cx="97920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380.75pt;margin-top:25.5pt;width:95.7pt;height:72.45pt" coordorigin="7615,510" coordsize="1914,1449">
                <v:rect id="shape_0" ID="Rectangles 550" stroked="t" o:allowincell="f" style="position:absolute;left:7615;top:510;width:191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551" stroked="f" o:allowincell="f" style="position:absolute;left:7836;top:588;width:1541;height:1291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359525</wp:posOffset>
                </wp:positionH>
                <wp:positionV relativeFrom="paragraph">
                  <wp:posOffset>323850</wp:posOffset>
                </wp:positionV>
                <wp:extent cx="1243965" cy="920115"/>
                <wp:effectExtent l="3810" t="3810" r="2540" b="2540"/>
                <wp:wrapNone/>
                <wp:docPr id="192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920160"/>
                          <a:chOff x="0" y="0"/>
                          <a:chExt cx="12438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Picture 554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94680" y="49680"/>
                            <a:ext cx="1053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2" style="position:absolute;margin-left:500.75pt;margin-top:25.5pt;width:97.95pt;height:72.45pt" coordorigin="10015,510" coordsize="1959,1449">
                <v:rect id="shape_0" ID="Rectangles 553" stroked="t" o:allowincell="f" style="position:absolute;left:10015;top:510;width:195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554" stroked="f" o:allowincell="f" style="position:absolute;left:10164;top:588;width:1657;height:1267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thick"/>
        </w:rPr>
        <w:t>Câu 3</w:t>
      </w:r>
      <w:r>
        <w:rPr>
          <w:sz w:val="28"/>
        </w:rPr>
        <w:t>: Nối đú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682750</wp:posOffset>
                </wp:positionH>
                <wp:positionV relativeFrom="paragraph">
                  <wp:posOffset>233680</wp:posOffset>
                </wp:positionV>
                <wp:extent cx="835025" cy="387350"/>
                <wp:effectExtent l="0" t="0" r="0" b="0"/>
                <wp:wrapTopAndBottom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01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0.5pt;mso-wrap-distance-left:9.05pt;mso-wrap-distance-right:9.05pt;mso-wrap-distance-top:0pt;mso-wrap-distance-bottom:0pt;margin-top:18.4pt;mso-position-vertical-relative:text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01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 -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92500</wp:posOffset>
                </wp:positionH>
                <wp:positionV relativeFrom="paragraph">
                  <wp:posOffset>233680</wp:posOffset>
                </wp:positionV>
                <wp:extent cx="739775" cy="396875"/>
                <wp:effectExtent l="0" t="0" r="0" b="0"/>
                <wp:wrapTopAndBottom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6 -</w:t>
                            </w:r>
                            <w:r>
                              <w:rPr>
                                <w:spacing w:val="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31.25pt;mso-wrap-distance-left:9.05pt;mso-wrap-distance-right:9.05pt;mso-wrap-distance-top:0pt;mso-wrap-distance-bottom:0pt;margin-top:18.4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right="0" w:hanging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6 -</w:t>
                      </w:r>
                      <w:r>
                        <w:rPr>
                          <w:spacing w:val="76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49850</wp:posOffset>
                </wp:positionH>
                <wp:positionV relativeFrom="paragraph">
                  <wp:posOffset>233680</wp:posOffset>
                </wp:positionV>
                <wp:extent cx="758825" cy="396875"/>
                <wp:effectExtent l="0" t="0" r="0" b="0"/>
                <wp:wrapTopAndBottom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2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 -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31.25pt;mso-wrap-distance-left:9.05pt;mso-wrap-distance-right:9.05pt;mso-wrap-distance-top:0pt;mso-wrap-distance-bottom:0pt;margin-top:18.4pt;mso-position-vertical-relative:text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22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 -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540500</wp:posOffset>
                </wp:positionH>
                <wp:positionV relativeFrom="paragraph">
                  <wp:posOffset>233680</wp:posOffset>
                </wp:positionV>
                <wp:extent cx="701675" cy="396875"/>
                <wp:effectExtent l="0" t="0" r="0" b="0"/>
                <wp:wrapTopAndBottom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6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1.25pt;mso-wrap-distance-left:9.05pt;mso-wrap-distance-right:9.05pt;mso-wrap-distance-top:0pt;mso-wrap-distance-bottom:0pt;margin-top:18.4pt;mso-position-vertical-relative:text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6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 -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4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2" w:after="0"/>
        <w:ind w:left="468" w:right="0" w:hanging="0"/>
        <w:rPr/>
      </w:pPr>
      <w:r>
        <w:rPr>
          <w:u w:val="thick"/>
        </w:rPr>
        <w:t>Câu 4</w:t>
      </w:r>
      <w:r>
        <w:rPr/>
        <w:t>: Tính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7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971"/>
        <w:gridCol w:w="2382"/>
      </w:tblGrid>
      <w:tr>
        <w:trPr>
          <w:trHeight w:val="346" w:hRule="atLeast"/>
        </w:trPr>
        <w:tc>
          <w:tcPr>
            <w:tcW w:w="2432" w:type="dxa"/>
            <w:tcBorders/>
          </w:tcPr>
          <w:p>
            <w:pPr>
              <w:pStyle w:val="TableParagraph"/>
              <w:spacing w:lineRule="exact" w:line="311"/>
              <w:ind w:left="269" w:right="0" w:hanging="0"/>
              <w:rPr>
                <w:sz w:val="28"/>
              </w:rPr>
            </w:pPr>
            <w:r>
              <w:rPr>
                <w:sz w:val="28"/>
              </w:rPr>
              <w:t>10 - 5 = ….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lineRule="exact" w:line="311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9 - 1 = …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lineRule="exact" w:line="311"/>
              <w:ind w:left="0" w:right="338" w:hanging="0"/>
              <w:jc w:val="right"/>
              <w:rPr>
                <w:sz w:val="28"/>
              </w:rPr>
            </w:pPr>
            <w:r>
              <w:rPr>
                <w:sz w:val="28"/>
              </w:rPr>
              <w:t>5 - 2 = …</w:t>
            </w:r>
          </w:p>
        </w:tc>
      </w:tr>
      <w:tr>
        <w:trPr>
          <w:trHeight w:val="381" w:hRule="atLeast"/>
        </w:trPr>
        <w:tc>
          <w:tcPr>
            <w:tcW w:w="2432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- 3 = ….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before="24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10 - 9 = ...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before="24" w:after="0"/>
              <w:ind w:left="0" w:right="337" w:hanging="0"/>
              <w:jc w:val="right"/>
              <w:rPr>
                <w:sz w:val="28"/>
              </w:rPr>
            </w:pPr>
            <w:r>
              <w:rPr>
                <w:sz w:val="28"/>
              </w:rPr>
              <w:t>3 - 3 =….</w:t>
            </w:r>
          </w:p>
        </w:tc>
      </w:tr>
      <w:tr>
        <w:trPr>
          <w:trHeight w:val="381" w:hRule="atLeast"/>
        </w:trPr>
        <w:tc>
          <w:tcPr>
            <w:tcW w:w="2432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- 5 = ….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before="24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7 - 3 = …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before="24" w:after="0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4 - 1 = ….</w:t>
            </w:r>
          </w:p>
        </w:tc>
      </w:tr>
      <w:tr>
        <w:trPr>
          <w:trHeight w:val="382" w:hRule="atLeast"/>
        </w:trPr>
        <w:tc>
          <w:tcPr>
            <w:tcW w:w="2432" w:type="dxa"/>
            <w:tcBorders/>
          </w:tcPr>
          <w:p>
            <w:pPr>
              <w:pStyle w:val="TableParagraph"/>
              <w:spacing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- 3 = ….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before="24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5 - 3 = …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before="24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5 - 3 = ….</w:t>
            </w:r>
          </w:p>
        </w:tc>
      </w:tr>
      <w:tr>
        <w:trPr>
          <w:trHeight w:val="382" w:hRule="atLeast"/>
        </w:trPr>
        <w:tc>
          <w:tcPr>
            <w:tcW w:w="2432" w:type="dxa"/>
            <w:tcBorders/>
          </w:tcPr>
          <w:p>
            <w:pPr>
              <w:pStyle w:val="TableParagraph"/>
              <w:spacing w:before="2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9 - 8 = …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before="25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8 - 2 =….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before="25" w:after="0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10 - 0 =….</w:t>
            </w:r>
          </w:p>
        </w:tc>
      </w:tr>
      <w:tr>
        <w:trPr>
          <w:trHeight w:val="346" w:hRule="atLeast"/>
        </w:trPr>
        <w:tc>
          <w:tcPr>
            <w:tcW w:w="2432" w:type="dxa"/>
            <w:tcBorders/>
          </w:tcPr>
          <w:p>
            <w:pPr>
              <w:pStyle w:val="TableParagraph"/>
              <w:spacing w:lineRule="exact" w:line="302" w:before="2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0 - 10 =….</w:t>
            </w:r>
          </w:p>
        </w:tc>
        <w:tc>
          <w:tcPr>
            <w:tcW w:w="2971" w:type="dxa"/>
            <w:tcBorders/>
          </w:tcPr>
          <w:p>
            <w:pPr>
              <w:pStyle w:val="TableParagraph"/>
              <w:spacing w:lineRule="exact" w:line="302" w:before="24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6 - 4 = ….</w:t>
            </w:r>
          </w:p>
        </w:tc>
        <w:tc>
          <w:tcPr>
            <w:tcW w:w="2382" w:type="dxa"/>
            <w:tcBorders/>
          </w:tcPr>
          <w:p>
            <w:pPr>
              <w:pStyle w:val="TableParagraph"/>
              <w:spacing w:lineRule="exact" w:line="302" w:before="24" w:after="0"/>
              <w:ind w:left="0" w:right="337" w:hanging="0"/>
              <w:jc w:val="right"/>
              <w:rPr>
                <w:sz w:val="28"/>
              </w:rPr>
            </w:pPr>
            <w:r>
              <w:rPr>
                <w:sz w:val="28"/>
              </w:rPr>
              <w:t>9 - 6 =…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69" w:after="0"/>
        <w:ind w:left="468" w:right="0" w:hanging="0"/>
        <w:rPr/>
      </w:pPr>
      <w:r>
        <w:rPr>
          <w:b/>
          <w:u w:val="thick"/>
        </w:rPr>
        <w:t>Câu 5</w:t>
      </w:r>
      <w:r>
        <w:rPr/>
        <w:t>:Đánh dấu nhân vào ô trống ghi phép tính có kết quả lớn hơn</w:t>
      </w:r>
      <w:r>
        <w:rPr>
          <w:spacing w:val="57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2496" w:leader="none"/>
          <w:tab w:val="left" w:pos="4315" w:leader="none"/>
          <w:tab w:val="left" w:pos="6159" w:leader="none"/>
          <w:tab w:val="left" w:pos="8212" w:leader="none"/>
          <w:tab w:val="left" w:pos="9822" w:leader="none"/>
        </w:tabs>
        <w:spacing w:before="65" w:after="0"/>
        <w:ind w:left="746" w:right="0" w:hanging="0"/>
        <w:rPr/>
      </w:pPr>
      <w:r>
        <w:rPr/>
        <w:t>6</w:t>
      </w:r>
      <w:r>
        <w:rPr>
          <w:spacing w:val="1"/>
        </w:rPr>
        <w:t xml:space="preserve"> </w:t>
      </w:r>
      <w:r>
        <w:rPr/>
        <w:t>– 0</w:t>
        <w:tab/>
        <w:t>8 –</w:t>
      </w:r>
      <w:r>
        <w:rPr>
          <w:spacing w:val="1"/>
        </w:rPr>
        <w:t xml:space="preserve"> </w:t>
      </w:r>
      <w:r>
        <w:rPr/>
        <w:t>2</w:t>
        <w:tab/>
        <w:t>4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</w:t>
        <w:tab/>
        <w:t>10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</w:t>
        <w:tab/>
        <w:t>10</w:t>
      </w:r>
      <w:r>
        <w:rPr>
          <w:spacing w:val="3"/>
        </w:rPr>
        <w:t xml:space="preserve"> </w:t>
      </w:r>
      <w:r>
        <w:rPr/>
        <w:t>– 6</w:t>
        <w:tab/>
        <w:t>9 – 1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72945</wp:posOffset>
                </wp:positionH>
                <wp:positionV relativeFrom="paragraph">
                  <wp:posOffset>175895</wp:posOffset>
                </wp:positionV>
                <wp:extent cx="285750" cy="304800"/>
                <wp:effectExtent l="1905" t="1905" r="1905" b="1905"/>
                <wp:wrapTopAndBottom/>
                <wp:docPr id="197" name="Rectangles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0" stroked="t" o:allowincell="f" style="position:absolute;margin-left:155.35pt;margin-top:13.85pt;width:22.4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59155</wp:posOffset>
                </wp:positionH>
                <wp:positionV relativeFrom="paragraph">
                  <wp:posOffset>175895</wp:posOffset>
                </wp:positionV>
                <wp:extent cx="314325" cy="304800"/>
                <wp:effectExtent l="2540" t="1905" r="1270" b="1905"/>
                <wp:wrapTopAndBottom/>
                <wp:docPr id="198" name="Rectangles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59" stroked="t" o:allowincell="f" style="position:absolute;margin-left:67.65pt;margin-top:13.85pt;width:24.7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06420</wp:posOffset>
                </wp:positionH>
                <wp:positionV relativeFrom="paragraph">
                  <wp:posOffset>175895</wp:posOffset>
                </wp:positionV>
                <wp:extent cx="295275" cy="304800"/>
                <wp:effectExtent l="2540" t="1905" r="1270" b="1905"/>
                <wp:wrapTopAndBottom/>
                <wp:docPr id="199" name="Rectangles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1" stroked="t" o:allowincell="f" style="position:absolute;margin-left:244.6pt;margin-top:13.85pt;width:23.2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330065</wp:posOffset>
                </wp:positionH>
                <wp:positionV relativeFrom="paragraph">
                  <wp:posOffset>175895</wp:posOffset>
                </wp:positionV>
                <wp:extent cx="300990" cy="304800"/>
                <wp:effectExtent l="1905" t="1905" r="1905" b="1905"/>
                <wp:wrapTopAndBottom/>
                <wp:docPr id="200" name="Rectangles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2" stroked="t" o:allowincell="f" style="position:absolute;margin-left:340.95pt;margin-top:13.85pt;width:23.6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663565</wp:posOffset>
                </wp:positionH>
                <wp:positionV relativeFrom="paragraph">
                  <wp:posOffset>175895</wp:posOffset>
                </wp:positionV>
                <wp:extent cx="361950" cy="304800"/>
                <wp:effectExtent l="1905" t="1905" r="1905" b="1905"/>
                <wp:wrapTopAndBottom/>
                <wp:docPr id="201" name="Rectangles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3" stroked="t" o:allowincell="f" style="position:absolute;margin-left:445.95pt;margin-top:13.85pt;width:28.4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707505</wp:posOffset>
                </wp:positionH>
                <wp:positionV relativeFrom="paragraph">
                  <wp:posOffset>175895</wp:posOffset>
                </wp:positionV>
                <wp:extent cx="361950" cy="304800"/>
                <wp:effectExtent l="1905" t="1905" r="1905" b="1905"/>
                <wp:wrapTopAndBottom/>
                <wp:docPr id="202" name="Rectangles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4" stroked="t" o:allowincell="f" style="position:absolute;margin-left:528.15pt;margin-top:13.85pt;width:28.45pt;height:23.95pt;mso-wrap-style:none;v-text-anchor:middle;mso-position-horizontal-relative:page">
                <v:fill o:detectmouseclick="t" on="false"/>
                <v:stroke color="#385d89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6</w:t>
      </w:r>
      <w:r>
        <w:rPr>
          <w:sz w:val="28"/>
        </w:rPr>
        <w:t>: Tính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72" w:leader="none"/>
          <w:tab w:val="left" w:pos="6121" w:leader="none"/>
          <w:tab w:val="left" w:pos="8626" w:leader="none"/>
        </w:tabs>
        <w:spacing w:before="220" w:after="0"/>
        <w:ind w:left="537" w:right="0" w:hanging="0"/>
        <w:rPr/>
      </w:pPr>
      <w:r>
        <w:rPr/>
        <w:t>9 + 1 – 3 = ……..</w:t>
        <w:tab/>
        <w:t>4 – 1 – 1</w:t>
      </w:r>
      <w:r>
        <w:rPr>
          <w:spacing w:val="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………</w:t>
        <w:tab/>
        <w:t>4 + 2 + 2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……..</w:t>
        <w:tab/>
        <w:t>8 – 0 - 6=</w:t>
      </w:r>
      <w:r>
        <w:rPr>
          <w:spacing w:val="-2"/>
        </w:rPr>
        <w:t xml:space="preserve"> </w:t>
      </w:r>
      <w:r>
        <w:rPr/>
        <w:t>........</w:t>
      </w:r>
    </w:p>
    <w:p>
      <w:pPr>
        <w:pStyle w:val="TextBody"/>
        <w:spacing w:before="68" w:after="0"/>
        <w:ind w:left="468" w:right="0" w:hanging="0"/>
        <w:rPr/>
      </w:pPr>
      <w:r>
        <w:rPr>
          <w:b/>
          <w:u w:val="thick"/>
        </w:rPr>
        <w:t>Câu 7</w:t>
      </w:r>
      <w:r>
        <w:rPr/>
        <w:t>: Quan sát tranh –lập phép tính thích hợp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82800</wp:posOffset>
                </wp:positionH>
                <wp:positionV relativeFrom="paragraph">
                  <wp:posOffset>196215</wp:posOffset>
                </wp:positionV>
                <wp:extent cx="3539490" cy="1796415"/>
                <wp:effectExtent l="3175" t="3810" r="3175" b="2540"/>
                <wp:wrapTopAndBottom/>
                <wp:docPr id="203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796400"/>
                          <a:chOff x="0" y="0"/>
                          <a:chExt cx="3539520" cy="179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9520" cy="179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567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4680" y="48960"/>
                            <a:ext cx="33498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164pt;margin-top:15.45pt;width:278.7pt;height:141.45pt" coordorigin="3280,309" coordsize="5574,2829">
                <v:rect id="shape_0" ID="Rectangles 566" stroked="t" o:allowincell="f" style="position:absolute;left:3280;top:309;width:5573;height:28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67" stroked="f" o:allowincell="f" style="position:absolute;left:3429;top:386;width:5274;height:267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3528" w:type="dxa"/>
        <w:jc w:val="left"/>
        <w:tblInd w:w="3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720"/>
        <w:gridCol w:w="720"/>
        <w:gridCol w:w="720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6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sz w:val="28"/>
          <w:u w:val="thick"/>
        </w:rPr>
        <w:t>:</w:t>
      </w:r>
      <w:r>
        <w:rPr>
          <w:sz w:val="28"/>
        </w:rPr>
        <w:t xml:space="preserve"> Tính</w:t>
      </w:r>
    </w:p>
    <w:p>
      <w:pPr>
        <w:pStyle w:val="Heading2"/>
        <w:ind w:left="448" w:right="2660" w:hanging="0"/>
        <w:jc w:val="center"/>
        <w:rPr>
          <w:color w:val="FF0000"/>
        </w:rPr>
      </w:pPr>
      <w:r>
        <w:br w:type="column"/>
      </w:r>
      <w:r>
        <w:rPr>
          <w:color w:val="FF0000"/>
        </w:rPr>
        <w:t>PHIẾU BÀI TẬP TUẦN 9:</w:t>
      </w:r>
    </w:p>
    <w:p>
      <w:pPr>
        <w:pStyle w:val="Normal"/>
        <w:spacing w:before="250" w:after="0"/>
        <w:ind w:left="450" w:right="2660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BẢNG CỘNG BẢNG TRỪ TRONG PHẠM VI 10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cols w:num="2" w:equalWidth="false" w:sep="false">
            <w:col w:w="1895" w:space="200"/>
            <w:col w:w="9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723" w:leader="none"/>
          <w:tab w:val="left" w:pos="6980" w:leader="none"/>
        </w:tabs>
        <w:spacing w:before="89" w:after="0"/>
        <w:ind w:left="468" w:right="0" w:hanging="0"/>
        <w:rPr/>
      </w:pPr>
      <w:r>
        <w:rPr/>
        <w:t>7 + 3</w:t>
      </w:r>
      <w:r>
        <w:rPr>
          <w:spacing w:val="-2"/>
        </w:rPr>
        <w:t xml:space="preserve"> </w:t>
      </w:r>
      <w:r>
        <w:rPr/>
        <w:t>= .......</w:t>
        <w:tab/>
        <w:t>1 + 6</w:t>
      </w:r>
      <w:r>
        <w:rPr>
          <w:spacing w:val="-2"/>
        </w:rPr>
        <w:t xml:space="preserve"> </w:t>
      </w:r>
      <w:r>
        <w:rPr/>
        <w:t>= .......</w:t>
        <w:tab/>
        <w:t>3 + 3 =</w:t>
      </w:r>
      <w:r>
        <w:rPr>
          <w:spacing w:val="-2"/>
        </w:rPr>
        <w:t xml:space="preserve"> </w:t>
      </w:r>
      <w:r>
        <w:rPr/>
        <w:t>.....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04" w:leader="none"/>
          <w:tab w:val="left" w:pos="6802" w:leader="none"/>
        </w:tabs>
        <w:spacing w:before="1" w:after="0"/>
        <w:ind w:left="468" w:right="0" w:hanging="0"/>
        <w:rPr/>
      </w:pPr>
      <w:r>
        <w:rPr/>
        <w:t>8 – 5</w:t>
      </w:r>
      <w:r>
        <w:rPr>
          <w:spacing w:val="-4"/>
        </w:rPr>
        <w:t xml:space="preserve"> </w:t>
      </w:r>
      <w:r>
        <w:rPr/>
        <w:t>= .......</w:t>
        <w:tab/>
        <w:t>7 – 2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.......</w:t>
        <w:tab/>
        <w:t>10 -  6 =</w:t>
      </w:r>
      <w:r>
        <w:rPr>
          <w:spacing w:val="-6"/>
        </w:rPr>
        <w:t xml:space="preserve"> </w:t>
      </w:r>
      <w:r>
        <w:rPr/>
        <w:t>......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23" w:leader="none"/>
          <w:tab w:val="left" w:pos="6841" w:leader="none"/>
        </w:tabs>
        <w:ind w:left="468" w:right="0" w:hanging="0"/>
        <w:rPr/>
      </w:pPr>
      <w:r>
        <w:rPr/>
        <w:t>9 + 1</w:t>
      </w:r>
      <w:r>
        <w:rPr>
          <w:spacing w:val="-1"/>
        </w:rPr>
        <w:t xml:space="preserve"> </w:t>
      </w:r>
      <w:r>
        <w:rPr/>
        <w:t>= .......</w:t>
        <w:tab/>
        <w:t>3 + 4</w:t>
      </w:r>
      <w:r>
        <w:rPr>
          <w:spacing w:val="-1"/>
        </w:rPr>
        <w:t xml:space="preserve"> </w:t>
      </w:r>
      <w:r>
        <w:rPr/>
        <w:t>= .......</w:t>
        <w:tab/>
        <w:t>9 - 7 =</w:t>
      </w:r>
      <w:r>
        <w:rPr>
          <w:spacing w:val="-4"/>
        </w:rPr>
        <w:t xml:space="preserve"> </w:t>
      </w:r>
      <w:r>
        <w:rPr/>
        <w:t>.....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04" w:leader="none"/>
          <w:tab w:val="left" w:pos="6802" w:leader="none"/>
        </w:tabs>
        <w:spacing w:before="1" w:after="0"/>
        <w:ind w:left="468" w:right="0" w:hanging="0"/>
        <w:rPr/>
      </w:pPr>
      <w:r>
        <w:rPr/>
        <w:t>8 – 4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.......</w:t>
        <w:tab/>
        <w:t>7 – 3</w:t>
      </w:r>
      <w:r>
        <w:rPr>
          <w:spacing w:val="-2"/>
        </w:rPr>
        <w:t xml:space="preserve"> </w:t>
      </w:r>
      <w:r>
        <w:rPr/>
        <w:t>= .......</w:t>
        <w:tab/>
        <w:t>4 + 6 =</w:t>
      </w:r>
      <w:r>
        <w:rPr>
          <w:spacing w:val="-3"/>
        </w:rPr>
        <w:t xml:space="preserve"> </w:t>
      </w:r>
      <w:r>
        <w:rPr/>
        <w:t>......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2:</w:t>
      </w:r>
      <w:r>
        <w:rPr>
          <w:b/>
          <w:sz w:val="28"/>
        </w:rPr>
        <w:t xml:space="preserve"> </w:t>
      </w:r>
      <w:r>
        <w:rPr>
          <w:sz w:val="28"/>
        </w:rPr>
        <w:t>Viết phép tính thích hợp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58825</wp:posOffset>
                </wp:positionH>
                <wp:positionV relativeFrom="paragraph">
                  <wp:posOffset>125095</wp:posOffset>
                </wp:positionV>
                <wp:extent cx="1710690" cy="1129665"/>
                <wp:effectExtent l="3175" t="3810" r="3175" b="2540"/>
                <wp:wrapTopAndBottom/>
                <wp:docPr id="204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129680"/>
                          <a:chOff x="0" y="0"/>
                          <a:chExt cx="171072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112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57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94680" y="48960"/>
                            <a:ext cx="15195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920" y="497880"/>
                            <a:ext cx="248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32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59.75pt;margin-top:9.85pt;width:134.7pt;height:88.95pt" coordorigin="1195,197" coordsize="2694,1779">
                <v:rect id="shape_0" ID="Rectangles 569" stroked="t" o:allowincell="f" style="position:absolute;left:1195;top:197;width:2693;height:177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70" stroked="f" o:allowincell="f" style="position:absolute;left:1344;top:274;width:2392;height:1623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topAndBottom"/>
                </v:shape>
                <v:rect id="shape_0" ID="Rectangles 571" fillcolor="white" stroked="f" o:allowincell="f" style="position:absolute;left:2384;top:981;width:390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504,1193" to="2774,1193" ID="Lines 57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987675</wp:posOffset>
                </wp:positionH>
                <wp:positionV relativeFrom="paragraph">
                  <wp:posOffset>125095</wp:posOffset>
                </wp:positionV>
                <wp:extent cx="1872615" cy="1062990"/>
                <wp:effectExtent l="3810" t="3175" r="2540" b="3175"/>
                <wp:wrapTopAndBottom/>
                <wp:docPr id="205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063080"/>
                          <a:chOff x="0" y="0"/>
                          <a:chExt cx="187272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Picture 575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5400" y="48960"/>
                            <a:ext cx="16808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1760" y="420840"/>
                            <a:ext cx="324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5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235.25pt;margin-top:9.85pt;width:147.45pt;height:83.7pt" coordorigin="4705,197" coordsize="2949,1674">
                <v:rect id="shape_0" ID="Rectangles 574" stroked="t" o:allowincell="f" style="position:absolute;left:4705;top:197;width:2948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75" stroked="f" o:allowincell="f" style="position:absolute;left:4855;top:274;width:2646;height:1520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topAndBottom"/>
                </v:shape>
                <v:rect id="shape_0" ID="Rectangles 576" fillcolor="white" stroked="f" o:allowincell="f" style="position:absolute;left:6330;top:859;width:510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6481,1088" to="6735,1088" ID="Lines 577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97525</wp:posOffset>
                </wp:positionH>
                <wp:positionV relativeFrom="paragraph">
                  <wp:posOffset>125095</wp:posOffset>
                </wp:positionV>
                <wp:extent cx="1796415" cy="1062990"/>
                <wp:effectExtent l="3810" t="3175" r="2540" b="3175"/>
                <wp:wrapTopAndBottom/>
                <wp:docPr id="206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063080"/>
                          <a:chOff x="0" y="0"/>
                          <a:chExt cx="17964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106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580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94680" y="48960"/>
                            <a:ext cx="16052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354240"/>
                            <a:ext cx="2005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98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440.75pt;margin-top:9.85pt;width:141.45pt;height:83.7pt" coordorigin="8815,197" coordsize="2829,1674">
                <v:rect id="shape_0" ID="Rectangles 579" stroked="t" o:allowincell="f" style="position:absolute;left:8815;top:197;width:2828;height:167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80" stroked="f" o:allowincell="f" style="position:absolute;left:8964;top:274;width:2527;height:1327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topAndBottom"/>
                </v:shape>
                <v:rect id="shape_0" ID="Rectangles 581" fillcolor="white" stroked="f" o:allowincell="f" style="position:absolute;left:10184;top:755;width:315;height:4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10320,982" to="10574,982" ID="Lines 58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5980430</wp:posOffset>
            </wp:positionH>
            <wp:positionV relativeFrom="paragraph">
              <wp:posOffset>170815</wp:posOffset>
            </wp:positionV>
            <wp:extent cx="1463675" cy="342900"/>
            <wp:effectExtent l="0" t="0" r="0" b="0"/>
            <wp:wrapTopAndBottom/>
            <wp:docPr id="207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3396615</wp:posOffset>
            </wp:positionH>
            <wp:positionV relativeFrom="paragraph">
              <wp:posOffset>122555</wp:posOffset>
            </wp:positionV>
            <wp:extent cx="1351915" cy="339090"/>
            <wp:effectExtent l="0" t="0" r="0" b="0"/>
            <wp:wrapTopAndBottom/>
            <wp:docPr id="208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1073150</wp:posOffset>
            </wp:positionH>
            <wp:positionV relativeFrom="paragraph">
              <wp:posOffset>164465</wp:posOffset>
            </wp:positionV>
            <wp:extent cx="1386205" cy="300990"/>
            <wp:effectExtent l="0" t="0" r="0" b="0"/>
            <wp:wrapTopAndBottom/>
            <wp:docPr id="209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819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907"/>
        <w:gridCol w:w="2362"/>
      </w:tblGrid>
      <w:tr>
        <w:trPr>
          <w:trHeight w:val="988" w:hRule="atLeast"/>
        </w:trPr>
        <w:tc>
          <w:tcPr>
            <w:tcW w:w="2926" w:type="dxa"/>
            <w:tcBorders/>
          </w:tcPr>
          <w:p>
            <w:pPr>
              <w:pStyle w:val="TableParagraph"/>
              <w:spacing w:lineRule="exact" w:line="311"/>
              <w:ind w:left="50" w:right="0" w:hanging="0"/>
              <w:rPr>
                <w:sz w:val="28"/>
              </w:rPr>
            </w:pPr>
            <w:r>
              <w:rPr>
                <w:b/>
                <w:sz w:val="28"/>
                <w:u w:val="thick"/>
              </w:rPr>
              <w:t>Câu 3</w:t>
            </w:r>
            <w:r>
              <w:rPr>
                <w:sz w:val="28"/>
              </w:rPr>
              <w:t>: Điền &gt;  &lt;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</w:p>
          <w:p>
            <w:pPr>
              <w:pStyle w:val="TableParagraph"/>
              <w:spacing w:before="256" w:after="0"/>
              <w:ind w:left="1027" w:right="0" w:hanging="0"/>
              <w:rPr>
                <w:sz w:val="28"/>
              </w:rPr>
            </w:pPr>
            <w:r>
              <w:rPr>
                <w:sz w:val="28"/>
              </w:rPr>
              <w:t>10.... 3 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2" w:after="0"/>
              <w:ind w:left="919" w:right="0" w:hanging="0"/>
              <w:rPr>
                <w:sz w:val="28"/>
              </w:rPr>
            </w:pPr>
            <w:r>
              <w:rPr>
                <w:sz w:val="28"/>
              </w:rPr>
              <w:t>8.... 2 + 7</w:t>
            </w:r>
          </w:p>
        </w:tc>
        <w:tc>
          <w:tcPr>
            <w:tcW w:w="2362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2" w:after="0"/>
              <w:ind w:left="760" w:right="0" w:hanging="0"/>
              <w:rPr>
                <w:sz w:val="28"/>
              </w:rPr>
            </w:pPr>
            <w:r>
              <w:rPr>
                <w:sz w:val="28"/>
              </w:rPr>
              <w:t>7..... 7 - 1</w:t>
            </w:r>
          </w:p>
        </w:tc>
      </w:tr>
      <w:tr>
        <w:trPr>
          <w:trHeight w:val="510" w:hRule="atLeast"/>
        </w:trPr>
        <w:tc>
          <w:tcPr>
            <w:tcW w:w="2926" w:type="dxa"/>
            <w:tcBorders/>
          </w:tcPr>
          <w:p>
            <w:pPr>
              <w:pStyle w:val="TableParagraph"/>
              <w:spacing w:before="87" w:after="0"/>
              <w:ind w:left="957" w:right="0" w:hanging="0"/>
              <w:rPr>
                <w:sz w:val="28"/>
              </w:rPr>
            </w:pPr>
            <w:r>
              <w:rPr>
                <w:sz w:val="28"/>
              </w:rPr>
              <w:t>9..... 7 + 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before="87" w:after="0"/>
              <w:ind w:left="640" w:right="0" w:hanging="0"/>
              <w:rPr>
                <w:sz w:val="28"/>
              </w:rPr>
            </w:pPr>
            <w:r>
              <w:rPr>
                <w:sz w:val="28"/>
              </w:rPr>
              <w:t>10....1 + 9</w:t>
            </w:r>
          </w:p>
        </w:tc>
        <w:tc>
          <w:tcPr>
            <w:tcW w:w="2362" w:type="dxa"/>
            <w:tcBorders/>
          </w:tcPr>
          <w:p>
            <w:pPr>
              <w:pStyle w:val="TableParagraph"/>
              <w:spacing w:before="87" w:after="0"/>
              <w:ind w:left="760" w:right="0" w:hanging="0"/>
              <w:rPr>
                <w:sz w:val="28"/>
              </w:rPr>
            </w:pPr>
            <w:r>
              <w:rPr>
                <w:sz w:val="28"/>
              </w:rPr>
              <w:t>2 + 2 .... 4 - 2</w:t>
            </w:r>
          </w:p>
        </w:tc>
      </w:tr>
      <w:tr>
        <w:trPr>
          <w:trHeight w:val="411" w:hRule="atLeast"/>
        </w:trPr>
        <w:tc>
          <w:tcPr>
            <w:tcW w:w="2926" w:type="dxa"/>
            <w:tcBorders/>
          </w:tcPr>
          <w:p>
            <w:pPr>
              <w:pStyle w:val="TableParagraph"/>
              <w:spacing w:lineRule="exact" w:line="302" w:before="89" w:after="0"/>
              <w:ind w:left="888" w:right="0" w:hanging="0"/>
              <w:rPr>
                <w:sz w:val="28"/>
              </w:rPr>
            </w:pPr>
            <w:r>
              <w:rPr>
                <w:sz w:val="28"/>
              </w:rPr>
              <w:t>6 - 4.... 6 + 3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302" w:before="89" w:after="0"/>
              <w:ind w:left="595" w:right="0" w:hanging="0"/>
              <w:rPr>
                <w:sz w:val="28"/>
              </w:rPr>
            </w:pPr>
            <w:r>
              <w:rPr>
                <w:sz w:val="28"/>
              </w:rPr>
              <w:t>5 + 2 .... 2 + 4</w:t>
            </w:r>
          </w:p>
        </w:tc>
        <w:tc>
          <w:tcPr>
            <w:tcW w:w="2362" w:type="dxa"/>
            <w:tcBorders/>
          </w:tcPr>
          <w:p>
            <w:pPr>
              <w:pStyle w:val="TableParagraph"/>
              <w:spacing w:lineRule="exact" w:line="302" w:before="89" w:after="0"/>
              <w:ind w:left="734" w:right="0" w:hanging="0"/>
              <w:rPr>
                <w:sz w:val="28"/>
              </w:rPr>
            </w:pPr>
            <w:r>
              <w:rPr>
                <w:sz w:val="28"/>
              </w:rPr>
              <w:t>4 + 5 .... 5 + 4</w:t>
            </w:r>
          </w:p>
        </w:tc>
      </w:tr>
    </w:tbl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9" w:after="0"/>
        <w:ind w:left="537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51710</wp:posOffset>
                </wp:positionH>
                <wp:positionV relativeFrom="paragraph">
                  <wp:posOffset>774065</wp:posOffset>
                </wp:positionV>
                <wp:extent cx="2609215" cy="1009015"/>
                <wp:effectExtent l="5715" t="5715" r="5080" b="5080"/>
                <wp:wrapNone/>
                <wp:docPr id="210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009080"/>
                          <a:chOff x="0" y="0"/>
                          <a:chExt cx="2609280" cy="1009080"/>
                        </a:xfrm>
                      </wpg:grpSpPr>
                      <pic:pic xmlns:pic="http://schemas.openxmlformats.org/drawingml/2006/picture">
                        <pic:nvPicPr>
                          <pic:cNvPr id="122" name="Picture 584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02880" y="89640"/>
                            <a:ext cx="6843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92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1575">
                                <a:moveTo>
                                  <a:pt x="3554" y="1227"/>
                                </a:moveTo>
                                <a:lnTo>
                                  <a:pt x="5039" y="1722"/>
                                </a:lnTo>
                                <a:moveTo>
                                  <a:pt x="3735" y="2802"/>
                                </a:moveTo>
                                <a:lnTo>
                                  <a:pt x="5160" y="2442"/>
                                </a:lnTo>
                                <a:moveTo>
                                  <a:pt x="6074" y="2442"/>
                                </a:moveTo>
                                <a:lnTo>
                                  <a:pt x="7649" y="2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177.3pt;margin-top:60.95pt;width:205.45pt;height:79.45pt" coordorigin="3546,1219" coordsize="4109,1589">
                <v:shape id="shape_0" ID="Picture 584" stroked="f" o:allowincell="f" style="position:absolute;left:4968;top:1360;width:1077;height:120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FreeForm 585" coordorigin="3554,1227" coordsize="4095,1575" path="m3554,1227l5039,1722m3735,2802l5160,2442m6074,2442l7649,2802e" stroked="t" o:allowincell="f" style="position:absolute;left:3546;top:1219;width:4108;height:1588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933825</wp:posOffset>
                </wp:positionH>
                <wp:positionV relativeFrom="paragraph">
                  <wp:posOffset>873760</wp:posOffset>
                </wp:positionV>
                <wp:extent cx="666750" cy="266700"/>
                <wp:effectExtent l="1905" t="4445" r="1905" b="4445"/>
                <wp:wrapNone/>
                <wp:docPr id="211" name="Lines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9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8.8pt" to="362.2pt,89.75pt" ID="Lines 586" stroked="t" o:allowincell="f" style="position:absolute;flip:y;mso-position-horizontal-relative:page">
                <v:stroke color="#497d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âu 4: Viết phép tính cộng có kết quả bằng</w:t>
      </w:r>
      <w:r>
        <w:rPr>
          <w:spacing w:val="67"/>
        </w:rPr>
        <w:t xml:space="preserve"> </w:t>
      </w:r>
      <w:r>
        <w:rPr/>
        <w:t>10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22350</wp:posOffset>
                </wp:positionH>
                <wp:positionV relativeFrom="paragraph">
                  <wp:posOffset>272415</wp:posOffset>
                </wp:positionV>
                <wp:extent cx="1221105" cy="422275"/>
                <wp:effectExtent l="0" t="0" r="0" b="0"/>
                <wp:wrapTopAndBottom/>
                <wp:docPr id="2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31"/>
                              <w:gridCol w:w="62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25pt;mso-wrap-distance-left:9.05pt;mso-wrap-distance-right:9.05pt;mso-wrap-distance-top:0pt;mso-wrap-distance-bottom:0pt;margin-top:21.45pt;mso-position-vertical-relative:text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31"/>
                        <w:gridCol w:w="62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66285</wp:posOffset>
                </wp:positionH>
                <wp:positionV relativeFrom="paragraph">
                  <wp:posOffset>196215</wp:posOffset>
                </wp:positionV>
                <wp:extent cx="1221105" cy="422275"/>
                <wp:effectExtent l="0" t="0" r="0" b="0"/>
                <wp:wrapTopAndBottom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31"/>
                              <w:gridCol w:w="62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25pt;mso-wrap-distance-left:9.05pt;mso-wrap-distance-right:9.05pt;mso-wrap-distance-top:0pt;mso-wrap-distance-bottom:0pt;margin-top:15.45pt;mso-position-vertical-relative:text;margin-left:35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31"/>
                        <w:gridCol w:w="62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38555</wp:posOffset>
                </wp:positionH>
                <wp:positionV relativeFrom="paragraph">
                  <wp:posOffset>202565</wp:posOffset>
                </wp:positionV>
                <wp:extent cx="1221105" cy="422275"/>
                <wp:effectExtent l="0" t="0" r="0" b="0"/>
                <wp:wrapTopAndBottom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29"/>
                              <w:gridCol w:w="63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25pt;mso-wrap-distance-left:9.05pt;mso-wrap-distance-right:9.05pt;mso-wrap-distance-top:0pt;mso-wrap-distance-bottom:0pt;margin-top:15.95pt;mso-position-vertical-relative:text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29"/>
                        <w:gridCol w:w="63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81880</wp:posOffset>
                </wp:positionH>
                <wp:positionV relativeFrom="paragraph">
                  <wp:posOffset>203835</wp:posOffset>
                </wp:positionV>
                <wp:extent cx="1221105" cy="421005"/>
                <wp:effectExtent l="0" t="0" r="0" b="0"/>
                <wp:wrapTopAndBottom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31"/>
                              <w:gridCol w:w="62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15pt;mso-wrap-distance-left:9.05pt;mso-wrap-distance-right:9.05pt;mso-wrap-distance-top:0pt;mso-wrap-distance-bottom:0pt;margin-top:16.05pt;mso-position-vertical-relative:text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31"/>
                        <w:gridCol w:w="62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420" w:gutter="0" w:header="0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361"/>
        <w:gridCol w:w="1923"/>
      </w:tblGrid>
      <w:tr>
        <w:trPr>
          <w:trHeight w:val="988" w:hRule="atLeast"/>
        </w:trPr>
        <w:tc>
          <w:tcPr>
            <w:tcW w:w="6034" w:type="dxa"/>
            <w:tcBorders/>
          </w:tcPr>
          <w:p>
            <w:pPr>
              <w:pStyle w:val="TableParagraph"/>
              <w:spacing w:lineRule="exact" w:line="311"/>
              <w:ind w:left="119" w:right="0" w:hanging="0"/>
              <w:rPr>
                <w:sz w:val="28"/>
              </w:rPr>
            </w:pPr>
            <w:r>
              <w:rPr>
                <w:b/>
                <w:sz w:val="28"/>
                <w:u w:val="thick"/>
              </w:rPr>
              <w:t>Câu 5</w:t>
            </w:r>
            <w:r>
              <w:rPr>
                <w:sz w:val="28"/>
              </w:rPr>
              <w:t>: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</w:p>
          <w:p>
            <w:pPr>
              <w:pStyle w:val="TableParagraph"/>
              <w:tabs>
                <w:tab w:val="clear" w:pos="720"/>
                <w:tab w:val="left" w:pos="1972" w:leader="none"/>
                <w:tab w:val="left" w:pos="4039" w:leader="none"/>
              </w:tabs>
              <w:spacing w:before="257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1 + 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…..</w:t>
              <w:tab/>
              <w:t>2 + 8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=  ….</w:t>
              <w:tab/>
              <w:t>3 + 7 =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22" w:after="0"/>
              <w:ind w:left="353" w:right="0" w:hanging="0"/>
              <w:rPr>
                <w:sz w:val="28"/>
              </w:rPr>
            </w:pPr>
            <w:r>
              <w:rPr>
                <w:sz w:val="28"/>
              </w:rPr>
              <w:t>4 + 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</w:t>
              <w:tab/>
              <w:t>….</w:t>
            </w:r>
          </w:p>
        </w:tc>
        <w:tc>
          <w:tcPr>
            <w:tcW w:w="1923" w:type="dxa"/>
            <w:tcBorders/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2" w:after="0"/>
              <w:ind w:left="409" w:right="0" w:hanging="0"/>
              <w:rPr>
                <w:sz w:val="28"/>
              </w:rPr>
            </w:pPr>
            <w:r>
              <w:rPr>
                <w:sz w:val="28"/>
              </w:rPr>
              <w:t>5 + 5 =…...</w:t>
            </w:r>
          </w:p>
        </w:tc>
      </w:tr>
      <w:tr>
        <w:trPr>
          <w:trHeight w:val="510" w:hRule="atLeast"/>
        </w:trPr>
        <w:tc>
          <w:tcPr>
            <w:tcW w:w="6034" w:type="dxa"/>
            <w:tcBorders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4051" w:leader="none"/>
              </w:tabs>
              <w:spacing w:before="87" w:after="0"/>
              <w:ind w:left="119" w:right="0" w:hanging="0"/>
              <w:rPr>
                <w:sz w:val="28"/>
              </w:rPr>
            </w:pPr>
            <w:r>
              <w:rPr>
                <w:sz w:val="28"/>
              </w:rPr>
              <w:t>10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….</w:t>
              <w:tab/>
              <w:t>10 - 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=  ….</w:t>
              <w:tab/>
              <w:t>10 - 3 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…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87" w:after="0"/>
              <w:ind w:left="439" w:right="0" w:hanging="0"/>
              <w:rPr>
                <w:sz w:val="28"/>
              </w:rPr>
            </w:pPr>
            <w:r>
              <w:rPr>
                <w:sz w:val="28"/>
              </w:rPr>
              <w:t>10 - 4 =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….</w:t>
            </w:r>
          </w:p>
        </w:tc>
        <w:tc>
          <w:tcPr>
            <w:tcW w:w="1923" w:type="dxa"/>
            <w:tcBorders/>
          </w:tcPr>
          <w:p>
            <w:pPr>
              <w:pStyle w:val="TableParagraph"/>
              <w:spacing w:before="87" w:after="0"/>
              <w:ind w:left="501" w:right="0" w:hanging="0"/>
              <w:rPr>
                <w:sz w:val="28"/>
              </w:rPr>
            </w:pPr>
            <w:r>
              <w:rPr>
                <w:sz w:val="28"/>
              </w:rPr>
              <w:t>10 - 5 =….</w:t>
            </w:r>
          </w:p>
        </w:tc>
      </w:tr>
      <w:tr>
        <w:trPr>
          <w:trHeight w:val="510" w:hRule="atLeast"/>
        </w:trPr>
        <w:tc>
          <w:tcPr>
            <w:tcW w:w="6034" w:type="dxa"/>
            <w:tcBorders/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4039" w:leader="none"/>
              </w:tabs>
              <w:spacing w:before="89" w:after="0"/>
              <w:ind w:left="119" w:right="0" w:hanging="0"/>
              <w:rPr>
                <w:sz w:val="28"/>
              </w:rPr>
            </w:pPr>
            <w:r>
              <w:rPr>
                <w:sz w:val="28"/>
              </w:rPr>
              <w:t>6 + 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= ….</w:t>
              <w:tab/>
              <w:t>7 + 3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=  ….</w:t>
              <w:tab/>
              <w:t>8 + 2 =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…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89" w:after="0"/>
              <w:ind w:left="353" w:right="0" w:hanging="0"/>
              <w:rPr>
                <w:sz w:val="28"/>
              </w:rPr>
            </w:pPr>
            <w:r>
              <w:rPr>
                <w:sz w:val="28"/>
              </w:rPr>
              <w:t>9 + 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</w:t>
              <w:tab/>
              <w:t>….</w:t>
            </w:r>
          </w:p>
        </w:tc>
        <w:tc>
          <w:tcPr>
            <w:tcW w:w="1923" w:type="dxa"/>
            <w:tcBorders/>
          </w:tcPr>
          <w:p>
            <w:pPr>
              <w:pStyle w:val="TableParagraph"/>
              <w:spacing w:before="89" w:after="0"/>
              <w:ind w:left="0" w:right="74" w:hanging="0"/>
              <w:jc w:val="right"/>
              <w:rPr>
                <w:sz w:val="28"/>
              </w:rPr>
            </w:pPr>
            <w:r>
              <w:rPr>
                <w:sz w:val="28"/>
              </w:rPr>
              <w:t>10 + 0 =….</w:t>
            </w:r>
          </w:p>
        </w:tc>
      </w:tr>
      <w:tr>
        <w:trPr>
          <w:trHeight w:val="510" w:hRule="atLeast"/>
        </w:trPr>
        <w:tc>
          <w:tcPr>
            <w:tcW w:w="6034" w:type="dxa"/>
            <w:tcBorders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4051" w:leader="none"/>
              </w:tabs>
              <w:spacing w:before="87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10 - 6 = ….</w:t>
              <w:tab/>
              <w:t>10 - 7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=  ….</w:t>
              <w:tab/>
              <w:t>10 - 8 =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…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before="87" w:after="0"/>
              <w:ind w:left="439" w:right="0" w:hanging="0"/>
              <w:rPr>
                <w:sz w:val="28"/>
              </w:rPr>
            </w:pPr>
            <w:r>
              <w:rPr>
                <w:sz w:val="28"/>
              </w:rPr>
              <w:t>10 - 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</w:t>
              <w:tab/>
              <w:t>….</w:t>
            </w:r>
          </w:p>
        </w:tc>
        <w:tc>
          <w:tcPr>
            <w:tcW w:w="1923" w:type="dxa"/>
            <w:tcBorders/>
          </w:tcPr>
          <w:p>
            <w:pPr>
              <w:pStyle w:val="TableParagraph"/>
              <w:spacing w:before="87" w:after="0"/>
              <w:ind w:left="0" w:right="46" w:hanging="0"/>
              <w:jc w:val="right"/>
              <w:rPr>
                <w:sz w:val="28"/>
              </w:rPr>
            </w:pPr>
            <w:r>
              <w:rPr>
                <w:sz w:val="28"/>
              </w:rPr>
              <w:t>10 - 0 = ….</w:t>
            </w:r>
          </w:p>
        </w:tc>
      </w:tr>
      <w:tr>
        <w:trPr>
          <w:trHeight w:val="411" w:hRule="atLeast"/>
        </w:trPr>
        <w:tc>
          <w:tcPr>
            <w:tcW w:w="6034" w:type="dxa"/>
            <w:tcBorders/>
          </w:tcPr>
          <w:p>
            <w:pPr>
              <w:pStyle w:val="TableParagraph"/>
              <w:spacing w:lineRule="exact" w:line="302" w:before="89" w:after="0"/>
              <w:ind w:left="50" w:right="0" w:hanging="0"/>
              <w:rPr>
                <w:sz w:val="28"/>
              </w:rPr>
            </w:pPr>
            <w:r>
              <w:rPr>
                <w:b/>
                <w:sz w:val="28"/>
                <w:u w:val="thick"/>
              </w:rPr>
              <w:t>Câu 6</w:t>
            </w:r>
            <w:r>
              <w:rPr>
                <w:sz w:val="28"/>
              </w:rPr>
              <w:t>: Quan sát tranh và viết phép tính thích hợp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30275</wp:posOffset>
                </wp:positionH>
                <wp:positionV relativeFrom="paragraph">
                  <wp:posOffset>182880</wp:posOffset>
                </wp:positionV>
                <wp:extent cx="3063240" cy="1691640"/>
                <wp:effectExtent l="3175" t="3175" r="3175" b="3175"/>
                <wp:wrapTopAndBottom/>
                <wp:docPr id="216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691640"/>
                          <a:chOff x="0" y="0"/>
                          <a:chExt cx="30632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6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Picture 593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95400" y="48960"/>
                            <a:ext cx="285300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73.25pt;margin-top:14.4pt;width:241.2pt;height:133.2pt" coordorigin="1465,288" coordsize="4824,2664">
                <v:rect id="shape_0" ID="Rectangles 592" stroked="t" o:allowincell="f" style="position:absolute;left:1465;top:288;width:4823;height:26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93" stroked="f" o:allowincell="f" style="position:absolute;left:1615;top:365;width:4492;height:250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4831080</wp:posOffset>
            </wp:positionH>
            <wp:positionV relativeFrom="paragraph">
              <wp:posOffset>768350</wp:posOffset>
            </wp:positionV>
            <wp:extent cx="2106295" cy="441960"/>
            <wp:effectExtent l="0" t="0" r="0" b="0"/>
            <wp:wrapTopAndBottom/>
            <wp:docPr id="217" name="image1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2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30275</wp:posOffset>
                </wp:positionH>
                <wp:positionV relativeFrom="paragraph">
                  <wp:posOffset>209550</wp:posOffset>
                </wp:positionV>
                <wp:extent cx="3063240" cy="1815465"/>
                <wp:effectExtent l="3175" t="3810" r="3175" b="2540"/>
                <wp:wrapTopAndBottom/>
                <wp:docPr id="218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815480"/>
                          <a:chOff x="0" y="0"/>
                          <a:chExt cx="3063240" cy="18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81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59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95400" y="48960"/>
                            <a:ext cx="287280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73.25pt;margin-top:16.5pt;width:241.2pt;height:142.95pt" coordorigin="1465,330" coordsize="4824,2859">
                <v:rect id="shape_0" ID="Rectangles 595" stroked="t" o:allowincell="f" style="position:absolute;left:1465;top:330;width:4823;height:285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596" stroked="f" o:allowincell="f" style="position:absolute;left:1615;top:407;width:4523;height:269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5104765</wp:posOffset>
            </wp:positionH>
            <wp:positionV relativeFrom="paragraph">
              <wp:posOffset>795020</wp:posOffset>
            </wp:positionV>
            <wp:extent cx="2038350" cy="419100"/>
            <wp:effectExtent l="0" t="0" r="0" b="0"/>
            <wp:wrapTopAndBottom/>
            <wp:docPr id="21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7</w:t>
      </w:r>
      <w:r>
        <w:rPr>
          <w:sz w:val="28"/>
        </w:rPr>
        <w:t>: Số</w:t>
      </w:r>
    </w:p>
    <w:p>
      <w:pPr>
        <w:pStyle w:val="TextBody"/>
        <w:tabs>
          <w:tab w:val="clear" w:pos="720"/>
          <w:tab w:val="left" w:pos="5404" w:leader="none"/>
        </w:tabs>
        <w:spacing w:before="249" w:after="0"/>
        <w:ind w:left="1166" w:right="0" w:hanging="0"/>
        <w:rPr/>
      </w:pPr>
      <w:r>
        <w:rPr/>
        <w:t>7 – ……+</w:t>
      </w:r>
      <w:r>
        <w:rPr>
          <w:spacing w:val="-2"/>
        </w:rPr>
        <w:t xml:space="preserve"> </w:t>
      </w:r>
      <w:r>
        <w:rPr/>
        <w:t>4=</w:t>
      </w:r>
      <w:r>
        <w:rPr>
          <w:spacing w:val="1"/>
        </w:rPr>
        <w:t xml:space="preserve"> </w:t>
      </w:r>
      <w:r>
        <w:rPr/>
        <w:t>4</w:t>
        <w:tab/>
        <w:t>2 + …… +……=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5333" w:leader="none"/>
        </w:tabs>
        <w:spacing w:before="248" w:after="0"/>
        <w:ind w:left="1097" w:right="0" w:hanging="0"/>
        <w:rPr/>
      </w:pPr>
      <w:r>
        <w:rPr/>
        <w:t>…</w:t>
      </w:r>
      <w:r>
        <w:rPr/>
        <w:t>...+ 5 – 6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</w:t>
        <w:tab/>
        <w:t>4 – ……+ ……=</w:t>
      </w:r>
      <w:r>
        <w:rPr>
          <w:spacing w:val="3"/>
        </w:rPr>
        <w:t xml:space="preserve"> </w:t>
      </w:r>
      <w:r>
        <w:rPr/>
        <w:t>4</w:t>
      </w:r>
    </w:p>
    <w:p>
      <w:pPr>
        <w:pStyle w:val="TextBody"/>
        <w:spacing w:lineRule="exact" w:line="322" w:before="247" w:after="0"/>
        <w:ind w:left="628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page">
                  <wp:posOffset>1252855</wp:posOffset>
                </wp:positionH>
                <wp:positionV relativeFrom="paragraph">
                  <wp:posOffset>342265</wp:posOffset>
                </wp:positionV>
                <wp:extent cx="43815" cy="16510"/>
                <wp:effectExtent l="635" t="0" r="0" b="0"/>
                <wp:wrapNone/>
                <wp:docPr id="220" name="Rectangles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7" fillcolor="black" stroked="f" o:allowincell="f" style="position:absolute;margin-left:98.65pt;margin-top:26.95pt;width:3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thick"/>
        </w:rPr>
        <w:t>Câu 8</w:t>
      </w:r>
      <w:r>
        <w:rPr>
          <w:b/>
        </w:rPr>
        <w:t xml:space="preserve">: </w:t>
      </w:r>
      <w:r>
        <w:rPr/>
        <w:t>Cho các số 0; 1; 2; 3; 4; 5; 6; 7; 8. Em hãy viết các phép tính cộng có kết quả</w:t>
      </w:r>
    </w:p>
    <w:p>
      <w:pPr>
        <w:pStyle w:val="TextBody"/>
        <w:ind w:left="628" w:right="0" w:hanging="0"/>
        <w:rPr/>
      </w:pPr>
      <w:r>
        <w:rPr/>
        <w:t>bằng 8.</w:t>
      </w:r>
    </w:p>
    <w:p>
      <w:pPr>
        <w:pStyle w:val="TextBody"/>
        <w:spacing w:before="184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86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Heading2"/>
        <w:tabs>
          <w:tab w:val="clear" w:pos="720"/>
          <w:tab w:val="left" w:pos="5470" w:leader="none"/>
        </w:tabs>
        <w:spacing w:lineRule="auto" w:line="422" w:before="82" w:after="0"/>
        <w:ind w:left="2006" w:right="3081" w:hanging="281"/>
        <w:rPr/>
      </w:pPr>
      <w:r>
        <w:rPr>
          <w:color w:val="FF0000"/>
        </w:rPr>
        <w:t>PHIẾU BÀI TẬP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TUẦN 10:</w:t>
        <w:tab/>
        <w:t xml:space="preserve">LUYỆN TẬP </w:t>
      </w:r>
      <w:r>
        <w:rPr>
          <w:color w:val="FF0000"/>
          <w:spacing w:val="-4"/>
        </w:rPr>
        <w:t xml:space="preserve">CHUNG </w:t>
      </w:r>
      <w:r>
        <w:rPr>
          <w:color w:val="FF0000"/>
        </w:rPr>
        <w:t>PHÉP TRỪ - PHÉP CỘNG TRONG PHẠM V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10</w:t>
      </w:r>
    </w:p>
    <w:p>
      <w:pPr>
        <w:pStyle w:val="Normal"/>
        <w:spacing w:before="0" w:after="0"/>
        <w:ind w:left="537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sz w:val="28"/>
        </w:rPr>
        <w:t>: Tính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83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620"/>
        <w:gridCol w:w="2119"/>
      </w:tblGrid>
      <w:tr>
        <w:trPr>
          <w:trHeight w:val="377" w:hRule="atLeast"/>
        </w:trPr>
        <w:tc>
          <w:tcPr>
            <w:tcW w:w="2646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0 + 4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+ 3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5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4 + 6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5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0 + 8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+ 6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3 + 7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3 + 6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+1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4 + 1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0 + 1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+ 1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6 + 2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5 + 1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+ 2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6 + 0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4 + 4 =</w:t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+ 1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4 + 3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7 + 2 =</w:t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+ 1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5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8 + 1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5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8 + 2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9 + 0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9 + 1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9 + 2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2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10 + 0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1 + 6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 9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5 + 3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5 + 5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 xml:space="preserve">Câu </w:t>
            </w:r>
            <w:r>
              <w:rPr>
                <w:b/>
                <w:sz w:val="28"/>
              </w:rPr>
              <w:t>2. Tính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- 0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4 - 4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5 - 1 =</w:t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- 3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2 - 1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330" w:hanging="0"/>
              <w:jc w:val="right"/>
              <w:rPr>
                <w:sz w:val="28"/>
              </w:rPr>
            </w:pPr>
            <w:r>
              <w:rPr>
                <w:sz w:val="28"/>
              </w:rPr>
              <w:t>5 - 3=</w:t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4 - 1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5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4 - 3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5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6 - 3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- 4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5 - 5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7 - 3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8 - 8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9 - 4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7 - 6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0 - 3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8 - 6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6 - 0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4 - 4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7 - 0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9 - 7 =</w:t>
            </w:r>
          </w:p>
        </w:tc>
      </w:tr>
      <w:tr>
        <w:trPr>
          <w:trHeight w:val="443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- 0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8 - 4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9 - 2 =</w:t>
            </w:r>
          </w:p>
        </w:tc>
      </w:tr>
      <w:tr>
        <w:trPr>
          <w:trHeight w:val="442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- 3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5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7 - 7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5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8 - 8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 - 2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9 - 5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8 - 1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- 0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7 - 6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261" w:hanging="0"/>
              <w:jc w:val="right"/>
              <w:rPr>
                <w:sz w:val="28"/>
              </w:rPr>
            </w:pPr>
            <w:r>
              <w:rPr>
                <w:sz w:val="28"/>
              </w:rPr>
              <w:t>8 - 3 =</w:t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 xml:space="preserve">Câu </w:t>
            </w:r>
            <w:r>
              <w:rPr>
                <w:b/>
                <w:sz w:val="28"/>
              </w:rPr>
              <w:t>3. Tính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646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6 - 3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1 + 5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4" w:after="0"/>
              <w:ind w:left="0" w:right="330" w:hanging="0"/>
              <w:jc w:val="right"/>
              <w:rPr>
                <w:sz w:val="28"/>
              </w:rPr>
            </w:pPr>
            <w:r>
              <w:rPr>
                <w:sz w:val="28"/>
              </w:rPr>
              <w:t>7 - 1=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</w:tcPr>
          <w:p>
            <w:pPr>
              <w:pStyle w:val="TableParagraph"/>
              <w:spacing w:lineRule="exact" w:line="302"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5 + 5 =</w:t>
            </w:r>
          </w:p>
        </w:tc>
        <w:tc>
          <w:tcPr>
            <w:tcW w:w="3620" w:type="dxa"/>
            <w:tcBorders/>
          </w:tcPr>
          <w:p>
            <w:pPr>
              <w:pStyle w:val="TableParagraph"/>
              <w:spacing w:lineRule="exact" w:line="302" w:before="54" w:after="0"/>
              <w:ind w:left="1562" w:right="0" w:hanging="0"/>
              <w:rPr>
                <w:sz w:val="28"/>
              </w:rPr>
            </w:pPr>
            <w:r>
              <w:rPr>
                <w:sz w:val="28"/>
              </w:rPr>
              <w:t>7 - 6 =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lineRule="exact" w:line="302" w:before="54" w:after="0"/>
              <w:ind w:left="0"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4 + 3 =</w:t>
            </w:r>
          </w:p>
        </w:tc>
      </w:tr>
    </w:tbl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738"/>
        <w:gridCol w:w="2705"/>
      </w:tblGrid>
      <w:tr>
        <w:trPr>
          <w:trHeight w:val="376" w:hRule="atLeast"/>
        </w:trPr>
        <w:tc>
          <w:tcPr>
            <w:tcW w:w="3045" w:type="dxa"/>
            <w:tcBorders/>
          </w:tcPr>
          <w:p>
            <w:pPr>
              <w:pStyle w:val="TableParagraph"/>
              <w:spacing w:lineRule="exact" w:line="311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8 - 5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lineRule="exact" w:line="311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9 + 1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lineRule="exact" w:line="311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7 + 3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2 + 0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3 + 5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7 - 2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8 + 1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2 - 1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9 - 5 =</w:t>
            </w:r>
          </w:p>
        </w:tc>
      </w:tr>
      <w:tr>
        <w:trPr>
          <w:trHeight w:val="442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9 - 4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7 + 3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8 - 6 =</w:t>
            </w:r>
          </w:p>
        </w:tc>
      </w:tr>
      <w:tr>
        <w:trPr>
          <w:trHeight w:val="442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- 7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5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5 + 2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5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6 - 4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+ 6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9 - 4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10 - 3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7 + 2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5 + 4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10 + 0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9 - 5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4 + 2 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5 +4 =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3 + 6 =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1163" w:right="0" w:hanging="0"/>
              <w:rPr>
                <w:sz w:val="28"/>
              </w:rPr>
            </w:pPr>
            <w:r>
              <w:rPr>
                <w:sz w:val="28"/>
              </w:rPr>
              <w:t>6 + 1=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8 - 2 =</w:t>
            </w:r>
          </w:p>
        </w:tc>
      </w:tr>
      <w:tr>
        <w:trPr>
          <w:trHeight w:val="443" w:hRule="atLeast"/>
        </w:trPr>
        <w:tc>
          <w:tcPr>
            <w:tcW w:w="9488" w:type="dxa"/>
            <w:gridSpan w:val="3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 xml:space="preserve">Câu </w:t>
            </w:r>
            <w:r>
              <w:rPr>
                <w:b/>
                <w:sz w:val="28"/>
              </w:rPr>
              <w:t>4. Khoanh vào số nhỏ nhất trong các câu sau:</w:t>
            </w:r>
          </w:p>
        </w:tc>
      </w:tr>
      <w:tr>
        <w:trPr>
          <w:trHeight w:val="442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5" w:after="0"/>
              <w:ind w:left="560" w:right="0" w:hanging="0"/>
              <w:rPr>
                <w:sz w:val="28"/>
              </w:rPr>
            </w:pPr>
            <w:r>
              <w:rPr>
                <w:sz w:val="28"/>
              </w:rPr>
              <w:t>A. 8, 4, 7, 1 , 9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5" w:after="0"/>
              <w:ind w:left="0" w:right="661" w:hanging="0"/>
              <w:jc w:val="right"/>
              <w:rPr>
                <w:sz w:val="28"/>
              </w:rPr>
            </w:pPr>
            <w:r>
              <w:rPr>
                <w:sz w:val="28"/>
              </w:rPr>
              <w:t>B. 8, 1, 9, 4,7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5" w:after="0"/>
              <w:ind w:left="594" w:right="0" w:hanging="0"/>
              <w:rPr>
                <w:sz w:val="28"/>
              </w:rPr>
            </w:pPr>
            <w:r>
              <w:rPr>
                <w:sz w:val="28"/>
              </w:rPr>
              <w:t>C . 6, 3, 4, 2,5</w:t>
            </w:r>
          </w:p>
        </w:tc>
      </w:tr>
      <w:tr>
        <w:trPr>
          <w:trHeight w:val="441" w:hRule="atLeast"/>
        </w:trPr>
        <w:tc>
          <w:tcPr>
            <w:tcW w:w="9488" w:type="dxa"/>
            <w:gridSpan w:val="3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 xml:space="preserve">Câu </w:t>
            </w:r>
            <w:r>
              <w:rPr>
                <w:b/>
                <w:sz w:val="28"/>
              </w:rPr>
              <w:t>5. Khoanh vào số lớn nhất trong các câu sau: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560" w:right="0" w:hanging="0"/>
              <w:rPr>
                <w:sz w:val="28"/>
              </w:rPr>
            </w:pPr>
            <w:r>
              <w:rPr>
                <w:sz w:val="28"/>
              </w:rPr>
              <w:t>A. 2, 1, 10, 5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0" w:right="592" w:hanging="0"/>
              <w:jc w:val="right"/>
              <w:rPr>
                <w:sz w:val="28"/>
              </w:rPr>
            </w:pPr>
            <w:r>
              <w:rPr>
                <w:sz w:val="28"/>
              </w:rPr>
              <w:t>B. 8, 4, 9, 2, 3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954" w:right="0" w:hanging="0"/>
              <w:rPr>
                <w:sz w:val="28"/>
              </w:rPr>
            </w:pPr>
            <w:r>
              <w:rPr>
                <w:sz w:val="28"/>
              </w:rPr>
              <w:t>C. 3, 6, 9, 8,5</w:t>
            </w:r>
          </w:p>
        </w:tc>
      </w:tr>
      <w:tr>
        <w:trPr>
          <w:trHeight w:val="763" w:hRule="atLeast"/>
        </w:trPr>
        <w:tc>
          <w:tcPr>
            <w:tcW w:w="3045" w:type="dxa"/>
            <w:tcBorders/>
          </w:tcPr>
          <w:p>
            <w:pPr>
              <w:pStyle w:val="TableParagraph"/>
              <w:spacing w:lineRule="exact" w:line="322" w:before="54" w:after="0"/>
              <w:ind w:left="20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Câu 6</w:t>
            </w:r>
            <w:r>
              <w:rPr>
                <w:b/>
                <w:sz w:val="28"/>
              </w:rPr>
              <w:t>.Tính</w:t>
            </w:r>
          </w:p>
          <w:p>
            <w:pPr>
              <w:pStyle w:val="TableParagraph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8 +……= 10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215" w:after="0"/>
              <w:ind w:left="794" w:right="0" w:hanging="0"/>
              <w:rPr>
                <w:sz w:val="28"/>
              </w:rPr>
            </w:pPr>
            <w:r>
              <w:rPr>
                <w:sz w:val="28"/>
              </w:rPr>
              <w:t>3 +……= 8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215" w:after="0"/>
              <w:ind w:left="740" w:right="0" w:hanging="0"/>
              <w:rPr>
                <w:sz w:val="28"/>
              </w:rPr>
            </w:pPr>
            <w:r>
              <w:rPr>
                <w:sz w:val="28"/>
              </w:rPr>
              <w:t>4 +….= 4</w:t>
            </w:r>
          </w:p>
        </w:tc>
      </w:tr>
      <w:tr>
        <w:trPr>
          <w:trHeight w:val="441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+ 2 = 5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794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+ 1 = 1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740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+ 3 = 9</w:t>
            </w:r>
          </w:p>
        </w:tc>
      </w:tr>
      <w:tr>
        <w:trPr>
          <w:trHeight w:val="442" w:hRule="atLeast"/>
        </w:trPr>
        <w:tc>
          <w:tcPr>
            <w:tcW w:w="3045" w:type="dxa"/>
            <w:tcBorders/>
          </w:tcPr>
          <w:p>
            <w:pPr>
              <w:pStyle w:val="TableParagraph"/>
              <w:spacing w:before="54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1 +….= 9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before="54" w:after="0"/>
              <w:ind w:left="794" w:right="0" w:hanging="0"/>
              <w:rPr>
                <w:sz w:val="28"/>
              </w:rPr>
            </w:pPr>
            <w:r>
              <w:rPr>
                <w:sz w:val="28"/>
              </w:rPr>
              <w:t>6 +……= 10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before="54" w:after="0"/>
              <w:ind w:left="740" w:right="0" w:hanging="0"/>
              <w:rPr>
                <w:sz w:val="28"/>
              </w:rPr>
            </w:pPr>
            <w:r>
              <w:rPr>
                <w:sz w:val="28"/>
              </w:rPr>
              <w:t>3 +….= 10</w:t>
            </w:r>
          </w:p>
        </w:tc>
      </w:tr>
      <w:tr>
        <w:trPr>
          <w:trHeight w:val="377" w:hRule="atLeast"/>
        </w:trPr>
        <w:tc>
          <w:tcPr>
            <w:tcW w:w="3045" w:type="dxa"/>
            <w:tcBorders/>
          </w:tcPr>
          <w:p>
            <w:pPr>
              <w:pStyle w:val="TableParagraph"/>
              <w:spacing w:lineRule="exact" w:line="302" w:before="55" w:after="0"/>
              <w:ind w:left="200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+ 1 = 7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spacing w:lineRule="exact" w:line="302" w:before="55" w:after="0"/>
              <w:ind w:left="794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+ 8 = 8</w:t>
            </w:r>
          </w:p>
        </w:tc>
        <w:tc>
          <w:tcPr>
            <w:tcW w:w="2705" w:type="dxa"/>
            <w:tcBorders/>
          </w:tcPr>
          <w:p>
            <w:pPr>
              <w:pStyle w:val="TableParagraph"/>
              <w:spacing w:lineRule="exact" w:line="302" w:before="55" w:after="0"/>
              <w:ind w:left="740" w:right="0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+ 2 = 7</w:t>
            </w:r>
          </w:p>
        </w:tc>
      </w:tr>
    </w:tbl>
    <w:p>
      <w:pPr>
        <w:pStyle w:val="TextBody"/>
        <w:spacing w:before="61" w:after="0"/>
        <w:ind w:left="46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82800</wp:posOffset>
                </wp:positionH>
                <wp:positionV relativeFrom="paragraph">
                  <wp:posOffset>302260</wp:posOffset>
                </wp:positionV>
                <wp:extent cx="1043940" cy="920115"/>
                <wp:effectExtent l="3175" t="3810" r="3175" b="2540"/>
                <wp:wrapTopAndBottom/>
                <wp:docPr id="221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920160"/>
                          <a:chOff x="0" y="0"/>
                          <a:chExt cx="10440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603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94680" y="108720"/>
                            <a:ext cx="85392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164pt;margin-top:23.8pt;width:82.2pt;height:72.45pt" coordorigin="3280,476" coordsize="1644,1449">
                <v:rect id="shape_0" ID="Rectangles 602" stroked="t" o:allowincell="f" style="position:absolute;left:3280;top:476;width:164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03" stroked="f" o:allowincell="f" style="position:absolute;left:3429;top:647;width:1344;height:1201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06450</wp:posOffset>
                </wp:positionH>
                <wp:positionV relativeFrom="paragraph">
                  <wp:posOffset>302260</wp:posOffset>
                </wp:positionV>
                <wp:extent cx="977265" cy="920115"/>
                <wp:effectExtent l="3810" t="3810" r="2540" b="2540"/>
                <wp:wrapTopAndBottom/>
                <wp:docPr id="222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20160"/>
                          <a:chOff x="0" y="0"/>
                          <a:chExt cx="9774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Picture 600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99720" y="49680"/>
                            <a:ext cx="781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63.5pt;margin-top:23.8pt;width:76.95pt;height:72.45pt" coordorigin="1270,476" coordsize="1539,1449">
                <v:rect id="shape_0" ID="Rectangles 599" stroked="t" o:allowincell="f" style="position:absolute;left:1270;top:476;width:153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00" stroked="f" o:allowincell="f" style="position:absolute;left:1427;top:554;width:1229;height:1293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11725</wp:posOffset>
                </wp:positionH>
                <wp:positionV relativeFrom="paragraph">
                  <wp:posOffset>302260</wp:posOffset>
                </wp:positionV>
                <wp:extent cx="1110615" cy="920115"/>
                <wp:effectExtent l="3810" t="3810" r="2540" b="2540"/>
                <wp:wrapTopAndBottom/>
                <wp:docPr id="223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920160"/>
                          <a:chOff x="0" y="0"/>
                          <a:chExt cx="111060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060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609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94680" y="49680"/>
                            <a:ext cx="9212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86.75pt;margin-top:23.8pt;width:87.45pt;height:72.45pt" coordorigin="7735,476" coordsize="1749,1449">
                <v:rect id="shape_0" ID="Rectangles 608" stroked="t" o:allowincell="f" style="position:absolute;left:7735;top:476;width:1748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09" stroked="f" o:allowincell="f" style="position:absolute;left:7884;top:554;width:1450;height:1267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511550</wp:posOffset>
                </wp:positionH>
                <wp:positionV relativeFrom="paragraph">
                  <wp:posOffset>302260</wp:posOffset>
                </wp:positionV>
                <wp:extent cx="1082040" cy="920115"/>
                <wp:effectExtent l="3175" t="3810" r="3175" b="2540"/>
                <wp:wrapTopAndBottom/>
                <wp:docPr id="224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920160"/>
                          <a:chOff x="0" y="0"/>
                          <a:chExt cx="108216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606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30680" y="49680"/>
                            <a:ext cx="8546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276.5pt;margin-top:23.8pt;width:85.2pt;height:72.45pt" coordorigin="5530,476" coordsize="1704,1449">
                <v:rect id="shape_0" ID="Rectangles 605" stroked="t" o:allowincell="f" style="position:absolute;left:5530;top:476;width:170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06" stroked="f" o:allowincell="f" style="position:absolute;left:5736;top:554;width:1345;height:1293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311900</wp:posOffset>
                </wp:positionH>
                <wp:positionV relativeFrom="paragraph">
                  <wp:posOffset>302260</wp:posOffset>
                </wp:positionV>
                <wp:extent cx="1120140" cy="920115"/>
                <wp:effectExtent l="3175" t="3810" r="3175" b="2540"/>
                <wp:wrapTopAndBottom/>
                <wp:docPr id="225" name="Group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20160"/>
                          <a:chOff x="0" y="0"/>
                          <a:chExt cx="1120320" cy="9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Picture 612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94680" y="49680"/>
                            <a:ext cx="9302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0" style="position:absolute;margin-left:497pt;margin-top:23.8pt;width:88.2pt;height:72.45pt" coordorigin="9940,476" coordsize="1764,1449">
                <v:rect id="shape_0" ID="Rectangles 611" stroked="t" o:allowincell="f" style="position:absolute;left:9940;top:476;width:1763;height:1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12" stroked="f" o:allowincell="f" style="position:absolute;left:10089;top:554;width:1464;height:129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52525</wp:posOffset>
                </wp:positionH>
                <wp:positionV relativeFrom="paragraph">
                  <wp:posOffset>1343660</wp:posOffset>
                </wp:positionV>
                <wp:extent cx="276225" cy="285750"/>
                <wp:effectExtent l="3810" t="3175" r="2540" b="3175"/>
                <wp:wrapTopAndBottom/>
                <wp:docPr id="226" name="Rectangles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3" stroked="t" o:allowincell="f" style="position:absolute;margin-left:90.75pt;margin-top:105.8pt;width:21.7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933825</wp:posOffset>
                </wp:positionH>
                <wp:positionV relativeFrom="paragraph">
                  <wp:posOffset>1343660</wp:posOffset>
                </wp:positionV>
                <wp:extent cx="266700" cy="285750"/>
                <wp:effectExtent l="3175" t="3175" r="3175" b="3175"/>
                <wp:wrapTopAndBottom/>
                <wp:docPr id="227" name="Rectangles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5" stroked="t" o:allowincell="f" style="position:absolute;margin-left:309.75pt;margin-top:105.8pt;width:20.9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19350</wp:posOffset>
                </wp:positionH>
                <wp:positionV relativeFrom="paragraph">
                  <wp:posOffset>1343660</wp:posOffset>
                </wp:positionV>
                <wp:extent cx="285750" cy="285750"/>
                <wp:effectExtent l="3175" t="3175" r="3175" b="3175"/>
                <wp:wrapTopAndBottom/>
                <wp:docPr id="228" name="Rectangles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4" stroked="t" o:allowincell="f" style="position:absolute;margin-left:190.5pt;margin-top:105.8pt;width:22.4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53050</wp:posOffset>
                </wp:positionH>
                <wp:positionV relativeFrom="paragraph">
                  <wp:posOffset>1343660</wp:posOffset>
                </wp:positionV>
                <wp:extent cx="276225" cy="285750"/>
                <wp:effectExtent l="3810" t="3175" r="2540" b="3175"/>
                <wp:wrapTopAndBottom/>
                <wp:docPr id="229" name="Rectangles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6" stroked="t" o:allowincell="f" style="position:absolute;margin-left:421.5pt;margin-top:105.8pt;width:21.7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734175</wp:posOffset>
                </wp:positionH>
                <wp:positionV relativeFrom="paragraph">
                  <wp:posOffset>1343660</wp:posOffset>
                </wp:positionV>
                <wp:extent cx="266700" cy="285750"/>
                <wp:effectExtent l="3175" t="3175" r="3175" b="3175"/>
                <wp:wrapTopAndBottom/>
                <wp:docPr id="230" name="Rectangles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17" stroked="t" o:allowincell="f" style="position:absolute;margin-left:530.25pt;margin-top:105.8pt;width:20.9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  <w:r>
        <w:rPr>
          <w:b/>
          <w:u w:val="thick"/>
        </w:rPr>
        <w:t>Câu 7:</w:t>
      </w:r>
      <w:r>
        <w:rPr>
          <w:b/>
        </w:rPr>
        <w:t xml:space="preserve"> </w:t>
      </w:r>
      <w:r>
        <w:rPr/>
        <w:t>Đánh số thứ tự từ bé đến lớn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628" w:right="0" w:hanging="0"/>
        <w:rPr/>
      </w:pPr>
      <w:r>
        <w:rPr>
          <w:b/>
          <w:u w:val="thick"/>
        </w:rPr>
        <w:t>Câu8:</w:t>
      </w:r>
      <w:r>
        <w:rPr>
          <w:b/>
        </w:rPr>
        <w:t xml:space="preserve"> </w:t>
      </w:r>
      <w:r>
        <w:rPr/>
        <w:t>Từ 3 số: 2; 7; 9, hãy lập các phép tính đúng trong phạm vi 10</w:t>
      </w:r>
    </w:p>
    <w:p>
      <w:pPr>
        <w:pStyle w:val="TextBody"/>
        <w:spacing w:before="187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84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sectPr>
          <w:type w:val="nextPage"/>
          <w:pgSz w:w="12240" w:h="15840"/>
          <w:pgMar w:left="54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7" w:after="0"/>
        <w:ind w:left="628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82" w:after="0"/>
        <w:ind w:left="46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0250</wp:posOffset>
                </wp:positionH>
                <wp:positionV relativeFrom="paragraph">
                  <wp:posOffset>344170</wp:posOffset>
                </wp:positionV>
                <wp:extent cx="5682615" cy="2672715"/>
                <wp:effectExtent l="3810" t="3810" r="2540" b="2540"/>
                <wp:wrapTopAndBottom/>
                <wp:docPr id="231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672640"/>
                          <a:chOff x="0" y="0"/>
                          <a:chExt cx="5682600" cy="26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2600" cy="267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620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94680" y="48240"/>
                            <a:ext cx="5492160" cy="25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234828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3482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48280"/>
                            <a:ext cx="35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482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34828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34828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34828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34828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57.5pt;margin-top:27.1pt;width:447.45pt;height:210.45pt" coordorigin="1150,542" coordsize="8949,4209">
                <v:rect id="shape_0" ID="Rectangles 619" stroked="t" o:allowincell="f" style="position:absolute;left:1150;top:542;width:8948;height:42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620" stroked="f" o:allowincell="f" style="position:absolute;left:1299;top:618;width:8648;height:4052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topAndBottom"/>
                </v:shape>
                <v:rect id="shape_0" ID="Rectangles 621" fillcolor="white" stroked="f" o:allowincell="f" style="position:absolute;left:2441;top:4240;width:539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622" stroked="t" o:allowincell="f" style="position:absolute;left:2441;top:4240;width:539;height:40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623" fillcolor="white" stroked="f" o:allowincell="f" style="position:absolute;left:4588;top:4240;width:554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624" stroked="t" o:allowincell="f" style="position:absolute;left:4588;top:4240;width:554;height:40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625" fillcolor="white" stroked="f" o:allowincell="f" style="position:absolute;left:6615;top:4240;width:614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626" stroked="t" o:allowincell="f" style="position:absolute;left:6615;top:4240;width:614;height:40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627" fillcolor="white" stroked="f" o:allowincell="f" style="position:absolute;left:9168;top:4240;width:614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628" stroked="t" o:allowincell="f" style="position:absolute;left:9168;top:4240;width:614;height:40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u w:val="thick"/>
        </w:rPr>
        <w:t>Câu 9:</w:t>
      </w:r>
      <w:r>
        <w:rPr>
          <w:b/>
        </w:rPr>
        <w:t xml:space="preserve"> </w:t>
      </w:r>
      <w:r>
        <w:rPr/>
        <w:t>Quan sát và viết số thích hợp vào ô trống.</w:t>
      </w:r>
    </w:p>
    <w:p>
      <w:pPr>
        <w:sectPr>
          <w:type w:val="nextPage"/>
          <w:pgSz w:w="12240" w:h="15840"/>
          <w:pgMar w:left="540" w:right="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85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b/>
          <w:sz w:val="28"/>
        </w:rPr>
        <w:t xml:space="preserve">: </w:t>
      </w:r>
      <w:r>
        <w:rPr>
          <w:sz w:val="28"/>
        </w:rPr>
        <w:t>Điền &gt; &lt; =</w:t>
      </w:r>
    </w:p>
    <w:p>
      <w:pPr>
        <w:pStyle w:val="Heading2"/>
        <w:spacing w:lineRule="auto" w:line="422" w:before="82" w:after="0"/>
        <w:ind w:left="25" w:right="4372" w:firstLine="561"/>
        <w:rPr>
          <w:color w:val="FF0000"/>
        </w:rPr>
      </w:pPr>
      <w:r>
        <w:br w:type="column"/>
      </w:r>
      <w:r>
        <w:rPr>
          <w:color w:val="FF0000"/>
        </w:rPr>
        <w:t>PHIẾU BÀI TẬP TUẦN 11 PHÉP TRỪ TRONG PHẠM VI 10</w:t>
      </w:r>
    </w:p>
    <w:p>
      <w:pPr>
        <w:sectPr>
          <w:type w:val="nextPage"/>
          <w:pgSz w:w="12240" w:h="15840"/>
          <w:pgMar w:left="540" w:right="420" w:gutter="0" w:header="0" w:top="1500" w:footer="0" w:bottom="0"/>
          <w:pgNumType w:fmt="decimal"/>
          <w:cols w:num="2" w:equalWidth="false" w:sep="false">
            <w:col w:w="2641" w:space="40"/>
            <w:col w:w="8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3208" w:leader="none"/>
          <w:tab w:val="left" w:pos="5764" w:leader="none"/>
          <w:tab w:val="left" w:pos="8376" w:leader="none"/>
        </w:tabs>
        <w:spacing w:lineRule="auto" w:line="240"/>
        <w:ind w:left="643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10970" cy="577215"/>
                <wp:effectExtent l="0" t="0" r="0" b="0"/>
                <wp:docPr id="232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77080"/>
                          <a:chOff x="0" y="0"/>
                          <a:chExt cx="1410840" cy="577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462" y="8"/>
                                </a:moveTo>
                                <a:lnTo>
                                  <a:pt x="397" y="10"/>
                                </a:lnTo>
                                <a:lnTo>
                                  <a:pt x="332" y="16"/>
                                </a:lnTo>
                                <a:lnTo>
                                  <a:pt x="267" y="27"/>
                                </a:lnTo>
                                <a:lnTo>
                                  <a:pt x="202" y="43"/>
                                </a:lnTo>
                                <a:lnTo>
                                  <a:pt x="137" y="63"/>
                                </a:lnTo>
                                <a:lnTo>
                                  <a:pt x="72" y="89"/>
                                </a:lnTo>
                                <a:lnTo>
                                  <a:pt x="8" y="120"/>
                                </a:lnTo>
                                <a:lnTo>
                                  <a:pt x="8" y="788"/>
                                </a:lnTo>
                                <a:lnTo>
                                  <a:pt x="72" y="756"/>
                                </a:lnTo>
                                <a:lnTo>
                                  <a:pt x="137" y="730"/>
                                </a:lnTo>
                                <a:lnTo>
                                  <a:pt x="202" y="710"/>
                                </a:lnTo>
                                <a:lnTo>
                                  <a:pt x="267" y="695"/>
                                </a:lnTo>
                                <a:lnTo>
                                  <a:pt x="332" y="684"/>
                                </a:lnTo>
                                <a:lnTo>
                                  <a:pt x="397" y="677"/>
                                </a:lnTo>
                                <a:lnTo>
                                  <a:pt x="462" y="675"/>
                                </a:lnTo>
                                <a:lnTo>
                                  <a:pt x="527" y="676"/>
                                </a:lnTo>
                                <a:lnTo>
                                  <a:pt x="592" y="680"/>
                                </a:lnTo>
                                <a:lnTo>
                                  <a:pt x="657" y="687"/>
                                </a:lnTo>
                                <a:lnTo>
                                  <a:pt x="722" y="697"/>
                                </a:lnTo>
                                <a:lnTo>
                                  <a:pt x="786" y="709"/>
                                </a:lnTo>
                                <a:lnTo>
                                  <a:pt x="851" y="723"/>
                                </a:lnTo>
                                <a:lnTo>
                                  <a:pt x="916" y="738"/>
                                </a:lnTo>
                                <a:lnTo>
                                  <a:pt x="981" y="754"/>
                                </a:lnTo>
                                <a:lnTo>
                                  <a:pt x="1241" y="822"/>
                                </a:lnTo>
                                <a:lnTo>
                                  <a:pt x="1306" y="838"/>
                                </a:lnTo>
                                <a:lnTo>
                                  <a:pt x="1371" y="853"/>
                                </a:lnTo>
                                <a:lnTo>
                                  <a:pt x="1436" y="867"/>
                                </a:lnTo>
                                <a:lnTo>
                                  <a:pt x="1500" y="878"/>
                                </a:lnTo>
                                <a:lnTo>
                                  <a:pt x="1565" y="888"/>
                                </a:lnTo>
                                <a:lnTo>
                                  <a:pt x="1630" y="895"/>
                                </a:lnTo>
                                <a:lnTo>
                                  <a:pt x="1695" y="899"/>
                                </a:lnTo>
                                <a:lnTo>
                                  <a:pt x="1760" y="901"/>
                                </a:lnTo>
                                <a:lnTo>
                                  <a:pt x="1825" y="898"/>
                                </a:lnTo>
                                <a:lnTo>
                                  <a:pt x="1890" y="892"/>
                                </a:lnTo>
                                <a:lnTo>
                                  <a:pt x="1955" y="881"/>
                                </a:lnTo>
                                <a:lnTo>
                                  <a:pt x="2020" y="865"/>
                                </a:lnTo>
                                <a:lnTo>
                                  <a:pt x="2085" y="845"/>
                                </a:lnTo>
                                <a:lnTo>
                                  <a:pt x="2150" y="819"/>
                                </a:lnTo>
                                <a:lnTo>
                                  <a:pt x="2215" y="788"/>
                                </a:lnTo>
                                <a:lnTo>
                                  <a:pt x="2215" y="120"/>
                                </a:lnTo>
                                <a:lnTo>
                                  <a:pt x="2150" y="152"/>
                                </a:lnTo>
                                <a:lnTo>
                                  <a:pt x="2085" y="178"/>
                                </a:lnTo>
                                <a:lnTo>
                                  <a:pt x="2020" y="198"/>
                                </a:lnTo>
                                <a:lnTo>
                                  <a:pt x="1955" y="213"/>
                                </a:lnTo>
                                <a:lnTo>
                                  <a:pt x="1890" y="224"/>
                                </a:lnTo>
                                <a:lnTo>
                                  <a:pt x="1825" y="231"/>
                                </a:lnTo>
                                <a:lnTo>
                                  <a:pt x="1760" y="233"/>
                                </a:lnTo>
                                <a:lnTo>
                                  <a:pt x="1695" y="232"/>
                                </a:lnTo>
                                <a:lnTo>
                                  <a:pt x="1630" y="228"/>
                                </a:lnTo>
                                <a:lnTo>
                                  <a:pt x="1565" y="221"/>
                                </a:lnTo>
                                <a:lnTo>
                                  <a:pt x="1500" y="211"/>
                                </a:lnTo>
                                <a:lnTo>
                                  <a:pt x="1436" y="199"/>
                                </a:lnTo>
                                <a:lnTo>
                                  <a:pt x="1371" y="185"/>
                                </a:lnTo>
                                <a:lnTo>
                                  <a:pt x="1306" y="170"/>
                                </a:lnTo>
                                <a:lnTo>
                                  <a:pt x="1241" y="154"/>
                                </a:lnTo>
                                <a:lnTo>
                                  <a:pt x="981" y="86"/>
                                </a:lnTo>
                                <a:lnTo>
                                  <a:pt x="916" y="70"/>
                                </a:lnTo>
                                <a:lnTo>
                                  <a:pt x="851" y="55"/>
                                </a:lnTo>
                                <a:lnTo>
                                  <a:pt x="786" y="42"/>
                                </a:lnTo>
                                <a:lnTo>
                                  <a:pt x="722" y="30"/>
                                </a:lnTo>
                                <a:lnTo>
                                  <a:pt x="657" y="20"/>
                                </a:lnTo>
                                <a:lnTo>
                                  <a:pt x="592" y="13"/>
                                </a:lnTo>
                                <a:lnTo>
                                  <a:pt x="527" y="9"/>
                                </a:lnTo>
                                <a:lnTo>
                                  <a:pt x="4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8" y="120"/>
                                </a:moveTo>
                                <a:lnTo>
                                  <a:pt x="72" y="89"/>
                                </a:lnTo>
                                <a:lnTo>
                                  <a:pt x="137" y="63"/>
                                </a:lnTo>
                                <a:lnTo>
                                  <a:pt x="202" y="43"/>
                                </a:lnTo>
                                <a:lnTo>
                                  <a:pt x="267" y="27"/>
                                </a:lnTo>
                                <a:lnTo>
                                  <a:pt x="332" y="16"/>
                                </a:lnTo>
                                <a:lnTo>
                                  <a:pt x="397" y="10"/>
                                </a:lnTo>
                                <a:lnTo>
                                  <a:pt x="462" y="8"/>
                                </a:lnTo>
                                <a:lnTo>
                                  <a:pt x="527" y="9"/>
                                </a:lnTo>
                                <a:lnTo>
                                  <a:pt x="592" y="13"/>
                                </a:lnTo>
                                <a:lnTo>
                                  <a:pt x="657" y="20"/>
                                </a:lnTo>
                                <a:lnTo>
                                  <a:pt x="722" y="30"/>
                                </a:lnTo>
                                <a:lnTo>
                                  <a:pt x="786" y="42"/>
                                </a:lnTo>
                                <a:lnTo>
                                  <a:pt x="851" y="55"/>
                                </a:lnTo>
                                <a:lnTo>
                                  <a:pt x="916" y="70"/>
                                </a:lnTo>
                                <a:lnTo>
                                  <a:pt x="981" y="86"/>
                                </a:lnTo>
                                <a:lnTo>
                                  <a:pt x="1046" y="103"/>
                                </a:lnTo>
                                <a:lnTo>
                                  <a:pt x="1111" y="120"/>
                                </a:lnTo>
                                <a:lnTo>
                                  <a:pt x="1176" y="138"/>
                                </a:lnTo>
                                <a:lnTo>
                                  <a:pt x="1241" y="154"/>
                                </a:lnTo>
                                <a:lnTo>
                                  <a:pt x="1306" y="170"/>
                                </a:lnTo>
                                <a:lnTo>
                                  <a:pt x="1371" y="185"/>
                                </a:lnTo>
                                <a:lnTo>
                                  <a:pt x="1436" y="199"/>
                                </a:lnTo>
                                <a:lnTo>
                                  <a:pt x="1500" y="211"/>
                                </a:lnTo>
                                <a:lnTo>
                                  <a:pt x="1565" y="221"/>
                                </a:lnTo>
                                <a:lnTo>
                                  <a:pt x="1630" y="228"/>
                                </a:lnTo>
                                <a:lnTo>
                                  <a:pt x="1695" y="232"/>
                                </a:lnTo>
                                <a:lnTo>
                                  <a:pt x="1760" y="233"/>
                                </a:lnTo>
                                <a:lnTo>
                                  <a:pt x="1825" y="231"/>
                                </a:lnTo>
                                <a:lnTo>
                                  <a:pt x="1890" y="224"/>
                                </a:lnTo>
                                <a:lnTo>
                                  <a:pt x="1955" y="213"/>
                                </a:lnTo>
                                <a:lnTo>
                                  <a:pt x="2020" y="198"/>
                                </a:lnTo>
                                <a:lnTo>
                                  <a:pt x="2085" y="178"/>
                                </a:lnTo>
                                <a:lnTo>
                                  <a:pt x="2150" y="152"/>
                                </a:lnTo>
                                <a:lnTo>
                                  <a:pt x="2215" y="120"/>
                                </a:lnTo>
                                <a:lnTo>
                                  <a:pt x="2215" y="788"/>
                                </a:lnTo>
                                <a:lnTo>
                                  <a:pt x="2150" y="819"/>
                                </a:lnTo>
                                <a:lnTo>
                                  <a:pt x="2085" y="845"/>
                                </a:lnTo>
                                <a:lnTo>
                                  <a:pt x="2020" y="865"/>
                                </a:lnTo>
                                <a:lnTo>
                                  <a:pt x="1955" y="881"/>
                                </a:lnTo>
                                <a:lnTo>
                                  <a:pt x="1890" y="892"/>
                                </a:lnTo>
                                <a:lnTo>
                                  <a:pt x="1825" y="898"/>
                                </a:lnTo>
                                <a:lnTo>
                                  <a:pt x="1760" y="901"/>
                                </a:lnTo>
                                <a:lnTo>
                                  <a:pt x="1695" y="899"/>
                                </a:lnTo>
                                <a:lnTo>
                                  <a:pt x="1630" y="895"/>
                                </a:lnTo>
                                <a:lnTo>
                                  <a:pt x="1565" y="888"/>
                                </a:lnTo>
                                <a:lnTo>
                                  <a:pt x="1500" y="878"/>
                                </a:lnTo>
                                <a:lnTo>
                                  <a:pt x="1436" y="867"/>
                                </a:lnTo>
                                <a:lnTo>
                                  <a:pt x="1371" y="853"/>
                                </a:lnTo>
                                <a:lnTo>
                                  <a:pt x="1306" y="838"/>
                                </a:lnTo>
                                <a:lnTo>
                                  <a:pt x="1241" y="822"/>
                                </a:lnTo>
                                <a:lnTo>
                                  <a:pt x="1176" y="805"/>
                                </a:lnTo>
                                <a:lnTo>
                                  <a:pt x="1111" y="788"/>
                                </a:lnTo>
                                <a:lnTo>
                                  <a:pt x="1046" y="771"/>
                                </a:lnTo>
                                <a:lnTo>
                                  <a:pt x="981" y="754"/>
                                </a:lnTo>
                                <a:lnTo>
                                  <a:pt x="916" y="738"/>
                                </a:lnTo>
                                <a:lnTo>
                                  <a:pt x="851" y="723"/>
                                </a:lnTo>
                                <a:lnTo>
                                  <a:pt x="786" y="709"/>
                                </a:lnTo>
                                <a:lnTo>
                                  <a:pt x="722" y="697"/>
                                </a:lnTo>
                                <a:lnTo>
                                  <a:pt x="657" y="687"/>
                                </a:lnTo>
                                <a:lnTo>
                                  <a:pt x="592" y="680"/>
                                </a:lnTo>
                                <a:lnTo>
                                  <a:pt x="527" y="676"/>
                                </a:lnTo>
                                <a:lnTo>
                                  <a:pt x="462" y="675"/>
                                </a:lnTo>
                                <a:lnTo>
                                  <a:pt x="397" y="677"/>
                                </a:lnTo>
                                <a:lnTo>
                                  <a:pt x="332" y="684"/>
                                </a:lnTo>
                                <a:lnTo>
                                  <a:pt x="267" y="695"/>
                                </a:lnTo>
                                <a:lnTo>
                                  <a:pt x="202" y="710"/>
                                </a:lnTo>
                                <a:lnTo>
                                  <a:pt x="137" y="730"/>
                                </a:lnTo>
                                <a:lnTo>
                                  <a:pt x="72" y="756"/>
                                </a:lnTo>
                                <a:lnTo>
                                  <a:pt x="8" y="788"/>
                                </a:lnTo>
                                <a:lnTo>
                                  <a:pt x="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0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49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Segoe Print" w:hAnsi="Carlito;Segoe Print" w:eastAsia="Times New Roman" w:cs="Carlito;Segoe Print"/>
                                  <w:color w:val="151AF3"/>
                                  <w:lang w:val="en-US" w:eastAsia="en-US" w:bidi="ar-SA"/>
                                </w:rPr>
                                <w:t xml:space="preserve">8 -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151AF3"/>
                                  <w:lang w:val="en-US" w:eastAsia="en-US" w:bidi="ar-SA"/>
                                </w:rPr>
                                <w:t xml:space="preserve">……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Carlito;Segoe Print" w:hAnsi="Carlito;Segoe Print" w:cs="Carlito;Segoe Print"/>
                                  <w:color w:val="151AF3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9" style="position:absolute;margin-left:0pt;margin-top:0pt;width:111.1pt;height:45.45pt" coordorigin="0,0" coordsize="2222,909">
                <v:shape id="shape_0" ID="FreeForm 630" coordorigin="8,8" coordsize="2207,894" path="m462,8l397,10l332,16l267,27l202,43l137,63l72,89l8,120l8,788l72,756l137,730l202,710l267,695l332,684l397,677l462,675l527,676l592,680l657,687l722,697l786,709l851,723l916,738l981,754l1241,822l1306,838l1371,853l1436,867l1500,878l1565,888l1630,895l1695,899l1760,901l1825,898l1890,892l1955,881l2020,865l2085,845l2150,819l2215,788l2215,120l2150,152l2085,178l2020,198l1955,213l1890,224l1825,231l1760,233l1695,232l1630,228l1565,221l1500,211l1436,199l1371,185l1306,170l1241,154l981,86l916,70l851,55l786,42l722,30l657,20l592,13l527,9l462,8xe" fillcolor="#ffe499" stroked="f" o:allowincell="f" style="position:absolute;left:7;top:8;width:2206;height:893;mso-wrap-style:none;v-text-anchor:middle">
                  <v:fill o:detectmouseclick="t" type="solid" color2="#001b66"/>
                  <v:stroke color="#3465a4" joinstyle="round" endcap="flat"/>
                  <w10:wrap type="none"/>
                </v:shape>
                <v:shape id="shape_0" ID="FreeForm 631" coordorigin="8,8" coordsize="2207,894" path="m8,120l72,89l137,63l202,43l267,27l332,16l397,10l462,8l527,9l592,13l657,20l722,30l786,42l851,55l916,70l981,86l1046,103l1111,120l1176,138l1241,154l1306,170l1371,185l1436,199l1500,211l1565,221l1630,228l1695,232l1760,233l1825,231l1890,224l1955,213l2020,198l2085,178l2150,152l2215,120l2215,788l2150,819l2085,845l2020,865l1955,881l1890,892l1825,898l1760,901l1695,899l1630,895l1565,888l1500,878l1436,867l1371,853l1306,838l1241,822l1176,805l1111,788l1046,771l981,754l916,738l851,723l786,709l722,697l657,687l592,680l527,676l462,675l397,677l332,684l267,695l202,710l137,730l72,756l8,788l8,120xe" stroked="t" o:allowincell="f" style="position:absolute;left:7;top:8;width:2206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2221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49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Segoe Print" w:hAnsi="Carlito;Segoe Print" w:eastAsia="Times New Roman" w:cs="Carlito;Segoe Print"/>
                            <w:color w:val="151AF3"/>
                            <w:lang w:val="en-US" w:eastAsia="en-US" w:bidi="ar-SA"/>
                          </w:rPr>
                          <w:t xml:space="preserve">8 - 2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151AF3"/>
                            <w:lang w:val="en-US" w:eastAsia="en-US" w:bidi="ar-SA"/>
                          </w:rPr>
                          <w:t xml:space="preserve">…….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Carlito;Segoe Print" w:hAnsi="Carlito;Segoe Print" w:cs="Carlito;Segoe Print"/>
                            <w:color w:val="151AF3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10970" cy="577215"/>
                <wp:effectExtent l="0" t="0" r="0" b="0"/>
                <wp:docPr id="233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77080"/>
                          <a:chOff x="0" y="0"/>
                          <a:chExt cx="1410840" cy="577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462" y="8"/>
                                </a:moveTo>
                                <a:lnTo>
                                  <a:pt x="397" y="10"/>
                                </a:lnTo>
                                <a:lnTo>
                                  <a:pt x="332" y="16"/>
                                </a:lnTo>
                                <a:lnTo>
                                  <a:pt x="267" y="27"/>
                                </a:lnTo>
                                <a:lnTo>
                                  <a:pt x="202" y="43"/>
                                </a:lnTo>
                                <a:lnTo>
                                  <a:pt x="137" y="63"/>
                                </a:lnTo>
                                <a:lnTo>
                                  <a:pt x="72" y="89"/>
                                </a:lnTo>
                                <a:lnTo>
                                  <a:pt x="8" y="120"/>
                                </a:lnTo>
                                <a:lnTo>
                                  <a:pt x="8" y="788"/>
                                </a:lnTo>
                                <a:lnTo>
                                  <a:pt x="72" y="756"/>
                                </a:lnTo>
                                <a:lnTo>
                                  <a:pt x="137" y="730"/>
                                </a:lnTo>
                                <a:lnTo>
                                  <a:pt x="202" y="710"/>
                                </a:lnTo>
                                <a:lnTo>
                                  <a:pt x="267" y="695"/>
                                </a:lnTo>
                                <a:lnTo>
                                  <a:pt x="332" y="684"/>
                                </a:lnTo>
                                <a:lnTo>
                                  <a:pt x="397" y="677"/>
                                </a:lnTo>
                                <a:lnTo>
                                  <a:pt x="462" y="675"/>
                                </a:lnTo>
                                <a:lnTo>
                                  <a:pt x="527" y="676"/>
                                </a:lnTo>
                                <a:lnTo>
                                  <a:pt x="592" y="680"/>
                                </a:lnTo>
                                <a:lnTo>
                                  <a:pt x="657" y="687"/>
                                </a:lnTo>
                                <a:lnTo>
                                  <a:pt x="722" y="697"/>
                                </a:lnTo>
                                <a:lnTo>
                                  <a:pt x="786" y="709"/>
                                </a:lnTo>
                                <a:lnTo>
                                  <a:pt x="851" y="723"/>
                                </a:lnTo>
                                <a:lnTo>
                                  <a:pt x="916" y="738"/>
                                </a:lnTo>
                                <a:lnTo>
                                  <a:pt x="981" y="754"/>
                                </a:lnTo>
                                <a:lnTo>
                                  <a:pt x="1241" y="822"/>
                                </a:lnTo>
                                <a:lnTo>
                                  <a:pt x="1306" y="838"/>
                                </a:lnTo>
                                <a:lnTo>
                                  <a:pt x="1371" y="853"/>
                                </a:lnTo>
                                <a:lnTo>
                                  <a:pt x="1436" y="867"/>
                                </a:lnTo>
                                <a:lnTo>
                                  <a:pt x="1500" y="878"/>
                                </a:lnTo>
                                <a:lnTo>
                                  <a:pt x="1565" y="888"/>
                                </a:lnTo>
                                <a:lnTo>
                                  <a:pt x="1630" y="895"/>
                                </a:lnTo>
                                <a:lnTo>
                                  <a:pt x="1695" y="899"/>
                                </a:lnTo>
                                <a:lnTo>
                                  <a:pt x="1760" y="901"/>
                                </a:lnTo>
                                <a:lnTo>
                                  <a:pt x="1825" y="898"/>
                                </a:lnTo>
                                <a:lnTo>
                                  <a:pt x="1890" y="892"/>
                                </a:lnTo>
                                <a:lnTo>
                                  <a:pt x="1955" y="881"/>
                                </a:lnTo>
                                <a:lnTo>
                                  <a:pt x="2020" y="865"/>
                                </a:lnTo>
                                <a:lnTo>
                                  <a:pt x="2085" y="845"/>
                                </a:lnTo>
                                <a:lnTo>
                                  <a:pt x="2150" y="819"/>
                                </a:lnTo>
                                <a:lnTo>
                                  <a:pt x="2214" y="788"/>
                                </a:lnTo>
                                <a:lnTo>
                                  <a:pt x="2214" y="120"/>
                                </a:lnTo>
                                <a:lnTo>
                                  <a:pt x="2150" y="152"/>
                                </a:lnTo>
                                <a:lnTo>
                                  <a:pt x="2085" y="178"/>
                                </a:lnTo>
                                <a:lnTo>
                                  <a:pt x="2020" y="198"/>
                                </a:lnTo>
                                <a:lnTo>
                                  <a:pt x="1955" y="213"/>
                                </a:lnTo>
                                <a:lnTo>
                                  <a:pt x="1890" y="224"/>
                                </a:lnTo>
                                <a:lnTo>
                                  <a:pt x="1825" y="231"/>
                                </a:lnTo>
                                <a:lnTo>
                                  <a:pt x="1760" y="233"/>
                                </a:lnTo>
                                <a:lnTo>
                                  <a:pt x="1695" y="232"/>
                                </a:lnTo>
                                <a:lnTo>
                                  <a:pt x="1630" y="228"/>
                                </a:lnTo>
                                <a:lnTo>
                                  <a:pt x="1565" y="221"/>
                                </a:lnTo>
                                <a:lnTo>
                                  <a:pt x="1500" y="211"/>
                                </a:lnTo>
                                <a:lnTo>
                                  <a:pt x="1436" y="199"/>
                                </a:lnTo>
                                <a:lnTo>
                                  <a:pt x="1371" y="185"/>
                                </a:lnTo>
                                <a:lnTo>
                                  <a:pt x="1306" y="170"/>
                                </a:lnTo>
                                <a:lnTo>
                                  <a:pt x="1241" y="154"/>
                                </a:lnTo>
                                <a:lnTo>
                                  <a:pt x="981" y="86"/>
                                </a:lnTo>
                                <a:lnTo>
                                  <a:pt x="916" y="70"/>
                                </a:lnTo>
                                <a:lnTo>
                                  <a:pt x="851" y="55"/>
                                </a:lnTo>
                                <a:lnTo>
                                  <a:pt x="786" y="42"/>
                                </a:lnTo>
                                <a:lnTo>
                                  <a:pt x="722" y="30"/>
                                </a:lnTo>
                                <a:lnTo>
                                  <a:pt x="657" y="20"/>
                                </a:lnTo>
                                <a:lnTo>
                                  <a:pt x="592" y="13"/>
                                </a:lnTo>
                                <a:lnTo>
                                  <a:pt x="527" y="9"/>
                                </a:lnTo>
                                <a:lnTo>
                                  <a:pt x="4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f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8" y="120"/>
                                </a:moveTo>
                                <a:lnTo>
                                  <a:pt x="72" y="89"/>
                                </a:lnTo>
                                <a:lnTo>
                                  <a:pt x="137" y="63"/>
                                </a:lnTo>
                                <a:lnTo>
                                  <a:pt x="202" y="43"/>
                                </a:lnTo>
                                <a:lnTo>
                                  <a:pt x="267" y="27"/>
                                </a:lnTo>
                                <a:lnTo>
                                  <a:pt x="332" y="16"/>
                                </a:lnTo>
                                <a:lnTo>
                                  <a:pt x="397" y="10"/>
                                </a:lnTo>
                                <a:lnTo>
                                  <a:pt x="462" y="8"/>
                                </a:lnTo>
                                <a:lnTo>
                                  <a:pt x="527" y="9"/>
                                </a:lnTo>
                                <a:lnTo>
                                  <a:pt x="592" y="13"/>
                                </a:lnTo>
                                <a:lnTo>
                                  <a:pt x="657" y="20"/>
                                </a:lnTo>
                                <a:lnTo>
                                  <a:pt x="722" y="30"/>
                                </a:lnTo>
                                <a:lnTo>
                                  <a:pt x="786" y="42"/>
                                </a:lnTo>
                                <a:lnTo>
                                  <a:pt x="851" y="55"/>
                                </a:lnTo>
                                <a:lnTo>
                                  <a:pt x="916" y="70"/>
                                </a:lnTo>
                                <a:lnTo>
                                  <a:pt x="981" y="86"/>
                                </a:lnTo>
                                <a:lnTo>
                                  <a:pt x="1046" y="103"/>
                                </a:lnTo>
                                <a:lnTo>
                                  <a:pt x="1111" y="120"/>
                                </a:lnTo>
                                <a:lnTo>
                                  <a:pt x="1176" y="138"/>
                                </a:lnTo>
                                <a:lnTo>
                                  <a:pt x="1241" y="154"/>
                                </a:lnTo>
                                <a:lnTo>
                                  <a:pt x="1306" y="170"/>
                                </a:lnTo>
                                <a:lnTo>
                                  <a:pt x="1371" y="185"/>
                                </a:lnTo>
                                <a:lnTo>
                                  <a:pt x="1436" y="199"/>
                                </a:lnTo>
                                <a:lnTo>
                                  <a:pt x="1500" y="211"/>
                                </a:lnTo>
                                <a:lnTo>
                                  <a:pt x="1565" y="221"/>
                                </a:lnTo>
                                <a:lnTo>
                                  <a:pt x="1630" y="228"/>
                                </a:lnTo>
                                <a:lnTo>
                                  <a:pt x="1695" y="232"/>
                                </a:lnTo>
                                <a:lnTo>
                                  <a:pt x="1760" y="233"/>
                                </a:lnTo>
                                <a:lnTo>
                                  <a:pt x="1825" y="231"/>
                                </a:lnTo>
                                <a:lnTo>
                                  <a:pt x="1890" y="224"/>
                                </a:lnTo>
                                <a:lnTo>
                                  <a:pt x="1955" y="213"/>
                                </a:lnTo>
                                <a:lnTo>
                                  <a:pt x="2020" y="198"/>
                                </a:lnTo>
                                <a:lnTo>
                                  <a:pt x="2085" y="178"/>
                                </a:lnTo>
                                <a:lnTo>
                                  <a:pt x="2150" y="152"/>
                                </a:lnTo>
                                <a:lnTo>
                                  <a:pt x="2214" y="120"/>
                                </a:lnTo>
                                <a:lnTo>
                                  <a:pt x="2214" y="788"/>
                                </a:lnTo>
                                <a:lnTo>
                                  <a:pt x="2150" y="819"/>
                                </a:lnTo>
                                <a:lnTo>
                                  <a:pt x="2085" y="845"/>
                                </a:lnTo>
                                <a:lnTo>
                                  <a:pt x="2020" y="865"/>
                                </a:lnTo>
                                <a:lnTo>
                                  <a:pt x="1955" y="881"/>
                                </a:lnTo>
                                <a:lnTo>
                                  <a:pt x="1890" y="892"/>
                                </a:lnTo>
                                <a:lnTo>
                                  <a:pt x="1825" y="898"/>
                                </a:lnTo>
                                <a:lnTo>
                                  <a:pt x="1760" y="901"/>
                                </a:lnTo>
                                <a:lnTo>
                                  <a:pt x="1695" y="899"/>
                                </a:lnTo>
                                <a:lnTo>
                                  <a:pt x="1630" y="895"/>
                                </a:lnTo>
                                <a:lnTo>
                                  <a:pt x="1565" y="888"/>
                                </a:lnTo>
                                <a:lnTo>
                                  <a:pt x="1500" y="878"/>
                                </a:lnTo>
                                <a:lnTo>
                                  <a:pt x="1436" y="867"/>
                                </a:lnTo>
                                <a:lnTo>
                                  <a:pt x="1371" y="853"/>
                                </a:lnTo>
                                <a:lnTo>
                                  <a:pt x="1306" y="838"/>
                                </a:lnTo>
                                <a:lnTo>
                                  <a:pt x="1241" y="822"/>
                                </a:lnTo>
                                <a:lnTo>
                                  <a:pt x="1176" y="805"/>
                                </a:lnTo>
                                <a:lnTo>
                                  <a:pt x="1111" y="788"/>
                                </a:lnTo>
                                <a:lnTo>
                                  <a:pt x="1046" y="771"/>
                                </a:lnTo>
                                <a:lnTo>
                                  <a:pt x="981" y="754"/>
                                </a:lnTo>
                                <a:lnTo>
                                  <a:pt x="916" y="738"/>
                                </a:lnTo>
                                <a:lnTo>
                                  <a:pt x="851" y="723"/>
                                </a:lnTo>
                                <a:lnTo>
                                  <a:pt x="786" y="709"/>
                                </a:lnTo>
                                <a:lnTo>
                                  <a:pt x="722" y="697"/>
                                </a:lnTo>
                                <a:lnTo>
                                  <a:pt x="657" y="687"/>
                                </a:lnTo>
                                <a:lnTo>
                                  <a:pt x="592" y="680"/>
                                </a:lnTo>
                                <a:lnTo>
                                  <a:pt x="527" y="676"/>
                                </a:lnTo>
                                <a:lnTo>
                                  <a:pt x="462" y="675"/>
                                </a:lnTo>
                                <a:lnTo>
                                  <a:pt x="397" y="677"/>
                                </a:lnTo>
                                <a:lnTo>
                                  <a:pt x="332" y="684"/>
                                </a:lnTo>
                                <a:lnTo>
                                  <a:pt x="267" y="695"/>
                                </a:lnTo>
                                <a:lnTo>
                                  <a:pt x="202" y="710"/>
                                </a:lnTo>
                                <a:lnTo>
                                  <a:pt x="137" y="730"/>
                                </a:lnTo>
                                <a:lnTo>
                                  <a:pt x="72" y="756"/>
                                </a:lnTo>
                                <a:lnTo>
                                  <a:pt x="8" y="788"/>
                                </a:lnTo>
                                <a:lnTo>
                                  <a:pt x="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0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32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Segoe Print" w:hAnsi="Carlito;Segoe Print" w:eastAsia="Times New Roman" w:cs="Carlito;Segoe Print"/>
                                  <w:color w:val="151AF3"/>
                                  <w:lang w:val="en-US" w:eastAsia="en-US" w:bidi="ar-SA"/>
                                </w:rPr>
                                <w:t xml:space="preserve">6 - 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151AF3"/>
                                  <w:lang w:val="en-US" w:eastAsia="en-US" w:bidi="ar-SA"/>
                                </w:rPr>
                                <w:t>…… 7 +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111.1pt;height:45.45pt" coordorigin="0,0" coordsize="2222,909">
                <v:shape id="shape_0" ID="FreeForm 634" coordorigin="8,8" coordsize="2207,894" path="m462,8l397,10l332,16l267,27l202,43l137,63l72,89l8,120l8,788l72,756l137,730l202,710l267,695l332,684l397,677l462,675l527,676l592,680l657,687l722,697l786,709l851,723l916,738l981,754l1241,822l1306,838l1371,853l1436,867l1500,878l1565,888l1630,895l1695,899l1760,901l1825,898l1890,892l1955,881l2020,865l2085,845l2150,819l2214,788l2214,120l2150,152l2085,178l2020,198l1955,213l1890,224l1825,231l1760,233l1695,232l1630,228l1565,221l1500,211l1436,199l1371,185l1306,170l1241,154l981,86l916,70l851,55l786,42l722,30l657,20l592,13l527,9l462,8xe" fillcolor="#aef989" stroked="f" o:allowincell="f" style="position:absolute;left:7;top:8;width:2206;height:893;mso-wrap-style:none;v-text-anchor:middle">
                  <v:fill o:detectmouseclick="t" type="solid" color2="#510676"/>
                  <v:stroke color="#3465a4" joinstyle="round" endcap="flat"/>
                  <w10:wrap type="none"/>
                </v:shape>
                <v:shape id="shape_0" ID="FreeForm 635" coordorigin="8,8" coordsize="2207,894" path="m8,120l72,89l137,63l202,43l267,27l332,16l397,10l462,8l527,9l592,13l657,20l722,30l786,42l851,55l916,70l981,86l1046,103l1111,120l1176,138l1241,154l1306,170l1371,185l1436,199l1500,211l1565,221l1630,228l1695,232l1760,233l1825,231l1890,224l1955,213l2020,198l2085,178l2150,152l2214,120l2214,788l2150,819l2085,845l2020,865l1955,881l1890,892l1825,898l1760,901l1695,899l1630,895l1565,888l1500,878l1436,867l1371,853l1306,838l1241,822l1176,805l1111,788l1046,771l981,754l916,738l851,723l786,709l722,697l657,687l592,680l527,676l462,675l397,677l332,684l267,695l202,710l137,730l72,756l8,788l8,120xe" stroked="t" o:allowincell="f" style="position:absolute;left:7;top:8;width:2206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2221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32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Segoe Print" w:hAnsi="Carlito;Segoe Print" w:eastAsia="Times New Roman" w:cs="Carlito;Segoe Print"/>
                            <w:color w:val="151AF3"/>
                            <w:lang w:val="en-US" w:eastAsia="en-US" w:bidi="ar-SA"/>
                          </w:rPr>
                          <w:t xml:space="preserve">6 - 1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151AF3"/>
                            <w:lang w:val="en-US" w:eastAsia="en-US" w:bidi="ar-SA"/>
                          </w:rPr>
                          <w:t>…… 7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10970" cy="577215"/>
                <wp:effectExtent l="0" t="0" r="0" b="0"/>
                <wp:docPr id="234" name="Group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77080"/>
                          <a:chOff x="0" y="0"/>
                          <a:chExt cx="1410840" cy="577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462" y="8"/>
                                </a:moveTo>
                                <a:lnTo>
                                  <a:pt x="397" y="10"/>
                                </a:lnTo>
                                <a:lnTo>
                                  <a:pt x="332" y="16"/>
                                </a:lnTo>
                                <a:lnTo>
                                  <a:pt x="267" y="27"/>
                                </a:lnTo>
                                <a:lnTo>
                                  <a:pt x="202" y="43"/>
                                </a:lnTo>
                                <a:lnTo>
                                  <a:pt x="137" y="63"/>
                                </a:lnTo>
                                <a:lnTo>
                                  <a:pt x="72" y="89"/>
                                </a:lnTo>
                                <a:lnTo>
                                  <a:pt x="8" y="120"/>
                                </a:lnTo>
                                <a:lnTo>
                                  <a:pt x="8" y="788"/>
                                </a:lnTo>
                                <a:lnTo>
                                  <a:pt x="72" y="756"/>
                                </a:lnTo>
                                <a:lnTo>
                                  <a:pt x="137" y="730"/>
                                </a:lnTo>
                                <a:lnTo>
                                  <a:pt x="202" y="710"/>
                                </a:lnTo>
                                <a:lnTo>
                                  <a:pt x="267" y="695"/>
                                </a:lnTo>
                                <a:lnTo>
                                  <a:pt x="332" y="684"/>
                                </a:lnTo>
                                <a:lnTo>
                                  <a:pt x="397" y="677"/>
                                </a:lnTo>
                                <a:lnTo>
                                  <a:pt x="462" y="675"/>
                                </a:lnTo>
                                <a:lnTo>
                                  <a:pt x="527" y="676"/>
                                </a:lnTo>
                                <a:lnTo>
                                  <a:pt x="592" y="680"/>
                                </a:lnTo>
                                <a:lnTo>
                                  <a:pt x="657" y="687"/>
                                </a:lnTo>
                                <a:lnTo>
                                  <a:pt x="722" y="697"/>
                                </a:lnTo>
                                <a:lnTo>
                                  <a:pt x="786" y="709"/>
                                </a:lnTo>
                                <a:lnTo>
                                  <a:pt x="851" y="723"/>
                                </a:lnTo>
                                <a:lnTo>
                                  <a:pt x="916" y="738"/>
                                </a:lnTo>
                                <a:lnTo>
                                  <a:pt x="981" y="754"/>
                                </a:lnTo>
                                <a:lnTo>
                                  <a:pt x="1241" y="822"/>
                                </a:lnTo>
                                <a:lnTo>
                                  <a:pt x="1306" y="838"/>
                                </a:lnTo>
                                <a:lnTo>
                                  <a:pt x="1371" y="853"/>
                                </a:lnTo>
                                <a:lnTo>
                                  <a:pt x="1436" y="867"/>
                                </a:lnTo>
                                <a:lnTo>
                                  <a:pt x="1500" y="878"/>
                                </a:lnTo>
                                <a:lnTo>
                                  <a:pt x="1565" y="888"/>
                                </a:lnTo>
                                <a:lnTo>
                                  <a:pt x="1630" y="895"/>
                                </a:lnTo>
                                <a:lnTo>
                                  <a:pt x="1695" y="899"/>
                                </a:lnTo>
                                <a:lnTo>
                                  <a:pt x="1760" y="901"/>
                                </a:lnTo>
                                <a:lnTo>
                                  <a:pt x="1825" y="898"/>
                                </a:lnTo>
                                <a:lnTo>
                                  <a:pt x="1890" y="892"/>
                                </a:lnTo>
                                <a:lnTo>
                                  <a:pt x="1955" y="881"/>
                                </a:lnTo>
                                <a:lnTo>
                                  <a:pt x="2020" y="865"/>
                                </a:lnTo>
                                <a:lnTo>
                                  <a:pt x="2085" y="845"/>
                                </a:lnTo>
                                <a:lnTo>
                                  <a:pt x="2150" y="819"/>
                                </a:lnTo>
                                <a:lnTo>
                                  <a:pt x="2214" y="788"/>
                                </a:lnTo>
                                <a:lnTo>
                                  <a:pt x="2214" y="120"/>
                                </a:lnTo>
                                <a:lnTo>
                                  <a:pt x="2150" y="152"/>
                                </a:lnTo>
                                <a:lnTo>
                                  <a:pt x="2085" y="178"/>
                                </a:lnTo>
                                <a:lnTo>
                                  <a:pt x="2020" y="198"/>
                                </a:lnTo>
                                <a:lnTo>
                                  <a:pt x="1955" y="213"/>
                                </a:lnTo>
                                <a:lnTo>
                                  <a:pt x="1890" y="224"/>
                                </a:lnTo>
                                <a:lnTo>
                                  <a:pt x="1825" y="231"/>
                                </a:lnTo>
                                <a:lnTo>
                                  <a:pt x="1760" y="233"/>
                                </a:lnTo>
                                <a:lnTo>
                                  <a:pt x="1695" y="232"/>
                                </a:lnTo>
                                <a:lnTo>
                                  <a:pt x="1630" y="228"/>
                                </a:lnTo>
                                <a:lnTo>
                                  <a:pt x="1565" y="221"/>
                                </a:lnTo>
                                <a:lnTo>
                                  <a:pt x="1500" y="211"/>
                                </a:lnTo>
                                <a:lnTo>
                                  <a:pt x="1436" y="199"/>
                                </a:lnTo>
                                <a:lnTo>
                                  <a:pt x="1371" y="185"/>
                                </a:lnTo>
                                <a:lnTo>
                                  <a:pt x="1306" y="170"/>
                                </a:lnTo>
                                <a:lnTo>
                                  <a:pt x="1241" y="154"/>
                                </a:lnTo>
                                <a:lnTo>
                                  <a:pt x="981" y="86"/>
                                </a:lnTo>
                                <a:lnTo>
                                  <a:pt x="916" y="70"/>
                                </a:lnTo>
                                <a:lnTo>
                                  <a:pt x="851" y="55"/>
                                </a:lnTo>
                                <a:lnTo>
                                  <a:pt x="786" y="42"/>
                                </a:lnTo>
                                <a:lnTo>
                                  <a:pt x="722" y="30"/>
                                </a:lnTo>
                                <a:lnTo>
                                  <a:pt x="657" y="20"/>
                                </a:lnTo>
                                <a:lnTo>
                                  <a:pt x="592" y="13"/>
                                </a:lnTo>
                                <a:lnTo>
                                  <a:pt x="527" y="9"/>
                                </a:lnTo>
                                <a:lnTo>
                                  <a:pt x="4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8" y="120"/>
                                </a:moveTo>
                                <a:lnTo>
                                  <a:pt x="72" y="89"/>
                                </a:lnTo>
                                <a:lnTo>
                                  <a:pt x="137" y="63"/>
                                </a:lnTo>
                                <a:lnTo>
                                  <a:pt x="202" y="43"/>
                                </a:lnTo>
                                <a:lnTo>
                                  <a:pt x="267" y="27"/>
                                </a:lnTo>
                                <a:lnTo>
                                  <a:pt x="332" y="16"/>
                                </a:lnTo>
                                <a:lnTo>
                                  <a:pt x="397" y="10"/>
                                </a:lnTo>
                                <a:lnTo>
                                  <a:pt x="462" y="8"/>
                                </a:lnTo>
                                <a:lnTo>
                                  <a:pt x="527" y="9"/>
                                </a:lnTo>
                                <a:lnTo>
                                  <a:pt x="592" y="13"/>
                                </a:lnTo>
                                <a:lnTo>
                                  <a:pt x="657" y="20"/>
                                </a:lnTo>
                                <a:lnTo>
                                  <a:pt x="722" y="30"/>
                                </a:lnTo>
                                <a:lnTo>
                                  <a:pt x="786" y="42"/>
                                </a:lnTo>
                                <a:lnTo>
                                  <a:pt x="851" y="55"/>
                                </a:lnTo>
                                <a:lnTo>
                                  <a:pt x="916" y="70"/>
                                </a:lnTo>
                                <a:lnTo>
                                  <a:pt x="981" y="86"/>
                                </a:lnTo>
                                <a:lnTo>
                                  <a:pt x="1046" y="103"/>
                                </a:lnTo>
                                <a:lnTo>
                                  <a:pt x="1111" y="120"/>
                                </a:lnTo>
                                <a:lnTo>
                                  <a:pt x="1176" y="138"/>
                                </a:lnTo>
                                <a:lnTo>
                                  <a:pt x="1241" y="154"/>
                                </a:lnTo>
                                <a:lnTo>
                                  <a:pt x="1306" y="170"/>
                                </a:lnTo>
                                <a:lnTo>
                                  <a:pt x="1371" y="185"/>
                                </a:lnTo>
                                <a:lnTo>
                                  <a:pt x="1436" y="199"/>
                                </a:lnTo>
                                <a:lnTo>
                                  <a:pt x="1500" y="211"/>
                                </a:lnTo>
                                <a:lnTo>
                                  <a:pt x="1565" y="221"/>
                                </a:lnTo>
                                <a:lnTo>
                                  <a:pt x="1630" y="228"/>
                                </a:lnTo>
                                <a:lnTo>
                                  <a:pt x="1695" y="232"/>
                                </a:lnTo>
                                <a:lnTo>
                                  <a:pt x="1760" y="233"/>
                                </a:lnTo>
                                <a:lnTo>
                                  <a:pt x="1825" y="231"/>
                                </a:lnTo>
                                <a:lnTo>
                                  <a:pt x="1890" y="224"/>
                                </a:lnTo>
                                <a:lnTo>
                                  <a:pt x="1955" y="213"/>
                                </a:lnTo>
                                <a:lnTo>
                                  <a:pt x="2020" y="198"/>
                                </a:lnTo>
                                <a:lnTo>
                                  <a:pt x="2085" y="178"/>
                                </a:lnTo>
                                <a:lnTo>
                                  <a:pt x="2150" y="152"/>
                                </a:lnTo>
                                <a:lnTo>
                                  <a:pt x="2214" y="120"/>
                                </a:lnTo>
                                <a:lnTo>
                                  <a:pt x="2214" y="788"/>
                                </a:lnTo>
                                <a:lnTo>
                                  <a:pt x="2150" y="819"/>
                                </a:lnTo>
                                <a:lnTo>
                                  <a:pt x="2085" y="845"/>
                                </a:lnTo>
                                <a:lnTo>
                                  <a:pt x="2020" y="865"/>
                                </a:lnTo>
                                <a:lnTo>
                                  <a:pt x="1955" y="881"/>
                                </a:lnTo>
                                <a:lnTo>
                                  <a:pt x="1890" y="892"/>
                                </a:lnTo>
                                <a:lnTo>
                                  <a:pt x="1825" y="898"/>
                                </a:lnTo>
                                <a:lnTo>
                                  <a:pt x="1760" y="901"/>
                                </a:lnTo>
                                <a:lnTo>
                                  <a:pt x="1695" y="899"/>
                                </a:lnTo>
                                <a:lnTo>
                                  <a:pt x="1630" y="895"/>
                                </a:lnTo>
                                <a:lnTo>
                                  <a:pt x="1565" y="888"/>
                                </a:lnTo>
                                <a:lnTo>
                                  <a:pt x="1500" y="878"/>
                                </a:lnTo>
                                <a:lnTo>
                                  <a:pt x="1436" y="867"/>
                                </a:lnTo>
                                <a:lnTo>
                                  <a:pt x="1371" y="853"/>
                                </a:lnTo>
                                <a:lnTo>
                                  <a:pt x="1306" y="838"/>
                                </a:lnTo>
                                <a:lnTo>
                                  <a:pt x="1241" y="822"/>
                                </a:lnTo>
                                <a:lnTo>
                                  <a:pt x="1176" y="805"/>
                                </a:lnTo>
                                <a:lnTo>
                                  <a:pt x="1111" y="788"/>
                                </a:lnTo>
                                <a:lnTo>
                                  <a:pt x="1046" y="771"/>
                                </a:lnTo>
                                <a:lnTo>
                                  <a:pt x="981" y="754"/>
                                </a:lnTo>
                                <a:lnTo>
                                  <a:pt x="916" y="738"/>
                                </a:lnTo>
                                <a:lnTo>
                                  <a:pt x="851" y="723"/>
                                </a:lnTo>
                                <a:lnTo>
                                  <a:pt x="786" y="709"/>
                                </a:lnTo>
                                <a:lnTo>
                                  <a:pt x="722" y="697"/>
                                </a:lnTo>
                                <a:lnTo>
                                  <a:pt x="657" y="687"/>
                                </a:lnTo>
                                <a:lnTo>
                                  <a:pt x="592" y="680"/>
                                </a:lnTo>
                                <a:lnTo>
                                  <a:pt x="527" y="676"/>
                                </a:lnTo>
                                <a:lnTo>
                                  <a:pt x="462" y="675"/>
                                </a:lnTo>
                                <a:lnTo>
                                  <a:pt x="397" y="677"/>
                                </a:lnTo>
                                <a:lnTo>
                                  <a:pt x="332" y="684"/>
                                </a:lnTo>
                                <a:lnTo>
                                  <a:pt x="267" y="695"/>
                                </a:lnTo>
                                <a:lnTo>
                                  <a:pt x="202" y="710"/>
                                </a:lnTo>
                                <a:lnTo>
                                  <a:pt x="137" y="730"/>
                                </a:lnTo>
                                <a:lnTo>
                                  <a:pt x="72" y="756"/>
                                </a:lnTo>
                                <a:lnTo>
                                  <a:pt x="8" y="788"/>
                                </a:lnTo>
                                <a:lnTo>
                                  <a:pt x="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0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42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Segoe Print" w:hAnsi="Carlito;Segoe Print" w:eastAsia="Times New Roman" w:cs="Carlito;Segoe Print"/>
                                  <w:color w:val="151AF3"/>
                                  <w:lang w:val="en-US" w:eastAsia="en-US" w:bidi="ar-SA"/>
                                </w:rPr>
                                <w:t xml:space="preserve">10 - 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151AF3"/>
                                  <w:lang w:val="en-US" w:eastAsia="en-US" w:bidi="ar-SA"/>
                                </w:rPr>
                                <w:t xml:space="preserve">….…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Carlito;Segoe Print" w:hAnsi="Carlito;Segoe Print" w:cs="Carlito;Segoe Print"/>
                                  <w:color w:val="151AF3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7" style="position:absolute;margin-left:0pt;margin-top:0pt;width:111.1pt;height:45.45pt" coordorigin="0,0" coordsize="2222,909">
                <v:shape id="shape_0" ID="FreeForm 638" coordorigin="8,8" coordsize="2207,894" path="m462,8l397,10l332,16l267,27l202,43l137,63l72,89l8,120l8,788l72,756l137,730l202,710l267,695l332,684l397,677l462,675l527,676l592,680l657,687l722,697l786,709l851,723l916,738l981,754l1241,822l1306,838l1371,853l1436,867l1500,878l1565,888l1630,895l1695,899l1760,901l1825,898l1890,892l1955,881l2020,865l2085,845l2150,819l2214,788l2214,120l2150,152l2085,178l2020,198l1955,213l1890,224l1825,231l1760,233l1695,232l1630,228l1565,221l1500,211l1436,199l1371,185l1306,170l1241,154l981,86l916,70l851,55l786,42l722,30l657,20l592,13l527,9l462,8xe" fillcolor="#fbb1f3" stroked="f" o:allowincell="f" style="position:absolute;left:7;top:8;width:2206;height:893;mso-wrap-style:none;v-text-anchor:middle">
                  <v:fill o:detectmouseclick="t" type="solid" color2="#044e0c"/>
                  <v:stroke color="#3465a4" joinstyle="round" endcap="flat"/>
                  <w10:wrap type="none"/>
                </v:shape>
                <v:shape id="shape_0" ID="FreeForm 639" coordorigin="8,8" coordsize="2207,894" path="m8,120l72,89l137,63l202,43l267,27l332,16l397,10l462,8l527,9l592,13l657,20l722,30l786,42l851,55l916,70l981,86l1046,103l1111,120l1176,138l1241,154l1306,170l1371,185l1436,199l1500,211l1565,221l1630,228l1695,232l1760,233l1825,231l1890,224l1955,213l2020,198l2085,178l2150,152l2214,120l2214,788l2150,819l2085,845l2020,865l1955,881l1890,892l1825,898l1760,901l1695,899l1630,895l1565,888l1500,878l1436,867l1371,853l1306,838l1241,822l1176,805l1111,788l1046,771l981,754l916,738l851,723l786,709l722,697l657,687l592,680l527,676l462,675l397,677l332,684l267,695l202,710l137,730l72,756l8,788l8,120xe" stroked="t" o:allowincell="f" style="position:absolute;left:7;top:8;width:2206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2221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42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Segoe Print" w:hAnsi="Carlito;Segoe Print" w:eastAsia="Times New Roman" w:cs="Carlito;Segoe Print"/>
                            <w:color w:val="151AF3"/>
                            <w:lang w:val="en-US" w:eastAsia="en-US" w:bidi="ar-SA"/>
                          </w:rPr>
                          <w:t xml:space="preserve">10 - 2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151AF3"/>
                            <w:lang w:val="en-US" w:eastAsia="en-US" w:bidi="ar-SA"/>
                          </w:rPr>
                          <w:t xml:space="preserve">….…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Carlito;Segoe Print" w:hAnsi="Carlito;Segoe Print" w:cs="Carlito;Segoe Print"/>
                            <w:color w:val="151AF3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10970" cy="577215"/>
                <wp:effectExtent l="0" t="0" r="0" b="0"/>
                <wp:docPr id="235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577080"/>
                          <a:chOff x="0" y="0"/>
                          <a:chExt cx="1410840" cy="5770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462" y="8"/>
                                </a:moveTo>
                                <a:lnTo>
                                  <a:pt x="397" y="10"/>
                                </a:lnTo>
                                <a:lnTo>
                                  <a:pt x="332" y="16"/>
                                </a:lnTo>
                                <a:lnTo>
                                  <a:pt x="267" y="27"/>
                                </a:lnTo>
                                <a:lnTo>
                                  <a:pt x="202" y="43"/>
                                </a:lnTo>
                                <a:lnTo>
                                  <a:pt x="137" y="63"/>
                                </a:lnTo>
                                <a:lnTo>
                                  <a:pt x="72" y="89"/>
                                </a:lnTo>
                                <a:lnTo>
                                  <a:pt x="8" y="120"/>
                                </a:lnTo>
                                <a:lnTo>
                                  <a:pt x="8" y="788"/>
                                </a:lnTo>
                                <a:lnTo>
                                  <a:pt x="72" y="756"/>
                                </a:lnTo>
                                <a:lnTo>
                                  <a:pt x="137" y="730"/>
                                </a:lnTo>
                                <a:lnTo>
                                  <a:pt x="202" y="710"/>
                                </a:lnTo>
                                <a:lnTo>
                                  <a:pt x="267" y="695"/>
                                </a:lnTo>
                                <a:lnTo>
                                  <a:pt x="332" y="684"/>
                                </a:lnTo>
                                <a:lnTo>
                                  <a:pt x="397" y="677"/>
                                </a:lnTo>
                                <a:lnTo>
                                  <a:pt x="462" y="675"/>
                                </a:lnTo>
                                <a:lnTo>
                                  <a:pt x="527" y="676"/>
                                </a:lnTo>
                                <a:lnTo>
                                  <a:pt x="592" y="680"/>
                                </a:lnTo>
                                <a:lnTo>
                                  <a:pt x="657" y="687"/>
                                </a:lnTo>
                                <a:lnTo>
                                  <a:pt x="722" y="697"/>
                                </a:lnTo>
                                <a:lnTo>
                                  <a:pt x="786" y="709"/>
                                </a:lnTo>
                                <a:lnTo>
                                  <a:pt x="851" y="723"/>
                                </a:lnTo>
                                <a:lnTo>
                                  <a:pt x="916" y="738"/>
                                </a:lnTo>
                                <a:lnTo>
                                  <a:pt x="981" y="754"/>
                                </a:lnTo>
                                <a:lnTo>
                                  <a:pt x="1241" y="822"/>
                                </a:lnTo>
                                <a:lnTo>
                                  <a:pt x="1306" y="838"/>
                                </a:lnTo>
                                <a:lnTo>
                                  <a:pt x="1371" y="853"/>
                                </a:lnTo>
                                <a:lnTo>
                                  <a:pt x="1436" y="867"/>
                                </a:lnTo>
                                <a:lnTo>
                                  <a:pt x="1500" y="878"/>
                                </a:lnTo>
                                <a:lnTo>
                                  <a:pt x="1565" y="888"/>
                                </a:lnTo>
                                <a:lnTo>
                                  <a:pt x="1630" y="895"/>
                                </a:lnTo>
                                <a:lnTo>
                                  <a:pt x="1695" y="899"/>
                                </a:lnTo>
                                <a:lnTo>
                                  <a:pt x="1760" y="901"/>
                                </a:lnTo>
                                <a:lnTo>
                                  <a:pt x="1825" y="898"/>
                                </a:lnTo>
                                <a:lnTo>
                                  <a:pt x="1890" y="892"/>
                                </a:lnTo>
                                <a:lnTo>
                                  <a:pt x="1955" y="881"/>
                                </a:lnTo>
                                <a:lnTo>
                                  <a:pt x="2020" y="865"/>
                                </a:lnTo>
                                <a:lnTo>
                                  <a:pt x="2085" y="845"/>
                                </a:lnTo>
                                <a:lnTo>
                                  <a:pt x="2150" y="819"/>
                                </a:lnTo>
                                <a:lnTo>
                                  <a:pt x="2214" y="788"/>
                                </a:lnTo>
                                <a:lnTo>
                                  <a:pt x="2214" y="120"/>
                                </a:lnTo>
                                <a:lnTo>
                                  <a:pt x="2150" y="152"/>
                                </a:lnTo>
                                <a:lnTo>
                                  <a:pt x="2085" y="178"/>
                                </a:lnTo>
                                <a:lnTo>
                                  <a:pt x="2020" y="198"/>
                                </a:lnTo>
                                <a:lnTo>
                                  <a:pt x="1955" y="213"/>
                                </a:lnTo>
                                <a:lnTo>
                                  <a:pt x="1890" y="224"/>
                                </a:lnTo>
                                <a:lnTo>
                                  <a:pt x="1825" y="231"/>
                                </a:lnTo>
                                <a:lnTo>
                                  <a:pt x="1760" y="233"/>
                                </a:lnTo>
                                <a:lnTo>
                                  <a:pt x="1695" y="232"/>
                                </a:lnTo>
                                <a:lnTo>
                                  <a:pt x="1630" y="228"/>
                                </a:lnTo>
                                <a:lnTo>
                                  <a:pt x="1565" y="221"/>
                                </a:lnTo>
                                <a:lnTo>
                                  <a:pt x="1500" y="211"/>
                                </a:lnTo>
                                <a:lnTo>
                                  <a:pt x="1436" y="199"/>
                                </a:lnTo>
                                <a:lnTo>
                                  <a:pt x="1371" y="185"/>
                                </a:lnTo>
                                <a:lnTo>
                                  <a:pt x="1306" y="170"/>
                                </a:lnTo>
                                <a:lnTo>
                                  <a:pt x="1241" y="154"/>
                                </a:lnTo>
                                <a:lnTo>
                                  <a:pt x="981" y="86"/>
                                </a:lnTo>
                                <a:lnTo>
                                  <a:pt x="916" y="70"/>
                                </a:lnTo>
                                <a:lnTo>
                                  <a:pt x="851" y="55"/>
                                </a:lnTo>
                                <a:lnTo>
                                  <a:pt x="786" y="42"/>
                                </a:lnTo>
                                <a:lnTo>
                                  <a:pt x="722" y="30"/>
                                </a:lnTo>
                                <a:lnTo>
                                  <a:pt x="657" y="20"/>
                                </a:lnTo>
                                <a:lnTo>
                                  <a:pt x="592" y="13"/>
                                </a:lnTo>
                                <a:lnTo>
                                  <a:pt x="527" y="9"/>
                                </a:lnTo>
                                <a:lnTo>
                                  <a:pt x="4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0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894">
                                <a:moveTo>
                                  <a:pt x="8" y="120"/>
                                </a:moveTo>
                                <a:lnTo>
                                  <a:pt x="72" y="89"/>
                                </a:lnTo>
                                <a:lnTo>
                                  <a:pt x="137" y="63"/>
                                </a:lnTo>
                                <a:lnTo>
                                  <a:pt x="202" y="43"/>
                                </a:lnTo>
                                <a:lnTo>
                                  <a:pt x="267" y="27"/>
                                </a:lnTo>
                                <a:lnTo>
                                  <a:pt x="332" y="16"/>
                                </a:lnTo>
                                <a:lnTo>
                                  <a:pt x="397" y="10"/>
                                </a:lnTo>
                                <a:lnTo>
                                  <a:pt x="462" y="8"/>
                                </a:lnTo>
                                <a:lnTo>
                                  <a:pt x="527" y="9"/>
                                </a:lnTo>
                                <a:lnTo>
                                  <a:pt x="592" y="13"/>
                                </a:lnTo>
                                <a:lnTo>
                                  <a:pt x="657" y="20"/>
                                </a:lnTo>
                                <a:lnTo>
                                  <a:pt x="722" y="30"/>
                                </a:lnTo>
                                <a:lnTo>
                                  <a:pt x="786" y="42"/>
                                </a:lnTo>
                                <a:lnTo>
                                  <a:pt x="851" y="55"/>
                                </a:lnTo>
                                <a:lnTo>
                                  <a:pt x="916" y="70"/>
                                </a:lnTo>
                                <a:lnTo>
                                  <a:pt x="981" y="86"/>
                                </a:lnTo>
                                <a:lnTo>
                                  <a:pt x="1046" y="103"/>
                                </a:lnTo>
                                <a:lnTo>
                                  <a:pt x="1111" y="120"/>
                                </a:lnTo>
                                <a:lnTo>
                                  <a:pt x="1176" y="138"/>
                                </a:lnTo>
                                <a:lnTo>
                                  <a:pt x="1241" y="154"/>
                                </a:lnTo>
                                <a:lnTo>
                                  <a:pt x="1306" y="170"/>
                                </a:lnTo>
                                <a:lnTo>
                                  <a:pt x="1371" y="185"/>
                                </a:lnTo>
                                <a:lnTo>
                                  <a:pt x="1436" y="199"/>
                                </a:lnTo>
                                <a:lnTo>
                                  <a:pt x="1500" y="211"/>
                                </a:lnTo>
                                <a:lnTo>
                                  <a:pt x="1565" y="221"/>
                                </a:lnTo>
                                <a:lnTo>
                                  <a:pt x="1630" y="228"/>
                                </a:lnTo>
                                <a:lnTo>
                                  <a:pt x="1695" y="232"/>
                                </a:lnTo>
                                <a:lnTo>
                                  <a:pt x="1760" y="233"/>
                                </a:lnTo>
                                <a:lnTo>
                                  <a:pt x="1825" y="231"/>
                                </a:lnTo>
                                <a:lnTo>
                                  <a:pt x="1890" y="224"/>
                                </a:lnTo>
                                <a:lnTo>
                                  <a:pt x="1955" y="213"/>
                                </a:lnTo>
                                <a:lnTo>
                                  <a:pt x="2020" y="198"/>
                                </a:lnTo>
                                <a:lnTo>
                                  <a:pt x="2085" y="178"/>
                                </a:lnTo>
                                <a:lnTo>
                                  <a:pt x="2150" y="152"/>
                                </a:lnTo>
                                <a:lnTo>
                                  <a:pt x="2214" y="120"/>
                                </a:lnTo>
                                <a:lnTo>
                                  <a:pt x="2214" y="788"/>
                                </a:lnTo>
                                <a:lnTo>
                                  <a:pt x="2150" y="819"/>
                                </a:lnTo>
                                <a:lnTo>
                                  <a:pt x="2085" y="845"/>
                                </a:lnTo>
                                <a:lnTo>
                                  <a:pt x="2020" y="865"/>
                                </a:lnTo>
                                <a:lnTo>
                                  <a:pt x="1955" y="881"/>
                                </a:lnTo>
                                <a:lnTo>
                                  <a:pt x="1890" y="892"/>
                                </a:lnTo>
                                <a:lnTo>
                                  <a:pt x="1825" y="898"/>
                                </a:lnTo>
                                <a:lnTo>
                                  <a:pt x="1760" y="901"/>
                                </a:lnTo>
                                <a:lnTo>
                                  <a:pt x="1695" y="899"/>
                                </a:lnTo>
                                <a:lnTo>
                                  <a:pt x="1630" y="895"/>
                                </a:lnTo>
                                <a:lnTo>
                                  <a:pt x="1565" y="888"/>
                                </a:lnTo>
                                <a:lnTo>
                                  <a:pt x="1500" y="878"/>
                                </a:lnTo>
                                <a:lnTo>
                                  <a:pt x="1436" y="867"/>
                                </a:lnTo>
                                <a:lnTo>
                                  <a:pt x="1371" y="853"/>
                                </a:lnTo>
                                <a:lnTo>
                                  <a:pt x="1306" y="838"/>
                                </a:lnTo>
                                <a:lnTo>
                                  <a:pt x="1241" y="822"/>
                                </a:lnTo>
                                <a:lnTo>
                                  <a:pt x="1176" y="805"/>
                                </a:lnTo>
                                <a:lnTo>
                                  <a:pt x="1111" y="788"/>
                                </a:lnTo>
                                <a:lnTo>
                                  <a:pt x="1046" y="771"/>
                                </a:lnTo>
                                <a:lnTo>
                                  <a:pt x="981" y="754"/>
                                </a:lnTo>
                                <a:lnTo>
                                  <a:pt x="916" y="738"/>
                                </a:lnTo>
                                <a:lnTo>
                                  <a:pt x="851" y="723"/>
                                </a:lnTo>
                                <a:lnTo>
                                  <a:pt x="786" y="709"/>
                                </a:lnTo>
                                <a:lnTo>
                                  <a:pt x="722" y="697"/>
                                </a:lnTo>
                                <a:lnTo>
                                  <a:pt x="657" y="687"/>
                                </a:lnTo>
                                <a:lnTo>
                                  <a:pt x="592" y="680"/>
                                </a:lnTo>
                                <a:lnTo>
                                  <a:pt x="527" y="676"/>
                                </a:lnTo>
                                <a:lnTo>
                                  <a:pt x="462" y="675"/>
                                </a:lnTo>
                                <a:lnTo>
                                  <a:pt x="397" y="677"/>
                                </a:lnTo>
                                <a:lnTo>
                                  <a:pt x="332" y="684"/>
                                </a:lnTo>
                                <a:lnTo>
                                  <a:pt x="267" y="695"/>
                                </a:lnTo>
                                <a:lnTo>
                                  <a:pt x="202" y="710"/>
                                </a:lnTo>
                                <a:lnTo>
                                  <a:pt x="137" y="730"/>
                                </a:lnTo>
                                <a:lnTo>
                                  <a:pt x="72" y="756"/>
                                </a:lnTo>
                                <a:lnTo>
                                  <a:pt x="8" y="788"/>
                                </a:lnTo>
                                <a:lnTo>
                                  <a:pt x="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0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3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Segoe Print" w:hAnsi="Carlito;Segoe Print" w:eastAsia="Times New Roman" w:cs="Carlito;Segoe Print"/>
                                  <w:color w:val="151AF3"/>
                                  <w:lang w:val="en-US" w:eastAsia="en-US" w:bidi="ar-SA"/>
                                </w:rPr>
                                <w:t xml:space="preserve">5 - 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151AF3"/>
                                  <w:lang w:val="en-US" w:eastAsia="en-US" w:bidi="ar-SA"/>
                                </w:rPr>
                                <w:t xml:space="preserve">……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Carlito;Segoe Print" w:hAnsi="Carlito;Segoe Print" w:cs="Carlito;Segoe Print"/>
                                  <w:color w:val="151AF3"/>
                                  <w:lang w:val="en-US" w:eastAsia="en-US" w:bidi="ar-SA"/>
                                </w:rPr>
                                <w:t>8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" style="position:absolute;margin-left:0pt;margin-top:0pt;width:111.1pt;height:45.45pt" coordorigin="0,0" coordsize="2222,909">
                <v:shape id="shape_0" ID="FreeForm 642" coordorigin="8,8" coordsize="2207,894" path="m462,8l397,10l332,16l267,27l202,43l137,63l72,89l8,120l8,788l72,756l137,730l202,710l267,695l332,684l397,677l462,675l527,676l592,680l657,687l722,697l786,709l851,723l916,738l981,754l1241,822l1306,838l1371,853l1436,867l1500,878l1565,888l1630,895l1695,899l1760,901l1825,898l1890,892l1955,881l2020,865l2085,845l2150,819l2214,788l2214,120l2150,152l2085,178l2020,198l1955,213l1890,224l1825,231l1760,233l1695,232l1630,228l1565,221l1500,211l1436,199l1371,185l1306,170l1241,154l981,86l916,70l851,55l786,42l722,30l657,20l592,13l527,9l462,8xe" fillcolor="#bcd5ed" stroked="f" o:allowincell="f" style="position:absolute;left:7;top:8;width:2206;height:893;mso-wrap-style:none;v-text-anchor:middle">
                  <v:fill o:detectmouseclick="t" type="solid" color2="#432a12"/>
                  <v:stroke color="#3465a4" joinstyle="round" endcap="flat"/>
                  <w10:wrap type="none"/>
                </v:shape>
                <v:shape id="shape_0" ID="FreeForm 643" coordorigin="8,8" coordsize="2207,894" path="m8,120l72,89l137,63l202,43l267,27l332,16l397,10l462,8l527,9l592,13l657,20l722,30l786,42l851,55l916,70l981,86l1046,103l1111,120l1176,138l1241,154l1306,170l1371,185l1436,199l1500,211l1565,221l1630,228l1695,232l1760,233l1825,231l1890,224l1955,213l2020,198l2085,178l2150,152l2214,120l2214,788l2150,819l2085,845l2020,865l1955,881l1890,892l1825,898l1760,901l1695,899l1630,895l1565,888l1500,878l1436,867l1371,853l1306,838l1241,822l1176,805l1111,788l1046,771l981,754l916,738l851,723l786,709l722,697l657,687l592,680l527,676l462,675l397,677l332,684l267,695l202,710l137,730l72,756l8,788l8,120xe" stroked="t" o:allowincell="f" style="position:absolute;left:7;top:8;width:2206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2221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3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Segoe Print" w:hAnsi="Carlito;Segoe Print" w:eastAsia="Times New Roman" w:cs="Carlito;Segoe Print"/>
                            <w:color w:val="151AF3"/>
                            <w:lang w:val="en-US" w:eastAsia="en-US" w:bidi="ar-SA"/>
                          </w:rPr>
                          <w:t xml:space="preserve">5 - 0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151AF3"/>
                            <w:lang w:val="en-US" w:eastAsia="en-US" w:bidi="ar-SA"/>
                          </w:rPr>
                          <w:t xml:space="preserve">……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Carlito;Segoe Print" w:hAnsi="Carlito;Segoe Print" w:cs="Carlito;Segoe Print"/>
                            <w:color w:val="151AF3"/>
                            <w:lang w:val="en-US" w:eastAsia="en-US" w:bidi="ar-SA"/>
                          </w:rPr>
                          <w:t>8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1" w:after="0"/>
        <w:ind w:left="46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72125</wp:posOffset>
                </wp:positionH>
                <wp:positionV relativeFrom="paragraph">
                  <wp:posOffset>195580</wp:posOffset>
                </wp:positionV>
                <wp:extent cx="1383030" cy="756285"/>
                <wp:effectExtent l="0" t="0" r="0" b="0"/>
                <wp:wrapNone/>
                <wp:docPr id="236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56360"/>
                          <a:chOff x="0" y="0"/>
                          <a:chExt cx="1383120" cy="756360"/>
                        </a:xfrm>
                      </wpg:grpSpPr>
                      <pic:pic xmlns:pic="http://schemas.openxmlformats.org/drawingml/2006/picture">
                        <pic:nvPicPr>
                          <pic:cNvPr id="131" name="Picture 646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383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600" y="273600"/>
                            <a:ext cx="9684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664">
                                <a:moveTo>
                                  <a:pt x="10081" y="740"/>
                                </a:moveTo>
                                <a:lnTo>
                                  <a:pt x="9978" y="743"/>
                                </a:lnTo>
                                <a:lnTo>
                                  <a:pt x="9879" y="751"/>
                                </a:lnTo>
                                <a:lnTo>
                                  <a:pt x="9785" y="766"/>
                                </a:lnTo>
                                <a:lnTo>
                                  <a:pt x="9697" y="785"/>
                                </a:lnTo>
                                <a:lnTo>
                                  <a:pt x="9616" y="809"/>
                                </a:lnTo>
                                <a:lnTo>
                                  <a:pt x="9542" y="837"/>
                                </a:lnTo>
                                <a:lnTo>
                                  <a:pt x="9478" y="869"/>
                                </a:lnTo>
                                <a:lnTo>
                                  <a:pt x="9423" y="904"/>
                                </a:lnTo>
                                <a:lnTo>
                                  <a:pt x="9346" y="983"/>
                                </a:lnTo>
                                <a:lnTo>
                                  <a:pt x="9319" y="1072"/>
                                </a:lnTo>
                                <a:lnTo>
                                  <a:pt x="9326" y="1117"/>
                                </a:lnTo>
                                <a:lnTo>
                                  <a:pt x="9379" y="1201"/>
                                </a:lnTo>
                                <a:lnTo>
                                  <a:pt x="9478" y="1274"/>
                                </a:lnTo>
                                <a:lnTo>
                                  <a:pt x="9542" y="1306"/>
                                </a:lnTo>
                                <a:lnTo>
                                  <a:pt x="9616" y="1334"/>
                                </a:lnTo>
                                <a:lnTo>
                                  <a:pt x="9697" y="1358"/>
                                </a:lnTo>
                                <a:lnTo>
                                  <a:pt x="9785" y="1377"/>
                                </a:lnTo>
                                <a:lnTo>
                                  <a:pt x="9879" y="1392"/>
                                </a:lnTo>
                                <a:lnTo>
                                  <a:pt x="9978" y="1401"/>
                                </a:lnTo>
                                <a:lnTo>
                                  <a:pt x="10081" y="1404"/>
                                </a:lnTo>
                                <a:lnTo>
                                  <a:pt x="10185" y="1401"/>
                                </a:lnTo>
                                <a:lnTo>
                                  <a:pt x="10284" y="1392"/>
                                </a:lnTo>
                                <a:lnTo>
                                  <a:pt x="10378" y="1377"/>
                                </a:lnTo>
                                <a:lnTo>
                                  <a:pt x="10466" y="1358"/>
                                </a:lnTo>
                                <a:lnTo>
                                  <a:pt x="10547" y="1334"/>
                                </a:lnTo>
                                <a:lnTo>
                                  <a:pt x="10621" y="1306"/>
                                </a:lnTo>
                                <a:lnTo>
                                  <a:pt x="10685" y="1274"/>
                                </a:lnTo>
                                <a:lnTo>
                                  <a:pt x="10740" y="1239"/>
                                </a:lnTo>
                                <a:lnTo>
                                  <a:pt x="10817" y="1160"/>
                                </a:lnTo>
                                <a:lnTo>
                                  <a:pt x="10844" y="1072"/>
                                </a:lnTo>
                                <a:lnTo>
                                  <a:pt x="10837" y="1027"/>
                                </a:lnTo>
                                <a:lnTo>
                                  <a:pt x="10784" y="942"/>
                                </a:lnTo>
                                <a:lnTo>
                                  <a:pt x="10685" y="869"/>
                                </a:lnTo>
                                <a:lnTo>
                                  <a:pt x="10621" y="837"/>
                                </a:lnTo>
                                <a:lnTo>
                                  <a:pt x="10547" y="809"/>
                                </a:lnTo>
                                <a:lnTo>
                                  <a:pt x="10466" y="785"/>
                                </a:lnTo>
                                <a:lnTo>
                                  <a:pt x="10378" y="766"/>
                                </a:lnTo>
                                <a:lnTo>
                                  <a:pt x="10284" y="751"/>
                                </a:lnTo>
                                <a:lnTo>
                                  <a:pt x="10185" y="743"/>
                                </a:lnTo>
                                <a:lnTo>
                                  <a:pt x="10081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3600"/>
                            <a:ext cx="9684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664">
                                <a:moveTo>
                                  <a:pt x="9319" y="1072"/>
                                </a:moveTo>
                                <a:lnTo>
                                  <a:pt x="9346" y="983"/>
                                </a:lnTo>
                                <a:lnTo>
                                  <a:pt x="9423" y="904"/>
                                </a:lnTo>
                                <a:lnTo>
                                  <a:pt x="9478" y="869"/>
                                </a:lnTo>
                                <a:lnTo>
                                  <a:pt x="9542" y="837"/>
                                </a:lnTo>
                                <a:lnTo>
                                  <a:pt x="9616" y="809"/>
                                </a:lnTo>
                                <a:lnTo>
                                  <a:pt x="9697" y="785"/>
                                </a:lnTo>
                                <a:lnTo>
                                  <a:pt x="9785" y="766"/>
                                </a:lnTo>
                                <a:lnTo>
                                  <a:pt x="9879" y="751"/>
                                </a:lnTo>
                                <a:lnTo>
                                  <a:pt x="9978" y="743"/>
                                </a:lnTo>
                                <a:lnTo>
                                  <a:pt x="10081" y="740"/>
                                </a:lnTo>
                                <a:lnTo>
                                  <a:pt x="10185" y="743"/>
                                </a:lnTo>
                                <a:lnTo>
                                  <a:pt x="10284" y="751"/>
                                </a:lnTo>
                                <a:lnTo>
                                  <a:pt x="10378" y="766"/>
                                </a:lnTo>
                                <a:lnTo>
                                  <a:pt x="10466" y="785"/>
                                </a:lnTo>
                                <a:lnTo>
                                  <a:pt x="10547" y="809"/>
                                </a:lnTo>
                                <a:lnTo>
                                  <a:pt x="10621" y="837"/>
                                </a:lnTo>
                                <a:lnTo>
                                  <a:pt x="10685" y="869"/>
                                </a:lnTo>
                                <a:lnTo>
                                  <a:pt x="10740" y="904"/>
                                </a:lnTo>
                                <a:lnTo>
                                  <a:pt x="10817" y="983"/>
                                </a:lnTo>
                                <a:lnTo>
                                  <a:pt x="10844" y="1072"/>
                                </a:lnTo>
                                <a:lnTo>
                                  <a:pt x="10837" y="1117"/>
                                </a:lnTo>
                                <a:lnTo>
                                  <a:pt x="10784" y="1201"/>
                                </a:lnTo>
                                <a:lnTo>
                                  <a:pt x="10685" y="1274"/>
                                </a:lnTo>
                                <a:lnTo>
                                  <a:pt x="10621" y="1306"/>
                                </a:lnTo>
                                <a:lnTo>
                                  <a:pt x="10547" y="1334"/>
                                </a:lnTo>
                                <a:lnTo>
                                  <a:pt x="10466" y="1358"/>
                                </a:lnTo>
                                <a:lnTo>
                                  <a:pt x="10378" y="1377"/>
                                </a:lnTo>
                                <a:lnTo>
                                  <a:pt x="10284" y="1392"/>
                                </a:lnTo>
                                <a:lnTo>
                                  <a:pt x="10185" y="1401"/>
                                </a:lnTo>
                                <a:lnTo>
                                  <a:pt x="10081" y="1404"/>
                                </a:lnTo>
                                <a:lnTo>
                                  <a:pt x="9978" y="1401"/>
                                </a:lnTo>
                                <a:lnTo>
                                  <a:pt x="9879" y="1392"/>
                                </a:lnTo>
                                <a:lnTo>
                                  <a:pt x="9785" y="1377"/>
                                </a:lnTo>
                                <a:lnTo>
                                  <a:pt x="9697" y="1358"/>
                                </a:lnTo>
                                <a:lnTo>
                                  <a:pt x="9616" y="1334"/>
                                </a:lnTo>
                                <a:lnTo>
                                  <a:pt x="9542" y="1306"/>
                                </a:lnTo>
                                <a:lnTo>
                                  <a:pt x="9478" y="1274"/>
                                </a:lnTo>
                                <a:lnTo>
                                  <a:pt x="9423" y="1239"/>
                                </a:lnTo>
                                <a:lnTo>
                                  <a:pt x="9346" y="1160"/>
                                </a:lnTo>
                                <a:lnTo>
                                  <a:pt x="9319" y="1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438.75pt;margin-top:15.4pt;width:108.9pt;height:59.55pt" coordorigin="8775,308" coordsize="2178,1191">
                <v:shape id="shape_0" ID="Picture 646" stroked="f" o:allowincell="f" style="position:absolute;left:8775;top:308;width:2177;height:1190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FreeForm 647" coordorigin="9319,740" coordsize="1525,664" path="m10081,740l9978,743l9879,751l9785,766l9697,785l9616,809l9542,837l9478,869l9423,904l9346,983l9319,1072l9326,1117l9379,1201l9478,1274l9542,1306l9616,1334l9697,1358l9785,1377l9879,1392l9978,1401l10081,1404l10185,1401l10284,1392l10378,1377l10466,1358l10547,1334l10621,1306l10685,1274l10740,1239l10817,1160l10844,1072l10837,1027l10784,942l10685,869l10621,837l10547,809l10466,785l10378,766l10284,751l10185,743l10081,740xe" fillcolor="yellow" stroked="f" o:allowincell="f" style="position:absolute;left:9319;top:739;width:1524;height:66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648" coordorigin="9319,740" coordsize="1525,664" path="m9319,1072l9346,983l9423,904l9478,869l9542,837l9616,809l9697,785l9785,766l9879,751l9978,743l10081,740l10185,743l10284,751l10378,766l10466,785l10547,809l10621,837l10685,869l10740,904l10817,983l10844,1072l10837,1117l10784,1201l10685,1274l10621,1306l10547,1334l10466,1358l10378,1377l10284,1392l10185,1401l10081,1404l9978,1401l9879,1392l9785,1377l9697,1358l9616,1334l9542,1306l9478,1274l9423,1239l9346,1160l9319,1072xe" stroked="t" o:allowincell="f" style="position:absolute;left:9319;top:739;width:1524;height:663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thick"/>
        </w:rPr>
        <w:t>Câu 2</w:t>
      </w:r>
      <w:r>
        <w:rPr/>
        <w:t>: Nối kết quả với phép tính đúng để tìm cánh hoa cho mỗi chú o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1406" w:hanging="0"/>
        <w:jc w:val="right"/>
        <w:rPr>
          <w:rFonts w:ascii="Arial Black" w:hAnsi="Arial Bla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849245</wp:posOffset>
                </wp:positionH>
                <wp:positionV relativeFrom="paragraph">
                  <wp:posOffset>48260</wp:posOffset>
                </wp:positionV>
                <wp:extent cx="2171065" cy="1997075"/>
                <wp:effectExtent l="0" t="0" r="0" b="0"/>
                <wp:wrapNone/>
                <wp:docPr id="237" name="Group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96920"/>
                          <a:chOff x="0" y="0"/>
                          <a:chExt cx="2171160" cy="1996920"/>
                        </a:xfrm>
                      </wpg:grpSpPr>
                      <pic:pic xmlns:pic="http://schemas.openxmlformats.org/drawingml/2006/picture">
                        <pic:nvPicPr>
                          <pic:cNvPr id="132" name="Picture 650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217116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1361520"/>
                            <a:ext cx="398880" cy="36072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61520"/>
                            <a:ext cx="39888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453680"/>
                            <a:ext cx="132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Trebuchet MS" w:hAnsi="Trebuchet MS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420560"/>
                            <a:ext cx="490680" cy="35748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6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Trebuchet MS" w:hAnsi="Trebuchet MS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783000"/>
                            <a:ext cx="422280" cy="33984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29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Trebuchet MS" w:hAnsi="Trebuchet MS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85520"/>
                            <a:ext cx="422280" cy="33984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29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Trebuchet MS" w:hAnsi="Trebuchet MS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76840"/>
                            <a:ext cx="422280" cy="33984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29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4"/>
                                  <w:b/>
                                  <w:szCs w:val="22"/>
                                  <w:rFonts w:ascii="Trebuchet MS" w:hAnsi="Trebuchet MS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9" style="position:absolute;margin-left:224.35pt;margin-top:3.8pt;width:170.95pt;height:157.25pt" coordorigin="4487,76" coordsize="3419,3145">
                <v:shape id="shape_0" ID="Picture 650" stroked="f" o:allowincell="f" style="position:absolute;left:4487;top:76;width:3418;height:3144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rect id="shape_0" ID="Rectangles 651" fillcolor="#99ff99" stroked="f" o:allowincell="f" style="position:absolute;left:5367;top:2220;width:627;height:567;mso-wrap-style:none;v-text-anchor:middle;mso-position-horizontal-relative:page">
                  <v:fill o:detectmouseclick="t" type="solid" color2="#660066"/>
                  <v:stroke color="#3465a4" joinstyle="round" endcap="flat"/>
                  <w10:wrap type="none"/>
                </v:rect>
                <v:rect id="shape_0" ID="Rectangles 652" stroked="t" o:allowincell="f" style="position:absolute;left:5367;top:2220;width:627;height:567;mso-wrap-style:none;v-text-anchor:middle;mso-position-horizontal-relative:page">
                  <v:fill o:detectmouseclick="t" on="false"/>
                  <v:stroke color="#99ff99" weight="12600" joinstyle="miter" endcap="flat"/>
                  <w10:wrap type="none"/>
                </v:rect>
                <v:shape id="shape_0" stroked="f" o:allowincell="f" style="position:absolute;left:5614;top:2365;width:20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Trebuchet MS" w:hAnsi="Trebuchet MS" w:eastAsia="Times New Roman" w:cs="Times New Roman"/>
                            <w:color w:val="212A35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f" o:allowincell="f" style="position:absolute;left:6352;top:2313;width:772;height: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6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Trebuchet MS" w:hAnsi="Trebuchet MS" w:eastAsia="Times New Roman" w:cs="Times New Roman"/>
                            <w:color w:val="212A35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none"/>
                </v:shape>
                <v:shape id="shape_0" fillcolor="#99ff99" stroked="f" o:allowincell="f" style="position:absolute;left:6829;top:1309;width:664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29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Trebuchet MS" w:hAnsi="Trebuchet MS" w:eastAsia="Times New Roman" w:cs="Times New Roman"/>
                            <w:color w:val="212A35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none"/>
                </v:shape>
                <v:shape id="shape_0" fillcolor="#99ff99" stroked="f" o:allowincell="f" style="position:absolute;left:5049;top:1313;width:664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29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Trebuchet MS" w:hAnsi="Trebuchet MS" w:eastAsia="Times New Roman" w:cs="Times New Roman"/>
                            <w:color w:val="212A35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none"/>
                </v:shape>
                <v:shape id="shape_0" fillcolor="#99ff99" stroked="f" o:allowincell="f" style="position:absolute;left:5850;top:512;width:664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29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4"/>
                            <w:b/>
                            <w:szCs w:val="22"/>
                            <w:rFonts w:ascii="Trebuchet MS" w:hAnsi="Trebuchet MS" w:eastAsia="Times New Roman" w:cs="Times New Roman"/>
                            <w:color w:val="212A35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76275</wp:posOffset>
                </wp:positionH>
                <wp:positionV relativeFrom="paragraph">
                  <wp:posOffset>-191135</wp:posOffset>
                </wp:positionV>
                <wp:extent cx="1408430" cy="2230120"/>
                <wp:effectExtent l="0" t="0" r="0" b="6350"/>
                <wp:wrapNone/>
                <wp:docPr id="238" name="Group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230200"/>
                          <a:chOff x="0" y="0"/>
                          <a:chExt cx="1408320" cy="2230200"/>
                        </a:xfrm>
                      </wpg:grpSpPr>
                      <pic:pic xmlns:pic="http://schemas.openxmlformats.org/drawingml/2006/picture">
                        <pic:nvPicPr>
                          <pic:cNvPr id="133" name="Picture 659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9360" y="0"/>
                            <a:ext cx="13989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40" y="238680"/>
                            <a:ext cx="972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609">
                                <a:moveTo>
                                  <a:pt x="2369" y="73"/>
                                </a:moveTo>
                                <a:lnTo>
                                  <a:pt x="2265" y="76"/>
                                </a:lnTo>
                                <a:lnTo>
                                  <a:pt x="2165" y="84"/>
                                </a:lnTo>
                                <a:lnTo>
                                  <a:pt x="2071" y="97"/>
                                </a:lnTo>
                                <a:lnTo>
                                  <a:pt x="1983" y="115"/>
                                </a:lnTo>
                                <a:lnTo>
                                  <a:pt x="1901" y="137"/>
                                </a:lnTo>
                                <a:lnTo>
                                  <a:pt x="1828" y="162"/>
                                </a:lnTo>
                                <a:lnTo>
                                  <a:pt x="1763" y="192"/>
                                </a:lnTo>
                                <a:lnTo>
                                  <a:pt x="1708" y="224"/>
                                </a:lnTo>
                                <a:lnTo>
                                  <a:pt x="1631" y="297"/>
                                </a:lnTo>
                                <a:lnTo>
                                  <a:pt x="1603" y="378"/>
                                </a:lnTo>
                                <a:lnTo>
                                  <a:pt x="1610" y="419"/>
                                </a:lnTo>
                                <a:lnTo>
                                  <a:pt x="1663" y="496"/>
                                </a:lnTo>
                                <a:lnTo>
                                  <a:pt x="1763" y="563"/>
                                </a:lnTo>
                                <a:lnTo>
                                  <a:pt x="1828" y="593"/>
                                </a:lnTo>
                                <a:lnTo>
                                  <a:pt x="1901" y="618"/>
                                </a:lnTo>
                                <a:lnTo>
                                  <a:pt x="1983" y="640"/>
                                </a:lnTo>
                                <a:lnTo>
                                  <a:pt x="2071" y="658"/>
                                </a:lnTo>
                                <a:lnTo>
                                  <a:pt x="2165" y="671"/>
                                </a:lnTo>
                                <a:lnTo>
                                  <a:pt x="2265" y="679"/>
                                </a:lnTo>
                                <a:lnTo>
                                  <a:pt x="2369" y="682"/>
                                </a:lnTo>
                                <a:lnTo>
                                  <a:pt x="2473" y="679"/>
                                </a:lnTo>
                                <a:lnTo>
                                  <a:pt x="2573" y="671"/>
                                </a:lnTo>
                                <a:lnTo>
                                  <a:pt x="2667" y="658"/>
                                </a:lnTo>
                                <a:lnTo>
                                  <a:pt x="2755" y="640"/>
                                </a:lnTo>
                                <a:lnTo>
                                  <a:pt x="2837" y="618"/>
                                </a:lnTo>
                                <a:lnTo>
                                  <a:pt x="2910" y="593"/>
                                </a:lnTo>
                                <a:lnTo>
                                  <a:pt x="2975" y="563"/>
                                </a:lnTo>
                                <a:lnTo>
                                  <a:pt x="3030" y="531"/>
                                </a:lnTo>
                                <a:lnTo>
                                  <a:pt x="3107" y="458"/>
                                </a:lnTo>
                                <a:lnTo>
                                  <a:pt x="3135" y="378"/>
                                </a:lnTo>
                                <a:lnTo>
                                  <a:pt x="3128" y="336"/>
                                </a:lnTo>
                                <a:lnTo>
                                  <a:pt x="3074" y="259"/>
                                </a:lnTo>
                                <a:lnTo>
                                  <a:pt x="2975" y="192"/>
                                </a:lnTo>
                                <a:lnTo>
                                  <a:pt x="2910" y="162"/>
                                </a:lnTo>
                                <a:lnTo>
                                  <a:pt x="2837" y="137"/>
                                </a:lnTo>
                                <a:lnTo>
                                  <a:pt x="2755" y="115"/>
                                </a:lnTo>
                                <a:lnTo>
                                  <a:pt x="2667" y="97"/>
                                </a:lnTo>
                                <a:lnTo>
                                  <a:pt x="2573" y="84"/>
                                </a:lnTo>
                                <a:lnTo>
                                  <a:pt x="2473" y="76"/>
                                </a:lnTo>
                                <a:lnTo>
                                  <a:pt x="23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38680"/>
                            <a:ext cx="972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609">
                                <a:moveTo>
                                  <a:pt x="1603" y="378"/>
                                </a:moveTo>
                                <a:lnTo>
                                  <a:pt x="1631" y="297"/>
                                </a:lnTo>
                                <a:lnTo>
                                  <a:pt x="1708" y="224"/>
                                </a:lnTo>
                                <a:lnTo>
                                  <a:pt x="1763" y="192"/>
                                </a:lnTo>
                                <a:lnTo>
                                  <a:pt x="1828" y="162"/>
                                </a:lnTo>
                                <a:lnTo>
                                  <a:pt x="1901" y="137"/>
                                </a:lnTo>
                                <a:lnTo>
                                  <a:pt x="1983" y="115"/>
                                </a:lnTo>
                                <a:lnTo>
                                  <a:pt x="2071" y="97"/>
                                </a:lnTo>
                                <a:lnTo>
                                  <a:pt x="2165" y="84"/>
                                </a:lnTo>
                                <a:lnTo>
                                  <a:pt x="2265" y="76"/>
                                </a:lnTo>
                                <a:lnTo>
                                  <a:pt x="2369" y="73"/>
                                </a:lnTo>
                                <a:lnTo>
                                  <a:pt x="2473" y="76"/>
                                </a:lnTo>
                                <a:lnTo>
                                  <a:pt x="2573" y="84"/>
                                </a:lnTo>
                                <a:lnTo>
                                  <a:pt x="2667" y="97"/>
                                </a:lnTo>
                                <a:lnTo>
                                  <a:pt x="2755" y="115"/>
                                </a:lnTo>
                                <a:lnTo>
                                  <a:pt x="2837" y="137"/>
                                </a:lnTo>
                                <a:lnTo>
                                  <a:pt x="2910" y="162"/>
                                </a:lnTo>
                                <a:lnTo>
                                  <a:pt x="2975" y="192"/>
                                </a:lnTo>
                                <a:lnTo>
                                  <a:pt x="3030" y="224"/>
                                </a:lnTo>
                                <a:lnTo>
                                  <a:pt x="3107" y="297"/>
                                </a:lnTo>
                                <a:lnTo>
                                  <a:pt x="3135" y="378"/>
                                </a:lnTo>
                                <a:lnTo>
                                  <a:pt x="3128" y="419"/>
                                </a:lnTo>
                                <a:lnTo>
                                  <a:pt x="3074" y="496"/>
                                </a:lnTo>
                                <a:lnTo>
                                  <a:pt x="2975" y="563"/>
                                </a:lnTo>
                                <a:lnTo>
                                  <a:pt x="2910" y="593"/>
                                </a:lnTo>
                                <a:lnTo>
                                  <a:pt x="2837" y="618"/>
                                </a:lnTo>
                                <a:lnTo>
                                  <a:pt x="2755" y="640"/>
                                </a:lnTo>
                                <a:lnTo>
                                  <a:pt x="2667" y="658"/>
                                </a:lnTo>
                                <a:lnTo>
                                  <a:pt x="2573" y="671"/>
                                </a:lnTo>
                                <a:lnTo>
                                  <a:pt x="2473" y="679"/>
                                </a:lnTo>
                                <a:lnTo>
                                  <a:pt x="2369" y="682"/>
                                </a:lnTo>
                                <a:lnTo>
                                  <a:pt x="2265" y="679"/>
                                </a:lnTo>
                                <a:lnTo>
                                  <a:pt x="2165" y="671"/>
                                </a:lnTo>
                                <a:lnTo>
                                  <a:pt x="2071" y="658"/>
                                </a:lnTo>
                                <a:lnTo>
                                  <a:pt x="1983" y="640"/>
                                </a:lnTo>
                                <a:lnTo>
                                  <a:pt x="1901" y="618"/>
                                </a:lnTo>
                                <a:lnTo>
                                  <a:pt x="1828" y="593"/>
                                </a:lnTo>
                                <a:lnTo>
                                  <a:pt x="1763" y="563"/>
                                </a:lnTo>
                                <a:lnTo>
                                  <a:pt x="1708" y="531"/>
                                </a:lnTo>
                                <a:lnTo>
                                  <a:pt x="1631" y="458"/>
                                </a:lnTo>
                                <a:lnTo>
                                  <a:pt x="1603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662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744120"/>
                            <a:ext cx="13532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1012320"/>
                            <a:ext cx="10432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635">
                                <a:moveTo>
                                  <a:pt x="2291" y="1289"/>
                                </a:moveTo>
                                <a:lnTo>
                                  <a:pt x="2188" y="1291"/>
                                </a:lnTo>
                                <a:lnTo>
                                  <a:pt x="2089" y="1298"/>
                                </a:lnTo>
                                <a:lnTo>
                                  <a:pt x="1995" y="1310"/>
                                </a:lnTo>
                                <a:lnTo>
                                  <a:pt x="1905" y="1326"/>
                                </a:lnTo>
                                <a:lnTo>
                                  <a:pt x="1822" y="1345"/>
                                </a:lnTo>
                                <a:lnTo>
                                  <a:pt x="1746" y="1369"/>
                                </a:lnTo>
                                <a:lnTo>
                                  <a:pt x="1677" y="1395"/>
                                </a:lnTo>
                                <a:lnTo>
                                  <a:pt x="1617" y="1425"/>
                                </a:lnTo>
                                <a:lnTo>
                                  <a:pt x="1566" y="1457"/>
                                </a:lnTo>
                                <a:lnTo>
                                  <a:pt x="1495" y="1528"/>
                                </a:lnTo>
                                <a:lnTo>
                                  <a:pt x="1470" y="1606"/>
                                </a:lnTo>
                                <a:lnTo>
                                  <a:pt x="1476" y="1646"/>
                                </a:lnTo>
                                <a:lnTo>
                                  <a:pt x="1525" y="1721"/>
                                </a:lnTo>
                                <a:lnTo>
                                  <a:pt x="1617" y="1787"/>
                                </a:lnTo>
                                <a:lnTo>
                                  <a:pt x="1677" y="1817"/>
                                </a:lnTo>
                                <a:lnTo>
                                  <a:pt x="1746" y="1843"/>
                                </a:lnTo>
                                <a:lnTo>
                                  <a:pt x="1822" y="1867"/>
                                </a:lnTo>
                                <a:lnTo>
                                  <a:pt x="1905" y="1886"/>
                                </a:lnTo>
                                <a:lnTo>
                                  <a:pt x="1995" y="1902"/>
                                </a:lnTo>
                                <a:lnTo>
                                  <a:pt x="2089" y="1914"/>
                                </a:lnTo>
                                <a:lnTo>
                                  <a:pt x="2188" y="1921"/>
                                </a:lnTo>
                                <a:lnTo>
                                  <a:pt x="2291" y="1924"/>
                                </a:lnTo>
                                <a:lnTo>
                                  <a:pt x="2394" y="1921"/>
                                </a:lnTo>
                                <a:lnTo>
                                  <a:pt x="2494" y="1914"/>
                                </a:lnTo>
                                <a:lnTo>
                                  <a:pt x="2588" y="1902"/>
                                </a:lnTo>
                                <a:lnTo>
                                  <a:pt x="2678" y="1886"/>
                                </a:lnTo>
                                <a:lnTo>
                                  <a:pt x="2761" y="1867"/>
                                </a:lnTo>
                                <a:lnTo>
                                  <a:pt x="2837" y="1843"/>
                                </a:lnTo>
                                <a:lnTo>
                                  <a:pt x="2906" y="1817"/>
                                </a:lnTo>
                                <a:lnTo>
                                  <a:pt x="2966" y="1787"/>
                                </a:lnTo>
                                <a:lnTo>
                                  <a:pt x="3017" y="1755"/>
                                </a:lnTo>
                                <a:lnTo>
                                  <a:pt x="3088" y="1684"/>
                                </a:lnTo>
                                <a:lnTo>
                                  <a:pt x="3113" y="1606"/>
                                </a:lnTo>
                                <a:lnTo>
                                  <a:pt x="3107" y="1566"/>
                                </a:lnTo>
                                <a:lnTo>
                                  <a:pt x="3058" y="1491"/>
                                </a:lnTo>
                                <a:lnTo>
                                  <a:pt x="2966" y="1425"/>
                                </a:lnTo>
                                <a:lnTo>
                                  <a:pt x="2906" y="1395"/>
                                </a:lnTo>
                                <a:lnTo>
                                  <a:pt x="2837" y="1369"/>
                                </a:lnTo>
                                <a:lnTo>
                                  <a:pt x="2761" y="1345"/>
                                </a:lnTo>
                                <a:lnTo>
                                  <a:pt x="2678" y="1326"/>
                                </a:lnTo>
                                <a:lnTo>
                                  <a:pt x="2588" y="1310"/>
                                </a:lnTo>
                                <a:lnTo>
                                  <a:pt x="2494" y="1298"/>
                                </a:lnTo>
                                <a:lnTo>
                                  <a:pt x="2394" y="1291"/>
                                </a:lnTo>
                                <a:lnTo>
                                  <a:pt x="2291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12320"/>
                            <a:ext cx="10432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635">
                                <a:moveTo>
                                  <a:pt x="1470" y="1606"/>
                                </a:moveTo>
                                <a:lnTo>
                                  <a:pt x="1495" y="1528"/>
                                </a:lnTo>
                                <a:lnTo>
                                  <a:pt x="1566" y="1457"/>
                                </a:lnTo>
                                <a:lnTo>
                                  <a:pt x="1617" y="1425"/>
                                </a:lnTo>
                                <a:lnTo>
                                  <a:pt x="1677" y="1395"/>
                                </a:lnTo>
                                <a:lnTo>
                                  <a:pt x="1746" y="1369"/>
                                </a:lnTo>
                                <a:lnTo>
                                  <a:pt x="1822" y="1345"/>
                                </a:lnTo>
                                <a:lnTo>
                                  <a:pt x="1905" y="1326"/>
                                </a:lnTo>
                                <a:lnTo>
                                  <a:pt x="1995" y="1310"/>
                                </a:lnTo>
                                <a:lnTo>
                                  <a:pt x="2089" y="1298"/>
                                </a:lnTo>
                                <a:lnTo>
                                  <a:pt x="2188" y="1291"/>
                                </a:lnTo>
                                <a:lnTo>
                                  <a:pt x="2291" y="1289"/>
                                </a:lnTo>
                                <a:lnTo>
                                  <a:pt x="2394" y="1291"/>
                                </a:lnTo>
                                <a:lnTo>
                                  <a:pt x="2494" y="1298"/>
                                </a:lnTo>
                                <a:lnTo>
                                  <a:pt x="2588" y="1310"/>
                                </a:lnTo>
                                <a:lnTo>
                                  <a:pt x="2678" y="1326"/>
                                </a:lnTo>
                                <a:lnTo>
                                  <a:pt x="2761" y="1345"/>
                                </a:lnTo>
                                <a:lnTo>
                                  <a:pt x="2837" y="1369"/>
                                </a:lnTo>
                                <a:lnTo>
                                  <a:pt x="2906" y="1395"/>
                                </a:lnTo>
                                <a:lnTo>
                                  <a:pt x="2966" y="1425"/>
                                </a:lnTo>
                                <a:lnTo>
                                  <a:pt x="3017" y="1457"/>
                                </a:lnTo>
                                <a:lnTo>
                                  <a:pt x="3088" y="1528"/>
                                </a:lnTo>
                                <a:lnTo>
                                  <a:pt x="3113" y="1606"/>
                                </a:lnTo>
                                <a:lnTo>
                                  <a:pt x="3107" y="1646"/>
                                </a:lnTo>
                                <a:lnTo>
                                  <a:pt x="3058" y="1721"/>
                                </a:lnTo>
                                <a:lnTo>
                                  <a:pt x="2966" y="1787"/>
                                </a:lnTo>
                                <a:lnTo>
                                  <a:pt x="2906" y="1817"/>
                                </a:lnTo>
                                <a:lnTo>
                                  <a:pt x="2837" y="1843"/>
                                </a:lnTo>
                                <a:lnTo>
                                  <a:pt x="2761" y="1867"/>
                                </a:lnTo>
                                <a:lnTo>
                                  <a:pt x="2678" y="1886"/>
                                </a:lnTo>
                                <a:lnTo>
                                  <a:pt x="2588" y="1902"/>
                                </a:lnTo>
                                <a:lnTo>
                                  <a:pt x="2494" y="1914"/>
                                </a:lnTo>
                                <a:lnTo>
                                  <a:pt x="2394" y="1921"/>
                                </a:lnTo>
                                <a:lnTo>
                                  <a:pt x="2291" y="1924"/>
                                </a:lnTo>
                                <a:lnTo>
                                  <a:pt x="2188" y="1921"/>
                                </a:lnTo>
                                <a:lnTo>
                                  <a:pt x="2089" y="1914"/>
                                </a:lnTo>
                                <a:lnTo>
                                  <a:pt x="1995" y="1902"/>
                                </a:lnTo>
                                <a:lnTo>
                                  <a:pt x="1905" y="1886"/>
                                </a:lnTo>
                                <a:lnTo>
                                  <a:pt x="1822" y="1867"/>
                                </a:lnTo>
                                <a:lnTo>
                                  <a:pt x="1746" y="1843"/>
                                </a:lnTo>
                                <a:lnTo>
                                  <a:pt x="1677" y="1817"/>
                                </a:lnTo>
                                <a:lnTo>
                                  <a:pt x="1617" y="1787"/>
                                </a:lnTo>
                                <a:lnTo>
                                  <a:pt x="1566" y="1755"/>
                                </a:lnTo>
                                <a:lnTo>
                                  <a:pt x="1495" y="1684"/>
                                </a:lnTo>
                                <a:lnTo>
                                  <a:pt x="1470" y="1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665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7520" y="1499400"/>
                            <a:ext cx="13532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1767240"/>
                            <a:ext cx="945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727">
                                <a:moveTo>
                                  <a:pt x="2444" y="2474"/>
                                </a:moveTo>
                                <a:lnTo>
                                  <a:pt x="2343" y="2477"/>
                                </a:lnTo>
                                <a:lnTo>
                                  <a:pt x="2246" y="2487"/>
                                </a:lnTo>
                                <a:lnTo>
                                  <a:pt x="2154" y="2503"/>
                                </a:lnTo>
                                <a:lnTo>
                                  <a:pt x="2068" y="2524"/>
                                </a:lnTo>
                                <a:lnTo>
                                  <a:pt x="1989" y="2550"/>
                                </a:lnTo>
                                <a:lnTo>
                                  <a:pt x="1918" y="2580"/>
                                </a:lnTo>
                                <a:lnTo>
                                  <a:pt x="1855" y="2615"/>
                                </a:lnTo>
                                <a:lnTo>
                                  <a:pt x="1802" y="2654"/>
                                </a:lnTo>
                                <a:lnTo>
                                  <a:pt x="1758" y="2696"/>
                                </a:lnTo>
                                <a:lnTo>
                                  <a:pt x="1707" y="2788"/>
                                </a:lnTo>
                                <a:lnTo>
                                  <a:pt x="1700" y="2837"/>
                                </a:lnTo>
                                <a:lnTo>
                                  <a:pt x="1707" y="2887"/>
                                </a:lnTo>
                                <a:lnTo>
                                  <a:pt x="1758" y="2979"/>
                                </a:lnTo>
                                <a:lnTo>
                                  <a:pt x="1802" y="3021"/>
                                </a:lnTo>
                                <a:lnTo>
                                  <a:pt x="1855" y="3060"/>
                                </a:lnTo>
                                <a:lnTo>
                                  <a:pt x="1918" y="3094"/>
                                </a:lnTo>
                                <a:lnTo>
                                  <a:pt x="1989" y="3125"/>
                                </a:lnTo>
                                <a:lnTo>
                                  <a:pt x="2068" y="3151"/>
                                </a:lnTo>
                                <a:lnTo>
                                  <a:pt x="2154" y="3172"/>
                                </a:lnTo>
                                <a:lnTo>
                                  <a:pt x="2246" y="3188"/>
                                </a:lnTo>
                                <a:lnTo>
                                  <a:pt x="2343" y="3198"/>
                                </a:lnTo>
                                <a:lnTo>
                                  <a:pt x="2444" y="3201"/>
                                </a:lnTo>
                                <a:lnTo>
                                  <a:pt x="2545" y="3198"/>
                                </a:lnTo>
                                <a:lnTo>
                                  <a:pt x="2642" y="3188"/>
                                </a:lnTo>
                                <a:lnTo>
                                  <a:pt x="2734" y="3172"/>
                                </a:lnTo>
                                <a:lnTo>
                                  <a:pt x="2819" y="3151"/>
                                </a:lnTo>
                                <a:lnTo>
                                  <a:pt x="2899" y="3125"/>
                                </a:lnTo>
                                <a:lnTo>
                                  <a:pt x="2970" y="3094"/>
                                </a:lnTo>
                                <a:lnTo>
                                  <a:pt x="3033" y="3060"/>
                                </a:lnTo>
                                <a:lnTo>
                                  <a:pt x="3086" y="3021"/>
                                </a:lnTo>
                                <a:lnTo>
                                  <a:pt x="3130" y="2979"/>
                                </a:lnTo>
                                <a:lnTo>
                                  <a:pt x="3181" y="2887"/>
                                </a:lnTo>
                                <a:lnTo>
                                  <a:pt x="3188" y="2837"/>
                                </a:lnTo>
                                <a:lnTo>
                                  <a:pt x="3181" y="2788"/>
                                </a:lnTo>
                                <a:lnTo>
                                  <a:pt x="3130" y="2696"/>
                                </a:lnTo>
                                <a:lnTo>
                                  <a:pt x="3086" y="2654"/>
                                </a:lnTo>
                                <a:lnTo>
                                  <a:pt x="3033" y="2615"/>
                                </a:lnTo>
                                <a:lnTo>
                                  <a:pt x="2970" y="2580"/>
                                </a:lnTo>
                                <a:lnTo>
                                  <a:pt x="2899" y="2550"/>
                                </a:lnTo>
                                <a:lnTo>
                                  <a:pt x="2819" y="2524"/>
                                </a:lnTo>
                                <a:lnTo>
                                  <a:pt x="2734" y="2503"/>
                                </a:lnTo>
                                <a:lnTo>
                                  <a:pt x="2642" y="2487"/>
                                </a:lnTo>
                                <a:lnTo>
                                  <a:pt x="2545" y="2477"/>
                                </a:lnTo>
                                <a:lnTo>
                                  <a:pt x="2444" y="2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67240"/>
                            <a:ext cx="945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727">
                                <a:moveTo>
                                  <a:pt x="1700" y="2837"/>
                                </a:moveTo>
                                <a:lnTo>
                                  <a:pt x="1727" y="2741"/>
                                </a:lnTo>
                                <a:lnTo>
                                  <a:pt x="1802" y="2654"/>
                                </a:lnTo>
                                <a:lnTo>
                                  <a:pt x="1855" y="2615"/>
                                </a:lnTo>
                                <a:lnTo>
                                  <a:pt x="1918" y="2580"/>
                                </a:lnTo>
                                <a:lnTo>
                                  <a:pt x="1989" y="2550"/>
                                </a:lnTo>
                                <a:lnTo>
                                  <a:pt x="2068" y="2524"/>
                                </a:lnTo>
                                <a:lnTo>
                                  <a:pt x="2154" y="2503"/>
                                </a:lnTo>
                                <a:lnTo>
                                  <a:pt x="2246" y="2487"/>
                                </a:lnTo>
                                <a:lnTo>
                                  <a:pt x="2343" y="2477"/>
                                </a:lnTo>
                                <a:lnTo>
                                  <a:pt x="2444" y="2474"/>
                                </a:lnTo>
                                <a:lnTo>
                                  <a:pt x="2545" y="2477"/>
                                </a:lnTo>
                                <a:lnTo>
                                  <a:pt x="2642" y="2487"/>
                                </a:lnTo>
                                <a:lnTo>
                                  <a:pt x="2734" y="2503"/>
                                </a:lnTo>
                                <a:lnTo>
                                  <a:pt x="2819" y="2524"/>
                                </a:lnTo>
                                <a:lnTo>
                                  <a:pt x="2899" y="2550"/>
                                </a:lnTo>
                                <a:lnTo>
                                  <a:pt x="2970" y="2580"/>
                                </a:lnTo>
                                <a:lnTo>
                                  <a:pt x="3033" y="2615"/>
                                </a:lnTo>
                                <a:lnTo>
                                  <a:pt x="3086" y="2654"/>
                                </a:lnTo>
                                <a:lnTo>
                                  <a:pt x="3130" y="2696"/>
                                </a:lnTo>
                                <a:lnTo>
                                  <a:pt x="3181" y="2788"/>
                                </a:lnTo>
                                <a:lnTo>
                                  <a:pt x="3188" y="2837"/>
                                </a:lnTo>
                                <a:lnTo>
                                  <a:pt x="3181" y="2887"/>
                                </a:lnTo>
                                <a:lnTo>
                                  <a:pt x="3130" y="2979"/>
                                </a:lnTo>
                                <a:lnTo>
                                  <a:pt x="3086" y="3021"/>
                                </a:lnTo>
                                <a:lnTo>
                                  <a:pt x="3033" y="3060"/>
                                </a:lnTo>
                                <a:lnTo>
                                  <a:pt x="2970" y="3094"/>
                                </a:lnTo>
                                <a:lnTo>
                                  <a:pt x="2899" y="3125"/>
                                </a:lnTo>
                                <a:lnTo>
                                  <a:pt x="2819" y="3151"/>
                                </a:lnTo>
                                <a:lnTo>
                                  <a:pt x="2734" y="3172"/>
                                </a:lnTo>
                                <a:lnTo>
                                  <a:pt x="2642" y="3188"/>
                                </a:lnTo>
                                <a:lnTo>
                                  <a:pt x="2545" y="3198"/>
                                </a:lnTo>
                                <a:lnTo>
                                  <a:pt x="2444" y="3201"/>
                                </a:lnTo>
                                <a:lnTo>
                                  <a:pt x="2343" y="3198"/>
                                </a:lnTo>
                                <a:lnTo>
                                  <a:pt x="2246" y="3188"/>
                                </a:lnTo>
                                <a:lnTo>
                                  <a:pt x="2154" y="3172"/>
                                </a:lnTo>
                                <a:lnTo>
                                  <a:pt x="2068" y="3151"/>
                                </a:lnTo>
                                <a:lnTo>
                                  <a:pt x="1989" y="3125"/>
                                </a:lnTo>
                                <a:lnTo>
                                  <a:pt x="1918" y="3094"/>
                                </a:lnTo>
                                <a:lnTo>
                                  <a:pt x="1855" y="3060"/>
                                </a:lnTo>
                                <a:lnTo>
                                  <a:pt x="1802" y="3021"/>
                                </a:lnTo>
                                <a:lnTo>
                                  <a:pt x="1758" y="2979"/>
                                </a:lnTo>
                                <a:lnTo>
                                  <a:pt x="1707" y="2887"/>
                                </a:lnTo>
                                <a:lnTo>
                                  <a:pt x="1700" y="28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385920"/>
                            <a:ext cx="42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8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66400"/>
                            <a:ext cx="45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4 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929600"/>
                            <a:ext cx="45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7 -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8" style="position:absolute;margin-left:53.25pt;margin-top:-15.05pt;width:110.85pt;height:175.6pt" coordorigin="1065,-301" coordsize="2217,3512">
                <v:shape id="shape_0" ID="Picture 659" stroked="f" o:allowincell="f" style="position:absolute;left:1080;top:-301;width:2202;height:1191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FreeForm 660" coordorigin="1603,73" coordsize="1532,609" path="m2369,73l2265,76l2165,84l2071,97l1983,115l1901,137l1828,162l1763,192l1708,224l1631,297l1603,378l1610,419l1663,496l1763,563l1828,593l1901,618l1983,640l2071,658l2165,671l2265,679l2369,682l2473,679l2573,671l2667,658l2755,640l2837,618l2910,593l2975,563l3030,531l3107,458l3135,378l3128,336l3074,259l2975,192l2910,162l2837,137l2755,115l2667,97l2573,84l2473,76l2369,73xe" fillcolor="yellow" stroked="f" o:allowincell="f" style="position:absolute;left:1603;top:75;width:1531;height:60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661" coordorigin="1603,73" coordsize="1532,609" path="m1603,378l1631,297l1708,224l1763,192l1828,162l1901,137l1983,115l2071,97l2165,84l2265,76l2369,73l2473,76l2573,84l2667,97l2755,115l2837,137l2910,162l2975,192l3030,224l3107,297l3135,378l3128,419l3074,496l2975,563l2910,593l2837,618l2755,640l2667,658l2573,671l2473,679l2369,682l2265,679l2165,671l2071,658l1983,640l1901,618l1828,593l1763,563l1708,531l1631,458l1603,378xe" stroked="t" o:allowincell="f" style="position:absolute;left:1603;top:75;width:1531;height:609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  <v:shape id="shape_0" ID="Picture 662" stroked="f" o:allowincell="f" style="position:absolute;left:1065;top:871;width:2130;height:1150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FreeForm 663" coordorigin="1470,1289" coordsize="1643,635" path="m2291,1289l2188,1291l2089,1298l1995,1310l1905,1326l1822,1345l1746,1369l1677,1395l1617,1425l1566,1457l1495,1528l1470,1606l1476,1646l1525,1721l1617,1787l1677,1817l1746,1843l1822,1867l1905,1886l1995,1902l2089,1914l2188,1921l2291,1924l2394,1921l2494,1914l2588,1902l2678,1886l2761,1867l2837,1843l2906,1817l2966,1787l3017,1755l3088,1684l3113,1606l3107,1566l3058,1491l2966,1425l2906,1395l2837,1369l2761,1345l2678,1326l2588,1310l2494,1298l2394,1291l2291,1289xe" fillcolor="yellow" stroked="f" o:allowincell="f" style="position:absolute;left:1470;top:1293;width:1642;height:6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664" coordorigin="1470,1289" coordsize="1643,635" path="m1470,1606l1495,1528l1566,1457l1617,1425l1677,1395l1746,1369l1822,1345l1905,1326l1995,1310l2089,1298l2188,1291l2291,1289l2394,1291l2494,1298l2588,1310l2678,1326l2761,1345l2837,1369l2906,1395l2966,1425l3017,1457l3088,1528l3113,1606l3107,1646l3058,1721l2966,1787l2906,1817l2837,1843l2761,1867l2678,1886l2588,1902l2494,1914l2394,1921l2291,1924l2188,1921l2089,1914l1995,1902l1905,1886l1822,1867l1746,1843l1677,1817l1617,1787l1566,1755l1495,1684l1470,1606xe" stroked="t" o:allowincell="f" style="position:absolute;left:1470;top:1293;width:1642;height:635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  <v:shape id="shape_0" ID="Picture 665" stroked="f" o:allowincell="f" style="position:absolute;left:1140;top:2060;width:2130;height:1150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FreeForm 666" coordorigin="1700,2474" coordsize="1488,727" path="m2444,2474l2343,2477l2246,2487l2154,2503l2068,2524l1989,2550l1918,2580l1855,2615l1802,2654l1758,2696l1707,2788l1700,2837l1707,2887l1758,2979l1802,3021l1855,3060l1918,3094l1989,3125l2068,3151l2154,3172l2246,3188l2343,3198l2444,3201l2545,3198l2642,3188l2734,3172l2819,3151l2899,3125l2970,3094l3033,3060l3086,3021l3130,2979l3181,2887l3188,2837l3181,2788l3130,2696l3086,2654l3033,2615l2970,2580l2899,2550l2819,2524l2734,2503l2642,2487l2545,2477l2444,2474xe" fillcolor="yellow" stroked="f" o:allowincell="f" style="position:absolute;left:1700;top:2482;width:1487;height:72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667" coordorigin="1700,2474" coordsize="1488,727" path="m1700,2837l1727,2741l1802,2654l1855,2615l1918,2580l1989,2550l2068,2524l2154,2503l2246,2487l2343,2477l2444,2474l2545,2477l2642,2487l2734,2503l2819,2524l2899,2550l2970,2580l3033,2615l3086,2654l3130,2696l3181,2788l3188,2837l3181,2887l3130,2979l3086,3021l3033,3060l2970,3094l2899,3125l2819,3151l2734,3172l2642,3188l2545,3198l2444,3201l2343,3198l2246,3188l2154,3172l2068,3151l1989,3125l1918,3094l1855,3060l1802,3021l1758,2979l1707,2887l1700,2837xe" stroked="t" o:allowincell="f" style="position:absolute;left:1700;top:2482;width:1487;height:728;mso-wrap-style:none;v-text-anchor:middle;mso-position-horizontal-relative:page">
                  <v:fill o:detectmouseclick="t" on="false"/>
                  <v:stroke color="#41709c" weight="12600" joinstyle="round" endcap="flat"/>
                  <w10:wrap type="none"/>
                </v:shape>
                <v:shape id="shape_0" stroked="f" o:allowincell="f" style="position:absolute;left:2042;top:307;width:675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8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536;width:72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4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738;width:72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7 -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212A35"/>
        </w:rPr>
        <w:t>5 - 3</w:t>
      </w:r>
    </w:p>
    <w:p>
      <w:pPr>
        <w:pStyle w:val="TextBody"/>
        <w:spacing w:before="10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648325</wp:posOffset>
                </wp:positionH>
                <wp:positionV relativeFrom="paragraph">
                  <wp:posOffset>210185</wp:posOffset>
                </wp:positionV>
                <wp:extent cx="1353820" cy="728980"/>
                <wp:effectExtent l="0" t="0" r="0" b="0"/>
                <wp:wrapTopAndBottom/>
                <wp:docPr id="239" name="Group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729000"/>
                          <a:chOff x="0" y="0"/>
                          <a:chExt cx="1353960" cy="729000"/>
                        </a:xfrm>
                      </wpg:grpSpPr>
                      <pic:pic xmlns:pic="http://schemas.openxmlformats.org/drawingml/2006/picture">
                        <pic:nvPicPr>
                          <pic:cNvPr id="136" name="Picture 672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720" y="0"/>
                            <a:ext cx="13532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000" y="267480"/>
                            <a:ext cx="1031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35">
                                <a:moveTo>
                                  <a:pt x="10131" y="753"/>
                                </a:moveTo>
                                <a:lnTo>
                                  <a:pt x="10029" y="755"/>
                                </a:lnTo>
                                <a:lnTo>
                                  <a:pt x="9931" y="762"/>
                                </a:lnTo>
                                <a:lnTo>
                                  <a:pt x="9838" y="774"/>
                                </a:lnTo>
                                <a:lnTo>
                                  <a:pt x="9749" y="790"/>
                                </a:lnTo>
                                <a:lnTo>
                                  <a:pt x="9667" y="810"/>
                                </a:lnTo>
                                <a:lnTo>
                                  <a:pt x="9592" y="833"/>
                                </a:lnTo>
                                <a:lnTo>
                                  <a:pt x="9524" y="859"/>
                                </a:lnTo>
                                <a:lnTo>
                                  <a:pt x="9464" y="889"/>
                                </a:lnTo>
                                <a:lnTo>
                                  <a:pt x="9374" y="955"/>
                                </a:lnTo>
                                <a:lnTo>
                                  <a:pt x="9325" y="1030"/>
                                </a:lnTo>
                                <a:lnTo>
                                  <a:pt x="9319" y="1070"/>
                                </a:lnTo>
                                <a:lnTo>
                                  <a:pt x="9325" y="1110"/>
                                </a:lnTo>
                                <a:lnTo>
                                  <a:pt x="9374" y="1185"/>
                                </a:lnTo>
                                <a:lnTo>
                                  <a:pt x="9464" y="1252"/>
                                </a:lnTo>
                                <a:lnTo>
                                  <a:pt x="9524" y="1281"/>
                                </a:lnTo>
                                <a:lnTo>
                                  <a:pt x="9592" y="1307"/>
                                </a:lnTo>
                                <a:lnTo>
                                  <a:pt x="9667" y="1331"/>
                                </a:lnTo>
                                <a:lnTo>
                                  <a:pt x="9749" y="1350"/>
                                </a:lnTo>
                                <a:lnTo>
                                  <a:pt x="9838" y="1366"/>
                                </a:lnTo>
                                <a:lnTo>
                                  <a:pt x="9931" y="1378"/>
                                </a:lnTo>
                                <a:lnTo>
                                  <a:pt x="10029" y="1385"/>
                                </a:lnTo>
                                <a:lnTo>
                                  <a:pt x="10131" y="1388"/>
                                </a:lnTo>
                                <a:lnTo>
                                  <a:pt x="10233" y="1385"/>
                                </a:lnTo>
                                <a:lnTo>
                                  <a:pt x="10331" y="1378"/>
                                </a:lnTo>
                                <a:lnTo>
                                  <a:pt x="10424" y="1366"/>
                                </a:lnTo>
                                <a:lnTo>
                                  <a:pt x="10513" y="1350"/>
                                </a:lnTo>
                                <a:lnTo>
                                  <a:pt x="10595" y="1331"/>
                                </a:lnTo>
                                <a:lnTo>
                                  <a:pt x="10670" y="1307"/>
                                </a:lnTo>
                                <a:lnTo>
                                  <a:pt x="10738" y="1281"/>
                                </a:lnTo>
                                <a:lnTo>
                                  <a:pt x="10798" y="1252"/>
                                </a:lnTo>
                                <a:lnTo>
                                  <a:pt x="10888" y="1185"/>
                                </a:lnTo>
                                <a:lnTo>
                                  <a:pt x="10937" y="1110"/>
                                </a:lnTo>
                                <a:lnTo>
                                  <a:pt x="10943" y="1070"/>
                                </a:lnTo>
                                <a:lnTo>
                                  <a:pt x="10937" y="1030"/>
                                </a:lnTo>
                                <a:lnTo>
                                  <a:pt x="10888" y="955"/>
                                </a:lnTo>
                                <a:lnTo>
                                  <a:pt x="10798" y="889"/>
                                </a:lnTo>
                                <a:lnTo>
                                  <a:pt x="10738" y="859"/>
                                </a:lnTo>
                                <a:lnTo>
                                  <a:pt x="10670" y="833"/>
                                </a:lnTo>
                                <a:lnTo>
                                  <a:pt x="10595" y="810"/>
                                </a:lnTo>
                                <a:lnTo>
                                  <a:pt x="10513" y="790"/>
                                </a:lnTo>
                                <a:lnTo>
                                  <a:pt x="10424" y="774"/>
                                </a:lnTo>
                                <a:lnTo>
                                  <a:pt x="10331" y="762"/>
                                </a:lnTo>
                                <a:lnTo>
                                  <a:pt x="10233" y="755"/>
                                </a:lnTo>
                                <a:lnTo>
                                  <a:pt x="10131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7480"/>
                            <a:ext cx="1031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635">
                                <a:moveTo>
                                  <a:pt x="9319" y="1070"/>
                                </a:moveTo>
                                <a:lnTo>
                                  <a:pt x="9344" y="992"/>
                                </a:lnTo>
                                <a:lnTo>
                                  <a:pt x="9414" y="921"/>
                                </a:lnTo>
                                <a:lnTo>
                                  <a:pt x="9524" y="859"/>
                                </a:lnTo>
                                <a:lnTo>
                                  <a:pt x="9592" y="833"/>
                                </a:lnTo>
                                <a:lnTo>
                                  <a:pt x="9667" y="810"/>
                                </a:lnTo>
                                <a:lnTo>
                                  <a:pt x="9749" y="790"/>
                                </a:lnTo>
                                <a:lnTo>
                                  <a:pt x="9838" y="774"/>
                                </a:lnTo>
                                <a:lnTo>
                                  <a:pt x="9931" y="762"/>
                                </a:lnTo>
                                <a:lnTo>
                                  <a:pt x="10029" y="755"/>
                                </a:lnTo>
                                <a:lnTo>
                                  <a:pt x="10131" y="753"/>
                                </a:lnTo>
                                <a:lnTo>
                                  <a:pt x="10233" y="755"/>
                                </a:lnTo>
                                <a:lnTo>
                                  <a:pt x="10331" y="762"/>
                                </a:lnTo>
                                <a:lnTo>
                                  <a:pt x="10424" y="774"/>
                                </a:lnTo>
                                <a:lnTo>
                                  <a:pt x="10513" y="790"/>
                                </a:lnTo>
                                <a:lnTo>
                                  <a:pt x="10595" y="810"/>
                                </a:lnTo>
                                <a:lnTo>
                                  <a:pt x="10670" y="833"/>
                                </a:lnTo>
                                <a:lnTo>
                                  <a:pt x="10738" y="859"/>
                                </a:lnTo>
                                <a:lnTo>
                                  <a:pt x="10798" y="889"/>
                                </a:lnTo>
                                <a:lnTo>
                                  <a:pt x="10888" y="955"/>
                                </a:lnTo>
                                <a:lnTo>
                                  <a:pt x="10937" y="1030"/>
                                </a:lnTo>
                                <a:lnTo>
                                  <a:pt x="10943" y="1070"/>
                                </a:lnTo>
                                <a:lnTo>
                                  <a:pt x="10937" y="1110"/>
                                </a:lnTo>
                                <a:lnTo>
                                  <a:pt x="10888" y="1185"/>
                                </a:lnTo>
                                <a:lnTo>
                                  <a:pt x="10798" y="1252"/>
                                </a:lnTo>
                                <a:lnTo>
                                  <a:pt x="10738" y="1281"/>
                                </a:lnTo>
                                <a:lnTo>
                                  <a:pt x="10670" y="1307"/>
                                </a:lnTo>
                                <a:lnTo>
                                  <a:pt x="10595" y="1331"/>
                                </a:lnTo>
                                <a:lnTo>
                                  <a:pt x="10513" y="1350"/>
                                </a:lnTo>
                                <a:lnTo>
                                  <a:pt x="10424" y="1366"/>
                                </a:lnTo>
                                <a:lnTo>
                                  <a:pt x="10331" y="1378"/>
                                </a:lnTo>
                                <a:lnTo>
                                  <a:pt x="10233" y="1385"/>
                                </a:lnTo>
                                <a:lnTo>
                                  <a:pt x="10131" y="1388"/>
                                </a:lnTo>
                                <a:lnTo>
                                  <a:pt x="10029" y="1385"/>
                                </a:lnTo>
                                <a:lnTo>
                                  <a:pt x="9931" y="1378"/>
                                </a:lnTo>
                                <a:lnTo>
                                  <a:pt x="9838" y="1366"/>
                                </a:lnTo>
                                <a:lnTo>
                                  <a:pt x="9749" y="1350"/>
                                </a:lnTo>
                                <a:lnTo>
                                  <a:pt x="9667" y="1331"/>
                                </a:lnTo>
                                <a:lnTo>
                                  <a:pt x="9592" y="1307"/>
                                </a:lnTo>
                                <a:lnTo>
                                  <a:pt x="9524" y="1281"/>
                                </a:lnTo>
                                <a:lnTo>
                                  <a:pt x="9464" y="1252"/>
                                </a:lnTo>
                                <a:lnTo>
                                  <a:pt x="9374" y="1185"/>
                                </a:lnTo>
                                <a:lnTo>
                                  <a:pt x="9325" y="1110"/>
                                </a:lnTo>
                                <a:lnTo>
                                  <a:pt x="9319" y="1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32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88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8 -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1" style="position:absolute;margin-left:444.75pt;margin-top:16.55pt;width:106.6pt;height:57.4pt" coordorigin="8895,331" coordsize="2132,1148">
                <v:shape id="shape_0" ID="Picture 672" stroked="f" o:allowincell="f" style="position:absolute;left:8896;top:331;width:2130;height:1147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ID="FreeForm 673" coordorigin="9319,753" coordsize="1624,635" path="m10131,753l10029,755l9931,762l9838,774l9749,790l9667,810l9592,833l9524,859l9464,889l9374,955l9325,1030l9319,1070l9325,1110l9374,1185l9464,1252l9524,1281l9592,1307l9667,1331l9749,1350l9838,1366l9931,1378l10029,1385l10131,1388l10233,1385l10331,1378l10424,1366l10513,1350l10595,1331l10670,1307l10738,1281l10798,1252l10888,1185l10937,1110l10943,1070l10937,1030l10888,955l10798,889l10738,859l10670,833l10595,810l10513,790l10424,774l10331,762l10233,755l10131,753xe" fillcolor="yellow" stroked="f" o:allowincell="f" style="position:absolute;left:9320;top:752;width:1623;height:634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ID="FreeForm 674" coordorigin="9319,753" coordsize="1624,635" path="m9319,1070l9344,992l9414,921l9524,859l9592,833l9667,810l9749,790l9838,774l9931,762l10029,755l10131,753l10233,755l10331,762l10424,774l10513,790l10595,810l10670,833l10738,859l10798,889l10888,955l10937,1030l10943,1070l10937,1110l10888,1185l10798,1252l10738,1281l10670,1307l10595,1331l10513,1350l10424,1366l10331,1378l10233,1385l10131,1388l10029,1385l9931,1378l9838,1366l9749,1350l9667,1331l9592,1307l9524,1281l9464,1252l9374,1185l9325,1110l9319,1070xe" stroked="t" o:allowincell="f" style="position:absolute;left:9320;top:752;width:1623;height:634;mso-wrap-style:none;v-text-anchor:middle;mso-position-horizontal-relative:page">
                  <v:fill o:detectmouseclick="t" on="false"/>
                  <v:stroke color="#41709c" weight="12600" joinstyle="round" endcap="flat"/>
                  <w10:wrap type="topAndBottom"/>
                </v:shape>
                <v:shape id="shape_0" stroked="f" o:allowincell="f" style="position:absolute;left:8895;top:331;width:2130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88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8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 Black" w:hAnsi="Arial Black"/>
          <w:sz w:val="5"/>
        </w:rPr>
      </w:pPr>
      <w:r>
        <w:rPr>
          <w:rFonts w:ascii="Arial Black" w:hAnsi="Arial Black"/>
          <w:sz w:val="5"/>
        </w:rPr>
      </w:r>
    </w:p>
    <w:p>
      <w:pPr>
        <w:pStyle w:val="TextBody"/>
        <w:ind w:left="8369" w:right="0" w:hanging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mc:AlternateContent>
          <mc:Choice Requires="wpg">
            <w:drawing>
              <wp:inline distT="0" distB="0" distL="0" distR="0">
                <wp:extent cx="1353820" cy="728980"/>
                <wp:effectExtent l="0" t="0" r="0" b="0"/>
                <wp:docPr id="240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729000"/>
                          <a:chOff x="0" y="0"/>
                          <a:chExt cx="1353960" cy="729000"/>
                        </a:xfrm>
                      </wpg:grpSpPr>
                      <pic:pic xmlns:pic="http://schemas.openxmlformats.org/drawingml/2006/picture">
                        <pic:nvPicPr>
                          <pic:cNvPr id="137" name="Picture 677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720" y="0"/>
                            <a:ext cx="13532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267480"/>
                            <a:ext cx="945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635">
                                <a:moveTo>
                                  <a:pt x="1304" y="421"/>
                                </a:moveTo>
                                <a:lnTo>
                                  <a:pt x="1203" y="424"/>
                                </a:lnTo>
                                <a:lnTo>
                                  <a:pt x="1106" y="432"/>
                                </a:lnTo>
                                <a:lnTo>
                                  <a:pt x="1014" y="446"/>
                                </a:lnTo>
                                <a:lnTo>
                                  <a:pt x="928" y="464"/>
                                </a:lnTo>
                                <a:lnTo>
                                  <a:pt x="849" y="487"/>
                                </a:lnTo>
                                <a:lnTo>
                                  <a:pt x="778" y="514"/>
                                </a:lnTo>
                                <a:lnTo>
                                  <a:pt x="715" y="544"/>
                                </a:lnTo>
                                <a:lnTo>
                                  <a:pt x="662" y="578"/>
                                </a:lnTo>
                                <a:lnTo>
                                  <a:pt x="587" y="654"/>
                                </a:lnTo>
                                <a:lnTo>
                                  <a:pt x="560" y="738"/>
                                </a:lnTo>
                                <a:lnTo>
                                  <a:pt x="567" y="781"/>
                                </a:lnTo>
                                <a:lnTo>
                                  <a:pt x="618" y="862"/>
                                </a:lnTo>
                                <a:lnTo>
                                  <a:pt x="715" y="932"/>
                                </a:lnTo>
                                <a:lnTo>
                                  <a:pt x="778" y="963"/>
                                </a:lnTo>
                                <a:lnTo>
                                  <a:pt x="849" y="990"/>
                                </a:lnTo>
                                <a:lnTo>
                                  <a:pt x="928" y="1013"/>
                                </a:lnTo>
                                <a:lnTo>
                                  <a:pt x="1014" y="1031"/>
                                </a:lnTo>
                                <a:lnTo>
                                  <a:pt x="1106" y="1045"/>
                                </a:lnTo>
                                <a:lnTo>
                                  <a:pt x="1203" y="1053"/>
                                </a:lnTo>
                                <a:lnTo>
                                  <a:pt x="1304" y="1056"/>
                                </a:lnTo>
                                <a:lnTo>
                                  <a:pt x="1405" y="1053"/>
                                </a:lnTo>
                                <a:lnTo>
                                  <a:pt x="1502" y="1045"/>
                                </a:lnTo>
                                <a:lnTo>
                                  <a:pt x="1594" y="1031"/>
                                </a:lnTo>
                                <a:lnTo>
                                  <a:pt x="1679" y="1013"/>
                                </a:lnTo>
                                <a:lnTo>
                                  <a:pt x="1759" y="990"/>
                                </a:lnTo>
                                <a:lnTo>
                                  <a:pt x="1830" y="963"/>
                                </a:lnTo>
                                <a:lnTo>
                                  <a:pt x="1893" y="932"/>
                                </a:lnTo>
                                <a:lnTo>
                                  <a:pt x="1946" y="899"/>
                                </a:lnTo>
                                <a:lnTo>
                                  <a:pt x="2021" y="823"/>
                                </a:lnTo>
                                <a:lnTo>
                                  <a:pt x="2048" y="738"/>
                                </a:lnTo>
                                <a:lnTo>
                                  <a:pt x="2041" y="695"/>
                                </a:lnTo>
                                <a:lnTo>
                                  <a:pt x="1990" y="615"/>
                                </a:lnTo>
                                <a:lnTo>
                                  <a:pt x="1893" y="544"/>
                                </a:lnTo>
                                <a:lnTo>
                                  <a:pt x="1830" y="514"/>
                                </a:lnTo>
                                <a:lnTo>
                                  <a:pt x="1759" y="487"/>
                                </a:lnTo>
                                <a:lnTo>
                                  <a:pt x="1679" y="464"/>
                                </a:lnTo>
                                <a:lnTo>
                                  <a:pt x="1594" y="446"/>
                                </a:lnTo>
                                <a:lnTo>
                                  <a:pt x="1502" y="432"/>
                                </a:lnTo>
                                <a:lnTo>
                                  <a:pt x="1405" y="424"/>
                                </a:lnTo>
                                <a:lnTo>
                                  <a:pt x="130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67480"/>
                            <a:ext cx="945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635">
                                <a:moveTo>
                                  <a:pt x="560" y="738"/>
                                </a:moveTo>
                                <a:lnTo>
                                  <a:pt x="587" y="654"/>
                                </a:lnTo>
                                <a:lnTo>
                                  <a:pt x="662" y="578"/>
                                </a:lnTo>
                                <a:lnTo>
                                  <a:pt x="715" y="544"/>
                                </a:lnTo>
                                <a:lnTo>
                                  <a:pt x="778" y="514"/>
                                </a:lnTo>
                                <a:lnTo>
                                  <a:pt x="849" y="487"/>
                                </a:lnTo>
                                <a:lnTo>
                                  <a:pt x="928" y="464"/>
                                </a:lnTo>
                                <a:lnTo>
                                  <a:pt x="1014" y="446"/>
                                </a:lnTo>
                                <a:lnTo>
                                  <a:pt x="1106" y="432"/>
                                </a:lnTo>
                                <a:lnTo>
                                  <a:pt x="1203" y="424"/>
                                </a:lnTo>
                                <a:lnTo>
                                  <a:pt x="1304" y="421"/>
                                </a:lnTo>
                                <a:lnTo>
                                  <a:pt x="1405" y="424"/>
                                </a:lnTo>
                                <a:lnTo>
                                  <a:pt x="1502" y="432"/>
                                </a:lnTo>
                                <a:lnTo>
                                  <a:pt x="1594" y="446"/>
                                </a:lnTo>
                                <a:lnTo>
                                  <a:pt x="1679" y="464"/>
                                </a:lnTo>
                                <a:lnTo>
                                  <a:pt x="1759" y="487"/>
                                </a:lnTo>
                                <a:lnTo>
                                  <a:pt x="1830" y="514"/>
                                </a:lnTo>
                                <a:lnTo>
                                  <a:pt x="1893" y="544"/>
                                </a:lnTo>
                                <a:lnTo>
                                  <a:pt x="1946" y="578"/>
                                </a:lnTo>
                                <a:lnTo>
                                  <a:pt x="2021" y="654"/>
                                </a:lnTo>
                                <a:lnTo>
                                  <a:pt x="2048" y="738"/>
                                </a:lnTo>
                                <a:lnTo>
                                  <a:pt x="2041" y="781"/>
                                </a:lnTo>
                                <a:lnTo>
                                  <a:pt x="1990" y="862"/>
                                </a:lnTo>
                                <a:lnTo>
                                  <a:pt x="1893" y="932"/>
                                </a:lnTo>
                                <a:lnTo>
                                  <a:pt x="1830" y="963"/>
                                </a:lnTo>
                                <a:lnTo>
                                  <a:pt x="1759" y="990"/>
                                </a:lnTo>
                                <a:lnTo>
                                  <a:pt x="1679" y="1013"/>
                                </a:lnTo>
                                <a:lnTo>
                                  <a:pt x="1594" y="1031"/>
                                </a:lnTo>
                                <a:lnTo>
                                  <a:pt x="1502" y="1045"/>
                                </a:lnTo>
                                <a:lnTo>
                                  <a:pt x="1405" y="1053"/>
                                </a:lnTo>
                                <a:lnTo>
                                  <a:pt x="1304" y="1056"/>
                                </a:lnTo>
                                <a:lnTo>
                                  <a:pt x="1203" y="1053"/>
                                </a:lnTo>
                                <a:lnTo>
                                  <a:pt x="1106" y="1045"/>
                                </a:lnTo>
                                <a:lnTo>
                                  <a:pt x="1014" y="1031"/>
                                </a:lnTo>
                                <a:lnTo>
                                  <a:pt x="928" y="1013"/>
                                </a:lnTo>
                                <a:lnTo>
                                  <a:pt x="849" y="990"/>
                                </a:lnTo>
                                <a:lnTo>
                                  <a:pt x="778" y="963"/>
                                </a:lnTo>
                                <a:lnTo>
                                  <a:pt x="715" y="932"/>
                                </a:lnTo>
                                <a:lnTo>
                                  <a:pt x="662" y="899"/>
                                </a:lnTo>
                                <a:lnTo>
                                  <a:pt x="587" y="823"/>
                                </a:lnTo>
                                <a:lnTo>
                                  <a:pt x="560" y="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32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95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7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" style="position:absolute;margin-left:0pt;margin-top:0pt;width:106.6pt;height:57.4pt" coordorigin="0,0" coordsize="2132,1148">
                <v:shape id="shape_0" ID="Picture 677" stroked="f" o:allowincell="f" style="position:absolute;left:1;top:0;width:2130;height:1147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FreeForm 678" coordorigin="560,421" coordsize="1488,635" path="m1304,421l1203,424l1106,432l1014,446l928,464l849,487l778,514l715,544l662,578l587,654l560,738l567,781l618,862l715,932l778,963l849,990l928,1013l1014,1031l1106,1045l1203,1053l1304,1056l1405,1053l1502,1045l1594,1031l1679,1013l1759,990l1830,963l1893,932l1946,899l2021,823l2048,738l2041,695l1990,615l1893,544l1830,514l1759,487l1679,464l1594,446l1502,432l1405,424l1304,421xe" fillcolor="yellow" stroked="f" o:allowincell="f" style="position:absolute;left:561;top:421;width:1487;height:63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FreeForm 679" coordorigin="560,421" coordsize="1488,635" path="m560,738l587,654l662,578l715,544l778,514l849,487l928,464l1014,446l1106,432l1203,424l1304,421l1405,424l1502,432l1594,446l1679,464l1759,487l1830,514l1893,544l1946,578l2021,654l2048,738l2041,781l1990,862l1893,932l1830,963l1759,990l1679,1013l1594,1031l1502,1045l1405,1053l1304,1056l1203,1053l1106,1045l1014,1031l928,1013l849,990l778,963l715,932l662,899l587,823l560,738xe" stroked="t" o:allowincell="f" style="position:absolute;left:561;top:421;width:1487;height:634;mso-wrap-style:none;v-text-anchor:middle">
                  <v:fill o:detectmouseclick="t" on="false"/>
                  <v:stroke color="#41709c" weight="12600" joinstyle="round" endcap="flat"/>
                  <w10:wrap type="none"/>
                </v:shape>
                <v:shape id="shape_0" stroked="f" o:allowincell="f" style="position:absolute;left:0;top:0;width:213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95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7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3" w:after="0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Heading2"/>
        <w:spacing w:before="89" w:after="3"/>
        <w:ind w:left="468" w:right="0" w:hanging="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083560</wp:posOffset>
                </wp:positionH>
                <wp:positionV relativeFrom="paragraph">
                  <wp:posOffset>194945</wp:posOffset>
                </wp:positionV>
                <wp:extent cx="1388110" cy="440690"/>
                <wp:effectExtent l="635" t="1270" r="635" b="0"/>
                <wp:wrapNone/>
                <wp:docPr id="241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40640"/>
                          <a:chOff x="0" y="0"/>
                          <a:chExt cx="1388160" cy="4406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6922" y="315"/>
                                </a:moveTo>
                                <a:lnTo>
                                  <a:pt x="4977" y="315"/>
                                </a:lnTo>
                                <a:lnTo>
                                  <a:pt x="4933" y="324"/>
                                </a:lnTo>
                                <a:lnTo>
                                  <a:pt x="4897" y="348"/>
                                </a:lnTo>
                                <a:lnTo>
                                  <a:pt x="4873" y="384"/>
                                </a:lnTo>
                                <a:lnTo>
                                  <a:pt x="4864" y="428"/>
                                </a:lnTo>
                                <a:lnTo>
                                  <a:pt x="4864" y="881"/>
                                </a:lnTo>
                                <a:lnTo>
                                  <a:pt x="4873" y="925"/>
                                </a:lnTo>
                                <a:lnTo>
                                  <a:pt x="4897" y="961"/>
                                </a:lnTo>
                                <a:lnTo>
                                  <a:pt x="4933" y="985"/>
                                </a:lnTo>
                                <a:lnTo>
                                  <a:pt x="4977" y="994"/>
                                </a:lnTo>
                                <a:lnTo>
                                  <a:pt x="6922" y="994"/>
                                </a:lnTo>
                                <a:lnTo>
                                  <a:pt x="6966" y="985"/>
                                </a:lnTo>
                                <a:lnTo>
                                  <a:pt x="7002" y="961"/>
                                </a:lnTo>
                                <a:lnTo>
                                  <a:pt x="7026" y="925"/>
                                </a:lnTo>
                                <a:lnTo>
                                  <a:pt x="7035" y="881"/>
                                </a:lnTo>
                                <a:lnTo>
                                  <a:pt x="7035" y="428"/>
                                </a:lnTo>
                                <a:lnTo>
                                  <a:pt x="7026" y="384"/>
                                </a:lnTo>
                                <a:lnTo>
                                  <a:pt x="7002" y="348"/>
                                </a:lnTo>
                                <a:lnTo>
                                  <a:pt x="6966" y="324"/>
                                </a:lnTo>
                                <a:lnTo>
                                  <a:pt x="692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4864" y="428"/>
                                </a:moveTo>
                                <a:lnTo>
                                  <a:pt x="4873" y="384"/>
                                </a:lnTo>
                                <a:lnTo>
                                  <a:pt x="4897" y="348"/>
                                </a:lnTo>
                                <a:lnTo>
                                  <a:pt x="4933" y="324"/>
                                </a:lnTo>
                                <a:lnTo>
                                  <a:pt x="4977" y="315"/>
                                </a:lnTo>
                                <a:lnTo>
                                  <a:pt x="6922" y="315"/>
                                </a:lnTo>
                                <a:lnTo>
                                  <a:pt x="6966" y="324"/>
                                </a:lnTo>
                                <a:lnTo>
                                  <a:pt x="7002" y="348"/>
                                </a:lnTo>
                                <a:lnTo>
                                  <a:pt x="7026" y="384"/>
                                </a:lnTo>
                                <a:lnTo>
                                  <a:pt x="7035" y="428"/>
                                </a:lnTo>
                                <a:lnTo>
                                  <a:pt x="7035" y="881"/>
                                </a:lnTo>
                                <a:lnTo>
                                  <a:pt x="7026" y="925"/>
                                </a:lnTo>
                                <a:lnTo>
                                  <a:pt x="7002" y="961"/>
                                </a:lnTo>
                                <a:lnTo>
                                  <a:pt x="6966" y="985"/>
                                </a:lnTo>
                                <a:lnTo>
                                  <a:pt x="6922" y="994"/>
                                </a:lnTo>
                                <a:lnTo>
                                  <a:pt x="4977" y="994"/>
                                </a:lnTo>
                                <a:lnTo>
                                  <a:pt x="4933" y="985"/>
                                </a:lnTo>
                                <a:lnTo>
                                  <a:pt x="4897" y="961"/>
                                </a:lnTo>
                                <a:lnTo>
                                  <a:pt x="4873" y="925"/>
                                </a:lnTo>
                                <a:lnTo>
                                  <a:pt x="4864" y="881"/>
                                </a:lnTo>
                                <a:lnTo>
                                  <a:pt x="4864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080"/>
                            <a:ext cx="31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080"/>
                            <a:ext cx="310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19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6 - 6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70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242.8pt;margin-top:15.35pt;width:109.3pt;height:34.7pt" coordorigin="4856,307" coordsize="2186,694">
                <v:shape id="shape_0" ID="FreeForm 682" coordorigin="4864,315" coordsize="2171,679" path="m6922,315l4977,315l4933,324l4897,348l4873,384l4864,428l4864,881l4873,925l4897,961l4933,985l4977,994l6922,994l6966,985l7002,961l7026,925l7035,881l7035,428l7026,384l7002,348l6966,324l6922,315xe" fillcolor="#ffff99" stroked="f" o:allowincell="f" style="position:absolute;left:4864;top:314;width:2170;height:6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683" coordorigin="4864,315" coordsize="2171,679" path="m4864,428l4873,384l4897,348l4933,324l4977,315l6922,315l6966,324l7002,348l7026,384l7035,428l7035,881l7026,925l7002,961l6966,985l6922,994l4977,994l4933,985l4897,961l4873,925l4864,881l4864,428xe" stroked="t" o:allowincell="f" style="position:absolute;left:4864;top:314;width:2170;height: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684" fillcolor="white" stroked="f" o:allowincell="f" style="position:absolute;left:6338;top:394;width:488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685" stroked="t" o:allowincell="f" style="position:absolute;left:6338;top:394;width:488;height:495;mso-wrap-style:none;v-text-anchor:middle;mso-position-horizontal-relative:pag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4856;top:307;width:2185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19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6 - 6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70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394960</wp:posOffset>
                </wp:positionH>
                <wp:positionV relativeFrom="paragraph">
                  <wp:posOffset>175895</wp:posOffset>
                </wp:positionV>
                <wp:extent cx="1388110" cy="440690"/>
                <wp:effectExtent l="635" t="1270" r="635" b="0"/>
                <wp:wrapNone/>
                <wp:docPr id="242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40640"/>
                          <a:chOff x="0" y="0"/>
                          <a:chExt cx="1388160" cy="4406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10562" y="285"/>
                                </a:moveTo>
                                <a:lnTo>
                                  <a:pt x="8617" y="285"/>
                                </a:lnTo>
                                <a:lnTo>
                                  <a:pt x="8573" y="294"/>
                                </a:lnTo>
                                <a:lnTo>
                                  <a:pt x="8537" y="318"/>
                                </a:lnTo>
                                <a:lnTo>
                                  <a:pt x="8513" y="354"/>
                                </a:lnTo>
                                <a:lnTo>
                                  <a:pt x="8504" y="398"/>
                                </a:lnTo>
                                <a:lnTo>
                                  <a:pt x="8504" y="851"/>
                                </a:lnTo>
                                <a:lnTo>
                                  <a:pt x="8513" y="895"/>
                                </a:lnTo>
                                <a:lnTo>
                                  <a:pt x="8537" y="931"/>
                                </a:lnTo>
                                <a:lnTo>
                                  <a:pt x="8573" y="955"/>
                                </a:lnTo>
                                <a:lnTo>
                                  <a:pt x="8617" y="964"/>
                                </a:lnTo>
                                <a:lnTo>
                                  <a:pt x="10562" y="964"/>
                                </a:lnTo>
                                <a:lnTo>
                                  <a:pt x="10606" y="955"/>
                                </a:lnTo>
                                <a:lnTo>
                                  <a:pt x="10642" y="931"/>
                                </a:lnTo>
                                <a:lnTo>
                                  <a:pt x="10666" y="895"/>
                                </a:lnTo>
                                <a:lnTo>
                                  <a:pt x="10675" y="851"/>
                                </a:lnTo>
                                <a:lnTo>
                                  <a:pt x="10675" y="398"/>
                                </a:lnTo>
                                <a:lnTo>
                                  <a:pt x="10666" y="354"/>
                                </a:lnTo>
                                <a:lnTo>
                                  <a:pt x="10642" y="318"/>
                                </a:lnTo>
                                <a:lnTo>
                                  <a:pt x="10606" y="294"/>
                                </a:lnTo>
                                <a:lnTo>
                                  <a:pt x="1056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8504" y="398"/>
                                </a:moveTo>
                                <a:lnTo>
                                  <a:pt x="8513" y="354"/>
                                </a:lnTo>
                                <a:lnTo>
                                  <a:pt x="8537" y="318"/>
                                </a:lnTo>
                                <a:lnTo>
                                  <a:pt x="8573" y="294"/>
                                </a:lnTo>
                                <a:lnTo>
                                  <a:pt x="8617" y="285"/>
                                </a:lnTo>
                                <a:lnTo>
                                  <a:pt x="10562" y="285"/>
                                </a:lnTo>
                                <a:lnTo>
                                  <a:pt x="10606" y="294"/>
                                </a:lnTo>
                                <a:lnTo>
                                  <a:pt x="10642" y="318"/>
                                </a:lnTo>
                                <a:lnTo>
                                  <a:pt x="10666" y="354"/>
                                </a:lnTo>
                                <a:lnTo>
                                  <a:pt x="10675" y="398"/>
                                </a:lnTo>
                                <a:lnTo>
                                  <a:pt x="10675" y="851"/>
                                </a:lnTo>
                                <a:lnTo>
                                  <a:pt x="10666" y="895"/>
                                </a:lnTo>
                                <a:lnTo>
                                  <a:pt x="10642" y="931"/>
                                </a:lnTo>
                                <a:lnTo>
                                  <a:pt x="10606" y="955"/>
                                </a:lnTo>
                                <a:lnTo>
                                  <a:pt x="10562" y="964"/>
                                </a:lnTo>
                                <a:lnTo>
                                  <a:pt x="8617" y="964"/>
                                </a:lnTo>
                                <a:lnTo>
                                  <a:pt x="8573" y="955"/>
                                </a:lnTo>
                                <a:lnTo>
                                  <a:pt x="8537" y="931"/>
                                </a:lnTo>
                                <a:lnTo>
                                  <a:pt x="8513" y="895"/>
                                </a:lnTo>
                                <a:lnTo>
                                  <a:pt x="8504" y="851"/>
                                </a:lnTo>
                                <a:lnTo>
                                  <a:pt x="8504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080"/>
                            <a:ext cx="31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080"/>
                            <a:ext cx="310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 w:lineRule="auto" w:line="240"/>
                                <w:ind w:left="19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7 - 5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70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424.8pt;margin-top:13.85pt;width:109.3pt;height:34.7pt" coordorigin="8496,277" coordsize="2186,694">
                <v:shape id="shape_0" ID="FreeForm 688" coordorigin="8504,285" coordsize="2171,679" path="m10562,285l8617,285l8573,294l8537,318l8513,354l8504,398l8504,851l8513,895l8537,931l8573,955l8617,964l10562,964l10606,955l10642,931l10666,895l10675,851l10675,398l10666,354l10642,318l10606,294l10562,285xe" fillcolor="#ffff99" stroked="f" o:allowincell="f" style="position:absolute;left:8504;top:284;width:2170;height:6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689" coordorigin="8504,285" coordsize="2171,679" path="m8504,398l8513,354l8537,318l8573,294l8617,285l10562,285l10606,294l10642,318l10666,354l10675,398l10675,851l10666,895l10642,931l10606,955l10562,964l8617,964l8573,955l8537,931l8513,895l8504,851l8504,398xe" stroked="t" o:allowincell="f" style="position:absolute;left:8504;top:284;width:2170;height:6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690" fillcolor="white" stroked="f" o:allowincell="f" style="position:absolute;left:9978;top:364;width:488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691" stroked="t" o:allowincell="f" style="position:absolute;left:9978;top:364;width:488;height:495;mso-wrap-style:none;v-text-anchor:middle;mso-position-horizontal-relative:pag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8496;top:277;width:2185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 w:lineRule="auto" w:line="240"/>
                          <w:ind w:left="19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7 - 5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70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/>
        </w:rPr>
        <w:t>Câu 3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4316" w:leader="none"/>
          <w:tab w:val="left" w:pos="7947" w:leader="none"/>
        </w:tabs>
        <w:spacing w:lineRule="auto" w:line="240"/>
        <w:ind w:left="46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0650" cy="900430"/>
                <wp:effectExtent l="0" t="0" r="0" b="0"/>
                <wp:docPr id="243" name="Group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00360"/>
                          <a:chOff x="0" y="0"/>
                          <a:chExt cx="139068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2065" y="8"/>
                                </a:moveTo>
                                <a:lnTo>
                                  <a:pt x="121" y="8"/>
                                </a:lnTo>
                                <a:lnTo>
                                  <a:pt x="77" y="16"/>
                                </a:lnTo>
                                <a:lnTo>
                                  <a:pt x="41" y="41"/>
                                </a:lnTo>
                                <a:lnTo>
                                  <a:pt x="16" y="77"/>
                                </a:lnTo>
                                <a:lnTo>
                                  <a:pt x="8" y="121"/>
                                </a:lnTo>
                                <a:lnTo>
                                  <a:pt x="8" y="574"/>
                                </a:lnTo>
                                <a:lnTo>
                                  <a:pt x="16" y="617"/>
                                </a:lnTo>
                                <a:lnTo>
                                  <a:pt x="41" y="653"/>
                                </a:lnTo>
                                <a:lnTo>
                                  <a:pt x="77" y="678"/>
                                </a:lnTo>
                                <a:lnTo>
                                  <a:pt x="121" y="686"/>
                                </a:lnTo>
                                <a:lnTo>
                                  <a:pt x="2065" y="686"/>
                                </a:lnTo>
                                <a:lnTo>
                                  <a:pt x="2109" y="678"/>
                                </a:lnTo>
                                <a:lnTo>
                                  <a:pt x="2145" y="653"/>
                                </a:lnTo>
                                <a:lnTo>
                                  <a:pt x="2170" y="617"/>
                                </a:lnTo>
                                <a:lnTo>
                                  <a:pt x="2179" y="574"/>
                                </a:lnTo>
                                <a:lnTo>
                                  <a:pt x="2179" y="121"/>
                                </a:lnTo>
                                <a:lnTo>
                                  <a:pt x="2170" y="77"/>
                                </a:lnTo>
                                <a:lnTo>
                                  <a:pt x="2145" y="41"/>
                                </a:lnTo>
                                <a:lnTo>
                                  <a:pt x="2109" y="16"/>
                                </a:lnTo>
                                <a:lnTo>
                                  <a:pt x="206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8" y="121"/>
                                </a:moveTo>
                                <a:lnTo>
                                  <a:pt x="16" y="77"/>
                                </a:lnTo>
                                <a:lnTo>
                                  <a:pt x="41" y="41"/>
                                </a:lnTo>
                                <a:lnTo>
                                  <a:pt x="77" y="16"/>
                                </a:lnTo>
                                <a:lnTo>
                                  <a:pt x="121" y="8"/>
                                </a:lnTo>
                                <a:lnTo>
                                  <a:pt x="2065" y="8"/>
                                </a:lnTo>
                                <a:lnTo>
                                  <a:pt x="2109" y="16"/>
                                </a:lnTo>
                                <a:lnTo>
                                  <a:pt x="2145" y="41"/>
                                </a:lnTo>
                                <a:lnTo>
                                  <a:pt x="2170" y="77"/>
                                </a:lnTo>
                                <a:lnTo>
                                  <a:pt x="2179" y="121"/>
                                </a:lnTo>
                                <a:lnTo>
                                  <a:pt x="2179" y="574"/>
                                </a:lnTo>
                                <a:lnTo>
                                  <a:pt x="2170" y="617"/>
                                </a:lnTo>
                                <a:lnTo>
                                  <a:pt x="2145" y="653"/>
                                </a:lnTo>
                                <a:lnTo>
                                  <a:pt x="2109" y="678"/>
                                </a:lnTo>
                                <a:lnTo>
                                  <a:pt x="2065" y="686"/>
                                </a:lnTo>
                                <a:lnTo>
                                  <a:pt x="121" y="686"/>
                                </a:lnTo>
                                <a:lnTo>
                                  <a:pt x="77" y="678"/>
                                </a:lnTo>
                                <a:lnTo>
                                  <a:pt x="41" y="653"/>
                                </a:lnTo>
                                <a:lnTo>
                                  <a:pt x="16" y="617"/>
                                </a:lnTo>
                                <a:lnTo>
                                  <a:pt x="8" y="574"/>
                                </a:lnTo>
                                <a:lnTo>
                                  <a:pt x="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760"/>
                            <a:ext cx="312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760"/>
                            <a:ext cx="312480" cy="31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760"/>
                            <a:ext cx="13874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2070" y="733"/>
                                </a:moveTo>
                                <a:lnTo>
                                  <a:pt x="126" y="733"/>
                                </a:lnTo>
                                <a:lnTo>
                                  <a:pt x="82" y="741"/>
                                </a:lnTo>
                                <a:lnTo>
                                  <a:pt x="46" y="766"/>
                                </a:lnTo>
                                <a:lnTo>
                                  <a:pt x="21" y="802"/>
                                </a:lnTo>
                                <a:lnTo>
                                  <a:pt x="13" y="846"/>
                                </a:lnTo>
                                <a:lnTo>
                                  <a:pt x="13" y="1298"/>
                                </a:lnTo>
                                <a:lnTo>
                                  <a:pt x="21" y="1342"/>
                                </a:lnTo>
                                <a:lnTo>
                                  <a:pt x="46" y="1378"/>
                                </a:lnTo>
                                <a:lnTo>
                                  <a:pt x="82" y="1403"/>
                                </a:lnTo>
                                <a:lnTo>
                                  <a:pt x="126" y="1412"/>
                                </a:lnTo>
                                <a:lnTo>
                                  <a:pt x="2070" y="1412"/>
                                </a:lnTo>
                                <a:lnTo>
                                  <a:pt x="2114" y="1403"/>
                                </a:lnTo>
                                <a:lnTo>
                                  <a:pt x="2150" y="1378"/>
                                </a:lnTo>
                                <a:lnTo>
                                  <a:pt x="2175" y="1342"/>
                                </a:lnTo>
                                <a:lnTo>
                                  <a:pt x="2184" y="1298"/>
                                </a:lnTo>
                                <a:lnTo>
                                  <a:pt x="2184" y="846"/>
                                </a:lnTo>
                                <a:lnTo>
                                  <a:pt x="2175" y="802"/>
                                </a:lnTo>
                                <a:lnTo>
                                  <a:pt x="2150" y="766"/>
                                </a:lnTo>
                                <a:lnTo>
                                  <a:pt x="2114" y="741"/>
                                </a:lnTo>
                                <a:lnTo>
                                  <a:pt x="207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760"/>
                            <a:ext cx="13874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13" y="846"/>
                                </a:moveTo>
                                <a:lnTo>
                                  <a:pt x="21" y="802"/>
                                </a:lnTo>
                                <a:lnTo>
                                  <a:pt x="46" y="766"/>
                                </a:lnTo>
                                <a:lnTo>
                                  <a:pt x="82" y="741"/>
                                </a:lnTo>
                                <a:lnTo>
                                  <a:pt x="126" y="733"/>
                                </a:lnTo>
                                <a:lnTo>
                                  <a:pt x="2070" y="733"/>
                                </a:lnTo>
                                <a:lnTo>
                                  <a:pt x="2114" y="741"/>
                                </a:lnTo>
                                <a:lnTo>
                                  <a:pt x="2150" y="766"/>
                                </a:lnTo>
                                <a:lnTo>
                                  <a:pt x="2175" y="802"/>
                                </a:lnTo>
                                <a:lnTo>
                                  <a:pt x="2184" y="846"/>
                                </a:lnTo>
                                <a:lnTo>
                                  <a:pt x="2184" y="1298"/>
                                </a:lnTo>
                                <a:lnTo>
                                  <a:pt x="2175" y="1342"/>
                                </a:lnTo>
                                <a:lnTo>
                                  <a:pt x="2150" y="1378"/>
                                </a:lnTo>
                                <a:lnTo>
                                  <a:pt x="2114" y="1403"/>
                                </a:lnTo>
                                <a:lnTo>
                                  <a:pt x="2070" y="1412"/>
                                </a:lnTo>
                                <a:lnTo>
                                  <a:pt x="126" y="1412"/>
                                </a:lnTo>
                                <a:lnTo>
                                  <a:pt x="82" y="1403"/>
                                </a:lnTo>
                                <a:lnTo>
                                  <a:pt x="46" y="1378"/>
                                </a:lnTo>
                                <a:lnTo>
                                  <a:pt x="21" y="1342"/>
                                </a:lnTo>
                                <a:lnTo>
                                  <a:pt x="13" y="1298"/>
                                </a:lnTo>
                                <a:lnTo>
                                  <a:pt x="13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16240"/>
                            <a:ext cx="312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16240"/>
                            <a:ext cx="312480" cy="31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49400"/>
                            <a:ext cx="831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10 - 2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14520"/>
                            <a:ext cx="704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5 - 0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55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3" style="position:absolute;margin-left:0pt;margin-top:-36.15pt;width:109.5pt;height:70.9pt" coordorigin="0,-723" coordsize="2190,1418">
                <v:shape id="shape_0" ID="FreeForm 694" coordorigin="8,8" coordsize="2171,679" path="m2065,8l121,8l77,16l41,41l16,77l8,121l8,574l16,617l41,653l77,678l121,686l2065,686l2109,678l2145,653l2170,617l2179,574l2179,121l2170,77l2145,41l2109,16l2065,8xe" fillcolor="#ffff99" stroked="f" o:allowincell="f" style="position:absolute;left:0;top:-723;width:2184;height:68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695" coordorigin="8,8" coordsize="2171,679" path="m8,121l16,77l41,41l77,16l121,8l2065,8l2109,16l2145,41l2170,77l2179,121l2179,574l2170,617l2145,653l2109,678l2065,686l121,686l77,678l41,653l16,617l8,574l8,121xe" stroked="t" o:allowincell="f" style="position:absolute;left:0;top:-723;width:2184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696" fillcolor="white" stroked="f" o:allowincell="f" style="position:absolute;left:1484;top:-643;width:491;height:5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697" stroked="t" o:allowincell="f" style="position:absolute;left:1484;top:-643;width:491;height:500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ID="FreeForm 698" coordorigin="13,733" coordsize="2171,679" path="m2070,733l126,733l82,741l46,766l21,802l13,846l13,1298l21,1342l46,1378l82,1403l126,1412l2070,1412l2114,1403l2150,1378l2175,1342l2184,1298l2184,846l2175,802l2150,766l2114,741l2070,733xe" fillcolor="#ffff99" stroked="f" o:allowincell="f" style="position:absolute;left:5;top:9;width:2184;height:68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699" coordorigin="13,733" coordsize="2171,679" path="m13,846l21,802l46,766l82,741l126,733l2070,733l2114,741l2150,766l2175,802l2184,846l2184,1298l2175,1342l2150,1378l2114,1403l2070,1412l126,1412l82,1403l46,1378l21,1342l13,1298l13,846xe" stroked="t" o:allowincell="f" style="position:absolute;left:5;top:9;width:2184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700" fillcolor="white" stroked="f" o:allowincell="f" style="position:absolute;left:1489;top:90;width:491;height:5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701" stroked="t" o:allowincell="f" style="position:absolute;left:1489;top:90;width:491;height:500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186;top:-488;width:1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10 - 2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45;width:11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5 - 0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55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3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388110" cy="440690"/>
                <wp:effectExtent l="0" t="0" r="0" b="0"/>
                <wp:docPr id="244" name="Group 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40640"/>
                          <a:chOff x="0" y="0"/>
                          <a:chExt cx="1388160" cy="4406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2065" y="8"/>
                                </a:moveTo>
                                <a:lnTo>
                                  <a:pt x="121" y="8"/>
                                </a:lnTo>
                                <a:lnTo>
                                  <a:pt x="77" y="16"/>
                                </a:lnTo>
                                <a:lnTo>
                                  <a:pt x="41" y="41"/>
                                </a:lnTo>
                                <a:lnTo>
                                  <a:pt x="16" y="77"/>
                                </a:lnTo>
                                <a:lnTo>
                                  <a:pt x="8" y="121"/>
                                </a:lnTo>
                                <a:lnTo>
                                  <a:pt x="8" y="573"/>
                                </a:lnTo>
                                <a:lnTo>
                                  <a:pt x="16" y="617"/>
                                </a:lnTo>
                                <a:lnTo>
                                  <a:pt x="41" y="653"/>
                                </a:lnTo>
                                <a:lnTo>
                                  <a:pt x="77" y="678"/>
                                </a:lnTo>
                                <a:lnTo>
                                  <a:pt x="121" y="687"/>
                                </a:lnTo>
                                <a:lnTo>
                                  <a:pt x="2065" y="687"/>
                                </a:lnTo>
                                <a:lnTo>
                                  <a:pt x="2109" y="678"/>
                                </a:lnTo>
                                <a:lnTo>
                                  <a:pt x="2145" y="653"/>
                                </a:lnTo>
                                <a:lnTo>
                                  <a:pt x="2170" y="617"/>
                                </a:lnTo>
                                <a:lnTo>
                                  <a:pt x="2179" y="573"/>
                                </a:lnTo>
                                <a:lnTo>
                                  <a:pt x="2179" y="121"/>
                                </a:lnTo>
                                <a:lnTo>
                                  <a:pt x="2170" y="77"/>
                                </a:lnTo>
                                <a:lnTo>
                                  <a:pt x="2145" y="41"/>
                                </a:lnTo>
                                <a:lnTo>
                                  <a:pt x="2109" y="16"/>
                                </a:lnTo>
                                <a:lnTo>
                                  <a:pt x="206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8" y="121"/>
                                </a:moveTo>
                                <a:lnTo>
                                  <a:pt x="16" y="77"/>
                                </a:lnTo>
                                <a:lnTo>
                                  <a:pt x="41" y="41"/>
                                </a:lnTo>
                                <a:lnTo>
                                  <a:pt x="77" y="16"/>
                                </a:lnTo>
                                <a:lnTo>
                                  <a:pt x="121" y="8"/>
                                </a:lnTo>
                                <a:lnTo>
                                  <a:pt x="2065" y="8"/>
                                </a:lnTo>
                                <a:lnTo>
                                  <a:pt x="2109" y="16"/>
                                </a:lnTo>
                                <a:lnTo>
                                  <a:pt x="2145" y="41"/>
                                </a:lnTo>
                                <a:lnTo>
                                  <a:pt x="2170" y="77"/>
                                </a:lnTo>
                                <a:lnTo>
                                  <a:pt x="2179" y="121"/>
                                </a:lnTo>
                                <a:lnTo>
                                  <a:pt x="2179" y="573"/>
                                </a:lnTo>
                                <a:lnTo>
                                  <a:pt x="2170" y="617"/>
                                </a:lnTo>
                                <a:lnTo>
                                  <a:pt x="2145" y="653"/>
                                </a:lnTo>
                                <a:lnTo>
                                  <a:pt x="2109" y="678"/>
                                </a:lnTo>
                                <a:lnTo>
                                  <a:pt x="2065" y="687"/>
                                </a:lnTo>
                                <a:lnTo>
                                  <a:pt x="121" y="687"/>
                                </a:lnTo>
                                <a:lnTo>
                                  <a:pt x="77" y="678"/>
                                </a:lnTo>
                                <a:lnTo>
                                  <a:pt x="41" y="653"/>
                                </a:lnTo>
                                <a:lnTo>
                                  <a:pt x="16" y="617"/>
                                </a:lnTo>
                                <a:lnTo>
                                  <a:pt x="8" y="573"/>
                                </a:lnTo>
                                <a:lnTo>
                                  <a:pt x="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5080"/>
                            <a:ext cx="31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5080"/>
                            <a:ext cx="310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19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9 - 1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70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4" style="position:absolute;margin-left:0pt;margin-top:0pt;width:109.3pt;height:34.7pt" coordorigin="0,0" coordsize="2186,694">
                <v:shape id="shape_0" ID="FreeForm 705" coordorigin="8,8" coordsize="2171,679" path="m2065,8l121,8l77,16l41,41l16,77l8,121l8,573l16,617l41,653l77,678l121,687l2065,687l2109,678l2145,653l2170,617l2179,573l2179,121l2170,77l2145,41l2109,16l2065,8xe" fillcolor="#ffff99" stroked="f" o:allowincell="f" style="position:absolute;left:7;top:7;width:2170;height:67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706" coordorigin="8,8" coordsize="2171,679" path="m8,121l16,77l41,41l77,16l121,8l2065,8l2109,16l2145,41l2170,77l2179,121l2179,573l2170,617l2145,653l2109,678l2065,687l121,687l77,678l41,653l16,617l8,573l8,121xe" stroked="t" o:allowincell="f" style="position:absolute;left:7;top:7;width:2170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707" fillcolor="white" stroked="f" o:allowincell="f" style="position:absolute;left:1481;top:87;width:488;height: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708" stroked="t" o:allowincell="f" style="position:absolute;left:1481;top:87;width:488;height:495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0;top:0;width:218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19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9 - 1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70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388110" cy="440690"/>
                <wp:effectExtent l="0" t="0" r="0" b="0"/>
                <wp:docPr id="245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40640"/>
                          <a:chOff x="0" y="0"/>
                          <a:chExt cx="1388160" cy="4406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2065" y="7"/>
                                </a:moveTo>
                                <a:lnTo>
                                  <a:pt x="121" y="7"/>
                                </a:lnTo>
                                <a:lnTo>
                                  <a:pt x="77" y="16"/>
                                </a:lnTo>
                                <a:lnTo>
                                  <a:pt x="41" y="41"/>
                                </a:lnTo>
                                <a:lnTo>
                                  <a:pt x="16" y="77"/>
                                </a:lnTo>
                                <a:lnTo>
                                  <a:pt x="8" y="121"/>
                                </a:lnTo>
                                <a:lnTo>
                                  <a:pt x="8" y="573"/>
                                </a:lnTo>
                                <a:lnTo>
                                  <a:pt x="16" y="617"/>
                                </a:lnTo>
                                <a:lnTo>
                                  <a:pt x="41" y="653"/>
                                </a:lnTo>
                                <a:lnTo>
                                  <a:pt x="77" y="678"/>
                                </a:lnTo>
                                <a:lnTo>
                                  <a:pt x="121" y="686"/>
                                </a:lnTo>
                                <a:lnTo>
                                  <a:pt x="2065" y="686"/>
                                </a:lnTo>
                                <a:lnTo>
                                  <a:pt x="2109" y="678"/>
                                </a:lnTo>
                                <a:lnTo>
                                  <a:pt x="2145" y="653"/>
                                </a:lnTo>
                                <a:lnTo>
                                  <a:pt x="2170" y="617"/>
                                </a:lnTo>
                                <a:lnTo>
                                  <a:pt x="2178" y="573"/>
                                </a:lnTo>
                                <a:lnTo>
                                  <a:pt x="2178" y="121"/>
                                </a:lnTo>
                                <a:lnTo>
                                  <a:pt x="2170" y="77"/>
                                </a:lnTo>
                                <a:lnTo>
                                  <a:pt x="2145" y="41"/>
                                </a:lnTo>
                                <a:lnTo>
                                  <a:pt x="2109" y="16"/>
                                </a:lnTo>
                                <a:lnTo>
                                  <a:pt x="20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378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679">
                                <a:moveTo>
                                  <a:pt x="8" y="121"/>
                                </a:moveTo>
                                <a:lnTo>
                                  <a:pt x="16" y="77"/>
                                </a:lnTo>
                                <a:lnTo>
                                  <a:pt x="41" y="41"/>
                                </a:lnTo>
                                <a:lnTo>
                                  <a:pt x="77" y="16"/>
                                </a:lnTo>
                                <a:lnTo>
                                  <a:pt x="121" y="7"/>
                                </a:lnTo>
                                <a:lnTo>
                                  <a:pt x="2065" y="7"/>
                                </a:lnTo>
                                <a:lnTo>
                                  <a:pt x="2109" y="16"/>
                                </a:lnTo>
                                <a:lnTo>
                                  <a:pt x="2145" y="41"/>
                                </a:lnTo>
                                <a:lnTo>
                                  <a:pt x="2170" y="77"/>
                                </a:lnTo>
                                <a:lnTo>
                                  <a:pt x="2178" y="121"/>
                                </a:lnTo>
                                <a:lnTo>
                                  <a:pt x="2178" y="573"/>
                                </a:lnTo>
                                <a:lnTo>
                                  <a:pt x="2170" y="617"/>
                                </a:lnTo>
                                <a:lnTo>
                                  <a:pt x="2145" y="653"/>
                                </a:lnTo>
                                <a:lnTo>
                                  <a:pt x="2109" y="678"/>
                                </a:lnTo>
                                <a:lnTo>
                                  <a:pt x="2065" y="686"/>
                                </a:lnTo>
                                <a:lnTo>
                                  <a:pt x="121" y="686"/>
                                </a:lnTo>
                                <a:lnTo>
                                  <a:pt x="77" y="678"/>
                                </a:lnTo>
                                <a:lnTo>
                                  <a:pt x="41" y="653"/>
                                </a:lnTo>
                                <a:lnTo>
                                  <a:pt x="16" y="617"/>
                                </a:lnTo>
                                <a:lnTo>
                                  <a:pt x="8" y="573"/>
                                </a:lnTo>
                                <a:lnTo>
                                  <a:pt x="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5080"/>
                            <a:ext cx="31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5080"/>
                            <a:ext cx="310680" cy="315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19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10 - 3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spacing w:val="66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2"/>
                                  <w:rFonts w:ascii="Arial Black" w:hAnsi="Arial Black" w:eastAsia="Times New Roman" w:cs="Times New Roman"/>
                                  <w:color w:val="212A35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0" style="position:absolute;margin-left:0pt;margin-top:-18.05pt;width:109.3pt;height:34.7pt" coordorigin="0,-361" coordsize="2186,694">
                <v:shape id="shape_0" ID="FreeForm 711" coordorigin="8,8" coordsize="2171,679" path="m2065,7l121,7l77,16l41,41l16,77l8,121l8,573l16,617l41,653l77,678l121,686l2065,686l2109,678l2145,653l2170,617l2178,573l2178,121l2170,77l2145,41l2109,16l2065,7xe" fillcolor="#ffff99" stroked="f" o:allowincell="f" style="position:absolute;left:7;top:-354;width:2170;height:67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ID="FreeForm 712" coordorigin="8,8" coordsize="2171,679" path="m8,121l16,77l41,41l77,16l121,7l2065,7l2109,16l2145,41l2170,77l2178,121l2178,573l2170,617l2145,653l2109,678l2065,686l121,686l77,678l41,653l16,617l8,573l8,121xe" stroked="t" o:allowincell="f" style="position:absolute;left:7;top:-354;width:2170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713" fillcolor="white" stroked="f" o:allowincell="f" style="position:absolute;left:1481;top:-274;width:488;height: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714" stroked="t" o:allowincell="f" style="position:absolute;left:1481;top:-274;width:488;height:495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0;top:-361;width:218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19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10 - 3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spacing w:val="66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2"/>
                            <w:rFonts w:ascii="Arial Black" w:hAnsi="Arial Black" w:eastAsia="Times New Roman" w:cs="Times New Roman"/>
                            <w:color w:val="212A35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40" w:right="420" w:gutter="0" w:header="0" w:top="1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6" w:after="0"/>
        <w:ind w:left="46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7905</wp:posOffset>
                </wp:positionH>
                <wp:positionV relativeFrom="paragraph">
                  <wp:posOffset>436245</wp:posOffset>
                </wp:positionV>
                <wp:extent cx="3501390" cy="2455545"/>
                <wp:effectExtent l="5715" t="5715" r="3175" b="3175"/>
                <wp:wrapNone/>
                <wp:docPr id="246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2455560"/>
                          <a:chOff x="0" y="0"/>
                          <a:chExt cx="3501360" cy="2455560"/>
                        </a:xfrm>
                      </wpg:grpSpPr>
                      <wps:wsp>
                        <wps:cNvSpPr/>
                        <wps:spPr>
                          <a:xfrm>
                            <a:off x="1551960" y="0"/>
                            <a:ext cx="449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29">
                                <a:moveTo>
                                  <a:pt x="4050" y="1060"/>
                                </a:moveTo>
                                <a:lnTo>
                                  <a:pt x="4057" y="986"/>
                                </a:lnTo>
                                <a:lnTo>
                                  <a:pt x="4078" y="918"/>
                                </a:lnTo>
                                <a:lnTo>
                                  <a:pt x="4110" y="856"/>
                                </a:lnTo>
                                <a:lnTo>
                                  <a:pt x="4154" y="802"/>
                                </a:lnTo>
                                <a:lnTo>
                                  <a:pt x="4206" y="757"/>
                                </a:lnTo>
                                <a:lnTo>
                                  <a:pt x="4266" y="724"/>
                                </a:lnTo>
                                <a:lnTo>
                                  <a:pt x="4332" y="702"/>
                                </a:lnTo>
                                <a:lnTo>
                                  <a:pt x="4403" y="695"/>
                                </a:lnTo>
                                <a:lnTo>
                                  <a:pt x="4475" y="702"/>
                                </a:lnTo>
                                <a:lnTo>
                                  <a:pt x="4541" y="724"/>
                                </a:lnTo>
                                <a:lnTo>
                                  <a:pt x="4601" y="757"/>
                                </a:lnTo>
                                <a:lnTo>
                                  <a:pt x="4653" y="802"/>
                                </a:lnTo>
                                <a:lnTo>
                                  <a:pt x="4697" y="856"/>
                                </a:lnTo>
                                <a:lnTo>
                                  <a:pt x="4729" y="918"/>
                                </a:lnTo>
                                <a:lnTo>
                                  <a:pt x="4750" y="986"/>
                                </a:lnTo>
                                <a:lnTo>
                                  <a:pt x="4757" y="1060"/>
                                </a:lnTo>
                                <a:lnTo>
                                  <a:pt x="4750" y="1133"/>
                                </a:lnTo>
                                <a:lnTo>
                                  <a:pt x="4729" y="1201"/>
                                </a:lnTo>
                                <a:lnTo>
                                  <a:pt x="4697" y="1263"/>
                                </a:lnTo>
                                <a:lnTo>
                                  <a:pt x="4653" y="1317"/>
                                </a:lnTo>
                                <a:lnTo>
                                  <a:pt x="4601" y="1362"/>
                                </a:lnTo>
                                <a:lnTo>
                                  <a:pt x="4541" y="1395"/>
                                </a:lnTo>
                                <a:lnTo>
                                  <a:pt x="4475" y="1417"/>
                                </a:lnTo>
                                <a:lnTo>
                                  <a:pt x="4403" y="1424"/>
                                </a:lnTo>
                                <a:lnTo>
                                  <a:pt x="4332" y="1417"/>
                                </a:lnTo>
                                <a:lnTo>
                                  <a:pt x="4266" y="1395"/>
                                </a:lnTo>
                                <a:lnTo>
                                  <a:pt x="4206" y="1362"/>
                                </a:lnTo>
                                <a:lnTo>
                                  <a:pt x="4154" y="1317"/>
                                </a:lnTo>
                                <a:lnTo>
                                  <a:pt x="4110" y="1263"/>
                                </a:lnTo>
                                <a:lnTo>
                                  <a:pt x="4078" y="1201"/>
                                </a:lnTo>
                                <a:lnTo>
                                  <a:pt x="4057" y="1133"/>
                                </a:lnTo>
                                <a:lnTo>
                                  <a:pt x="4050" y="1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64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157">
                                <a:moveTo>
                                  <a:pt x="2821" y="1221"/>
                                </a:moveTo>
                                <a:lnTo>
                                  <a:pt x="2821" y="1387"/>
                                </a:lnTo>
                                <a:lnTo>
                                  <a:pt x="3127" y="1304"/>
                                </a:lnTo>
                                <a:lnTo>
                                  <a:pt x="2821" y="1221"/>
                                </a:lnTo>
                                <a:close/>
                                <a:moveTo>
                                  <a:pt x="2478" y="1649"/>
                                </a:moveTo>
                                <a:lnTo>
                                  <a:pt x="2260" y="1649"/>
                                </a:lnTo>
                                <a:lnTo>
                                  <a:pt x="2369" y="1882"/>
                                </a:lnTo>
                                <a:lnTo>
                                  <a:pt x="2478" y="1649"/>
                                </a:lnTo>
                                <a:close/>
                                <a:moveTo>
                                  <a:pt x="1972" y="1489"/>
                                </a:moveTo>
                                <a:lnTo>
                                  <a:pt x="1833" y="1713"/>
                                </a:lnTo>
                                <a:lnTo>
                                  <a:pt x="2126" y="1606"/>
                                </a:lnTo>
                                <a:lnTo>
                                  <a:pt x="1972" y="1489"/>
                                </a:lnTo>
                                <a:close/>
                                <a:moveTo>
                                  <a:pt x="2766" y="1489"/>
                                </a:moveTo>
                                <a:lnTo>
                                  <a:pt x="2612" y="1606"/>
                                </a:lnTo>
                                <a:lnTo>
                                  <a:pt x="2905" y="1713"/>
                                </a:lnTo>
                                <a:lnTo>
                                  <a:pt x="2766" y="1489"/>
                                </a:lnTo>
                                <a:close/>
                                <a:moveTo>
                                  <a:pt x="2369" y="1014"/>
                                </a:moveTo>
                                <a:lnTo>
                                  <a:pt x="2282" y="1022"/>
                                </a:lnTo>
                                <a:lnTo>
                                  <a:pt x="2202" y="1044"/>
                                </a:lnTo>
                                <a:lnTo>
                                  <a:pt x="2132" y="1078"/>
                                </a:lnTo>
                                <a:lnTo>
                                  <a:pt x="2073" y="1123"/>
                                </a:lnTo>
                                <a:lnTo>
                                  <a:pt x="2029" y="1176"/>
                                </a:lnTo>
                                <a:lnTo>
                                  <a:pt x="2000" y="1237"/>
                                </a:lnTo>
                                <a:lnTo>
                                  <a:pt x="1990" y="1304"/>
                                </a:lnTo>
                                <a:lnTo>
                                  <a:pt x="2000" y="1370"/>
                                </a:lnTo>
                                <a:lnTo>
                                  <a:pt x="2029" y="1431"/>
                                </a:lnTo>
                                <a:lnTo>
                                  <a:pt x="2073" y="1485"/>
                                </a:lnTo>
                                <a:lnTo>
                                  <a:pt x="2132" y="1529"/>
                                </a:lnTo>
                                <a:lnTo>
                                  <a:pt x="2202" y="1563"/>
                                </a:lnTo>
                                <a:lnTo>
                                  <a:pt x="2282" y="1585"/>
                                </a:lnTo>
                                <a:lnTo>
                                  <a:pt x="2369" y="1593"/>
                                </a:lnTo>
                                <a:lnTo>
                                  <a:pt x="2456" y="1585"/>
                                </a:lnTo>
                                <a:lnTo>
                                  <a:pt x="2536" y="1563"/>
                                </a:lnTo>
                                <a:lnTo>
                                  <a:pt x="2606" y="1529"/>
                                </a:lnTo>
                                <a:lnTo>
                                  <a:pt x="2665" y="1485"/>
                                </a:lnTo>
                                <a:lnTo>
                                  <a:pt x="2709" y="1431"/>
                                </a:lnTo>
                                <a:lnTo>
                                  <a:pt x="2738" y="1370"/>
                                </a:lnTo>
                                <a:lnTo>
                                  <a:pt x="2748" y="1304"/>
                                </a:lnTo>
                                <a:lnTo>
                                  <a:pt x="2738" y="1237"/>
                                </a:lnTo>
                                <a:lnTo>
                                  <a:pt x="2709" y="1176"/>
                                </a:lnTo>
                                <a:lnTo>
                                  <a:pt x="2665" y="1123"/>
                                </a:lnTo>
                                <a:lnTo>
                                  <a:pt x="2606" y="1078"/>
                                </a:lnTo>
                                <a:lnTo>
                                  <a:pt x="2536" y="1044"/>
                                </a:lnTo>
                                <a:lnTo>
                                  <a:pt x="2456" y="1022"/>
                                </a:lnTo>
                                <a:lnTo>
                                  <a:pt x="2369" y="1014"/>
                                </a:lnTo>
                                <a:close/>
                                <a:moveTo>
                                  <a:pt x="1917" y="1221"/>
                                </a:moveTo>
                                <a:lnTo>
                                  <a:pt x="1611" y="1304"/>
                                </a:lnTo>
                                <a:lnTo>
                                  <a:pt x="1917" y="1387"/>
                                </a:lnTo>
                                <a:lnTo>
                                  <a:pt x="1917" y="1221"/>
                                </a:lnTo>
                                <a:close/>
                                <a:moveTo>
                                  <a:pt x="1833" y="895"/>
                                </a:moveTo>
                                <a:lnTo>
                                  <a:pt x="1972" y="1118"/>
                                </a:lnTo>
                                <a:lnTo>
                                  <a:pt x="2126" y="1001"/>
                                </a:lnTo>
                                <a:lnTo>
                                  <a:pt x="1833" y="895"/>
                                </a:lnTo>
                                <a:close/>
                                <a:moveTo>
                                  <a:pt x="2905" y="895"/>
                                </a:moveTo>
                                <a:lnTo>
                                  <a:pt x="2612" y="1001"/>
                                </a:lnTo>
                                <a:lnTo>
                                  <a:pt x="2766" y="1118"/>
                                </a:lnTo>
                                <a:lnTo>
                                  <a:pt x="2905" y="895"/>
                                </a:lnTo>
                                <a:close/>
                                <a:moveTo>
                                  <a:pt x="2369" y="725"/>
                                </a:moveTo>
                                <a:lnTo>
                                  <a:pt x="2260" y="959"/>
                                </a:lnTo>
                                <a:lnTo>
                                  <a:pt x="2478" y="959"/>
                                </a:lnTo>
                                <a:lnTo>
                                  <a:pt x="2369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64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157">
                                <a:moveTo>
                                  <a:pt x="3127" y="1304"/>
                                </a:moveTo>
                                <a:lnTo>
                                  <a:pt x="2821" y="1387"/>
                                </a:lnTo>
                                <a:lnTo>
                                  <a:pt x="2821" y="1221"/>
                                </a:lnTo>
                                <a:lnTo>
                                  <a:pt x="3127" y="1304"/>
                                </a:lnTo>
                                <a:close/>
                                <a:moveTo>
                                  <a:pt x="2905" y="895"/>
                                </a:moveTo>
                                <a:lnTo>
                                  <a:pt x="2766" y="1118"/>
                                </a:lnTo>
                                <a:lnTo>
                                  <a:pt x="2612" y="1001"/>
                                </a:lnTo>
                                <a:lnTo>
                                  <a:pt x="2905" y="895"/>
                                </a:lnTo>
                                <a:close/>
                                <a:moveTo>
                                  <a:pt x="2369" y="725"/>
                                </a:moveTo>
                                <a:lnTo>
                                  <a:pt x="2478" y="959"/>
                                </a:lnTo>
                                <a:lnTo>
                                  <a:pt x="2260" y="959"/>
                                </a:lnTo>
                                <a:lnTo>
                                  <a:pt x="2369" y="725"/>
                                </a:lnTo>
                                <a:close/>
                                <a:moveTo>
                                  <a:pt x="1833" y="895"/>
                                </a:moveTo>
                                <a:lnTo>
                                  <a:pt x="2126" y="1001"/>
                                </a:lnTo>
                                <a:lnTo>
                                  <a:pt x="1972" y="1118"/>
                                </a:lnTo>
                                <a:lnTo>
                                  <a:pt x="1833" y="895"/>
                                </a:lnTo>
                                <a:close/>
                                <a:moveTo>
                                  <a:pt x="1611" y="1304"/>
                                </a:moveTo>
                                <a:lnTo>
                                  <a:pt x="1917" y="1221"/>
                                </a:lnTo>
                                <a:lnTo>
                                  <a:pt x="1917" y="1387"/>
                                </a:lnTo>
                                <a:lnTo>
                                  <a:pt x="1611" y="1304"/>
                                </a:lnTo>
                                <a:close/>
                                <a:moveTo>
                                  <a:pt x="1833" y="1713"/>
                                </a:moveTo>
                                <a:lnTo>
                                  <a:pt x="1972" y="1489"/>
                                </a:lnTo>
                                <a:lnTo>
                                  <a:pt x="2126" y="1606"/>
                                </a:lnTo>
                                <a:lnTo>
                                  <a:pt x="1833" y="1713"/>
                                </a:lnTo>
                                <a:close/>
                                <a:moveTo>
                                  <a:pt x="2369" y="1882"/>
                                </a:moveTo>
                                <a:lnTo>
                                  <a:pt x="2260" y="1649"/>
                                </a:lnTo>
                                <a:lnTo>
                                  <a:pt x="2478" y="1649"/>
                                </a:lnTo>
                                <a:lnTo>
                                  <a:pt x="2369" y="1882"/>
                                </a:lnTo>
                                <a:close/>
                                <a:moveTo>
                                  <a:pt x="2905" y="1713"/>
                                </a:moveTo>
                                <a:lnTo>
                                  <a:pt x="2612" y="1606"/>
                                </a:lnTo>
                                <a:lnTo>
                                  <a:pt x="2766" y="1489"/>
                                </a:lnTo>
                                <a:lnTo>
                                  <a:pt x="2905" y="1713"/>
                                </a:lnTo>
                                <a:close/>
                                <a:moveTo>
                                  <a:pt x="1990" y="1304"/>
                                </a:moveTo>
                                <a:lnTo>
                                  <a:pt x="2000" y="1237"/>
                                </a:lnTo>
                                <a:lnTo>
                                  <a:pt x="2029" y="1176"/>
                                </a:lnTo>
                                <a:lnTo>
                                  <a:pt x="2073" y="1123"/>
                                </a:lnTo>
                                <a:lnTo>
                                  <a:pt x="2132" y="1078"/>
                                </a:lnTo>
                                <a:lnTo>
                                  <a:pt x="2202" y="1044"/>
                                </a:lnTo>
                                <a:lnTo>
                                  <a:pt x="2282" y="1022"/>
                                </a:lnTo>
                                <a:lnTo>
                                  <a:pt x="2369" y="1014"/>
                                </a:lnTo>
                                <a:lnTo>
                                  <a:pt x="2456" y="1022"/>
                                </a:lnTo>
                                <a:lnTo>
                                  <a:pt x="2536" y="1044"/>
                                </a:lnTo>
                                <a:lnTo>
                                  <a:pt x="2606" y="1078"/>
                                </a:lnTo>
                                <a:lnTo>
                                  <a:pt x="2665" y="1123"/>
                                </a:lnTo>
                                <a:lnTo>
                                  <a:pt x="2709" y="1176"/>
                                </a:lnTo>
                                <a:lnTo>
                                  <a:pt x="2738" y="1237"/>
                                </a:lnTo>
                                <a:lnTo>
                                  <a:pt x="2748" y="1304"/>
                                </a:lnTo>
                                <a:lnTo>
                                  <a:pt x="2738" y="1370"/>
                                </a:lnTo>
                                <a:lnTo>
                                  <a:pt x="2709" y="1431"/>
                                </a:lnTo>
                                <a:lnTo>
                                  <a:pt x="2665" y="1485"/>
                                </a:lnTo>
                                <a:lnTo>
                                  <a:pt x="2606" y="1529"/>
                                </a:lnTo>
                                <a:lnTo>
                                  <a:pt x="2536" y="1563"/>
                                </a:lnTo>
                                <a:lnTo>
                                  <a:pt x="2456" y="1585"/>
                                </a:lnTo>
                                <a:lnTo>
                                  <a:pt x="2369" y="1593"/>
                                </a:lnTo>
                                <a:lnTo>
                                  <a:pt x="2282" y="1585"/>
                                </a:lnTo>
                                <a:lnTo>
                                  <a:pt x="2202" y="1563"/>
                                </a:lnTo>
                                <a:lnTo>
                                  <a:pt x="2132" y="1529"/>
                                </a:lnTo>
                                <a:lnTo>
                                  <a:pt x="2073" y="1485"/>
                                </a:lnTo>
                                <a:lnTo>
                                  <a:pt x="2029" y="1431"/>
                                </a:lnTo>
                                <a:lnTo>
                                  <a:pt x="2000" y="1370"/>
                                </a:lnTo>
                                <a:lnTo>
                                  <a:pt x="1990" y="1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04480"/>
                            <a:ext cx="704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342">
                                <a:moveTo>
                                  <a:pt x="3936" y="1067"/>
                                </a:moveTo>
                                <a:lnTo>
                                  <a:pt x="2946" y="1344"/>
                                </a:lnTo>
                                <a:lnTo>
                                  <a:pt x="2950" y="1358"/>
                                </a:lnTo>
                                <a:lnTo>
                                  <a:pt x="3940" y="1081"/>
                                </a:lnTo>
                                <a:lnTo>
                                  <a:pt x="3936" y="1067"/>
                                </a:lnTo>
                                <a:close/>
                                <a:moveTo>
                                  <a:pt x="4032" y="1062"/>
                                </a:moveTo>
                                <a:lnTo>
                                  <a:pt x="3956" y="1062"/>
                                </a:lnTo>
                                <a:lnTo>
                                  <a:pt x="3960" y="1076"/>
                                </a:lnTo>
                                <a:lnTo>
                                  <a:pt x="3940" y="1081"/>
                                </a:lnTo>
                                <a:lnTo>
                                  <a:pt x="3955" y="1132"/>
                                </a:lnTo>
                                <a:lnTo>
                                  <a:pt x="4032" y="1062"/>
                                </a:lnTo>
                                <a:close/>
                                <a:moveTo>
                                  <a:pt x="3956" y="1062"/>
                                </a:moveTo>
                                <a:lnTo>
                                  <a:pt x="3936" y="1067"/>
                                </a:lnTo>
                                <a:lnTo>
                                  <a:pt x="3940" y="1081"/>
                                </a:lnTo>
                                <a:lnTo>
                                  <a:pt x="3960" y="1076"/>
                                </a:lnTo>
                                <a:lnTo>
                                  <a:pt x="3956" y="1062"/>
                                </a:lnTo>
                                <a:close/>
                                <a:moveTo>
                                  <a:pt x="3922" y="1016"/>
                                </a:moveTo>
                                <a:lnTo>
                                  <a:pt x="3936" y="1067"/>
                                </a:lnTo>
                                <a:lnTo>
                                  <a:pt x="3956" y="1062"/>
                                </a:lnTo>
                                <a:lnTo>
                                  <a:pt x="4032" y="1062"/>
                                </a:lnTo>
                                <a:lnTo>
                                  <a:pt x="4054" y="1042"/>
                                </a:lnTo>
                                <a:lnTo>
                                  <a:pt x="3922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44840"/>
                            <a:ext cx="305676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44840"/>
                            <a:ext cx="3056760" cy="171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723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40360" y="794520"/>
                            <a:ext cx="274896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6" style="position:absolute;margin-left:80.15pt;margin-top:34.35pt;width:275.7pt;height:193.35pt" coordorigin="1603,687" coordsize="5514,3867">
                <v:shape id="shape_0" ID="FreeForm 717" coordorigin="4050,695" coordsize="707,729" path="m4050,1060l4057,986l4078,918l4110,856l4154,802l4206,757l4266,724l4332,702l4403,695l4475,702l4541,724l4601,757l4653,802l4697,856l4729,918l4750,986l4757,1060l4750,1133l4729,1201l4697,1263l4653,1317l4601,1362l4541,1395l4475,1417l4403,1424l4332,1417l4266,1395l4206,1362l4154,1317l4110,1263l4078,1201l4057,1133l4050,1060xe" stroked="t" o:allowincell="f" style="position:absolute;left:4047;top:687;width:707;height:7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18" coordorigin="1611,725" coordsize="1516,1157" path="m2821,1221l2821,1387l3127,1304l2821,1221xm2478,1649l2260,1649l2369,1882l2478,1649xm1972,1489l1833,1713l2126,1606l1972,1489xm2766,1489l2612,1606l2905,1713l2766,1489xm2369,1014l2282,1022l2202,1044l2132,1078l2073,1123l2029,1176l2000,1237l1990,1304l2000,1370l2029,1431l2073,1485l2132,1529l2202,1563l2282,1585l2369,1593l2456,1585l2536,1563l2606,1529l2665,1485l2709,1431l2738,1370l2748,1304l2738,1237l2709,1176l2665,1123l2606,1078l2536,1044l2456,1022l2369,1014xm1917,1221l1611,1304l1917,1387l1917,1221xm1833,895l1972,1118l2126,1001l1833,895xm2905,895l2612,1001l2766,1118l2905,895xm2369,725l2260,959l2478,959l2369,725xe" fillcolor="white" stroked="f" o:allowincell="f" style="position:absolute;left:1603;top:717;width:1518;height:1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9" coordorigin="1611,725" coordsize="1516,1157" path="m3127,1304l2821,1387l2821,1221l3127,1304xm2905,895l2766,1118l2612,1001l2905,895xm2369,725l2478,959l2260,959l2369,725xm1833,895l2126,1001l1972,1118l1833,895xm1611,1304l1917,1221l1917,1387l1611,1304xm1833,1713l1972,1489l2126,1606l1833,1713xm2369,1882l2260,1649l2478,1649l2369,1882xm2905,1713l2612,1606l2766,1489l2905,1713xm1990,1304l2000,1237l2029,1176l2073,1123l2132,1078l2202,1044l2282,1022l2369,1014l2456,1022l2536,1044l2606,1078l2665,1123l2709,1176l2738,1237l2748,1304l2738,1370l2709,1431l2665,1485l2606,1529l2536,1563l2456,1585l2369,1593l2282,1585l2202,1563l2132,1529l2073,1485l2029,1431l2000,1370l1990,1304xe" stroked="t" o:allowincell="f" style="position:absolute;left:1603;top:717;width:1518;height:1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720" coordorigin="2946,1016" coordsize="1108,342" path="m3936,1067l2946,1344l2950,1358l3940,1081l3936,1067xm4032,1062l3956,1062l3960,1076l3940,1081l3955,1132l4032,1062xm3956,1062l3936,1067l3940,1081l3960,1076l3956,1062xm3922,1016l3936,1067l3956,1062l4032,1062l4054,1042l3922,1016xe" fillcolor="black" stroked="f" o:allowincell="f" style="position:absolute;left:2941;top:1009;width:1109;height:3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s 721" fillcolor="white" stroked="f" o:allowincell="f" style="position:absolute;left:2303;top:1860;width:4813;height:26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722" stroked="t" o:allowincell="f" style="position:absolute;left:2303;top:1860;width:4813;height:269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723" stroked="f" o:allowincell="f" style="position:absolute;left:2454;top:1938;width:4328;height:2536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045460</wp:posOffset>
                </wp:positionH>
                <wp:positionV relativeFrom="page">
                  <wp:posOffset>7540625</wp:posOffset>
                </wp:positionV>
                <wp:extent cx="2748915" cy="617220"/>
                <wp:effectExtent l="635" t="5080" r="5715" b="5080"/>
                <wp:wrapNone/>
                <wp:docPr id="247" name="Group 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617400"/>
                          <a:chOff x="0" y="0"/>
                          <a:chExt cx="2748960" cy="617400"/>
                        </a:xfrm>
                      </wpg:grpSpPr>
                      <wps:wsp>
                        <wps:cNvSpPr txBox="1"/>
                        <wps:spPr>
                          <a:xfrm>
                            <a:off x="1494720" y="102240"/>
                            <a:ext cx="192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30320"/>
                            <a:ext cx="191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207000"/>
                            <a:ext cx="5328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0289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600">
                                <a:moveTo>
                                  <a:pt x="5884" y="12636"/>
                                </a:moveTo>
                                <a:lnTo>
                                  <a:pt x="5856" y="12599"/>
                                </a:lnTo>
                                <a:lnTo>
                                  <a:pt x="5802" y="12530"/>
                                </a:lnTo>
                                <a:lnTo>
                                  <a:pt x="5779" y="12577"/>
                                </a:lnTo>
                                <a:lnTo>
                                  <a:pt x="4803" y="12104"/>
                                </a:lnTo>
                                <a:lnTo>
                                  <a:pt x="4797" y="12118"/>
                                </a:lnTo>
                                <a:lnTo>
                                  <a:pt x="5773" y="12591"/>
                                </a:lnTo>
                                <a:lnTo>
                                  <a:pt x="5750" y="12638"/>
                                </a:lnTo>
                                <a:lnTo>
                                  <a:pt x="5884" y="12636"/>
                                </a:lnTo>
                                <a:close/>
                                <a:moveTo>
                                  <a:pt x="7986" y="12267"/>
                                </a:moveTo>
                                <a:lnTo>
                                  <a:pt x="7853" y="12251"/>
                                </a:lnTo>
                                <a:lnTo>
                                  <a:pt x="7870" y="12300"/>
                                </a:lnTo>
                                <a:lnTo>
                                  <a:pt x="6770" y="12690"/>
                                </a:lnTo>
                                <a:lnTo>
                                  <a:pt x="6776" y="12704"/>
                                </a:lnTo>
                                <a:lnTo>
                                  <a:pt x="7875" y="12314"/>
                                </a:lnTo>
                                <a:lnTo>
                                  <a:pt x="7893" y="12364"/>
                                </a:lnTo>
                                <a:lnTo>
                                  <a:pt x="7961" y="12293"/>
                                </a:lnTo>
                                <a:lnTo>
                                  <a:pt x="7986" y="12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7354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806">
                                <a:moveTo>
                                  <a:pt x="7962" y="12286"/>
                                </a:moveTo>
                                <a:lnTo>
                                  <a:pt x="8132" y="12168"/>
                                </a:lnTo>
                                <a:lnTo>
                                  <a:pt x="8131" y="12001"/>
                                </a:lnTo>
                                <a:lnTo>
                                  <a:pt x="8371" y="12001"/>
                                </a:lnTo>
                                <a:lnTo>
                                  <a:pt x="8540" y="11883"/>
                                </a:lnTo>
                                <a:lnTo>
                                  <a:pt x="8710" y="12001"/>
                                </a:lnTo>
                                <a:lnTo>
                                  <a:pt x="8950" y="12001"/>
                                </a:lnTo>
                                <a:lnTo>
                                  <a:pt x="8949" y="12168"/>
                                </a:lnTo>
                                <a:lnTo>
                                  <a:pt x="9119" y="12286"/>
                                </a:lnTo>
                                <a:lnTo>
                                  <a:pt x="8949" y="12404"/>
                                </a:lnTo>
                                <a:lnTo>
                                  <a:pt x="8950" y="12571"/>
                                </a:lnTo>
                                <a:lnTo>
                                  <a:pt x="8710" y="12571"/>
                                </a:lnTo>
                                <a:lnTo>
                                  <a:pt x="8540" y="12689"/>
                                </a:lnTo>
                                <a:lnTo>
                                  <a:pt x="8371" y="12571"/>
                                </a:lnTo>
                                <a:lnTo>
                                  <a:pt x="8131" y="12571"/>
                                </a:lnTo>
                                <a:lnTo>
                                  <a:pt x="8132" y="12404"/>
                                </a:lnTo>
                                <a:lnTo>
                                  <a:pt x="7962" y="12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" style="position:absolute;margin-left:239.8pt;margin-top:593.75pt;width:216.45pt;height:48.55pt" coordorigin="4796,11875" coordsize="4329,971">
                <v:shape id="shape_0" stroked="f" o:allowincell="f" style="position:absolute;left:7150;top:12036;width:302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2080;width:3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s 727" stroked="t" o:allowincell="f" style="position:absolute;left:5926;top:12201;width:838;height:64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728" coordorigin="4797,12104" coordsize="3190,600" path="m5884,12636l5856,12599l5802,12530l5779,12577l4803,12104l4797,12118l5773,12591l5750,12638l5884,12636xm7986,12267l7853,12251l7870,12300l6770,12690l6776,12704l7875,12314l7893,12364l7961,12293l7986,12267xe" fillcolor="black" stroked="f" o:allowincell="f" style="position:absolute;left:4796;top:12099;width:3194;height:6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9" coordorigin="7962,11883" coordsize="1157,806" path="m7962,12286l8132,12168l8131,12001l8371,12001l8540,11883l8710,12001l8950,12001l8949,12168l9119,12286l8949,12404l8950,12571l8710,12571l8540,12689l8371,12571l8131,12571l8132,12404l7962,12286xe" stroked="t" o:allowincell="f" style="position:absolute;left:7967;top:11875;width:1157;height:8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8">
                <wp:simplePos x="0" y="0"/>
                <wp:positionH relativeFrom="page">
                  <wp:posOffset>5055870</wp:posOffset>
                </wp:positionH>
                <wp:positionV relativeFrom="page">
                  <wp:posOffset>7545705</wp:posOffset>
                </wp:positionV>
                <wp:extent cx="734695" cy="511810"/>
                <wp:effectExtent l="635" t="0" r="0" b="635"/>
                <wp:wrapNone/>
                <wp:docPr id="248" name="FreeForm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806">
                              <a:moveTo>
                                <a:pt x="8540" y="11883"/>
                              </a:moveTo>
                              <a:lnTo>
                                <a:pt x="8371" y="12001"/>
                              </a:lnTo>
                              <a:lnTo>
                                <a:pt x="8131" y="12001"/>
                              </a:lnTo>
                              <a:lnTo>
                                <a:pt x="8132" y="12168"/>
                              </a:lnTo>
                              <a:lnTo>
                                <a:pt x="7962" y="12286"/>
                              </a:lnTo>
                              <a:lnTo>
                                <a:pt x="8132" y="12404"/>
                              </a:lnTo>
                              <a:lnTo>
                                <a:pt x="8131" y="12571"/>
                              </a:lnTo>
                              <a:lnTo>
                                <a:pt x="8371" y="12571"/>
                              </a:lnTo>
                              <a:lnTo>
                                <a:pt x="8540" y="12689"/>
                              </a:lnTo>
                              <a:lnTo>
                                <a:pt x="8710" y="12571"/>
                              </a:lnTo>
                              <a:lnTo>
                                <a:pt x="8950" y="12571"/>
                              </a:lnTo>
                              <a:lnTo>
                                <a:pt x="8949" y="12404"/>
                              </a:lnTo>
                              <a:lnTo>
                                <a:pt x="9119" y="12286"/>
                              </a:lnTo>
                              <a:lnTo>
                                <a:pt x="8949" y="12168"/>
                              </a:lnTo>
                              <a:lnTo>
                                <a:pt x="8950" y="12001"/>
                              </a:lnTo>
                              <a:lnTo>
                                <a:pt x="8710" y="12001"/>
                              </a:lnTo>
                              <a:lnTo>
                                <a:pt x="8540" y="11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0" coordorigin="7962,11883" coordsize="1157,806" path="m8540,11883l8371,12001l8131,12001l8132,12168l7962,12286l8132,12404l8131,12571l8371,12571l8540,12689l8710,12571l8950,12571l8949,12404l9119,12286l8949,12168l8950,12001l8710,12001l8540,11883xe" fillcolor="white" stroked="f" o:allowincell="f" style="position:absolute;margin-left:398.1pt;margin-top:594.15pt;width:57.8pt;height:4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/>
        </w:rPr>
        <w:t>Câu</w:t>
      </w:r>
      <w:r>
        <w:rPr>
          <w:spacing w:val="1"/>
          <w:u w:val="thick"/>
        </w:rPr>
        <w:t xml:space="preserve"> </w:t>
      </w:r>
      <w:r>
        <w:rPr>
          <w:u w:val="thick"/>
        </w:rPr>
        <w:t>4</w:t>
      </w:r>
      <w:r>
        <w:rPr/>
        <w:t>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before="0" w:after="0"/>
        <w:ind w:left="468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Câu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5</w:t>
      </w:r>
      <w:r>
        <w:rPr>
          <w:b/>
          <w:color w:val="FF0000"/>
          <w:sz w:val="28"/>
        </w:rPr>
        <w:t>:</w:t>
      </w:r>
    </w:p>
    <w:p>
      <w:pPr>
        <w:pStyle w:val="TextBody"/>
        <w:rPr>
          <w:b/>
          <w:b/>
          <w:sz w:val="44"/>
        </w:rPr>
      </w:pPr>
      <w:r>
        <w:br w:type="column"/>
      </w:r>
      <w:r>
        <w:rPr>
          <w:b/>
          <w:sz w:val="44"/>
        </w:rPr>
      </w:r>
    </w:p>
    <w:p>
      <w:pPr>
        <w:pStyle w:val="Normal"/>
        <w:tabs>
          <w:tab w:val="clear" w:pos="720"/>
          <w:tab w:val="left" w:pos="1320" w:leader="none"/>
        </w:tabs>
        <w:spacing w:before="265" w:after="0"/>
        <w:ind w:left="468" w:right="0" w:hanging="0"/>
        <w:jc w:val="left"/>
        <w:rPr>
          <w:rFonts w:ascii="Carlito;Segoe Print" w:hAnsi="Carlito;Segoe Print"/>
          <w:b/>
          <w:b/>
          <w:sz w:val="28"/>
        </w:rPr>
      </w:pPr>
      <w:r>
        <w:rPr>
          <w:b/>
          <w:sz w:val="26"/>
        </w:rPr>
        <w:t>-2</w:t>
        <w:tab/>
      </w:r>
      <w:r>
        <w:rPr>
          <w:rFonts w:ascii="Carlito;Segoe Print" w:hAnsi="Carlito;Segoe Print"/>
          <w:b/>
          <w:position w:val="-13"/>
          <w:sz w:val="28"/>
        </w:rPr>
        <w:t>2</w:t>
      </w:r>
    </w:p>
    <w:p>
      <w:pPr>
        <w:sectPr>
          <w:type w:val="continuous"/>
          <w:pgSz w:w="12240" w:h="15840"/>
          <w:pgMar w:left="540" w:right="420" w:gutter="0" w:header="0" w:top="1500" w:footer="0" w:bottom="0"/>
          <w:cols w:num="2" w:equalWidth="false" w:sep="false">
            <w:col w:w="1313" w:space="1132"/>
            <w:col w:w="88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rlito;Segoe Print" w:hAnsi="Carlito;Segoe Print"/>
          <w:b/>
          <w:b/>
          <w:sz w:val="30"/>
        </w:rPr>
      </w:pPr>
      <w:r>
        <w:rPr>
          <w:rFonts w:ascii="Carlito;Segoe Print" w:hAnsi="Carlito;Segoe Print"/>
          <w:b/>
          <w:sz w:val="30"/>
        </w:rPr>
      </w:r>
    </w:p>
    <w:p>
      <w:pPr>
        <w:pStyle w:val="TextBody"/>
        <w:rPr>
          <w:rFonts w:ascii="Carlito;Segoe Print" w:hAnsi="Carlito;Segoe Print"/>
          <w:b/>
          <w:b/>
          <w:sz w:val="30"/>
        </w:rPr>
      </w:pPr>
      <w:r>
        <w:rPr>
          <w:rFonts w:ascii="Carlito;Segoe Print" w:hAnsi="Carlito;Segoe Print"/>
          <w:b/>
          <w:sz w:val="30"/>
        </w:rPr>
      </w:r>
    </w:p>
    <w:p>
      <w:pPr>
        <w:pStyle w:val="TextBody"/>
        <w:spacing w:before="2" w:after="0"/>
        <w:rPr>
          <w:rFonts w:ascii="Carlito;Segoe Print" w:hAnsi="Carlito;Segoe Print"/>
          <w:b/>
          <w:b/>
          <w:sz w:val="39"/>
        </w:rPr>
      </w:pPr>
      <w:r>
        <w:rPr>
          <w:rFonts w:ascii="Carlito;Segoe Print" w:hAnsi="Carlito;Segoe Print"/>
          <w:b/>
          <w:sz w:val="39"/>
        </w:rPr>
      </w:r>
    </w:p>
    <w:p>
      <w:pPr>
        <w:pStyle w:val="Heading2"/>
        <w:spacing w:before="0" w:after="0"/>
        <w:ind w:left="468" w:right="0" w:hanging="0"/>
        <w:rPr/>
      </w:pPr>
      <w:r>
        <w:rPr>
          <w:u w:val="thick"/>
        </w:rPr>
        <w:t>Câu 1</w:t>
      </w:r>
      <w:r>
        <w:rPr/>
        <w:t>: Số.</w:t>
      </w:r>
    </w:p>
    <w:p>
      <w:pPr>
        <w:pStyle w:val="Normal"/>
        <w:spacing w:lineRule="auto" w:line="424" w:before="70" w:after="0"/>
        <w:ind w:left="758" w:right="4032" w:hanging="291"/>
        <w:jc w:val="left"/>
        <w:rPr>
          <w:b/>
          <w:b/>
          <w:sz w:val="28"/>
        </w:rPr>
      </w:pPr>
      <w:r>
        <w:br w:type="column"/>
      </w:r>
      <w:r>
        <w:rPr>
          <w:b/>
          <w:color w:val="FF0000"/>
          <w:sz w:val="28"/>
        </w:rPr>
        <w:t>PHIẾU BÀI TẬP TUẦN 12 LUYỆN TẬP CHUNG</w:t>
      </w:r>
    </w:p>
    <w:p>
      <w:pPr>
        <w:sectPr>
          <w:type w:val="nextPage"/>
          <w:pgSz w:w="12240" w:h="15840"/>
          <w:pgMar w:left="540" w:right="420" w:gutter="0" w:header="0" w:top="940" w:footer="0" w:bottom="0"/>
          <w:pgNumType w:fmt="decimal"/>
          <w:cols w:num="2" w:equalWidth="false" w:sep="false">
            <w:col w:w="1748" w:space="1714"/>
            <w:col w:w="7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394" w:leader="none"/>
          <w:tab w:val="left" w:pos="6185" w:leader="none"/>
          <w:tab w:val="left" w:pos="8976" w:leader="none"/>
        </w:tabs>
        <w:spacing w:lineRule="auto" w:line="240"/>
        <w:ind w:left="787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63625" cy="1945640"/>
                <wp:effectExtent l="0" t="0" r="0" b="0"/>
                <wp:docPr id="249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945800"/>
                          <a:chOff x="0" y="0"/>
                          <a:chExt cx="1063800" cy="1945800"/>
                        </a:xfrm>
                      </wpg:grpSpPr>
                      <pic:pic xmlns:pic="http://schemas.openxmlformats.org/drawingml/2006/picture">
                        <pic:nvPicPr>
                          <pic:cNvPr id="139" name="Picture 732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106380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94680"/>
                            <a:ext cx="192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1" style="position:absolute;margin-left:0pt;margin-top:0pt;width:83.75pt;height:153.2pt" coordorigin="0,0" coordsize="1675,3064">
                <v:shape id="shape_0" ID="Picture 732" stroked="f" o:allowincell="f" style="position:absolute;left:0;top:0;width:1674;height:3063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791;top:149;width:30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999490" cy="1945640"/>
                <wp:effectExtent l="0" t="0" r="0" b="0"/>
                <wp:docPr id="250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945800"/>
                          <a:chOff x="0" y="0"/>
                          <a:chExt cx="999360" cy="1945800"/>
                        </a:xfrm>
                      </wpg:grpSpPr>
                      <pic:pic xmlns:pic="http://schemas.openxmlformats.org/drawingml/2006/picture">
                        <pic:nvPicPr>
                          <pic:cNvPr id="140" name="Picture 735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99936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9576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" style="position:absolute;margin-left:0pt;margin-top:0pt;width:78.7pt;height:153.2pt" coordorigin="0,0" coordsize="1574,3064">
                <v:shape id="shape_0" ID="Picture 735" stroked="f" o:allowincell="f" style="position:absolute;left:0;top:0;width:1573;height:3063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697;top:151;width:16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999490" cy="1945640"/>
                <wp:effectExtent l="0" t="0" r="0" b="0"/>
                <wp:docPr id="251" name="Group 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945800"/>
                          <a:chOff x="0" y="0"/>
                          <a:chExt cx="999360" cy="1945800"/>
                        </a:xfrm>
                      </wpg:grpSpPr>
                      <pic:pic xmlns:pic="http://schemas.openxmlformats.org/drawingml/2006/picture">
                        <pic:nvPicPr>
                          <pic:cNvPr id="141" name="Picture 738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99936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9576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7" style="position:absolute;margin-left:0pt;margin-top:0pt;width:78.7pt;height:153.2pt" coordorigin="0,0" coordsize="1574,3064">
                <v:shape id="shape_0" ID="Picture 738" stroked="f" o:allowincell="f" style="position:absolute;left:0;top:0;width:1573;height:3063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151;width:16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017905" cy="1945640"/>
                <wp:effectExtent l="0" t="0" r="0" b="0"/>
                <wp:docPr id="252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945800"/>
                          <a:chOff x="0" y="0"/>
                          <a:chExt cx="1018080" cy="1945800"/>
                        </a:xfrm>
                      </wpg:grpSpPr>
                      <pic:pic xmlns:pic="http://schemas.openxmlformats.org/drawingml/2006/picture">
                        <pic:nvPicPr>
                          <pic:cNvPr id="142" name="Picture 741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0180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9576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0" style="position:absolute;margin-left:0pt;margin-top:0pt;width:80.15pt;height:153.2pt" coordorigin="0,0" coordsize="1603,3064">
                <v:shape id="shape_0" ID="Picture 741" stroked="f" o:allowincell="f" style="position:absolute;left:0;top:0;width:1602;height:306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814;top:151;width:16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4" w:after="0"/>
        <w:ind w:left="46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17880</wp:posOffset>
                </wp:positionH>
                <wp:positionV relativeFrom="paragraph">
                  <wp:posOffset>349250</wp:posOffset>
                </wp:positionV>
                <wp:extent cx="5644515" cy="1777365"/>
                <wp:effectExtent l="3810" t="3810" r="2540" b="2540"/>
                <wp:wrapTopAndBottom/>
                <wp:docPr id="253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777320"/>
                          <a:chOff x="0" y="0"/>
                          <a:chExt cx="564444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440" cy="177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Picture 745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94680" y="48960"/>
                            <a:ext cx="54540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1080" y="177120"/>
                            <a:ext cx="14778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69520"/>
                            <a:ext cx="48564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190520"/>
                            <a:ext cx="4856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190520"/>
                            <a:ext cx="48564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64.4pt;margin-top:27.5pt;width:444.45pt;height:139.95pt" coordorigin="1288,550" coordsize="8889,2799">
                <v:rect id="shape_0" ID="Rectangles 744" stroked="t" o:allowincell="f" style="position:absolute;left:1288;top:550;width:8888;height:27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45" stroked="f" o:allowincell="f" style="position:absolute;left:1437;top:627;width:8588;height:2580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topAndBottom"/>
                </v:shape>
                <v:rect id="shape_0" ID="Rectangles 746" fillcolor="white" stroked="f" o:allowincell="f" style="position:absolute;left:7384;top:829;width:2326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747" stroked="t" o:allowincell="f" style="position:absolute;left:8571;top:1447;width:764;height:691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748" fillcolor="white" stroked="f" o:allowincell="f" style="position:absolute;left:8571;top:2425;width:764;height:67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749" stroked="t" o:allowincell="f" style="position:absolute;left:8571;top:2425;width:764;height:676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sz w:val="22"/>
          <w:u w:val="thick"/>
        </w:rPr>
        <w:t>C</w:t>
      </w:r>
      <w:r>
        <w:rPr>
          <w:b/>
          <w:u w:val="thick"/>
        </w:rPr>
        <w:t>âu 2</w:t>
      </w:r>
      <w:r>
        <w:rPr>
          <w:rFonts w:cs="Carlito;Segoe Print" w:ascii="Carlito;Segoe Print" w:hAnsi="Carlito;Segoe Print"/>
        </w:rPr>
        <w:t xml:space="preserve">: </w:t>
      </w:r>
      <w:r>
        <w:rPr/>
        <w:t>Quan sát và viết phép tính tích hợ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5634" w:leader="none"/>
        </w:tabs>
        <w:spacing w:before="80" w:after="0"/>
        <w:ind w:left="1188" w:right="0" w:hanging="0"/>
        <w:rPr/>
      </w:pPr>
      <w:r>
        <w:rPr/>
        <w:t>Có tất cả bao nhiêu</w:t>
      </w:r>
      <w:r>
        <w:rPr>
          <w:spacing w:val="-10"/>
        </w:rPr>
        <w:t xml:space="preserve"> </w:t>
      </w:r>
      <w:r>
        <w:rPr/>
        <w:t>bông</w:t>
      </w:r>
      <w:r>
        <w:rPr>
          <w:spacing w:val="-2"/>
        </w:rPr>
        <w:t xml:space="preserve"> </w:t>
      </w:r>
      <w:r>
        <w:rPr/>
        <w:t>hoa?</w:t>
        <w:tab/>
      </w:r>
      <w:r>
        <w:rPr/>
        <w:drawing>
          <wp:inline distT="0" distB="0" distL="0" distR="0">
            <wp:extent cx="1859915" cy="381635"/>
            <wp:effectExtent l="0" t="0" r="0" b="0"/>
            <wp:docPr id="2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3</w:t>
      </w:r>
      <w:r>
        <w:rPr>
          <w:sz w:val="28"/>
        </w:rPr>
        <w:t>: Phép tính đúng</w:t>
      </w:r>
    </w:p>
    <w:p>
      <w:pPr>
        <w:pStyle w:val="TextBody"/>
        <w:tabs>
          <w:tab w:val="clear" w:pos="720"/>
          <w:tab w:val="left" w:pos="3332" w:leader="none"/>
          <w:tab w:val="left" w:pos="6429" w:leader="none"/>
        </w:tabs>
        <w:spacing w:lineRule="exact" w:line="322" w:before="167" w:after="0"/>
        <w:ind w:left="171" w:right="0" w:hanging="0"/>
        <w:jc w:val="center"/>
        <w:rPr/>
      </w:pPr>
      <w:r>
        <w:rPr/>
        <w:t>A. 10 – 5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6</w:t>
        <w:tab/>
        <w:t>B. 4 + 5</w:t>
      </w:r>
      <w:r>
        <w:rPr>
          <w:spacing w:val="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9</w:t>
        <w:tab/>
        <w:t>C . 9 – 6 =</w:t>
      </w:r>
      <w:r>
        <w:rPr>
          <w:spacing w:val="-8"/>
        </w:rPr>
        <w:t xml:space="preserve"> </w:t>
      </w:r>
      <w:r>
        <w:rPr/>
        <w:t>2</w:t>
      </w:r>
    </w:p>
    <w:p>
      <w:pPr>
        <w:pStyle w:val="Normal"/>
        <w:spacing w:before="0" w:after="0"/>
        <w:ind w:left="619" w:right="0" w:hanging="0"/>
        <w:jc w:val="left"/>
        <w:rPr>
          <w:sz w:val="28"/>
        </w:rPr>
      </w:pPr>
      <w:r>
        <w:rPr>
          <w:b/>
          <w:sz w:val="28"/>
          <w:u w:val="thick"/>
        </w:rPr>
        <w:t>Câu 4:</w:t>
      </w:r>
      <w:r>
        <w:rPr>
          <w:b/>
          <w:sz w:val="28"/>
        </w:rPr>
        <w:t xml:space="preserve"> </w:t>
      </w:r>
      <w:r>
        <w:rPr>
          <w:sz w:val="28"/>
        </w:rPr>
        <w:t>Tính 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25" w:leader="none"/>
          <w:tab w:val="left" w:pos="6473" w:leader="none"/>
        </w:tabs>
        <w:spacing w:before="89" w:after="0"/>
        <w:ind w:left="619" w:right="0" w:hanging="0"/>
        <w:rPr/>
      </w:pPr>
      <w:r>
        <w:rPr/>
        <w:t>3 + 5</w:t>
      </w:r>
      <w:r>
        <w:rPr>
          <w:spacing w:val="-1"/>
        </w:rPr>
        <w:t xml:space="preserve"> </w:t>
      </w:r>
      <w:r>
        <w:rPr/>
        <w:t>=</w:t>
      </w:r>
      <w:r>
        <w:rPr>
          <w:spacing w:val="-10"/>
        </w:rPr>
        <w:t xml:space="preserve"> </w:t>
      </w:r>
      <w:r>
        <w:rPr/>
        <w:t>......</w:t>
        <w:tab/>
        <w:t>7 –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1"/>
        </w:rPr>
        <w:t xml:space="preserve"> </w:t>
      </w:r>
      <w:r>
        <w:rPr/>
        <w:t>=…….</w:t>
        <w:tab/>
        <w:t>8 – 3 – 2 =</w:t>
      </w:r>
      <w:r>
        <w:rPr>
          <w:spacing w:val="-3"/>
        </w:rPr>
        <w:t xml:space="preserve"> </w:t>
      </w:r>
      <w:r>
        <w:rPr/>
        <w:t>……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656" w:leader="none"/>
          <w:tab w:val="left" w:pos="6420" w:leader="none"/>
        </w:tabs>
        <w:ind w:left="688" w:right="0" w:hanging="0"/>
        <w:rPr/>
      </w:pPr>
      <w:r>
        <w:rPr/>
        <w:t>2 + 6</w:t>
      </w:r>
      <w:r>
        <w:rPr>
          <w:spacing w:val="-1"/>
        </w:rPr>
        <w:t xml:space="preserve"> </w:t>
      </w:r>
      <w:r>
        <w:rPr/>
        <w:t>=</w:t>
      </w:r>
      <w:r>
        <w:rPr>
          <w:spacing w:val="-10"/>
        </w:rPr>
        <w:t xml:space="preserve"> </w:t>
      </w:r>
      <w:r>
        <w:rPr/>
        <w:t>......</w:t>
        <w:tab/>
        <w:t>4 + 4</w:t>
      </w:r>
      <w:r>
        <w:rPr>
          <w:spacing w:val="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…….</w:t>
        <w:tab/>
        <w:t>7 + 1 – 3 =</w:t>
      </w:r>
      <w:r>
        <w:rPr>
          <w:spacing w:val="3"/>
        </w:rPr>
        <w:t xml:space="preserve"> </w:t>
      </w:r>
      <w:r>
        <w:rPr/>
        <w:t>……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593" w:leader="none"/>
          <w:tab w:val="left" w:pos="6483" w:leader="none"/>
        </w:tabs>
        <w:spacing w:lineRule="exact" w:line="322"/>
        <w:ind w:left="688" w:right="0" w:hanging="0"/>
        <w:rPr/>
      </w:pPr>
      <w:r>
        <w:rPr/>
        <w:t>7 + 1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.......</w:t>
        <w:tab/>
        <w:t>10 – 9</w:t>
      </w:r>
      <w:r>
        <w:rPr>
          <w:spacing w:val="3"/>
        </w:rPr>
        <w:t xml:space="preserve"> </w:t>
      </w:r>
      <w:r>
        <w:rPr/>
        <w:t>= ……</w:t>
        <w:tab/>
        <w:t>0 + 2 + 8</w:t>
      </w:r>
      <w:r>
        <w:rPr>
          <w:spacing w:val="1"/>
        </w:rPr>
        <w:t xml:space="preserve"> </w:t>
      </w:r>
      <w:r>
        <w:rPr/>
        <w:t>=……</w:t>
      </w:r>
    </w:p>
    <w:p>
      <w:pPr>
        <w:pStyle w:val="TextBody"/>
        <w:spacing w:lineRule="exact" w:line="322"/>
        <w:ind w:left="619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275080</wp:posOffset>
                </wp:positionH>
                <wp:positionV relativeFrom="paragraph">
                  <wp:posOffset>347980</wp:posOffset>
                </wp:positionV>
                <wp:extent cx="5225415" cy="1015365"/>
                <wp:effectExtent l="3810" t="3810" r="3810" b="3175"/>
                <wp:wrapNone/>
                <wp:docPr id="255" name="Group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1015200"/>
                          <a:chOff x="0" y="0"/>
                          <a:chExt cx="52254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54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0" h="1590">
                                <a:moveTo>
                                  <a:pt x="10233" y="2143"/>
                                </a:moveTo>
                                <a:lnTo>
                                  <a:pt x="10233" y="553"/>
                                </a:lnTo>
                                <a:lnTo>
                                  <a:pt x="2013" y="553"/>
                                </a:lnTo>
                                <a:lnTo>
                                  <a:pt x="2013" y="2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Picture 752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94680" y="49680"/>
                            <a:ext cx="503496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0" style="position:absolute;margin-left:100.4pt;margin-top:27.4pt;width:411.45pt;height:79.95pt" coordorigin="2008,548" coordsize="8229,1599">
                <v:shape id="shape_0" ID="FreeForm 751" coordorigin="2013,553" coordsize="8220,1590" path="m10233,2143l10233,553l2013,553l2013,2143e" stroked="t" o:allowincell="f" style="position:absolute;left:2008;top:548;width:8228;height:15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Picture 752" stroked="f" o:allowincell="f" style="position:absolute;left:2157;top:626;width:7928;height:1520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thick"/>
        </w:rPr>
        <w:t>Câu 5</w:t>
      </w:r>
      <w:r>
        <w:rPr/>
        <w:t>: Đúng ghi Đ, sai ghi S</w:t>
      </w:r>
    </w:p>
    <w:p>
      <w:pPr>
        <w:sectPr>
          <w:type w:val="continuous"/>
          <w:pgSz w:w="12240" w:h="15840"/>
          <w:pgMar w:left="540" w:right="420" w:gutter="0" w:header="0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61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287270</wp:posOffset>
                </wp:positionH>
                <wp:positionV relativeFrom="paragraph">
                  <wp:posOffset>635</wp:posOffset>
                </wp:positionV>
                <wp:extent cx="266700" cy="285750"/>
                <wp:effectExtent l="3175" t="3175" r="3175" b="3175"/>
                <wp:wrapNone/>
                <wp:docPr id="256" name="Rectangles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3" stroked="t" o:allowincell="f" style="position:absolute;margin-left:180.1pt;margin-top:0.05pt;width:20.95pt;height:22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468245</wp:posOffset>
                </wp:positionH>
                <wp:positionV relativeFrom="paragraph">
                  <wp:posOffset>362585</wp:posOffset>
                </wp:positionV>
                <wp:extent cx="314325" cy="323850"/>
                <wp:effectExtent l="3810" t="3175" r="2540" b="3175"/>
                <wp:wrapNone/>
                <wp:docPr id="257" name="Rectangles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4" stroked="t" o:allowincell="f" style="position:absolute;margin-left:194.35pt;margin-top:28.55pt;width:24.7pt;height:25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 Số cái ô là 7 chiếc</w:t>
      </w:r>
    </w:p>
    <w:p>
      <w:pPr>
        <w:pStyle w:val="TextBody"/>
        <w:spacing w:before="202" w:after="0"/>
        <w:ind w:left="61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477895</wp:posOffset>
                </wp:positionH>
                <wp:positionV relativeFrom="paragraph">
                  <wp:posOffset>386715</wp:posOffset>
                </wp:positionV>
                <wp:extent cx="304800" cy="266700"/>
                <wp:effectExtent l="3175" t="3175" r="3175" b="3175"/>
                <wp:wrapNone/>
                <wp:docPr id="258" name="Rectangles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5" stroked="t" o:allowincell="f" style="position:absolute;margin-left:273.85pt;margin-top:30.45pt;width:23.95pt;height:20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 Số Rô – bốt là 5 bạn</w:t>
      </w:r>
    </w:p>
    <w:p>
      <w:pPr>
        <w:pStyle w:val="TextBody"/>
        <w:spacing w:before="203" w:after="0"/>
        <w:ind w:left="619" w:right="0" w:hanging="0"/>
        <w:rPr/>
      </w:pPr>
      <w:r>
        <w:rPr/>
        <w:t>+ Số cái ô nhiều hơn số bạn Rô –bốt</w:t>
      </w:r>
    </w:p>
    <w:p>
      <w:pPr>
        <w:pStyle w:val="TextBody"/>
        <w:spacing w:before="202" w:after="0"/>
        <w:ind w:left="61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25470</wp:posOffset>
                </wp:positionH>
                <wp:positionV relativeFrom="paragraph">
                  <wp:posOffset>73025</wp:posOffset>
                </wp:positionV>
                <wp:extent cx="457200" cy="561975"/>
                <wp:effectExtent l="3175" t="3810" r="4445" b="3175"/>
                <wp:wrapNone/>
                <wp:docPr id="259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85">
                              <a:moveTo>
                                <a:pt x="5163" y="565"/>
                              </a:moveTo>
                              <a:lnTo>
                                <a:pt x="5643" y="565"/>
                              </a:lnTo>
                              <a:lnTo>
                                <a:pt x="5643" y="115"/>
                              </a:lnTo>
                              <a:lnTo>
                                <a:pt x="5163" y="115"/>
                              </a:lnTo>
                              <a:lnTo>
                                <a:pt x="5163" y="565"/>
                              </a:lnTo>
                              <a:close/>
                              <a:moveTo>
                                <a:pt x="4923" y="1000"/>
                              </a:moveTo>
                              <a:lnTo>
                                <a:pt x="5403" y="1000"/>
                              </a:lnTo>
                              <a:lnTo>
                                <a:pt x="5403" y="565"/>
                              </a:lnTo>
                              <a:lnTo>
                                <a:pt x="4923" y="565"/>
                              </a:lnTo>
                              <a:lnTo>
                                <a:pt x="4923" y="10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6" coordorigin="4923,115" coordsize="720,885" path="m5163,565l5643,565l5643,115l5163,115l5163,565xm4923,1000l5403,1000l5403,565l4923,565l4923,1000xe" stroked="t" o:allowincell="f" style="position:absolute;margin-left:246.1pt;margin-top:5.75pt;width:35.95pt;height:44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+ Số bạn Rô – bốt ít hơn cái ô là 3</w:t>
      </w:r>
    </w:p>
    <w:p>
      <w:pPr>
        <w:pStyle w:val="TextBody"/>
        <w:spacing w:before="201" w:after="0"/>
        <w:ind w:left="61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658870</wp:posOffset>
                </wp:positionH>
                <wp:positionV relativeFrom="paragraph">
                  <wp:posOffset>301625</wp:posOffset>
                </wp:positionV>
                <wp:extent cx="333375" cy="333375"/>
                <wp:effectExtent l="3810" t="3810" r="2540" b="2540"/>
                <wp:wrapNone/>
                <wp:docPr id="260" name="Rectangles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7" stroked="t" o:allowincell="f" style="position:absolute;margin-left:288.1pt;margin-top:23.75pt;width:26.2pt;height:26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 Số bạn Rô – bốt ít hơn số cái ô</w:t>
      </w:r>
    </w:p>
    <w:p>
      <w:pPr>
        <w:pStyle w:val="TextBody"/>
        <w:spacing w:before="203" w:after="0"/>
        <w:ind w:left="619" w:right="0" w:hanging="0"/>
        <w:rPr/>
      </w:pPr>
      <w:r>
        <w:rPr/>
        <w:t>+ Số cái ô nhiều hơn bạn Rô – bốt là 2</w:t>
      </w:r>
    </w:p>
    <w:p>
      <w:pPr>
        <w:pStyle w:val="TextBody"/>
        <w:spacing w:before="202" w:after="0"/>
        <w:ind w:left="61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0180</wp:posOffset>
                </wp:positionH>
                <wp:positionV relativeFrom="paragraph">
                  <wp:posOffset>513080</wp:posOffset>
                </wp:positionV>
                <wp:extent cx="381000" cy="361950"/>
                <wp:effectExtent l="1905" t="1905" r="2540" b="2540"/>
                <wp:wrapNone/>
                <wp:docPr id="261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70">
                              <a:moveTo>
                                <a:pt x="2268" y="1093"/>
                              </a:moveTo>
                              <a:lnTo>
                                <a:pt x="2279" y="1017"/>
                              </a:lnTo>
                              <a:lnTo>
                                <a:pt x="2309" y="949"/>
                              </a:lnTo>
                              <a:lnTo>
                                <a:pt x="2356" y="891"/>
                              </a:lnTo>
                              <a:lnTo>
                                <a:pt x="2417" y="847"/>
                              </a:lnTo>
                              <a:lnTo>
                                <a:pt x="2488" y="818"/>
                              </a:lnTo>
                              <a:lnTo>
                                <a:pt x="2568" y="808"/>
                              </a:lnTo>
                              <a:lnTo>
                                <a:pt x="2648" y="818"/>
                              </a:lnTo>
                              <a:lnTo>
                                <a:pt x="2719" y="847"/>
                              </a:lnTo>
                              <a:lnTo>
                                <a:pt x="2780" y="891"/>
                              </a:lnTo>
                              <a:lnTo>
                                <a:pt x="2827" y="949"/>
                              </a:lnTo>
                              <a:lnTo>
                                <a:pt x="2857" y="1017"/>
                              </a:lnTo>
                              <a:lnTo>
                                <a:pt x="2868" y="1093"/>
                              </a:lnTo>
                              <a:lnTo>
                                <a:pt x="2857" y="1169"/>
                              </a:lnTo>
                              <a:lnTo>
                                <a:pt x="2827" y="1237"/>
                              </a:lnTo>
                              <a:lnTo>
                                <a:pt x="2780" y="1295"/>
                              </a:lnTo>
                              <a:lnTo>
                                <a:pt x="2719" y="1339"/>
                              </a:lnTo>
                              <a:lnTo>
                                <a:pt x="2648" y="1368"/>
                              </a:lnTo>
                              <a:lnTo>
                                <a:pt x="2568" y="1378"/>
                              </a:lnTo>
                              <a:lnTo>
                                <a:pt x="2488" y="1368"/>
                              </a:lnTo>
                              <a:lnTo>
                                <a:pt x="2417" y="1339"/>
                              </a:lnTo>
                              <a:lnTo>
                                <a:pt x="2356" y="1295"/>
                              </a:lnTo>
                              <a:lnTo>
                                <a:pt x="2309" y="1237"/>
                              </a:lnTo>
                              <a:lnTo>
                                <a:pt x="2279" y="1169"/>
                              </a:lnTo>
                              <a:lnTo>
                                <a:pt x="2268" y="10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8" coordorigin="2268,808" coordsize="600,570" path="m2268,1093l2279,1017l2309,949l2356,891l2417,847l2488,818l2568,808l2648,818l2719,847l2780,891l2827,949l2857,1017l2868,1093l2857,1169l2827,1237l2780,1295l2719,1339l2648,1368l2568,1378l2488,1368l2417,1339l2356,1295l2309,1237l2279,1169l2268,1093xe" stroked="t" o:allowincell="f" style="position:absolute;margin-left:113.4pt;margin-top:40.4pt;width:29.95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53970</wp:posOffset>
                </wp:positionH>
                <wp:positionV relativeFrom="paragraph">
                  <wp:posOffset>484505</wp:posOffset>
                </wp:positionV>
                <wp:extent cx="371475" cy="361950"/>
                <wp:effectExtent l="2540" t="1905" r="1905" b="2540"/>
                <wp:wrapNone/>
                <wp:docPr id="262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70">
                              <a:moveTo>
                                <a:pt x="4022" y="1048"/>
                              </a:moveTo>
                              <a:lnTo>
                                <a:pt x="4032" y="972"/>
                              </a:lnTo>
                              <a:lnTo>
                                <a:pt x="4062" y="904"/>
                              </a:lnTo>
                              <a:lnTo>
                                <a:pt x="4108" y="846"/>
                              </a:lnTo>
                              <a:lnTo>
                                <a:pt x="4167" y="802"/>
                              </a:lnTo>
                              <a:lnTo>
                                <a:pt x="4237" y="773"/>
                              </a:lnTo>
                              <a:lnTo>
                                <a:pt x="4314" y="763"/>
                              </a:lnTo>
                              <a:lnTo>
                                <a:pt x="4392" y="773"/>
                              </a:lnTo>
                              <a:lnTo>
                                <a:pt x="4462" y="802"/>
                              </a:lnTo>
                              <a:lnTo>
                                <a:pt x="4521" y="846"/>
                              </a:lnTo>
                              <a:lnTo>
                                <a:pt x="4567" y="904"/>
                              </a:lnTo>
                              <a:lnTo>
                                <a:pt x="4597" y="972"/>
                              </a:lnTo>
                              <a:lnTo>
                                <a:pt x="4607" y="1048"/>
                              </a:lnTo>
                              <a:lnTo>
                                <a:pt x="4597" y="1124"/>
                              </a:lnTo>
                              <a:lnTo>
                                <a:pt x="4567" y="1192"/>
                              </a:lnTo>
                              <a:lnTo>
                                <a:pt x="4521" y="1250"/>
                              </a:lnTo>
                              <a:lnTo>
                                <a:pt x="4462" y="1294"/>
                              </a:lnTo>
                              <a:lnTo>
                                <a:pt x="4392" y="1323"/>
                              </a:lnTo>
                              <a:lnTo>
                                <a:pt x="4314" y="1333"/>
                              </a:lnTo>
                              <a:lnTo>
                                <a:pt x="4237" y="1323"/>
                              </a:lnTo>
                              <a:lnTo>
                                <a:pt x="4167" y="1294"/>
                              </a:lnTo>
                              <a:lnTo>
                                <a:pt x="4108" y="1250"/>
                              </a:lnTo>
                              <a:lnTo>
                                <a:pt x="4062" y="1192"/>
                              </a:lnTo>
                              <a:lnTo>
                                <a:pt x="4032" y="1124"/>
                              </a:lnTo>
                              <a:lnTo>
                                <a:pt x="4022" y="104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9" coordorigin="4022,763" coordsize="585,570" path="m4022,1048l4032,972l4062,904l4108,846l4167,802l4237,773l4314,763l4392,773l4462,802l4521,846l4567,904l4597,972l4607,1048l4597,1124l4567,1192l4521,1250l4462,1294l4392,1323l4314,1333l4237,1323l4167,1294l4108,1250l4062,1192l4032,1124l4022,1048xe" stroked="t" o:allowincell="f" style="position:absolute;margin-left:201.1pt;margin-top:38.15pt;width:29.2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39845</wp:posOffset>
                </wp:positionH>
                <wp:positionV relativeFrom="paragraph">
                  <wp:posOffset>513080</wp:posOffset>
                </wp:positionV>
                <wp:extent cx="390525" cy="361950"/>
                <wp:effectExtent l="2540" t="1905" r="1905" b="2540"/>
                <wp:wrapNone/>
                <wp:docPr id="263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6047" y="1093"/>
                              </a:moveTo>
                              <a:lnTo>
                                <a:pt x="6058" y="1017"/>
                              </a:lnTo>
                              <a:lnTo>
                                <a:pt x="6089" y="949"/>
                              </a:lnTo>
                              <a:lnTo>
                                <a:pt x="6137" y="891"/>
                              </a:lnTo>
                              <a:lnTo>
                                <a:pt x="6199" y="847"/>
                              </a:lnTo>
                              <a:lnTo>
                                <a:pt x="6273" y="818"/>
                              </a:lnTo>
                              <a:lnTo>
                                <a:pt x="6354" y="808"/>
                              </a:lnTo>
                              <a:lnTo>
                                <a:pt x="6436" y="818"/>
                              </a:lnTo>
                              <a:lnTo>
                                <a:pt x="6510" y="847"/>
                              </a:lnTo>
                              <a:lnTo>
                                <a:pt x="6572" y="891"/>
                              </a:lnTo>
                              <a:lnTo>
                                <a:pt x="6620" y="949"/>
                              </a:lnTo>
                              <a:lnTo>
                                <a:pt x="6651" y="1017"/>
                              </a:lnTo>
                              <a:lnTo>
                                <a:pt x="6662" y="1093"/>
                              </a:lnTo>
                              <a:lnTo>
                                <a:pt x="6651" y="1169"/>
                              </a:lnTo>
                              <a:lnTo>
                                <a:pt x="6620" y="1237"/>
                              </a:lnTo>
                              <a:lnTo>
                                <a:pt x="6572" y="1295"/>
                              </a:lnTo>
                              <a:lnTo>
                                <a:pt x="6510" y="1339"/>
                              </a:lnTo>
                              <a:lnTo>
                                <a:pt x="6436" y="1368"/>
                              </a:lnTo>
                              <a:lnTo>
                                <a:pt x="6354" y="1378"/>
                              </a:lnTo>
                              <a:lnTo>
                                <a:pt x="6273" y="1368"/>
                              </a:lnTo>
                              <a:lnTo>
                                <a:pt x="6199" y="1339"/>
                              </a:lnTo>
                              <a:lnTo>
                                <a:pt x="6137" y="1295"/>
                              </a:lnTo>
                              <a:lnTo>
                                <a:pt x="6089" y="1237"/>
                              </a:lnTo>
                              <a:lnTo>
                                <a:pt x="6058" y="1169"/>
                              </a:lnTo>
                              <a:lnTo>
                                <a:pt x="6047" y="10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0" coordorigin="6047,808" coordsize="615,570" path="m6047,1093l6058,1017l6089,949l6137,891l6199,847l6273,818l6354,808l6436,818l6510,847l6572,891l6620,949l6651,1017l6662,1093l6651,1169l6620,1237l6572,1295l6510,1339l6436,1368l6354,1378l6273,1368l6199,1339l6137,1295l6089,1237l6058,1169l6047,1093xe" stroked="t" o:allowincell="f" style="position:absolute;margin-left:302.35pt;margin-top:40.4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49520</wp:posOffset>
                </wp:positionH>
                <wp:positionV relativeFrom="paragraph">
                  <wp:posOffset>513080</wp:posOffset>
                </wp:positionV>
                <wp:extent cx="390525" cy="361950"/>
                <wp:effectExtent l="2540" t="1905" r="1905" b="2540"/>
                <wp:wrapNone/>
                <wp:docPr id="264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7952" y="1093"/>
                              </a:moveTo>
                              <a:lnTo>
                                <a:pt x="7963" y="1017"/>
                              </a:lnTo>
                              <a:lnTo>
                                <a:pt x="7994" y="949"/>
                              </a:lnTo>
                              <a:lnTo>
                                <a:pt x="8042" y="891"/>
                              </a:lnTo>
                              <a:lnTo>
                                <a:pt x="8104" y="847"/>
                              </a:lnTo>
                              <a:lnTo>
                                <a:pt x="8178" y="818"/>
                              </a:lnTo>
                              <a:lnTo>
                                <a:pt x="8259" y="808"/>
                              </a:lnTo>
                              <a:lnTo>
                                <a:pt x="8341" y="818"/>
                              </a:lnTo>
                              <a:lnTo>
                                <a:pt x="8415" y="847"/>
                              </a:lnTo>
                              <a:lnTo>
                                <a:pt x="8477" y="891"/>
                              </a:lnTo>
                              <a:lnTo>
                                <a:pt x="8525" y="949"/>
                              </a:lnTo>
                              <a:lnTo>
                                <a:pt x="8556" y="1017"/>
                              </a:lnTo>
                              <a:lnTo>
                                <a:pt x="8567" y="1093"/>
                              </a:lnTo>
                              <a:lnTo>
                                <a:pt x="8556" y="1169"/>
                              </a:lnTo>
                              <a:lnTo>
                                <a:pt x="8525" y="1237"/>
                              </a:lnTo>
                              <a:lnTo>
                                <a:pt x="8477" y="1295"/>
                              </a:lnTo>
                              <a:lnTo>
                                <a:pt x="8415" y="1339"/>
                              </a:lnTo>
                              <a:lnTo>
                                <a:pt x="8341" y="1368"/>
                              </a:lnTo>
                              <a:lnTo>
                                <a:pt x="8259" y="1378"/>
                              </a:lnTo>
                              <a:lnTo>
                                <a:pt x="8178" y="1368"/>
                              </a:lnTo>
                              <a:lnTo>
                                <a:pt x="8104" y="1339"/>
                              </a:lnTo>
                              <a:lnTo>
                                <a:pt x="8042" y="1295"/>
                              </a:lnTo>
                              <a:lnTo>
                                <a:pt x="7994" y="1237"/>
                              </a:lnTo>
                              <a:lnTo>
                                <a:pt x="7963" y="1169"/>
                              </a:lnTo>
                              <a:lnTo>
                                <a:pt x="7952" y="10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1" coordorigin="7952,808" coordsize="615,570" path="m7952,1093l7963,1017l7994,949l8042,891l8104,847l8178,818l8259,808l8341,818l8415,847l8477,891l8525,949l8556,1017l8567,1093l8556,1169l8525,1237l8477,1295l8415,1339l8341,1368l8259,1378l8178,1368l8104,1339l8042,1295l7994,1237l7963,1169l7952,1093xe" stroked="t" o:allowincell="f" style="position:absolute;margin-left:397.6pt;margin-top:40.4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90615</wp:posOffset>
                </wp:positionH>
                <wp:positionV relativeFrom="paragraph">
                  <wp:posOffset>511175</wp:posOffset>
                </wp:positionV>
                <wp:extent cx="393065" cy="364490"/>
                <wp:effectExtent l="2540" t="1905" r="1905" b="2540"/>
                <wp:wrapNone/>
                <wp:docPr id="265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64320"/>
                          <a:chOff x="0" y="0"/>
                          <a:chExt cx="3931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10059" y="808"/>
                                </a:moveTo>
                                <a:lnTo>
                                  <a:pt x="9978" y="818"/>
                                </a:lnTo>
                                <a:lnTo>
                                  <a:pt x="9904" y="847"/>
                                </a:lnTo>
                                <a:lnTo>
                                  <a:pt x="9842" y="891"/>
                                </a:lnTo>
                                <a:lnTo>
                                  <a:pt x="9794" y="949"/>
                                </a:lnTo>
                                <a:lnTo>
                                  <a:pt x="9763" y="1017"/>
                                </a:lnTo>
                                <a:lnTo>
                                  <a:pt x="9752" y="1093"/>
                                </a:lnTo>
                                <a:lnTo>
                                  <a:pt x="9763" y="1169"/>
                                </a:lnTo>
                                <a:lnTo>
                                  <a:pt x="9794" y="1237"/>
                                </a:lnTo>
                                <a:lnTo>
                                  <a:pt x="9842" y="1295"/>
                                </a:lnTo>
                                <a:lnTo>
                                  <a:pt x="9904" y="1339"/>
                                </a:lnTo>
                                <a:lnTo>
                                  <a:pt x="9978" y="1368"/>
                                </a:lnTo>
                                <a:lnTo>
                                  <a:pt x="10059" y="1378"/>
                                </a:lnTo>
                                <a:lnTo>
                                  <a:pt x="10141" y="1368"/>
                                </a:lnTo>
                                <a:lnTo>
                                  <a:pt x="10215" y="1339"/>
                                </a:lnTo>
                                <a:lnTo>
                                  <a:pt x="10277" y="1295"/>
                                </a:lnTo>
                                <a:lnTo>
                                  <a:pt x="10325" y="1237"/>
                                </a:lnTo>
                                <a:lnTo>
                                  <a:pt x="10356" y="1169"/>
                                </a:lnTo>
                                <a:lnTo>
                                  <a:pt x="10367" y="1093"/>
                                </a:lnTo>
                                <a:lnTo>
                                  <a:pt x="10356" y="1017"/>
                                </a:lnTo>
                                <a:lnTo>
                                  <a:pt x="10325" y="949"/>
                                </a:lnTo>
                                <a:lnTo>
                                  <a:pt x="10277" y="891"/>
                                </a:lnTo>
                                <a:lnTo>
                                  <a:pt x="10215" y="847"/>
                                </a:lnTo>
                                <a:lnTo>
                                  <a:pt x="10141" y="818"/>
                                </a:lnTo>
                                <a:lnTo>
                                  <a:pt x="10059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1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9752" y="1093"/>
                                </a:moveTo>
                                <a:lnTo>
                                  <a:pt x="9763" y="1017"/>
                                </a:lnTo>
                                <a:lnTo>
                                  <a:pt x="9794" y="949"/>
                                </a:lnTo>
                                <a:lnTo>
                                  <a:pt x="9842" y="891"/>
                                </a:lnTo>
                                <a:lnTo>
                                  <a:pt x="9904" y="847"/>
                                </a:lnTo>
                                <a:lnTo>
                                  <a:pt x="9978" y="818"/>
                                </a:lnTo>
                                <a:lnTo>
                                  <a:pt x="10059" y="808"/>
                                </a:lnTo>
                                <a:lnTo>
                                  <a:pt x="10141" y="818"/>
                                </a:lnTo>
                                <a:lnTo>
                                  <a:pt x="10215" y="847"/>
                                </a:lnTo>
                                <a:lnTo>
                                  <a:pt x="10277" y="891"/>
                                </a:lnTo>
                                <a:lnTo>
                                  <a:pt x="10325" y="949"/>
                                </a:lnTo>
                                <a:lnTo>
                                  <a:pt x="10356" y="1017"/>
                                </a:lnTo>
                                <a:lnTo>
                                  <a:pt x="10367" y="1093"/>
                                </a:lnTo>
                                <a:lnTo>
                                  <a:pt x="10356" y="1169"/>
                                </a:lnTo>
                                <a:lnTo>
                                  <a:pt x="10325" y="1237"/>
                                </a:lnTo>
                                <a:lnTo>
                                  <a:pt x="10277" y="1295"/>
                                </a:lnTo>
                                <a:lnTo>
                                  <a:pt x="10215" y="1339"/>
                                </a:lnTo>
                                <a:lnTo>
                                  <a:pt x="10141" y="1368"/>
                                </a:lnTo>
                                <a:lnTo>
                                  <a:pt x="10059" y="1378"/>
                                </a:lnTo>
                                <a:lnTo>
                                  <a:pt x="9978" y="1368"/>
                                </a:lnTo>
                                <a:lnTo>
                                  <a:pt x="9904" y="1339"/>
                                </a:lnTo>
                                <a:lnTo>
                                  <a:pt x="9842" y="1295"/>
                                </a:lnTo>
                                <a:lnTo>
                                  <a:pt x="9794" y="1237"/>
                                </a:lnTo>
                                <a:lnTo>
                                  <a:pt x="9763" y="1169"/>
                                </a:lnTo>
                                <a:lnTo>
                                  <a:pt x="9752" y="10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" style="position:absolute;margin-left:487.45pt;margin-top:40.25pt;width:30.95pt;height:28.7pt" coordorigin="9749,805" coordsize="619,574">
                <v:shape id="shape_0" ID="FreeForm 763" coordorigin="9752,808" coordsize="615,570" path="m10059,808l9978,818l9904,847l9842,891l9794,949l9763,1017l9752,1093l9763,1169l9794,1237l9842,1295l9904,1339l9978,1368l10059,1378l10141,1368l10215,1339l10277,1295l10325,1237l10356,1169l10367,1093l10356,1017l10325,949l10277,891l10215,847l10141,818l10059,808xe" fillcolor="white" stroked="f" o:allowincell="f" style="position:absolute;left:9749;top:805;width:618;height:5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4" coordorigin="9752,808" coordsize="615,570" path="m9752,1093l9763,1017l9794,949l9842,891l9904,847l9978,818l10059,808l10141,818l10215,847l10277,891l10325,949l10356,1017l10367,1093l10356,1169l10325,1237l10277,1295l10215,1339l10141,1368l10059,1378l9978,1368l9904,1339l9842,1295l9794,1237l9763,1169l9752,1093xe" stroked="t" o:allowincell="f" style="position:absolute;left:9749;top:805;width:618;height:5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6: </w:t>
      </w:r>
      <w:r>
        <w:rPr/>
        <w:t>Sắp xếp các số theo vị trí tăng dần</w:t>
      </w:r>
    </w:p>
    <w:tbl>
      <w:tblPr>
        <w:tblW w:w="936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916"/>
        <w:gridCol w:w="1916"/>
        <w:gridCol w:w="1916"/>
        <w:gridCol w:w="1804"/>
      </w:tblGrid>
      <w:tr>
        <w:trPr>
          <w:trHeight w:val="911" w:hRule="atLeast"/>
        </w:trPr>
        <w:tc>
          <w:tcPr>
            <w:tcW w:w="1808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8 -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8 -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7 +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6 – 3 -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1 + 2 + 5</w:t>
            </w:r>
          </w:p>
        </w:tc>
      </w:tr>
      <w:tr>
        <w:trPr>
          <w:trHeight w:val="9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7 -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1 + 2 +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3 +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2 + 3 +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9 - 6</w:t>
            </w:r>
          </w:p>
        </w:tc>
      </w:tr>
    </w:tbl>
    <w:p>
      <w:pPr>
        <w:pStyle w:val="TextBody"/>
        <w:tabs>
          <w:tab w:val="clear" w:pos="720"/>
          <w:tab w:val="left" w:pos="1481" w:leader="none"/>
        </w:tabs>
        <w:spacing w:before="192" w:after="0"/>
        <w:ind w:left="46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38910</wp:posOffset>
                </wp:positionH>
                <wp:positionV relativeFrom="paragraph">
                  <wp:posOffset>-473710</wp:posOffset>
                </wp:positionV>
                <wp:extent cx="390525" cy="361950"/>
                <wp:effectExtent l="2540" t="1905" r="1905" b="2540"/>
                <wp:wrapNone/>
                <wp:docPr id="266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2267" y="-462"/>
                              </a:moveTo>
                              <a:lnTo>
                                <a:pt x="2278" y="-538"/>
                              </a:lnTo>
                              <a:lnTo>
                                <a:pt x="2309" y="-606"/>
                              </a:lnTo>
                              <a:lnTo>
                                <a:pt x="2357" y="-664"/>
                              </a:lnTo>
                              <a:lnTo>
                                <a:pt x="2419" y="-708"/>
                              </a:lnTo>
                              <a:lnTo>
                                <a:pt x="2493" y="-737"/>
                              </a:lnTo>
                              <a:lnTo>
                                <a:pt x="2574" y="-747"/>
                              </a:lnTo>
                              <a:lnTo>
                                <a:pt x="2656" y="-737"/>
                              </a:lnTo>
                              <a:lnTo>
                                <a:pt x="2730" y="-708"/>
                              </a:lnTo>
                              <a:lnTo>
                                <a:pt x="2792" y="-664"/>
                              </a:lnTo>
                              <a:lnTo>
                                <a:pt x="2840" y="-606"/>
                              </a:lnTo>
                              <a:lnTo>
                                <a:pt x="2871" y="-538"/>
                              </a:lnTo>
                              <a:lnTo>
                                <a:pt x="2882" y="-462"/>
                              </a:lnTo>
                              <a:lnTo>
                                <a:pt x="2871" y="-386"/>
                              </a:lnTo>
                              <a:lnTo>
                                <a:pt x="2840" y="-318"/>
                              </a:lnTo>
                              <a:lnTo>
                                <a:pt x="2792" y="-260"/>
                              </a:lnTo>
                              <a:lnTo>
                                <a:pt x="2730" y="-216"/>
                              </a:lnTo>
                              <a:lnTo>
                                <a:pt x="2656" y="-187"/>
                              </a:lnTo>
                              <a:lnTo>
                                <a:pt x="2574" y="-177"/>
                              </a:lnTo>
                              <a:lnTo>
                                <a:pt x="2493" y="-187"/>
                              </a:lnTo>
                              <a:lnTo>
                                <a:pt x="2419" y="-216"/>
                              </a:lnTo>
                              <a:lnTo>
                                <a:pt x="2357" y="-260"/>
                              </a:lnTo>
                              <a:lnTo>
                                <a:pt x="2309" y="-318"/>
                              </a:lnTo>
                              <a:lnTo>
                                <a:pt x="2278" y="-386"/>
                              </a:lnTo>
                              <a:lnTo>
                                <a:pt x="2267" y="-46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5" coordorigin="2267,4294966549" coordsize="615,570" path="l2278,-538l2309,-606l2357,-664l2419,-708l2493,-737l2574,-747l2656,-737l2730,-708l2792,-664l2840,-606l2871,-538l2882,-462l2871,-386l2840,-318l2792,-260l2730,-216l2656,-187l2574,-177l2493,-187l2419,-216l2357,-260l2309,-318l2278,-386l2267,-462xe" stroked="t" o:allowincell="f" style="position:absolute;margin-left:113.3pt;margin-top:-37.3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39695</wp:posOffset>
                </wp:positionH>
                <wp:positionV relativeFrom="paragraph">
                  <wp:posOffset>-473710</wp:posOffset>
                </wp:positionV>
                <wp:extent cx="390525" cy="361950"/>
                <wp:effectExtent l="2540" t="1905" r="1905" b="2540"/>
                <wp:wrapNone/>
                <wp:docPr id="267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4157" y="-462"/>
                              </a:moveTo>
                              <a:lnTo>
                                <a:pt x="4168" y="-538"/>
                              </a:lnTo>
                              <a:lnTo>
                                <a:pt x="4199" y="-606"/>
                              </a:lnTo>
                              <a:lnTo>
                                <a:pt x="4247" y="-664"/>
                              </a:lnTo>
                              <a:lnTo>
                                <a:pt x="4309" y="-708"/>
                              </a:lnTo>
                              <a:lnTo>
                                <a:pt x="4383" y="-737"/>
                              </a:lnTo>
                              <a:lnTo>
                                <a:pt x="4464" y="-747"/>
                              </a:lnTo>
                              <a:lnTo>
                                <a:pt x="4546" y="-737"/>
                              </a:lnTo>
                              <a:lnTo>
                                <a:pt x="4620" y="-708"/>
                              </a:lnTo>
                              <a:lnTo>
                                <a:pt x="4682" y="-664"/>
                              </a:lnTo>
                              <a:lnTo>
                                <a:pt x="4730" y="-606"/>
                              </a:lnTo>
                              <a:lnTo>
                                <a:pt x="4761" y="-538"/>
                              </a:lnTo>
                              <a:lnTo>
                                <a:pt x="4772" y="-462"/>
                              </a:lnTo>
                              <a:lnTo>
                                <a:pt x="4761" y="-386"/>
                              </a:lnTo>
                              <a:lnTo>
                                <a:pt x="4730" y="-318"/>
                              </a:lnTo>
                              <a:lnTo>
                                <a:pt x="4682" y="-260"/>
                              </a:lnTo>
                              <a:lnTo>
                                <a:pt x="4620" y="-216"/>
                              </a:lnTo>
                              <a:lnTo>
                                <a:pt x="4546" y="-187"/>
                              </a:lnTo>
                              <a:lnTo>
                                <a:pt x="4464" y="-177"/>
                              </a:lnTo>
                              <a:lnTo>
                                <a:pt x="4383" y="-187"/>
                              </a:lnTo>
                              <a:lnTo>
                                <a:pt x="4309" y="-216"/>
                              </a:lnTo>
                              <a:lnTo>
                                <a:pt x="4247" y="-260"/>
                              </a:lnTo>
                              <a:lnTo>
                                <a:pt x="4199" y="-318"/>
                              </a:lnTo>
                              <a:lnTo>
                                <a:pt x="4168" y="-386"/>
                              </a:lnTo>
                              <a:lnTo>
                                <a:pt x="4157" y="-46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6" coordorigin="4157,4294966549" coordsize="615,570" path="l4168,-538l4199,-606l4247,-664l4309,-708l4383,-737l4464,-747l4546,-737l4620,-708l4682,-664l4730,-606l4761,-538l4772,-462l4761,-386l4730,-318l4682,-260l4620,-216l4546,-187l4464,-177l4383,-187l4309,-216l4247,-260l4199,-318l4168,-386l4157,-462xe" stroked="t" o:allowincell="f" style="position:absolute;margin-left:207.85pt;margin-top:-37.3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82695</wp:posOffset>
                </wp:positionH>
                <wp:positionV relativeFrom="paragraph">
                  <wp:posOffset>-426085</wp:posOffset>
                </wp:positionV>
                <wp:extent cx="390525" cy="361950"/>
                <wp:effectExtent l="2540" t="1905" r="1905" b="2540"/>
                <wp:wrapNone/>
                <wp:docPr id="268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5957" y="-387"/>
                              </a:moveTo>
                              <a:lnTo>
                                <a:pt x="5968" y="-463"/>
                              </a:lnTo>
                              <a:lnTo>
                                <a:pt x="5999" y="-531"/>
                              </a:lnTo>
                              <a:lnTo>
                                <a:pt x="6047" y="-589"/>
                              </a:lnTo>
                              <a:lnTo>
                                <a:pt x="6109" y="-633"/>
                              </a:lnTo>
                              <a:lnTo>
                                <a:pt x="6183" y="-662"/>
                              </a:lnTo>
                              <a:lnTo>
                                <a:pt x="6264" y="-672"/>
                              </a:lnTo>
                              <a:lnTo>
                                <a:pt x="6346" y="-662"/>
                              </a:lnTo>
                              <a:lnTo>
                                <a:pt x="6420" y="-633"/>
                              </a:lnTo>
                              <a:lnTo>
                                <a:pt x="6482" y="-589"/>
                              </a:lnTo>
                              <a:lnTo>
                                <a:pt x="6530" y="-531"/>
                              </a:lnTo>
                              <a:lnTo>
                                <a:pt x="6561" y="-463"/>
                              </a:lnTo>
                              <a:lnTo>
                                <a:pt x="6572" y="-387"/>
                              </a:lnTo>
                              <a:lnTo>
                                <a:pt x="6561" y="-311"/>
                              </a:lnTo>
                              <a:lnTo>
                                <a:pt x="6530" y="-243"/>
                              </a:lnTo>
                              <a:lnTo>
                                <a:pt x="6482" y="-185"/>
                              </a:lnTo>
                              <a:lnTo>
                                <a:pt x="6420" y="-141"/>
                              </a:lnTo>
                              <a:lnTo>
                                <a:pt x="6346" y="-112"/>
                              </a:lnTo>
                              <a:lnTo>
                                <a:pt x="6264" y="-102"/>
                              </a:lnTo>
                              <a:lnTo>
                                <a:pt x="6183" y="-112"/>
                              </a:lnTo>
                              <a:lnTo>
                                <a:pt x="6109" y="-141"/>
                              </a:lnTo>
                              <a:lnTo>
                                <a:pt x="6047" y="-185"/>
                              </a:lnTo>
                              <a:lnTo>
                                <a:pt x="5999" y="-243"/>
                              </a:lnTo>
                              <a:lnTo>
                                <a:pt x="5968" y="-311"/>
                              </a:lnTo>
                              <a:lnTo>
                                <a:pt x="5957" y="-38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7" coordorigin="5957,4294966624" coordsize="615,570" path="l5968,-463l5999,-531l6047,-589l6109,-633l6183,-662l6264,-672l6346,-662l6420,-633l6482,-589l6530,-531l6561,-463l6572,-387l6561,-311l6530,-243l6482,-185l6420,-141l6346,-112l6264,-102l6183,-112l6109,-141l6047,-185l5999,-243l5968,-311l5957,-387xe" stroked="t" o:allowincell="f" style="position:absolute;margin-left:297.85pt;margin-top:-33.55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68570</wp:posOffset>
                </wp:positionH>
                <wp:positionV relativeFrom="paragraph">
                  <wp:posOffset>-426085</wp:posOffset>
                </wp:positionV>
                <wp:extent cx="390525" cy="361950"/>
                <wp:effectExtent l="2540" t="1905" r="1905" b="2540"/>
                <wp:wrapNone/>
                <wp:docPr id="269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7982" y="-387"/>
                              </a:moveTo>
                              <a:lnTo>
                                <a:pt x="7993" y="-463"/>
                              </a:lnTo>
                              <a:lnTo>
                                <a:pt x="8024" y="-531"/>
                              </a:lnTo>
                              <a:lnTo>
                                <a:pt x="8072" y="-589"/>
                              </a:lnTo>
                              <a:lnTo>
                                <a:pt x="8134" y="-633"/>
                              </a:lnTo>
                              <a:lnTo>
                                <a:pt x="8208" y="-662"/>
                              </a:lnTo>
                              <a:lnTo>
                                <a:pt x="8289" y="-672"/>
                              </a:lnTo>
                              <a:lnTo>
                                <a:pt x="8371" y="-662"/>
                              </a:lnTo>
                              <a:lnTo>
                                <a:pt x="8445" y="-633"/>
                              </a:lnTo>
                              <a:lnTo>
                                <a:pt x="8507" y="-589"/>
                              </a:lnTo>
                              <a:lnTo>
                                <a:pt x="8555" y="-531"/>
                              </a:lnTo>
                              <a:lnTo>
                                <a:pt x="8586" y="-463"/>
                              </a:lnTo>
                              <a:lnTo>
                                <a:pt x="8597" y="-387"/>
                              </a:lnTo>
                              <a:lnTo>
                                <a:pt x="8586" y="-311"/>
                              </a:lnTo>
                              <a:lnTo>
                                <a:pt x="8555" y="-243"/>
                              </a:lnTo>
                              <a:lnTo>
                                <a:pt x="8507" y="-185"/>
                              </a:lnTo>
                              <a:lnTo>
                                <a:pt x="8445" y="-141"/>
                              </a:lnTo>
                              <a:lnTo>
                                <a:pt x="8371" y="-112"/>
                              </a:lnTo>
                              <a:lnTo>
                                <a:pt x="8289" y="-102"/>
                              </a:lnTo>
                              <a:lnTo>
                                <a:pt x="8208" y="-112"/>
                              </a:lnTo>
                              <a:lnTo>
                                <a:pt x="8134" y="-141"/>
                              </a:lnTo>
                              <a:lnTo>
                                <a:pt x="8072" y="-185"/>
                              </a:lnTo>
                              <a:lnTo>
                                <a:pt x="8024" y="-243"/>
                              </a:lnTo>
                              <a:lnTo>
                                <a:pt x="7993" y="-311"/>
                              </a:lnTo>
                              <a:lnTo>
                                <a:pt x="7982" y="-38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8" coordorigin="7982,4294966624" coordsize="615,570" path="l7993,-463l8024,-531l8072,-589l8134,-633l8208,-662l8289,-672l8371,-662l8445,-633l8507,-589l8555,-531l8586,-463l8597,-387l8586,-311l8555,-243l8507,-185l8445,-141l8371,-112l8289,-102l8208,-112l8134,-141l8072,-185l8024,-243l7993,-311l7982,-387xe" stroked="t" o:allowincell="f" style="position:absolute;margin-left:399.1pt;margin-top:-33.55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92520</wp:posOffset>
                </wp:positionH>
                <wp:positionV relativeFrom="paragraph">
                  <wp:posOffset>-426085</wp:posOffset>
                </wp:positionV>
                <wp:extent cx="390525" cy="361950"/>
                <wp:effectExtent l="2540" t="1905" r="1905" b="2540"/>
                <wp:wrapNone/>
                <wp:docPr id="270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70">
                              <a:moveTo>
                                <a:pt x="9752" y="-387"/>
                              </a:moveTo>
                              <a:lnTo>
                                <a:pt x="9763" y="-463"/>
                              </a:lnTo>
                              <a:lnTo>
                                <a:pt x="9794" y="-531"/>
                              </a:lnTo>
                              <a:lnTo>
                                <a:pt x="9842" y="-589"/>
                              </a:lnTo>
                              <a:lnTo>
                                <a:pt x="9904" y="-633"/>
                              </a:lnTo>
                              <a:lnTo>
                                <a:pt x="9978" y="-662"/>
                              </a:lnTo>
                              <a:lnTo>
                                <a:pt x="10059" y="-672"/>
                              </a:lnTo>
                              <a:lnTo>
                                <a:pt x="10141" y="-662"/>
                              </a:lnTo>
                              <a:lnTo>
                                <a:pt x="10215" y="-633"/>
                              </a:lnTo>
                              <a:lnTo>
                                <a:pt x="10277" y="-589"/>
                              </a:lnTo>
                              <a:lnTo>
                                <a:pt x="10325" y="-531"/>
                              </a:lnTo>
                              <a:lnTo>
                                <a:pt x="10356" y="-463"/>
                              </a:lnTo>
                              <a:lnTo>
                                <a:pt x="10367" y="-387"/>
                              </a:lnTo>
                              <a:lnTo>
                                <a:pt x="10356" y="-311"/>
                              </a:lnTo>
                              <a:lnTo>
                                <a:pt x="10325" y="-243"/>
                              </a:lnTo>
                              <a:lnTo>
                                <a:pt x="10277" y="-185"/>
                              </a:lnTo>
                              <a:lnTo>
                                <a:pt x="10215" y="-141"/>
                              </a:lnTo>
                              <a:lnTo>
                                <a:pt x="10141" y="-112"/>
                              </a:lnTo>
                              <a:lnTo>
                                <a:pt x="10059" y="-102"/>
                              </a:lnTo>
                              <a:lnTo>
                                <a:pt x="9978" y="-112"/>
                              </a:lnTo>
                              <a:lnTo>
                                <a:pt x="9904" y="-141"/>
                              </a:lnTo>
                              <a:lnTo>
                                <a:pt x="9842" y="-185"/>
                              </a:lnTo>
                              <a:lnTo>
                                <a:pt x="9794" y="-243"/>
                              </a:lnTo>
                              <a:lnTo>
                                <a:pt x="9763" y="-311"/>
                              </a:lnTo>
                              <a:lnTo>
                                <a:pt x="9752" y="-38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9" coordorigin="9752,4294966624" coordsize="615,570" path="l9763,-463l9794,-531l9842,-589l9904,-633l9978,-662l10059,-672l10141,-662l10215,-633l10277,-589l10325,-531l10356,-463l10367,-387l10356,-311l10325,-243l10277,-185l10215,-141l10141,-112l10059,-102l9978,-112l9904,-141l9842,-185l9794,-243l9763,-311l9752,-387xe" stroked="t" o:allowincell="f" style="position:absolute;margin-left:487.6pt;margin-top:-33.55pt;width:30.7pt;height:28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u w:val="thick"/>
        </w:rPr>
        <w:t>Câu 7:</w:t>
      </w:r>
      <w:r>
        <w:rPr>
          <w:b/>
        </w:rPr>
        <w:tab/>
      </w:r>
      <w:r>
        <w:rPr/>
        <w:t>Có tất cả bao nhiêu số lớn hơn 2 vừa lớn hơn</w:t>
      </w:r>
      <w:r>
        <w:rPr>
          <w:spacing w:val="-24"/>
        </w:rPr>
        <w:t xml:space="preserve"> </w:t>
      </w:r>
      <w:r>
        <w:rPr/>
        <w:t>6?.......................................</w:t>
      </w:r>
    </w:p>
    <w:p>
      <w:pPr>
        <w:pStyle w:val="TextBody"/>
        <w:spacing w:before="163" w:after="0"/>
        <w:ind w:left="468" w:right="0" w:hanging="0"/>
        <w:rPr/>
      </w:pPr>
      <w:r>
        <w:rPr>
          <w:b/>
          <w:u w:val="thick"/>
        </w:rPr>
        <w:t>Câu 8</w:t>
      </w:r>
      <w:r>
        <w:rPr/>
        <w:t>:  Quan sát và cho</w:t>
      </w:r>
      <w:r>
        <w:rPr>
          <w:spacing w:val="-10"/>
        </w:rPr>
        <w:t xml:space="preserve"> </w:t>
      </w:r>
      <w:r>
        <w:rPr/>
        <w:t>biết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540" w:right="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22" w:before="89" w:after="0"/>
        <w:ind w:left="1097" w:right="75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53990</wp:posOffset>
                </wp:positionH>
                <wp:positionV relativeFrom="paragraph">
                  <wp:posOffset>-55880</wp:posOffset>
                </wp:positionV>
                <wp:extent cx="1637665" cy="1387475"/>
                <wp:effectExtent l="635" t="0" r="635" b="0"/>
                <wp:wrapNone/>
                <wp:docPr id="271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87440"/>
                          <a:chOff x="0" y="0"/>
                          <a:chExt cx="1637640" cy="1387440"/>
                        </a:xfrm>
                      </wpg:grpSpPr>
                      <pic:pic xmlns:pic="http://schemas.openxmlformats.org/drawingml/2006/picture">
                        <pic:nvPicPr>
                          <pic:cNvPr id="145" name="Picture 771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9960" y="0"/>
                            <a:ext cx="158004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5880"/>
                            <a:ext cx="16376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413.7pt;margin-top:-4.4pt;width:128.9pt;height:109.25pt" coordorigin="8274,-88" coordsize="2578,2185">
                <v:shape id="shape_0" ID="Picture 771" stroked="f" o:allowincell="f" style="position:absolute;left:8337;top:-88;width:2487;height:2184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8274,1008" to="10852,1037" ID="Lines 77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ó …….hình vuông Có ….. hình tam giác Có …… hình chữ</w:t>
      </w:r>
      <w:r>
        <w:rPr>
          <w:spacing w:val="3"/>
        </w:rPr>
        <w:t xml:space="preserve"> </w:t>
      </w:r>
      <w:r>
        <w:rPr>
          <w:spacing w:val="-4"/>
        </w:rPr>
        <w:t>nhật</w:t>
      </w:r>
    </w:p>
    <w:p>
      <w:pPr>
        <w:pStyle w:val="Heading2"/>
        <w:spacing w:lineRule="auto" w:line="424"/>
        <w:ind w:left="3601" w:right="3719" w:hanging="0"/>
        <w:jc w:val="center"/>
        <w:rPr>
          <w:color w:val="FF0000"/>
        </w:rPr>
      </w:pPr>
      <w:r>
        <w:rPr>
          <w:color w:val="FF0000"/>
        </w:rPr>
        <w:t>PHIẾU BÀI TẬP TUẦN 13 LUYỆN TẬP TỔNG HỢP</w:t>
      </w:r>
    </w:p>
    <w:p>
      <w:pPr>
        <w:pStyle w:val="TextBody"/>
        <w:tabs>
          <w:tab w:val="clear" w:pos="720"/>
          <w:tab w:val="left" w:pos="2865" w:leader="none"/>
          <w:tab w:val="left" w:pos="4410" w:leader="none"/>
          <w:tab w:val="left" w:pos="5031" w:leader="none"/>
        </w:tabs>
        <w:ind w:left="895" w:right="5448" w:hanging="531"/>
        <w:rPr/>
      </w:pPr>
      <w:r>
        <w:rPr>
          <w:b/>
          <w:u w:val="thick"/>
        </w:rPr>
        <w:t>Câu 1</w:t>
      </w:r>
      <w:r>
        <w:rPr/>
        <w:t>.Điền dấu vào phép</w:t>
      </w:r>
      <w:r>
        <w:rPr>
          <w:spacing w:val="-7"/>
        </w:rPr>
        <w:t xml:space="preserve"> </w:t>
      </w:r>
      <w:r>
        <w:rPr/>
        <w:t>tính sau</w:t>
        <w:tab/>
        <w:t xml:space="preserve">6 + 2 ….. </w:t>
      </w:r>
      <w:r>
        <w:rPr>
          <w:spacing w:val="-10"/>
        </w:rPr>
        <w:t xml:space="preserve">10 </w:t>
      </w:r>
      <w:r>
        <w:rPr/>
        <w:t>A.</w:t>
      </w:r>
      <w:r>
        <w:rPr>
          <w:spacing w:val="-1"/>
        </w:rPr>
        <w:t xml:space="preserve"> </w:t>
      </w:r>
      <w:r>
        <w:rPr/>
        <w:t>&gt;</w:t>
        <w:tab/>
        <w:t>B.</w:t>
      </w:r>
      <w:r>
        <w:rPr>
          <w:spacing w:val="-2"/>
        </w:rPr>
        <w:t xml:space="preserve"> </w:t>
      </w:r>
      <w:r>
        <w:rPr/>
        <w:t>&lt;</w:t>
        <w:tab/>
        <w:tab/>
        <w:t>C.</w:t>
      </w:r>
      <w:r>
        <w:rPr>
          <w:spacing w:val="-2"/>
        </w:rPr>
        <w:t xml:space="preserve"> </w:t>
      </w:r>
      <w:r>
        <w:rPr/>
        <w:t>=</w:t>
      </w:r>
    </w:p>
    <w:p>
      <w:pPr>
        <w:pStyle w:val="Normal"/>
        <w:spacing w:before="0" w:after="0"/>
        <w:ind w:left="335" w:right="0" w:hanging="0"/>
        <w:jc w:val="left"/>
        <w:rPr>
          <w:sz w:val="28"/>
        </w:rPr>
      </w:pPr>
      <w:r>
        <w:rPr>
          <w:b/>
          <w:sz w:val="28"/>
          <w:u w:val="thick"/>
        </w:rPr>
        <w:t>Câu 2</w:t>
      </w:r>
      <w:r>
        <w:rPr>
          <w:sz w:val="28"/>
        </w:rPr>
        <w:t>: Số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58825</wp:posOffset>
                </wp:positionH>
                <wp:positionV relativeFrom="paragraph">
                  <wp:posOffset>88900</wp:posOffset>
                </wp:positionV>
                <wp:extent cx="1253490" cy="901065"/>
                <wp:effectExtent l="3175" t="3810" r="3175" b="2540"/>
                <wp:wrapTopAndBottom/>
                <wp:docPr id="272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01080"/>
                          <a:chOff x="0" y="0"/>
                          <a:chExt cx="12535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Picture 775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36440" y="48240"/>
                            <a:ext cx="10209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59.75pt;margin-top:7pt;width:98.7pt;height:70.95pt" coordorigin="1195,140" coordsize="1974,1419">
                <v:rect id="shape_0" ID="Rectangles 774" stroked="t" o:allowincell="f" style="position:absolute;left:1195;top:140;width:1973;height:14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75" stroked="f" o:allowincell="f" style="position:absolute;left:1410;top:216;width:1607;height:1211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39975</wp:posOffset>
                </wp:positionH>
                <wp:positionV relativeFrom="paragraph">
                  <wp:posOffset>88900</wp:posOffset>
                </wp:positionV>
                <wp:extent cx="1224915" cy="901065"/>
                <wp:effectExtent l="3810" t="3810" r="2540" b="2540"/>
                <wp:wrapTopAndBottom/>
                <wp:docPr id="273" name="Group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01080"/>
                          <a:chOff x="0" y="0"/>
                          <a:chExt cx="122508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Picture 778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95400" y="48240"/>
                            <a:ext cx="10332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6" style="position:absolute;margin-left:184.25pt;margin-top:7pt;width:96.45pt;height:70.95pt" coordorigin="3685,140" coordsize="1929,1419">
                <v:rect id="shape_0" ID="Rectangles 777" stroked="t" o:allowincell="f" style="position:absolute;left:3685;top:140;width:1928;height:14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78" stroked="f" o:allowincell="f" style="position:absolute;left:3835;top:216;width:1626;height:1262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59425</wp:posOffset>
                </wp:positionH>
                <wp:positionV relativeFrom="paragraph">
                  <wp:posOffset>88900</wp:posOffset>
                </wp:positionV>
                <wp:extent cx="1291590" cy="901065"/>
                <wp:effectExtent l="3175" t="3810" r="3175" b="2540"/>
                <wp:wrapTopAndBottom/>
                <wp:docPr id="274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01080"/>
                          <a:chOff x="0" y="0"/>
                          <a:chExt cx="129168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168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Picture 784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74320" y="48240"/>
                            <a:ext cx="9212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437.75pt;margin-top:7pt;width:101.7pt;height:70.95pt" coordorigin="8755,140" coordsize="2034,1419">
                <v:rect id="shape_0" ID="Rectangles 783" stroked="t" o:allowincell="f" style="position:absolute;left:8755;top:140;width:2033;height:14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84" stroked="f" o:allowincell="f" style="position:absolute;left:9187;top:216;width:1450;height:1262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02075</wp:posOffset>
                </wp:positionH>
                <wp:positionV relativeFrom="paragraph">
                  <wp:posOffset>88900</wp:posOffset>
                </wp:positionV>
                <wp:extent cx="1310640" cy="901065"/>
                <wp:effectExtent l="3175" t="3810" r="3175" b="2540"/>
                <wp:wrapTopAndBottom/>
                <wp:docPr id="275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01080"/>
                          <a:chOff x="0" y="0"/>
                          <a:chExt cx="131076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Picture 78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95400" y="48240"/>
                            <a:ext cx="11188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307.25pt;margin-top:7pt;width:103.2pt;height:70.95pt" coordorigin="6145,140" coordsize="2064,1419">
                <v:rect id="shape_0" ID="Rectangles 780" stroked="t" o:allowincell="f" style="position:absolute;left:6145;top:140;width:2063;height:141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81" stroked="f" o:allowincell="f" style="position:absolute;left:6295;top:216;width:1761;height:1262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62250</wp:posOffset>
                </wp:positionH>
                <wp:positionV relativeFrom="paragraph">
                  <wp:posOffset>1120775</wp:posOffset>
                </wp:positionV>
                <wp:extent cx="400050" cy="352425"/>
                <wp:effectExtent l="3175" t="3810" r="3175" b="2540"/>
                <wp:wrapTopAndBottom/>
                <wp:docPr id="276" name="Rectangles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86" stroked="t" o:allowincell="f" style="position:absolute;margin-left:217.5pt;margin-top:88.25pt;width:31.45pt;height:27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52525</wp:posOffset>
                </wp:positionH>
                <wp:positionV relativeFrom="paragraph">
                  <wp:posOffset>1120775</wp:posOffset>
                </wp:positionV>
                <wp:extent cx="390525" cy="352425"/>
                <wp:effectExtent l="3810" t="3810" r="2540" b="2540"/>
                <wp:wrapTopAndBottom/>
                <wp:docPr id="277" name="Rectangles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85" stroked="t" o:allowincell="f" style="position:absolute;margin-left:90.75pt;margin-top:88.25pt;width:30.7pt;height:27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400550</wp:posOffset>
                </wp:positionH>
                <wp:positionV relativeFrom="paragraph">
                  <wp:posOffset>1120775</wp:posOffset>
                </wp:positionV>
                <wp:extent cx="361950" cy="352425"/>
                <wp:effectExtent l="3175" t="3810" r="3175" b="2540"/>
                <wp:wrapTopAndBottom/>
                <wp:docPr id="278" name="Rectangles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87" stroked="t" o:allowincell="f" style="position:absolute;margin-left:346.5pt;margin-top:88.25pt;width:28.45pt;height:27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096000</wp:posOffset>
                </wp:positionH>
                <wp:positionV relativeFrom="paragraph">
                  <wp:posOffset>1120775</wp:posOffset>
                </wp:positionV>
                <wp:extent cx="361950" cy="352425"/>
                <wp:effectExtent l="3175" t="3810" r="3175" b="2540"/>
                <wp:wrapTopAndBottom/>
                <wp:docPr id="279" name="Rectangles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88" stroked="t" o:allowincell="f" style="position:absolute;margin-left:480pt;margin-top:88.25pt;width:28.45pt;height:27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507" w:leader="none"/>
        </w:tabs>
        <w:spacing w:lineRule="exact" w:line="322" w:before="89" w:after="0"/>
        <w:ind w:left="446" w:right="0" w:hanging="0"/>
        <w:rPr/>
      </w:pPr>
      <w:r>
        <w:rPr>
          <w:b/>
          <w:u w:val="thick"/>
        </w:rPr>
        <w:t>Câu 3</w:t>
      </w:r>
      <w:r>
        <w:rPr/>
        <w:t>.</w:t>
        <w:tab/>
        <w:t>8 gồm mấy và mấy</w:t>
      </w:r>
      <w:r>
        <w:rPr>
          <w:spacing w:val="-4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3182" w:leader="none"/>
          <w:tab w:val="left" w:pos="5384" w:leader="none"/>
        </w:tabs>
        <w:ind w:left="826" w:right="0" w:hanging="0"/>
        <w:rPr/>
      </w:pPr>
      <w:r>
        <w:rPr/>
        <w:t>A. 3 và</w:t>
      </w:r>
      <w:r>
        <w:rPr>
          <w:spacing w:val="1"/>
        </w:rPr>
        <w:t xml:space="preserve"> </w:t>
      </w:r>
      <w:r>
        <w:rPr/>
        <w:t>4</w:t>
        <w:tab/>
        <w:t>B. 3 và 5</w:t>
        <w:tab/>
        <w:t>C. 3 và</w:t>
      </w:r>
      <w:r>
        <w:rPr>
          <w:spacing w:val="2"/>
        </w:rPr>
        <w:t xml:space="preserve"> </w:t>
      </w:r>
      <w:r>
        <w:rPr/>
        <w:t>3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446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49350</wp:posOffset>
                </wp:positionH>
                <wp:positionV relativeFrom="paragraph">
                  <wp:posOffset>310515</wp:posOffset>
                </wp:positionV>
                <wp:extent cx="2596515" cy="1605915"/>
                <wp:effectExtent l="3810" t="3810" r="2540" b="2540"/>
                <wp:wrapTopAndBottom/>
                <wp:docPr id="280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605960"/>
                          <a:chOff x="0" y="0"/>
                          <a:chExt cx="2596680" cy="16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6680" cy="160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Picture 791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08800" y="48960"/>
                            <a:ext cx="229248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9" style="position:absolute;margin-left:90.5pt;margin-top:24.45pt;width:204.45pt;height:126.45pt" coordorigin="1810,489" coordsize="4089,2529">
                <v:rect id="shape_0" ID="Rectangles 790" stroked="t" o:allowincell="f" style="position:absolute;left:1810;top:489;width:4088;height:25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791" stroked="f" o:allowincell="f" style="position:absolute;left:2139;top:566;width:3609;height:2372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4543425</wp:posOffset>
            </wp:positionH>
            <wp:positionV relativeFrom="paragraph">
              <wp:posOffset>940435</wp:posOffset>
            </wp:positionV>
            <wp:extent cx="1698625" cy="389890"/>
            <wp:effectExtent l="0" t="0" r="0" b="0"/>
            <wp:wrapTopAndBottom/>
            <wp:docPr id="28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thick"/>
        </w:rPr>
        <w:t>Câu 4</w:t>
      </w:r>
      <w:r>
        <w:rPr>
          <w:sz w:val="32"/>
        </w:rPr>
        <w:t xml:space="preserve">: </w:t>
      </w:r>
      <w:r>
        <w:rPr/>
        <w:t>Quan sát hình và viết phép tính thích hợp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13"/>
        <w:ind w:left="285" w:right="0" w:hanging="0"/>
        <w:jc w:val="left"/>
        <w:rPr>
          <w:sz w:val="28"/>
        </w:rPr>
      </w:pPr>
      <w:r>
        <w:rPr>
          <w:b/>
          <w:sz w:val="28"/>
          <w:u w:val="thick"/>
        </w:rPr>
        <w:t>Câu 5:</w:t>
      </w:r>
      <w:r>
        <w:rPr>
          <w:b/>
          <w:sz w:val="28"/>
        </w:rPr>
        <w:t xml:space="preserve"> </w:t>
      </w:r>
      <w:r>
        <w:rPr>
          <w:sz w:val="28"/>
        </w:rPr>
        <w:t>Số ?</w:t>
      </w:r>
    </w:p>
    <w:p>
      <w:pPr>
        <w:pStyle w:val="TextBody"/>
        <w:ind w:left="64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80590" cy="447675"/>
                <wp:effectExtent l="0" t="0" r="0" b="0"/>
                <wp:docPr id="282" name="Group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47840"/>
                          <a:chOff x="0" y="0"/>
                          <a:chExt cx="2180520" cy="4478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180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2888" y="698"/>
                                </a:moveTo>
                                <a:lnTo>
                                  <a:pt x="3428" y="698"/>
                                </a:lnTo>
                                <a:lnTo>
                                  <a:pt x="3428" y="158"/>
                                </a:lnTo>
                                <a:lnTo>
                                  <a:pt x="2888" y="158"/>
                                </a:lnTo>
                                <a:lnTo>
                                  <a:pt x="2888" y="698"/>
                                </a:lnTo>
                                <a:close/>
                                <a:moveTo>
                                  <a:pt x="1448" y="698"/>
                                </a:moveTo>
                                <a:lnTo>
                                  <a:pt x="1988" y="698"/>
                                </a:lnTo>
                                <a:lnTo>
                                  <a:pt x="1988" y="158"/>
                                </a:lnTo>
                                <a:lnTo>
                                  <a:pt x="1448" y="158"/>
                                </a:lnTo>
                                <a:lnTo>
                                  <a:pt x="1448" y="698"/>
                                </a:lnTo>
                                <a:close/>
                                <a:moveTo>
                                  <a:pt x="8" y="698"/>
                                </a:moveTo>
                                <a:lnTo>
                                  <a:pt x="548" y="698"/>
                                </a:lnTo>
                                <a:lnTo>
                                  <a:pt x="548" y="158"/>
                                </a:lnTo>
                                <a:lnTo>
                                  <a:pt x="8" y="158"/>
                                </a:lnTo>
                                <a:lnTo>
                                  <a:pt x="8" y="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2400"/>
                            <a:ext cx="147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0">
                                <a:moveTo>
                                  <a:pt x="1472" y="531"/>
                                </a:moveTo>
                                <a:lnTo>
                                  <a:pt x="1457" y="524"/>
                                </a:lnTo>
                                <a:lnTo>
                                  <a:pt x="1352" y="471"/>
                                </a:lnTo>
                                <a:lnTo>
                                  <a:pt x="1352" y="524"/>
                                </a:lnTo>
                                <a:lnTo>
                                  <a:pt x="572" y="524"/>
                                </a:lnTo>
                                <a:lnTo>
                                  <a:pt x="572" y="539"/>
                                </a:lnTo>
                                <a:lnTo>
                                  <a:pt x="1352" y="539"/>
                                </a:lnTo>
                                <a:lnTo>
                                  <a:pt x="1352" y="591"/>
                                </a:lnTo>
                                <a:lnTo>
                                  <a:pt x="1456" y="539"/>
                                </a:lnTo>
                                <a:lnTo>
                                  <a:pt x="1472" y="531"/>
                                </a:lnTo>
                                <a:close/>
                                <a:moveTo>
                                  <a:pt x="2888" y="531"/>
                                </a:moveTo>
                                <a:lnTo>
                                  <a:pt x="2873" y="524"/>
                                </a:lnTo>
                                <a:lnTo>
                                  <a:pt x="2768" y="471"/>
                                </a:lnTo>
                                <a:lnTo>
                                  <a:pt x="2768" y="524"/>
                                </a:lnTo>
                                <a:lnTo>
                                  <a:pt x="1988" y="524"/>
                                </a:lnTo>
                                <a:lnTo>
                                  <a:pt x="1988" y="539"/>
                                </a:lnTo>
                                <a:lnTo>
                                  <a:pt x="2768" y="539"/>
                                </a:lnTo>
                                <a:lnTo>
                                  <a:pt x="2768" y="591"/>
                                </a:lnTo>
                                <a:lnTo>
                                  <a:pt x="2872" y="539"/>
                                </a:lnTo>
                                <a:lnTo>
                                  <a:pt x="2888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732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8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232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2" style="position:absolute;margin-left:0pt;margin-top:0pt;width:171.7pt;height:35.25pt" coordorigin="0,0" coordsize="3434,705">
                <v:shape id="shape_0" ID="FreeForm 793" coordorigin="8,158" coordsize="3420,540" path="m2888,698l3428,698l3428,158l2888,158l2888,698xm1448,698l1988,698l1988,158l1448,158l1448,698xm8,698l548,698l548,158l8,158l8,698xe" stroked="t" o:allowincell="f" style="position:absolute;left:0;top:159;width:3433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94" coordorigin="572,471" coordsize="2316,120" path="m1472,531l1457,524l1352,471l1352,524l572,524l572,539l1352,539l1352,591l1456,539l1472,531xm2888,531l2873,524l2768,471l2768,524l1988,524l1988,539l2768,539l2768,591l2872,539l2888,531xe" fillcolor="black" stroked="f" o:allowincell="f" style="position:absolute;left:566;top:476;width:232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1;top:248;width:1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00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0;width:44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0;width:3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4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80590" cy="447675"/>
                <wp:effectExtent l="0" t="0" r="0" b="0"/>
                <wp:docPr id="283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47840"/>
                          <a:chOff x="0" y="0"/>
                          <a:chExt cx="2180520" cy="4478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180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2888" y="698"/>
                                </a:moveTo>
                                <a:lnTo>
                                  <a:pt x="3428" y="698"/>
                                </a:lnTo>
                                <a:lnTo>
                                  <a:pt x="3428" y="158"/>
                                </a:lnTo>
                                <a:lnTo>
                                  <a:pt x="2888" y="158"/>
                                </a:lnTo>
                                <a:lnTo>
                                  <a:pt x="2888" y="698"/>
                                </a:lnTo>
                                <a:close/>
                                <a:moveTo>
                                  <a:pt x="1448" y="698"/>
                                </a:moveTo>
                                <a:lnTo>
                                  <a:pt x="1988" y="698"/>
                                </a:lnTo>
                                <a:lnTo>
                                  <a:pt x="1988" y="158"/>
                                </a:lnTo>
                                <a:lnTo>
                                  <a:pt x="1448" y="158"/>
                                </a:lnTo>
                                <a:lnTo>
                                  <a:pt x="1448" y="698"/>
                                </a:lnTo>
                                <a:close/>
                                <a:moveTo>
                                  <a:pt x="8" y="698"/>
                                </a:moveTo>
                                <a:lnTo>
                                  <a:pt x="548" y="698"/>
                                </a:lnTo>
                                <a:lnTo>
                                  <a:pt x="548" y="158"/>
                                </a:lnTo>
                                <a:lnTo>
                                  <a:pt x="8" y="158"/>
                                </a:lnTo>
                                <a:lnTo>
                                  <a:pt x="8" y="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2400"/>
                            <a:ext cx="147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0">
                                <a:moveTo>
                                  <a:pt x="1472" y="531"/>
                                </a:moveTo>
                                <a:lnTo>
                                  <a:pt x="1456" y="523"/>
                                </a:lnTo>
                                <a:lnTo>
                                  <a:pt x="1352" y="471"/>
                                </a:lnTo>
                                <a:lnTo>
                                  <a:pt x="1352" y="523"/>
                                </a:lnTo>
                                <a:lnTo>
                                  <a:pt x="572" y="523"/>
                                </a:lnTo>
                                <a:lnTo>
                                  <a:pt x="572" y="538"/>
                                </a:lnTo>
                                <a:lnTo>
                                  <a:pt x="1352" y="538"/>
                                </a:lnTo>
                                <a:lnTo>
                                  <a:pt x="1352" y="591"/>
                                </a:lnTo>
                                <a:lnTo>
                                  <a:pt x="1457" y="538"/>
                                </a:lnTo>
                                <a:lnTo>
                                  <a:pt x="1472" y="531"/>
                                </a:lnTo>
                                <a:close/>
                                <a:moveTo>
                                  <a:pt x="2888" y="531"/>
                                </a:moveTo>
                                <a:lnTo>
                                  <a:pt x="2872" y="523"/>
                                </a:lnTo>
                                <a:lnTo>
                                  <a:pt x="2768" y="471"/>
                                </a:lnTo>
                                <a:lnTo>
                                  <a:pt x="2768" y="523"/>
                                </a:lnTo>
                                <a:lnTo>
                                  <a:pt x="1988" y="523"/>
                                </a:lnTo>
                                <a:lnTo>
                                  <a:pt x="1988" y="538"/>
                                </a:lnTo>
                                <a:lnTo>
                                  <a:pt x="2768" y="538"/>
                                </a:lnTo>
                                <a:lnTo>
                                  <a:pt x="2768" y="591"/>
                                </a:lnTo>
                                <a:lnTo>
                                  <a:pt x="2873" y="538"/>
                                </a:lnTo>
                                <a:lnTo>
                                  <a:pt x="2888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8760"/>
                            <a:ext cx="90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32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8" style="position:absolute;margin-left:0pt;margin-top:0pt;width:171.7pt;height:35.25pt" coordorigin="0,0" coordsize="3434,705">
                <v:shape id="shape_0" ID="FreeForm 799" coordorigin="8,158" coordsize="3420,540" path="m2888,698l3428,698l3428,158l2888,158l2888,698xm1448,698l1988,698l1988,158l1448,158l1448,698xm8,698l548,698l548,158l8,158l8,698xe" stroked="t" o:allowincell="f" style="position:absolute;left:0;top:159;width:3433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00" coordorigin="572,471" coordsize="2316,120" path="m1472,531l1456,523l1352,471l1352,523l572,523l572,538l1352,538l1352,591l1457,538l1472,531xm2888,531l2872,523l2768,471l2768,523l1988,523l1988,538l2768,538l2768,591l2873,538l2888,531xe" fillcolor="black" stroked="f" o:allowincell="f" style="position:absolute;left:566;top:476;width:232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1;top:250;width:14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00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0;width:3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0;width:36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6</w:t>
      </w:r>
      <w:r>
        <w:rPr/>
        <w:t>: Đánh số thứ tự từ lớn đến bé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45" w:leader="none"/>
          <w:tab w:val="left" w:pos="5895" w:leader="none"/>
          <w:tab w:val="left" w:pos="8505" w:leader="none"/>
        </w:tabs>
        <w:spacing w:lineRule="auto" w:line="240"/>
        <w:ind w:left="33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60500" cy="1136650"/>
                <wp:effectExtent l="0" t="0" r="0" b="0"/>
                <wp:docPr id="284" name="Group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36520"/>
                          <a:chOff x="0" y="0"/>
                          <a:chExt cx="1460520" cy="1136520"/>
                        </a:xfrm>
                      </wpg:grpSpPr>
                      <pic:pic xmlns:pic="http://schemas.openxmlformats.org/drawingml/2006/picture">
                        <pic:nvPicPr>
                          <pic:cNvPr id="151" name="Picture 805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14605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080" y="851040"/>
                            <a:ext cx="31248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4" style="position:absolute;margin-left:0pt;margin-top:0pt;width:115pt;height:89.5pt" coordorigin="0,0" coordsize="2300,1790">
                <v:shape id="shape_0" ID="Picture 805" stroked="f" o:allowincell="f" style="position:absolute;left:0;top:0;width:2299;height:1337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rect id="shape_0" ID="Rectangles 806" stroked="t" o:allowincell="f" style="position:absolute;left:866;top:1340;width:491;height:449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75435" cy="1303655"/>
                <wp:effectExtent l="0" t="0" r="0" b="0"/>
                <wp:docPr id="285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303560"/>
                          <a:chOff x="0" y="0"/>
                          <a:chExt cx="1575360" cy="1303560"/>
                        </a:xfrm>
                      </wpg:grpSpPr>
                      <pic:pic xmlns:pic="http://schemas.openxmlformats.org/drawingml/2006/picture">
                        <pic:nvPicPr>
                          <pic:cNvPr id="152" name="Picture 808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1575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1017360"/>
                            <a:ext cx="311040" cy="28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7" style="position:absolute;margin-left:0pt;margin-top:-13.1pt;width:124.05pt;height:102.65pt" coordorigin="0,-262" coordsize="2481,2053">
                <v:shape id="shape_0" ID="Picture 808" stroked="f" o:allowincell="f" style="position:absolute;left:0;top:-262;width:2480;height:157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rect id="shape_0" ID="Rectangles 809" stroked="t" o:allowincell="f" style="position:absolute;left:1038;top:1340;width:489;height:450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47800" cy="1286510"/>
                <wp:effectExtent l="0" t="0" r="0" b="0"/>
                <wp:docPr id="286" name="Group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6640"/>
                          <a:chOff x="0" y="0"/>
                          <a:chExt cx="1447920" cy="1286640"/>
                        </a:xfrm>
                      </wpg:grpSpPr>
                      <pic:pic xmlns:pic="http://schemas.openxmlformats.org/drawingml/2006/picture">
                        <pic:nvPicPr>
                          <pic:cNvPr id="153" name="Picture 811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144792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975240"/>
                            <a:ext cx="32508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0" style="position:absolute;margin-left:0pt;margin-top:-12.45pt;width:114pt;height:101.3pt" coordorigin="0,-249" coordsize="2280,2026">
                <v:shape id="shape_0" ID="Picture 811" stroked="f" o:allowincell="f" style="position:absolute;left:0;top:-249;width:2279;height:1535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rect id="shape_0" ID="Rectangles 812" stroked="t" o:allowincell="f" style="position:absolute;left:996;top:1287;width:511;height:489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</v:group>
            </w:pict>
          </mc:Fallback>
        </mc:AlternateContent>
      </w:r>
      <w:r>
        <w:rPr>
          <w:position w:val="3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76070" cy="1296670"/>
                <wp:effectExtent l="0" t="0" r="0" b="0"/>
                <wp:docPr id="287" name="Group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296720"/>
                          <a:chOff x="0" y="0"/>
                          <a:chExt cx="1576080" cy="1296720"/>
                        </a:xfrm>
                      </wpg:grpSpPr>
                      <pic:pic xmlns:pic="http://schemas.openxmlformats.org/drawingml/2006/picture">
                        <pic:nvPicPr>
                          <pic:cNvPr id="154" name="Picture 814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20" y="0"/>
                            <a:ext cx="157536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7360" y="979920"/>
                            <a:ext cx="325080" cy="30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536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0" w:after="0" w:lineRule="auto" w:line="240"/>
                                <w:ind w:left="97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65"/>
                                  <w:szCs w:val="22"/>
                                  <w:rFonts w:ascii="LM Roman 7;Segoe Print" w:hAnsi="LM Roman 7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25"/>
                                  <w:rFonts w:ascii="LM Roman 7;Segoe Print" w:hAnsi="LM Roman 7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M Roman 7;Segoe Print" w:hAnsi="LM Roman 7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M Roman 7;Segoe Print" w:hAnsi="LM Roman 7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" style="position:absolute;margin-left:0pt;margin-top:-12.85pt;width:124.1pt;height:102.1pt" coordorigin="0,-257" coordsize="2482,2042">
                <v:shape id="shape_0" ID="Picture 814" stroked="f" o:allowincell="f" style="position:absolute;left:1;top:-257;width:2480;height:1552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rect id="shape_0" ID="Rectangles 815" stroked="t" o:allowincell="f" style="position:absolute;left:1177;top:1286;width:511;height:487;mso-wrap-style:none;v-text-anchor:middle">
                  <v:fill o:detectmouseclick="t" on="false"/>
                  <v:stroke color="#000099" weight="12600" joinstyle="miter" endcap="flat"/>
                  <w10:wrap type="none"/>
                </v:rect>
                <v:shape id="shape_0" stroked="f" o:allowincell="f" style="position:absolute;left:0;top:-257;width:2480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681" w:leader="none"/>
                          </w:tabs>
                          <w:overflowPunct w:val="false"/>
                          <w:autoSpaceDE w:val="false"/>
                          <w:bidi w:val="0"/>
                          <w:spacing w:before="290" w:after="0" w:lineRule="auto" w:line="240"/>
                          <w:ind w:left="97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w w:val="65"/>
                            <w:szCs w:val="22"/>
                            <w:rFonts w:ascii="LM Roman 7;Segoe Print" w:hAnsi="LM Roman 7;Segoe Print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25"/>
                            <w:rFonts w:ascii="LM Roman 7;Segoe Print" w:hAnsi="LM Roman 7;Segoe Print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M Roman 7;Segoe Print" w:hAnsi="LM Roman 7;Segoe Print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M Roman 7;Segoe Print" w:hAnsi="LM Roman 7;Segoe Print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56" w:leader="none"/>
          <w:tab w:val="left" w:pos="3269" w:leader="none"/>
          <w:tab w:val="left" w:pos="4171" w:leader="none"/>
          <w:tab w:val="left" w:pos="5487" w:leader="none"/>
        </w:tabs>
        <w:spacing w:before="68" w:after="0"/>
        <w:ind w:left="756" w:right="5266" w:hanging="392"/>
        <w:rPr/>
      </w:pPr>
      <w:r>
        <w:rPr>
          <w:b/>
          <w:u w:val="thick"/>
        </w:rPr>
        <w:t>Câu</w:t>
      </w:r>
      <w:r>
        <w:rPr>
          <w:b/>
          <w:spacing w:val="2"/>
          <w:u w:val="thick"/>
        </w:rPr>
        <w:t xml:space="preserve"> </w:t>
      </w:r>
      <w:r>
        <w:rPr>
          <w:b/>
          <w:u w:val="thick"/>
        </w:rPr>
        <w:t>7</w:t>
      </w:r>
      <w:r>
        <w:rPr/>
        <w:t>.</w:t>
        <w:tab/>
        <w:t>Kết quả của phép</w:t>
      </w:r>
      <w:r>
        <w:rPr>
          <w:spacing w:val="-3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:</w:t>
        <w:tab/>
        <w:t xml:space="preserve">10 – 5 – 4 = </w:t>
      </w:r>
      <w:r>
        <w:rPr>
          <w:spacing w:val="-5"/>
        </w:rPr>
        <w:t xml:space="preserve">….. </w:t>
      </w:r>
      <w:r>
        <w:rPr/>
        <w:t>A.</w:t>
      </w:r>
      <w:r>
        <w:rPr>
          <w:spacing w:val="-1"/>
        </w:rPr>
        <w:t xml:space="preserve"> </w:t>
      </w:r>
      <w:r>
        <w:rPr/>
        <w:t>4</w:t>
        <w:tab/>
        <w:tab/>
        <w:t>B.</w:t>
      </w:r>
      <w:r>
        <w:rPr>
          <w:spacing w:val="69"/>
        </w:rPr>
        <w:t xml:space="preserve"> </w:t>
      </w:r>
      <w:r>
        <w:rPr/>
        <w:t>1</w:t>
        <w:tab/>
        <w:tab/>
        <w:t>C.3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514" w:leader="none"/>
        </w:tabs>
        <w:spacing w:before="0" w:after="3"/>
        <w:ind w:left="364" w:right="0" w:hanging="0"/>
        <w:jc w:val="left"/>
        <w:rPr>
          <w:sz w:val="32"/>
        </w:rPr>
      </w:pPr>
      <w:r>
        <w:rPr>
          <w:b/>
          <w:sz w:val="28"/>
          <w:u w:val="thick"/>
        </w:rPr>
        <w:t>Câu 8</w:t>
      </w:r>
      <w:r>
        <w:rPr>
          <w:sz w:val="28"/>
        </w:rPr>
        <w:t>.</w:t>
        <w:tab/>
      </w:r>
      <w:r>
        <w:rPr>
          <w:sz w:val="32"/>
        </w:rPr>
        <w:t>Nối</w:t>
      </w:r>
      <w:r>
        <w:rPr>
          <w:spacing w:val="2"/>
          <w:sz w:val="32"/>
        </w:rPr>
        <w:t xml:space="preserve"> </w:t>
      </w:r>
      <w:r>
        <w:rPr>
          <w:sz w:val="32"/>
        </w:rPr>
        <w:t>?</w:t>
      </w:r>
    </w:p>
    <w:p>
      <w:pPr>
        <w:pStyle w:val="TextBody"/>
        <w:ind w:left="109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14315" cy="2258695"/>
            <wp:effectExtent l="0" t="0" r="0" b="0"/>
            <wp:docPr id="288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3" w:after="11"/>
        <w:ind w:left="196" w:right="0" w:hanging="0"/>
        <w:jc w:val="left"/>
        <w:rPr>
          <w:sz w:val="28"/>
        </w:rPr>
      </w:pPr>
      <w:r>
        <w:rPr>
          <w:b/>
          <w:sz w:val="28"/>
          <w:u w:val="thick"/>
        </w:rPr>
        <w:t>Câu 9</w:t>
      </w:r>
      <w:r>
        <w:rPr>
          <w:b/>
          <w:sz w:val="28"/>
        </w:rPr>
        <w:t xml:space="preserve">. </w:t>
      </w:r>
      <w:r>
        <w:rPr>
          <w:sz w:val="28"/>
        </w:rPr>
        <w:t>Số?</w:t>
      </w:r>
    </w:p>
    <w:tbl>
      <w:tblPr>
        <w:tblW w:w="908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4685"/>
        <w:gridCol w:w="1815"/>
      </w:tblGrid>
      <w:tr>
        <w:trPr>
          <w:trHeight w:val="477" w:hRule="atLeast"/>
        </w:trPr>
        <w:tc>
          <w:tcPr>
            <w:tcW w:w="2585" w:type="dxa"/>
            <w:tcBorders/>
          </w:tcPr>
          <w:p>
            <w:pPr>
              <w:pStyle w:val="TableParagraph"/>
              <w:spacing w:lineRule="exact" w:line="311"/>
              <w:ind w:left="890" w:right="0" w:hanging="0"/>
              <w:rPr>
                <w:sz w:val="28"/>
              </w:rPr>
            </w:pPr>
            <w:r>
              <w:rPr>
                <w:sz w:val="28"/>
              </w:rPr>
              <w:t>2 + 1 = ……</w:t>
            </w:r>
          </w:p>
        </w:tc>
        <w:tc>
          <w:tcPr>
            <w:tcW w:w="4685" w:type="dxa"/>
            <w:tcBorders/>
          </w:tcPr>
          <w:p>
            <w:pPr>
              <w:pStyle w:val="TableParagraph"/>
              <w:spacing w:lineRule="exact" w:line="311"/>
              <w:ind w:left="1688" w:right="1528" w:hanging="0"/>
              <w:jc w:val="center"/>
              <w:rPr>
                <w:sz w:val="28"/>
              </w:rPr>
            </w:pPr>
            <w:r>
              <w:rPr>
                <w:sz w:val="28"/>
              </w:rPr>
              <w:t>7 + 2 = …..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311"/>
              <w:ind w:left="65" w:right="0" w:hanging="0"/>
              <w:rPr>
                <w:sz w:val="28"/>
              </w:rPr>
            </w:pPr>
            <w:r>
              <w:rPr>
                <w:sz w:val="28"/>
              </w:rPr>
              <w:t>9 - …….=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585" w:type="dxa"/>
            <w:tcBorders/>
          </w:tcPr>
          <w:p>
            <w:pPr>
              <w:pStyle w:val="TableParagraph"/>
              <w:spacing w:before="155" w:after="0"/>
              <w:ind w:left="890" w:right="0" w:hanging="0"/>
              <w:rPr>
                <w:sz w:val="28"/>
              </w:rPr>
            </w:pPr>
            <w:r>
              <w:rPr>
                <w:sz w:val="28"/>
              </w:rPr>
              <w:t>8 – 4 = …….</w:t>
            </w:r>
          </w:p>
        </w:tc>
        <w:tc>
          <w:tcPr>
            <w:tcW w:w="4685" w:type="dxa"/>
            <w:tcBorders/>
          </w:tcPr>
          <w:p>
            <w:pPr>
              <w:pStyle w:val="TableParagraph"/>
              <w:spacing w:before="155" w:after="0"/>
              <w:ind w:left="1688" w:right="1497" w:hanging="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+ 4 = 6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55" w:after="0"/>
              <w:ind w:left="115" w:right="0" w:hanging="0"/>
              <w:rPr>
                <w:sz w:val="28"/>
              </w:rPr>
            </w:pPr>
            <w:r>
              <w:rPr>
                <w:sz w:val="28"/>
              </w:rPr>
              <w:t>10 + ……= 10</w:t>
            </w:r>
          </w:p>
        </w:tc>
      </w:tr>
      <w:tr>
        <w:trPr>
          <w:trHeight w:val="644" w:hRule="atLeast"/>
        </w:trPr>
        <w:tc>
          <w:tcPr>
            <w:tcW w:w="2585" w:type="dxa"/>
            <w:tcBorders/>
          </w:tcPr>
          <w:p>
            <w:pPr>
              <w:pStyle w:val="TableParagraph"/>
              <w:spacing w:before="156" w:after="0"/>
              <w:ind w:left="818" w:right="0" w:hanging="0"/>
              <w:rPr>
                <w:sz w:val="28"/>
              </w:rPr>
            </w:pPr>
            <w:r>
              <w:rPr>
                <w:sz w:val="28"/>
              </w:rPr>
              <w:t>7 - ……= 2</w:t>
            </w:r>
          </w:p>
        </w:tc>
        <w:tc>
          <w:tcPr>
            <w:tcW w:w="4685" w:type="dxa"/>
            <w:tcBorders/>
          </w:tcPr>
          <w:p>
            <w:pPr>
              <w:pStyle w:val="TableParagraph"/>
              <w:spacing w:before="156" w:after="0"/>
              <w:ind w:left="1647" w:right="154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… </w:t>
            </w:r>
            <w:r>
              <w:rPr>
                <w:sz w:val="28"/>
              </w:rPr>
              <w:t>- 1 = 7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56" w:after="0"/>
              <w:ind w:left="211" w:right="0" w:hanging="0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- 9 = 1</w:t>
            </w:r>
          </w:p>
        </w:tc>
      </w:tr>
      <w:tr>
        <w:trPr>
          <w:trHeight w:val="477" w:hRule="atLeast"/>
        </w:trPr>
        <w:tc>
          <w:tcPr>
            <w:tcW w:w="2585" w:type="dxa"/>
            <w:tcBorders/>
          </w:tcPr>
          <w:p>
            <w:pPr>
              <w:pStyle w:val="TableParagraph"/>
              <w:spacing w:lineRule="exact" w:line="302" w:before="155" w:after="0"/>
              <w:ind w:left="5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Câu 10</w:t>
            </w:r>
            <w:r>
              <w:rPr>
                <w:sz w:val="28"/>
              </w:rPr>
              <w:t xml:space="preserve">: Từ ba số </w:t>
            </w:r>
            <w:r>
              <w:rPr>
                <w:b/>
                <w:sz w:val="28"/>
              </w:rPr>
              <w:t>2 ,</w:t>
            </w:r>
          </w:p>
        </w:tc>
        <w:tc>
          <w:tcPr>
            <w:tcW w:w="4685" w:type="dxa"/>
            <w:tcBorders/>
          </w:tcPr>
          <w:p>
            <w:pPr>
              <w:pStyle w:val="TableParagraph"/>
              <w:spacing w:lineRule="exact" w:line="302" w:before="155" w:after="0"/>
              <w:ind w:left="69" w:right="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6 , 8 </w:t>
            </w:r>
            <w:r>
              <w:rPr>
                <w:sz w:val="28"/>
              </w:rPr>
              <w:t>em hãy lập các phép tính thích hợp.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4317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00"/>
        <w:gridCol w:w="808"/>
        <w:gridCol w:w="899"/>
        <w:gridCol w:w="899"/>
      </w:tblGrid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4317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00"/>
        <w:gridCol w:w="808"/>
        <w:gridCol w:w="899"/>
        <w:gridCol w:w="899"/>
      </w:tblGrid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4317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00"/>
        <w:gridCol w:w="808"/>
        <w:gridCol w:w="899"/>
        <w:gridCol w:w="899"/>
      </w:tblGrid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W w:w="4317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00"/>
        <w:gridCol w:w="808"/>
        <w:gridCol w:w="899"/>
        <w:gridCol w:w="899"/>
      </w:tblGrid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689" w:leader="none"/>
        </w:tabs>
        <w:spacing w:before="226" w:after="0"/>
        <w:ind w:left="468" w:right="0" w:hanging="0"/>
        <w:rPr/>
      </w:pPr>
      <w:r>
        <w:rPr>
          <w:b/>
          <w:u w:val="thick"/>
        </w:rPr>
        <w:t>Câu 11</w:t>
      </w:r>
      <w:r>
        <w:rPr>
          <w:b/>
        </w:rPr>
        <w:t>:</w:t>
        <w:tab/>
      </w:r>
      <w:r>
        <w:rPr/>
        <w:t>Lấy số lớn nhất có 1 chữ số trừ đi 2 thì được bao</w:t>
      </w:r>
      <w:r>
        <w:rPr>
          <w:spacing w:val="-11"/>
        </w:rPr>
        <w:t xml:space="preserve"> </w:t>
      </w:r>
      <w:r>
        <w:rPr/>
        <w:t>nhiêu?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30" w:leader="none"/>
          <w:tab w:val="left" w:pos="5499" w:leader="none"/>
          <w:tab w:val="left" w:pos="7855" w:leader="none"/>
        </w:tabs>
        <w:spacing w:before="247" w:after="0"/>
        <w:ind w:left="753" w:right="0" w:hanging="0"/>
        <w:rPr/>
      </w:pPr>
      <w:r>
        <w:rPr/>
        <w:t>A.</w:t>
      </w:r>
      <w:r>
        <w:rPr>
          <w:spacing w:val="16"/>
        </w:rPr>
        <w:t xml:space="preserve"> </w:t>
      </w:r>
      <w:r>
        <w:rPr/>
        <w:t>6</w:t>
        <w:tab/>
        <w:t>B.</w:t>
      </w:r>
      <w:r>
        <w:rPr>
          <w:spacing w:val="2"/>
        </w:rPr>
        <w:t xml:space="preserve"> </w:t>
      </w:r>
      <w:r>
        <w:rPr/>
        <w:t>8</w:t>
        <w:tab/>
        <w:t>C.7</w:t>
        <w:tab/>
        <w:t>D.9</w:t>
      </w:r>
    </w:p>
    <w:p>
      <w:pPr>
        <w:pStyle w:val="Heading2"/>
        <w:ind w:left="3058" w:right="0" w:hanging="0"/>
        <w:rPr>
          <w:color w:val="FF0000"/>
        </w:rPr>
      </w:pPr>
      <w:r>
        <w:rPr>
          <w:color w:val="FF0000"/>
        </w:rPr>
        <w:t>PHIẾU BÀI TẬP TUẦN 14</w:t>
      </w:r>
    </w:p>
    <w:p>
      <w:pPr>
        <w:pStyle w:val="Normal"/>
        <w:spacing w:before="250" w:after="0"/>
        <w:ind w:left="1517" w:right="0" w:hanging="0"/>
        <w:jc w:val="left"/>
        <w:rPr>
          <w:b/>
          <w:b/>
          <w:sz w:val="28"/>
        </w:rPr>
      </w:pPr>
      <w:r>
        <w:rPr>
          <w:b/>
          <w:color w:val="FF0000"/>
          <w:sz w:val="28"/>
        </w:rPr>
        <w:t>BẢNG CỘNG, BẢNG TRỪ TRONG PHẠM VI 10 ( TIẾP)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 xml:space="preserve">Câu 1: </w:t>
      </w:r>
      <w:r>
        <w:rPr>
          <w:sz w:val="28"/>
        </w:rPr>
        <w:t>Tính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15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588"/>
        <w:gridCol w:w="3171"/>
      </w:tblGrid>
      <w:tr>
        <w:trPr>
          <w:trHeight w:val="439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311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4 + 4 =……</w:t>
            </w:r>
          </w:p>
        </w:tc>
        <w:tc>
          <w:tcPr>
            <w:tcW w:w="3588" w:type="dxa"/>
            <w:tcBorders/>
          </w:tcPr>
          <w:p>
            <w:pPr>
              <w:pStyle w:val="TableParagraph"/>
              <w:spacing w:lineRule="exact" w:line="311"/>
              <w:ind w:left="1047" w:right="0" w:hanging="0"/>
              <w:rPr>
                <w:sz w:val="28"/>
              </w:rPr>
            </w:pPr>
            <w:r>
              <w:rPr>
                <w:sz w:val="28"/>
              </w:rPr>
              <w:t>4 – 4 = …….</w:t>
            </w:r>
          </w:p>
        </w:tc>
        <w:tc>
          <w:tcPr>
            <w:tcW w:w="3171" w:type="dxa"/>
            <w:tcBorders/>
          </w:tcPr>
          <w:p>
            <w:pPr>
              <w:pStyle w:val="TableParagraph"/>
              <w:spacing w:lineRule="exact" w:line="311"/>
              <w:ind w:left="1119" w:right="0" w:hanging="0"/>
              <w:rPr>
                <w:sz w:val="28"/>
              </w:rPr>
            </w:pPr>
            <w:r>
              <w:rPr>
                <w:sz w:val="28"/>
              </w:rPr>
              <w:t>4 + 4 – 4 =…….</w:t>
            </w:r>
          </w:p>
        </w:tc>
      </w:tr>
      <w:tr>
        <w:trPr>
          <w:trHeight w:val="570" w:hRule="atLeast"/>
        </w:trPr>
        <w:tc>
          <w:tcPr>
            <w:tcW w:w="2395" w:type="dxa"/>
            <w:tcBorders/>
          </w:tcPr>
          <w:p>
            <w:pPr>
              <w:pStyle w:val="TableParagraph"/>
              <w:spacing w:before="117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5 + 5 =……</w:t>
            </w:r>
          </w:p>
        </w:tc>
        <w:tc>
          <w:tcPr>
            <w:tcW w:w="3588" w:type="dxa"/>
            <w:tcBorders/>
          </w:tcPr>
          <w:p>
            <w:pPr>
              <w:pStyle w:val="TableParagraph"/>
              <w:spacing w:before="117" w:after="0"/>
              <w:ind w:left="978" w:right="0" w:hanging="0"/>
              <w:rPr>
                <w:sz w:val="28"/>
              </w:rPr>
            </w:pPr>
            <w:r>
              <w:rPr>
                <w:sz w:val="28"/>
              </w:rPr>
              <w:t>5 – 5 = ……</w:t>
            </w:r>
          </w:p>
        </w:tc>
        <w:tc>
          <w:tcPr>
            <w:tcW w:w="3171" w:type="dxa"/>
            <w:tcBorders/>
          </w:tcPr>
          <w:p>
            <w:pPr>
              <w:pStyle w:val="TableParagraph"/>
              <w:spacing w:before="117" w:after="0"/>
              <w:ind w:left="1118" w:right="0" w:hanging="0"/>
              <w:rPr>
                <w:sz w:val="28"/>
              </w:rPr>
            </w:pPr>
            <w:r>
              <w:rPr>
                <w:sz w:val="28"/>
              </w:rPr>
              <w:t>5 + 5 – 5 = ……..</w:t>
            </w:r>
          </w:p>
        </w:tc>
      </w:tr>
      <w:tr>
        <w:trPr>
          <w:trHeight w:val="441" w:hRule="atLeast"/>
        </w:trPr>
        <w:tc>
          <w:tcPr>
            <w:tcW w:w="2395" w:type="dxa"/>
            <w:tcBorders/>
          </w:tcPr>
          <w:p>
            <w:pPr>
              <w:pStyle w:val="TableParagraph"/>
              <w:spacing w:lineRule="exact" w:line="302" w:before="119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3 + 3 = ……</w:t>
            </w:r>
          </w:p>
        </w:tc>
        <w:tc>
          <w:tcPr>
            <w:tcW w:w="3588" w:type="dxa"/>
            <w:tcBorders/>
          </w:tcPr>
          <w:p>
            <w:pPr>
              <w:pStyle w:val="TableParagraph"/>
              <w:spacing w:lineRule="exact" w:line="302" w:before="119" w:after="0"/>
              <w:ind w:left="908" w:right="0" w:hanging="0"/>
              <w:rPr>
                <w:sz w:val="28"/>
              </w:rPr>
            </w:pPr>
            <w:r>
              <w:rPr>
                <w:sz w:val="28"/>
              </w:rPr>
              <w:t>3 – 3 = ……</w:t>
            </w:r>
          </w:p>
        </w:tc>
        <w:tc>
          <w:tcPr>
            <w:tcW w:w="3171" w:type="dxa"/>
            <w:tcBorders/>
          </w:tcPr>
          <w:p>
            <w:pPr>
              <w:pStyle w:val="TableParagraph"/>
              <w:spacing w:lineRule="exact" w:line="302" w:before="119" w:after="0"/>
              <w:ind w:left="1049" w:right="0" w:hanging="0"/>
              <w:rPr>
                <w:sz w:val="28"/>
              </w:rPr>
            </w:pPr>
            <w:r>
              <w:rPr>
                <w:sz w:val="28"/>
              </w:rPr>
              <w:t>3 + 3 – 3 = ……</w:t>
            </w:r>
          </w:p>
        </w:tc>
      </w:tr>
    </w:tbl>
    <w:p>
      <w:pPr>
        <w:pStyle w:val="Normal"/>
        <w:spacing w:before="249" w:after="0"/>
        <w:ind w:left="468" w:right="0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44600</wp:posOffset>
                </wp:positionH>
                <wp:positionV relativeFrom="paragraph">
                  <wp:posOffset>445135</wp:posOffset>
                </wp:positionV>
                <wp:extent cx="5796915" cy="3034665"/>
                <wp:effectExtent l="3810" t="3810" r="2540" b="2540"/>
                <wp:wrapTopAndBottom/>
                <wp:docPr id="289" name="Group 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34800"/>
                          <a:chOff x="0" y="0"/>
                          <a:chExt cx="5797080" cy="30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03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Picture 81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94680" y="48960"/>
                            <a:ext cx="560628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567160"/>
                            <a:ext cx="419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567160"/>
                            <a:ext cx="419040" cy="31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491200"/>
                            <a:ext cx="40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491200"/>
                            <a:ext cx="40968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491200"/>
                            <a:ext cx="438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491200"/>
                            <a:ext cx="438120" cy="3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7" style="position:absolute;margin-left:98pt;margin-top:35.05pt;width:456.45pt;height:238.95pt" coordorigin="1960,701" coordsize="9129,4779">
                <v:rect id="shape_0" ID="Rectangles 818" stroked="t" o:allowincell="f" style="position:absolute;left:1960;top:701;width:9128;height:477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19" stroked="f" o:allowincell="f" style="position:absolute;left:2109;top:778;width:8828;height:4463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topAndBottom"/>
                </v:shape>
                <v:rect id="shape_0" ID="Rectangles 820" fillcolor="white" stroked="f" o:allowincell="f" style="position:absolute;left:4062;top:4743;width:659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821" stroked="t" o:allowincell="f" style="position:absolute;left:4062;top:4743;width:659;height:495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822" fillcolor="white" stroked="f" o:allowincell="f" style="position:absolute;left:7155;top:4624;width:64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823" stroked="t" o:allowincell="f" style="position:absolute;left:7155;top:4624;width:644;height:51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ID="Rectangles 824" fillcolor="white" stroked="f" o:allowincell="f" style="position:absolute;left:10068;top:4624;width:689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s 825" stroked="t" o:allowincell="f" style="position:absolute;left:10068;top:4624;width:689;height:51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sz w:val="28"/>
          <w:u w:val="thick"/>
        </w:rPr>
        <w:t>Câu 2</w:t>
      </w:r>
      <w:r>
        <w:rPr>
          <w:b/>
          <w:sz w:val="28"/>
        </w:rPr>
        <w:t xml:space="preserve">: </w:t>
      </w:r>
      <w:r>
        <w:rPr>
          <w:sz w:val="28"/>
        </w:rPr>
        <w:t>Quan sát tranh và điền s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2" w:after="0"/>
        <w:ind w:left="1188" w:right="0" w:hanging="0"/>
        <w:jc w:val="left"/>
        <w:rPr>
          <w:sz w:val="28"/>
        </w:rPr>
      </w:pPr>
      <w:r>
        <w:rPr>
          <w:b/>
          <w:sz w:val="28"/>
          <w:u w:val="thick"/>
        </w:rPr>
        <w:t>Câu 3</w:t>
      </w:r>
      <w:r>
        <w:rPr>
          <w:sz w:val="28"/>
        </w:rPr>
        <w:t>: Số.</w:t>
      </w:r>
    </w:p>
    <w:p>
      <w:pPr>
        <w:pStyle w:val="TextBody"/>
        <w:tabs>
          <w:tab w:val="clear" w:pos="720"/>
          <w:tab w:val="left" w:pos="5771" w:leader="none"/>
        </w:tabs>
        <w:spacing w:before="247" w:after="0"/>
        <w:ind w:left="1606" w:right="0" w:hanging="0"/>
        <w:rPr/>
      </w:pPr>
      <w:r>
        <w:rPr/>
        <w:t>6 + ……</w:t>
      </w:r>
      <w:r>
        <w:rPr>
          <w:spacing w:val="1"/>
        </w:rPr>
        <w:t xml:space="preserve"> </w:t>
      </w:r>
      <w:r>
        <w:rPr/>
        <w:t>= 10</w:t>
        <w:tab/>
        <w:t>7 – 2 – 5</w:t>
      </w:r>
      <w:r>
        <w:rPr>
          <w:spacing w:val="3"/>
        </w:rPr>
        <w:t xml:space="preserve"> </w:t>
      </w:r>
      <w:r>
        <w:rPr/>
        <w:t>=……</w:t>
      </w:r>
    </w:p>
    <w:p>
      <w:pPr>
        <w:pStyle w:val="TextBody"/>
        <w:tabs>
          <w:tab w:val="clear" w:pos="720"/>
          <w:tab w:val="left" w:pos="5682" w:leader="none"/>
        </w:tabs>
        <w:spacing w:before="249" w:after="0"/>
        <w:ind w:left="1606" w:right="0" w:hanging="0"/>
        <w:rPr/>
      </w:pPr>
      <w:r>
        <w:rPr/>
        <w:t>…</w:t>
      </w:r>
      <w:r>
        <w:rPr/>
        <w:t>.. – 9 =</w:t>
      </w:r>
      <w:r>
        <w:rPr>
          <w:spacing w:val="-1"/>
        </w:rPr>
        <w:t xml:space="preserve"> </w:t>
      </w:r>
      <w:r>
        <w:rPr/>
        <w:t>1</w:t>
        <w:tab/>
        <w:t>…... – 6 – 1 = 2</w:t>
      </w:r>
    </w:p>
    <w:p>
      <w:pPr>
        <w:pStyle w:val="TextBody"/>
        <w:tabs>
          <w:tab w:val="clear" w:pos="720"/>
          <w:tab w:val="left" w:pos="5682" w:leader="none"/>
        </w:tabs>
        <w:spacing w:before="250" w:after="0"/>
        <w:ind w:left="1606" w:right="0" w:hanging="0"/>
        <w:rPr/>
      </w:pPr>
      <w:r>
        <w:rPr/>
        <w:t>7 – 3</w:t>
      </w:r>
      <w:r>
        <w:rPr>
          <w:spacing w:val="2"/>
        </w:rPr>
        <w:t xml:space="preserve"> </w:t>
      </w:r>
      <w:r>
        <w:rPr/>
        <w:t>= ……</w:t>
        <w:tab/>
        <w:t>8 – ……+ ……=</w:t>
      </w:r>
      <w:r>
        <w:rPr>
          <w:spacing w:val="-2"/>
        </w:rPr>
        <w:t xml:space="preserve"> </w:t>
      </w:r>
      <w:r>
        <w:rPr/>
        <w:t>10</w:t>
      </w:r>
    </w:p>
    <w:p>
      <w:pPr>
        <w:pStyle w:val="Heading2"/>
        <w:spacing w:before="247" w:after="0"/>
        <w:ind w:left="1188" w:right="0" w:hanging="0"/>
        <w:rPr>
          <w:b w:val="false"/>
          <w:b w:val="false"/>
        </w:rPr>
      </w:pPr>
      <w:r>
        <w:rPr>
          <w:u w:val="thick"/>
        </w:rPr>
        <w:t>Câu 4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55" w:leader="none"/>
        </w:tabs>
        <w:spacing w:before="89" w:after="0"/>
        <w:ind w:left="0" w:right="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216275</wp:posOffset>
                </wp:positionH>
                <wp:positionV relativeFrom="paragraph">
                  <wp:posOffset>-354330</wp:posOffset>
                </wp:positionV>
                <wp:extent cx="1329690" cy="1120140"/>
                <wp:effectExtent l="3175" t="3175" r="3175" b="3175"/>
                <wp:wrapNone/>
                <wp:docPr id="290" name="Group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120320"/>
                          <a:chOff x="0" y="0"/>
                          <a:chExt cx="13298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Picture 831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04040" y="95400"/>
                            <a:ext cx="11120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9" style="position:absolute;margin-left:253.25pt;margin-top:-27.9pt;width:104.7pt;height:88.2pt" coordorigin="5065,-558" coordsize="2094,1764">
                <v:rect id="shape_0" ID="Rectangles 830" stroked="t" o:allowincell="f" style="position:absolute;left:5065;top:-558;width:2093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31" stroked="f" o:allowincell="f" style="position:absolute;left:5229;top:-408;width:1750;height:1406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339850</wp:posOffset>
                </wp:positionH>
                <wp:positionV relativeFrom="paragraph">
                  <wp:posOffset>-354330</wp:posOffset>
                </wp:positionV>
                <wp:extent cx="1396365" cy="1120140"/>
                <wp:effectExtent l="3810" t="3175" r="2540" b="3175"/>
                <wp:wrapNone/>
                <wp:docPr id="291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120320"/>
                          <a:chOff x="0" y="0"/>
                          <a:chExt cx="1396440" cy="11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4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828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03680" y="95400"/>
                            <a:ext cx="11804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105.5pt;margin-top:-27.9pt;width:109.95pt;height:88.2pt" coordorigin="2110,-558" coordsize="2199,1764">
                <v:rect id="shape_0" ID="Rectangles 827" stroked="t" o:allowincell="f" style="position:absolute;left:2110;top:-558;width:2198;height:17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28" stroked="f" o:allowincell="f" style="position:absolute;left:2273;top:-408;width:1858;height:1407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095875</wp:posOffset>
                </wp:positionH>
                <wp:positionV relativeFrom="paragraph">
                  <wp:posOffset>-17780</wp:posOffset>
                </wp:positionV>
                <wp:extent cx="428625" cy="409575"/>
                <wp:effectExtent l="3810" t="3810" r="2540" b="2540"/>
                <wp:wrapNone/>
                <wp:docPr id="292" name="Rectangles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32" stroked="t" o:allowincell="f" style="position:absolute;margin-left:401.25pt;margin-top:-1.4pt;width:33.7pt;height:32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</w:t>
        <w:tab/>
        <w:t>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954" w:leader="none"/>
        </w:tabs>
        <w:spacing w:before="89" w:after="0"/>
        <w:ind w:left="0" w:right="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49625</wp:posOffset>
                </wp:positionH>
                <wp:positionV relativeFrom="paragraph">
                  <wp:posOffset>-607060</wp:posOffset>
                </wp:positionV>
                <wp:extent cx="1263015" cy="1243965"/>
                <wp:effectExtent l="3810" t="3810" r="2540" b="2540"/>
                <wp:wrapNone/>
                <wp:docPr id="293" name="Group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243800"/>
                          <a:chOff x="0" y="0"/>
                          <a:chExt cx="126288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24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Picture 838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94680" y="50040"/>
                            <a:ext cx="10738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6" style="position:absolute;margin-left:263.75pt;margin-top:-47.8pt;width:99.45pt;height:97.95pt" coordorigin="5275,-956" coordsize="1989,1959">
                <v:rect id="shape_0" ID="Rectangles 837" stroked="t" o:allowincell="f" style="position:absolute;left:5275;top:-956;width:1988;height:19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38" stroked="f" o:allowincell="f" style="position:absolute;left:5424;top:-877;width:1690;height:1804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20800</wp:posOffset>
                </wp:positionH>
                <wp:positionV relativeFrom="paragraph">
                  <wp:posOffset>-607060</wp:posOffset>
                </wp:positionV>
                <wp:extent cx="1301115" cy="1243965"/>
                <wp:effectExtent l="3810" t="3810" r="2540" b="2540"/>
                <wp:wrapNone/>
                <wp:docPr id="294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243800"/>
                          <a:chOff x="0" y="0"/>
                          <a:chExt cx="130104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040" cy="124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835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06560" y="226800"/>
                            <a:ext cx="10987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104pt;margin-top:-47.8pt;width:102.45pt;height:97.95pt" coordorigin="2080,-956" coordsize="2049,1959">
                <v:rect id="shape_0" ID="Rectangles 834" stroked="t" o:allowincell="f" style="position:absolute;left:2080;top:-956;width:2048;height:19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35" stroked="f" o:allowincell="f" style="position:absolute;left:2248;top:-599;width:1729;height:1337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095875</wp:posOffset>
                </wp:positionH>
                <wp:positionV relativeFrom="paragraph">
                  <wp:posOffset>-80010</wp:posOffset>
                </wp:positionV>
                <wp:extent cx="428625" cy="419100"/>
                <wp:effectExtent l="3810" t="3175" r="2540" b="3175"/>
                <wp:wrapNone/>
                <wp:docPr id="295" name="Rectangles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39" stroked="t" o:allowincell="f" style="position:absolute;margin-left:401.25pt;margin-top:-6.3pt;width:33.7pt;height:32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</w:t>
        <w:tab/>
        <w:t>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54" w:leader="none"/>
        </w:tabs>
        <w:spacing w:before="89" w:after="0"/>
        <w:ind w:left="0" w:right="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49625</wp:posOffset>
                </wp:positionH>
                <wp:positionV relativeFrom="paragraph">
                  <wp:posOffset>-456565</wp:posOffset>
                </wp:positionV>
                <wp:extent cx="1263015" cy="1263015"/>
                <wp:effectExtent l="3810" t="3810" r="2540" b="2540"/>
                <wp:wrapNone/>
                <wp:docPr id="296" name="Group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262880"/>
                          <a:chOff x="0" y="0"/>
                          <a:chExt cx="126288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26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Picture 845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94680" y="192240"/>
                            <a:ext cx="107172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3" style="position:absolute;margin-left:263.75pt;margin-top:-35.95pt;width:99.45pt;height:99.45pt" coordorigin="5275,-719" coordsize="1989,1989">
                <v:rect id="shape_0" ID="Rectangles 844" stroked="t" o:allowincell="f" style="position:absolute;left:5275;top:-719;width:1988;height:19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45" stroked="f" o:allowincell="f" style="position:absolute;left:5424;top:-416;width:1687;height:1609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320800</wp:posOffset>
                </wp:positionH>
                <wp:positionV relativeFrom="paragraph">
                  <wp:posOffset>-418465</wp:posOffset>
                </wp:positionV>
                <wp:extent cx="1301115" cy="1263015"/>
                <wp:effectExtent l="3810" t="3810" r="2540" b="2540"/>
                <wp:wrapNone/>
                <wp:docPr id="297" name="Group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262880"/>
                          <a:chOff x="0" y="0"/>
                          <a:chExt cx="130104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040" cy="126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Picture 842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94680" y="172080"/>
                            <a:ext cx="109044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0" style="position:absolute;margin-left:104pt;margin-top:-32.95pt;width:102.45pt;height:99.45pt" coordorigin="2080,-659" coordsize="2049,1989">
                <v:rect id="shape_0" ID="Rectangles 841" stroked="t" o:allowincell="f" style="position:absolute;left:2080;top:-659;width:2048;height:19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842" stroked="f" o:allowincell="f" style="position:absolute;left:2229;top:-388;width:1716;height:1641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267325</wp:posOffset>
                </wp:positionH>
                <wp:positionV relativeFrom="paragraph">
                  <wp:posOffset>-43180</wp:posOffset>
                </wp:positionV>
                <wp:extent cx="466725" cy="419100"/>
                <wp:effectExtent l="3810" t="3175" r="2540" b="3175"/>
                <wp:wrapNone/>
                <wp:docPr id="298" name="Rectangles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46" stroked="t" o:allowincell="f" style="position:absolute;margin-left:414.75pt;margin-top:-3.4pt;width:36.7pt;height:32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+</w:t>
        <w:tab/>
        <w:t>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1" w:leader="none"/>
        </w:tabs>
        <w:spacing w:before="237" w:after="13"/>
        <w:ind w:left="766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b/>
          <w:sz w:val="28"/>
        </w:rPr>
        <w:t>:</w:t>
        <w:tab/>
      </w:r>
      <w:r>
        <w:rPr>
          <w:sz w:val="28"/>
        </w:rPr>
        <w:t>Số</w:t>
      </w:r>
      <w:r>
        <w:rPr>
          <w:spacing w:val="1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ind w:left="64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80590" cy="447040"/>
                <wp:effectExtent l="0" t="0" r="0" b="0"/>
                <wp:docPr id="299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47120"/>
                          <a:chOff x="0" y="0"/>
                          <a:chExt cx="2180520" cy="4471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2180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2888" y="697"/>
                                </a:moveTo>
                                <a:lnTo>
                                  <a:pt x="3428" y="697"/>
                                </a:lnTo>
                                <a:lnTo>
                                  <a:pt x="3428" y="157"/>
                                </a:lnTo>
                                <a:lnTo>
                                  <a:pt x="2888" y="157"/>
                                </a:lnTo>
                                <a:lnTo>
                                  <a:pt x="2888" y="697"/>
                                </a:lnTo>
                                <a:close/>
                                <a:moveTo>
                                  <a:pt x="1448" y="697"/>
                                </a:moveTo>
                                <a:lnTo>
                                  <a:pt x="1988" y="697"/>
                                </a:lnTo>
                                <a:lnTo>
                                  <a:pt x="1988" y="157"/>
                                </a:lnTo>
                                <a:lnTo>
                                  <a:pt x="1448" y="157"/>
                                </a:lnTo>
                                <a:lnTo>
                                  <a:pt x="1448" y="697"/>
                                </a:lnTo>
                                <a:close/>
                                <a:moveTo>
                                  <a:pt x="8" y="697"/>
                                </a:moveTo>
                                <a:lnTo>
                                  <a:pt x="548" y="697"/>
                                </a:lnTo>
                                <a:lnTo>
                                  <a:pt x="548" y="157"/>
                                </a:lnTo>
                                <a:lnTo>
                                  <a:pt x="8" y="157"/>
                                </a:lnTo>
                                <a:lnTo>
                                  <a:pt x="8" y="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1680"/>
                            <a:ext cx="147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0">
                                <a:moveTo>
                                  <a:pt x="1472" y="530"/>
                                </a:moveTo>
                                <a:lnTo>
                                  <a:pt x="1456" y="522"/>
                                </a:lnTo>
                                <a:lnTo>
                                  <a:pt x="1352" y="470"/>
                                </a:lnTo>
                                <a:lnTo>
                                  <a:pt x="1352" y="522"/>
                                </a:lnTo>
                                <a:lnTo>
                                  <a:pt x="572" y="522"/>
                                </a:lnTo>
                                <a:lnTo>
                                  <a:pt x="572" y="537"/>
                                </a:lnTo>
                                <a:lnTo>
                                  <a:pt x="1352" y="537"/>
                                </a:lnTo>
                                <a:lnTo>
                                  <a:pt x="1352" y="590"/>
                                </a:lnTo>
                                <a:lnTo>
                                  <a:pt x="1457" y="537"/>
                                </a:lnTo>
                                <a:lnTo>
                                  <a:pt x="1472" y="530"/>
                                </a:lnTo>
                                <a:close/>
                                <a:moveTo>
                                  <a:pt x="2888" y="530"/>
                                </a:moveTo>
                                <a:lnTo>
                                  <a:pt x="2872" y="522"/>
                                </a:lnTo>
                                <a:lnTo>
                                  <a:pt x="2768" y="470"/>
                                </a:lnTo>
                                <a:lnTo>
                                  <a:pt x="2768" y="522"/>
                                </a:lnTo>
                                <a:lnTo>
                                  <a:pt x="1988" y="522"/>
                                </a:lnTo>
                                <a:lnTo>
                                  <a:pt x="1988" y="537"/>
                                </a:lnTo>
                                <a:lnTo>
                                  <a:pt x="2768" y="537"/>
                                </a:lnTo>
                                <a:lnTo>
                                  <a:pt x="2768" y="590"/>
                                </a:lnTo>
                                <a:lnTo>
                                  <a:pt x="2873" y="537"/>
                                </a:lnTo>
                                <a:lnTo>
                                  <a:pt x="2888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60200"/>
                            <a:ext cx="102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8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232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" style="position:absolute;margin-left:0pt;margin-top:0pt;width:171.7pt;height:35.2pt" coordorigin="0,0" coordsize="3434,704">
                <v:shape id="shape_0" ID="FreeForm 848" coordorigin="8,157" coordsize="3420,540" path="m2888,697l3428,697l3428,157l2888,157l2888,697xm1448,697l1988,697l1988,157l1448,157l1448,697xm8,697l548,697l548,157l8,157l8,697xe" stroked="t" o:allowincell="f" style="position:absolute;left:0;top:158;width:3433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49" coordorigin="572,470" coordsize="2316,120" path="m1472,530l1456,522l1352,470l1352,522l572,522l572,537l1352,537l1352,590l1457,537l1472,530xm2888,530l2872,522l2768,470l2768,522l1988,522l1988,537l2768,537l2768,590l2873,537l2888,530xe" fillcolor="black" stroked="f" o:allowincell="f" style="position:absolute;left:566;top:475;width:232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1;top:252;width:16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0;width:44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0;width:3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4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80590" cy="448310"/>
                <wp:effectExtent l="0" t="0" r="0" b="0"/>
                <wp:docPr id="300" name="Group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448200"/>
                          <a:chOff x="0" y="0"/>
                          <a:chExt cx="2180520" cy="44820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2180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0">
                                <a:moveTo>
                                  <a:pt x="2888" y="699"/>
                                </a:moveTo>
                                <a:lnTo>
                                  <a:pt x="3428" y="699"/>
                                </a:lnTo>
                                <a:lnTo>
                                  <a:pt x="3428" y="159"/>
                                </a:lnTo>
                                <a:lnTo>
                                  <a:pt x="2888" y="159"/>
                                </a:lnTo>
                                <a:lnTo>
                                  <a:pt x="2888" y="699"/>
                                </a:lnTo>
                                <a:close/>
                                <a:moveTo>
                                  <a:pt x="1448" y="699"/>
                                </a:moveTo>
                                <a:lnTo>
                                  <a:pt x="1988" y="699"/>
                                </a:lnTo>
                                <a:lnTo>
                                  <a:pt x="1988" y="159"/>
                                </a:lnTo>
                                <a:lnTo>
                                  <a:pt x="1448" y="159"/>
                                </a:lnTo>
                                <a:lnTo>
                                  <a:pt x="1448" y="699"/>
                                </a:lnTo>
                                <a:close/>
                                <a:moveTo>
                                  <a:pt x="8" y="699"/>
                                </a:moveTo>
                                <a:lnTo>
                                  <a:pt x="548" y="699"/>
                                </a:lnTo>
                                <a:lnTo>
                                  <a:pt x="548" y="159"/>
                                </a:lnTo>
                                <a:lnTo>
                                  <a:pt x="8" y="159"/>
                                </a:lnTo>
                                <a:lnTo>
                                  <a:pt x="8" y="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2760"/>
                            <a:ext cx="147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0">
                                <a:moveTo>
                                  <a:pt x="1472" y="531"/>
                                </a:moveTo>
                                <a:lnTo>
                                  <a:pt x="1457" y="524"/>
                                </a:lnTo>
                                <a:lnTo>
                                  <a:pt x="1352" y="471"/>
                                </a:lnTo>
                                <a:lnTo>
                                  <a:pt x="1352" y="524"/>
                                </a:lnTo>
                                <a:lnTo>
                                  <a:pt x="572" y="524"/>
                                </a:lnTo>
                                <a:lnTo>
                                  <a:pt x="572" y="539"/>
                                </a:lnTo>
                                <a:lnTo>
                                  <a:pt x="1352" y="539"/>
                                </a:lnTo>
                                <a:lnTo>
                                  <a:pt x="1352" y="591"/>
                                </a:lnTo>
                                <a:lnTo>
                                  <a:pt x="1456" y="539"/>
                                </a:lnTo>
                                <a:lnTo>
                                  <a:pt x="1472" y="531"/>
                                </a:lnTo>
                                <a:close/>
                                <a:moveTo>
                                  <a:pt x="2888" y="531"/>
                                </a:moveTo>
                                <a:lnTo>
                                  <a:pt x="2873" y="524"/>
                                </a:lnTo>
                                <a:lnTo>
                                  <a:pt x="2768" y="471"/>
                                </a:lnTo>
                                <a:lnTo>
                                  <a:pt x="2768" y="524"/>
                                </a:lnTo>
                                <a:lnTo>
                                  <a:pt x="1988" y="524"/>
                                </a:lnTo>
                                <a:lnTo>
                                  <a:pt x="1988" y="539"/>
                                </a:lnTo>
                                <a:lnTo>
                                  <a:pt x="2768" y="539"/>
                                </a:lnTo>
                                <a:lnTo>
                                  <a:pt x="2768" y="591"/>
                                </a:lnTo>
                                <a:lnTo>
                                  <a:pt x="2872" y="539"/>
                                </a:lnTo>
                                <a:lnTo>
                                  <a:pt x="2888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61280"/>
                            <a:ext cx="102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1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32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3" style="position:absolute;margin-left:0pt;margin-top:0pt;width:171.7pt;height:35.3pt" coordorigin="0,0" coordsize="3434,706">
                <v:shape id="shape_0" ID="FreeForm 854" coordorigin="8,159" coordsize="3420,540" path="m2888,699l3428,699l3428,159l2888,159l2888,699xm1448,699l1988,699l1988,159l1448,159l1448,699xm8,699l548,699l548,159l8,159l8,699xe" stroked="t" o:allowincell="f" style="position:absolute;left:0;top:160;width:3433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5" coordorigin="572,471" coordsize="2316,120" path="m1472,531l1457,524l1352,471l1352,524l572,524l572,539l1352,539l1352,591l1456,539l1472,531xm2888,531l2873,524l2768,471l2768,524l1988,524l1988,539l2768,539l2768,591l2872,539l2888,531xe" fillcolor="black" stroked="f" o:allowincell="f" style="position:absolute;left:566;top:477;width:232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1;top:254;width:16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1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0;width:3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0;width:36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0"/>
        <w:ind w:left="616" w:right="0" w:hanging="0"/>
        <w:rPr/>
      </w:pPr>
      <w:r>
        <w:rPr>
          <w:b/>
          <w:u w:val="thick"/>
        </w:rPr>
        <w:t>Câu 6</w:t>
      </w:r>
      <w:r>
        <w:rPr/>
        <w:t>: Viết phép tính thích hợp</w:t>
      </w:r>
    </w:p>
    <w:p>
      <w:pPr>
        <w:pStyle w:val="TextBody"/>
        <w:ind w:left="9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124325" cy="2295525"/>
            <wp:effectExtent l="0" t="0" r="0" b="0"/>
            <wp:docPr id="301" name="image1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39.jpe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3601" w:type="dxa"/>
        <w:jc w:val="left"/>
        <w:tblInd w:w="3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20"/>
        <w:gridCol w:w="720"/>
        <w:gridCol w:w="720"/>
        <w:gridCol w:w="720"/>
      </w:tblGrid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5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4980" w:leader="none"/>
        </w:tabs>
        <w:ind w:left="1166" w:right="0" w:hanging="0"/>
        <w:rPr/>
      </w:pPr>
      <w:r>
        <w:rPr>
          <w:color w:val="FF0000"/>
        </w:rPr>
        <w:t>PHIẾU BÀI TẬP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UẦN 15:</w:t>
        <w:tab/>
        <w:t>LUYỆN TẬP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CHUNG</w:t>
      </w:r>
    </w:p>
    <w:p>
      <w:pPr>
        <w:pStyle w:val="Normal"/>
        <w:spacing w:before="25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b/>
          <w:sz w:val="28"/>
        </w:rPr>
        <w:t xml:space="preserve">: </w:t>
      </w:r>
      <w:r>
        <w:rPr>
          <w:sz w:val="28"/>
        </w:rPr>
        <w:t>Nối đúng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2475</wp:posOffset>
                </wp:positionH>
                <wp:positionV relativeFrom="paragraph">
                  <wp:posOffset>158750</wp:posOffset>
                </wp:positionV>
                <wp:extent cx="1272540" cy="996315"/>
                <wp:effectExtent l="3175" t="3810" r="3175" b="2540"/>
                <wp:wrapTopAndBottom/>
                <wp:docPr id="302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996480"/>
                          <a:chOff x="0" y="0"/>
                          <a:chExt cx="127260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99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Picture 861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94680" y="49680"/>
                            <a:ext cx="10814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59.25pt;margin-top:12.5pt;width:100.2pt;height:78.45pt" coordorigin="1185,250" coordsize="2004,1569">
                <v:rect id="shape_0" ID="Rectangles 860" stroked="t" o:allowincell="f" style="position:absolute;left:1185;top:250;width:2003;height:15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61" stroked="f" o:allowincell="f" style="position:absolute;left:1334;top:328;width:1702;height:1415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24250</wp:posOffset>
                </wp:positionH>
                <wp:positionV relativeFrom="paragraph">
                  <wp:posOffset>349250</wp:posOffset>
                </wp:positionV>
                <wp:extent cx="463550" cy="434975"/>
                <wp:effectExtent l="0" t="0" r="0" b="0"/>
                <wp:wrapTopAndBottom/>
                <wp:docPr id="303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34880"/>
                          <a:chOff x="0" y="0"/>
                          <a:chExt cx="463680" cy="4348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auto" w:line="240"/>
                                <w:ind w:left="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277.5pt;margin-top:27.5pt;width:36.5pt;height:34.25pt" coordorigin="5550,550" coordsize="730,685">
                <v:rect id="shape_0" ID="Rectangles 863" stroked="t" o:allowincell="f" style="position:absolute;left:5555;top:556;width:719;height:67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550;width:729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auto" w:line="240"/>
                          <w:ind w:left="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52475</wp:posOffset>
                </wp:positionH>
                <wp:positionV relativeFrom="paragraph">
                  <wp:posOffset>1368425</wp:posOffset>
                </wp:positionV>
                <wp:extent cx="1272540" cy="1015365"/>
                <wp:effectExtent l="3175" t="3810" r="3175" b="2540"/>
                <wp:wrapTopAndBottom/>
                <wp:docPr id="304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15200"/>
                          <a:chOff x="0" y="0"/>
                          <a:chExt cx="12726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101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Picture 868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94680" y="49680"/>
                            <a:ext cx="10814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59.25pt;margin-top:107.75pt;width:100.2pt;height:79.95pt" coordorigin="1185,2155" coordsize="2004,1599">
                <v:rect id="shape_0" ID="Rectangles 867" stroked="t" o:allowincell="f" style="position:absolute;left:1185;top:2155;width:2003;height:15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68" stroked="f" o:allowincell="f" style="position:absolute;left:1334;top:2233;width:1702;height:1444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24250</wp:posOffset>
                </wp:positionH>
                <wp:positionV relativeFrom="paragraph">
                  <wp:posOffset>1597025</wp:posOffset>
                </wp:positionV>
                <wp:extent cx="463550" cy="444500"/>
                <wp:effectExtent l="0" t="0" r="0" b="0"/>
                <wp:wrapTopAndBottom/>
                <wp:docPr id="305" name="Group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44600"/>
                          <a:chOff x="0" y="0"/>
                          <a:chExt cx="463680" cy="444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auto" w:line="240"/>
                                <w:ind w:left="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9" style="position:absolute;margin-left:277.5pt;margin-top:125.75pt;width:36.5pt;height:35pt" coordorigin="5550,2515" coordsize="730,700">
                <v:rect id="shape_0" ID="Rectangles 870" stroked="t" o:allowincell="f" style="position:absolute;left:5555;top:2520;width:719;height:689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2515;width:72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auto" w:line="240"/>
                          <w:ind w:left="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00700</wp:posOffset>
                </wp:positionH>
                <wp:positionV relativeFrom="paragraph">
                  <wp:posOffset>349250</wp:posOffset>
                </wp:positionV>
                <wp:extent cx="911225" cy="434975"/>
                <wp:effectExtent l="0" t="0" r="0" b="0"/>
                <wp:wrapTopAndBottom/>
                <wp:docPr id="3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54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ườ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4.25pt;mso-wrap-distance-left:9.05pt;mso-wrap-distance-right:9.05pt;mso-wrap-distance-top:0pt;mso-wrap-distance-bottom:0pt;margin-top:27.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54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ườ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00700</wp:posOffset>
                </wp:positionH>
                <wp:positionV relativeFrom="paragraph">
                  <wp:posOffset>1520825</wp:posOffset>
                </wp:positionV>
                <wp:extent cx="911225" cy="454025"/>
                <wp:effectExtent l="0" t="0" r="0" b="0"/>
                <wp:wrapTopAndBottom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46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ố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5.75pt;mso-wrap-distance-left:9.05pt;mso-wrap-distance-right:9.05pt;mso-wrap-distance-top:0pt;mso-wrap-distance-bottom:0pt;margin-top:119.7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46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ố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2475</wp:posOffset>
                </wp:positionH>
                <wp:positionV relativeFrom="paragraph">
                  <wp:posOffset>162560</wp:posOffset>
                </wp:positionV>
                <wp:extent cx="1272540" cy="1034415"/>
                <wp:effectExtent l="3175" t="3810" r="3175" b="2540"/>
                <wp:wrapTopAndBottom/>
                <wp:docPr id="308" name="Group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34280"/>
                          <a:chOff x="0" y="0"/>
                          <a:chExt cx="127260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103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Picture 875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94680" y="48960"/>
                            <a:ext cx="108216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3" style="position:absolute;margin-left:59.25pt;margin-top:12.8pt;width:100.2pt;height:81.45pt" coordorigin="1185,256" coordsize="2004,1629">
                <v:rect id="shape_0" ID="Rectangles 874" stroked="t" o:allowincell="f" style="position:absolute;left:1185;top:256;width:2003;height:1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75" stroked="f" o:allowincell="f" style="position:absolute;left:1334;top:333;width:1703;height:1463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524250</wp:posOffset>
                </wp:positionH>
                <wp:positionV relativeFrom="paragraph">
                  <wp:posOffset>400685</wp:posOffset>
                </wp:positionV>
                <wp:extent cx="463550" cy="434975"/>
                <wp:effectExtent l="0" t="0" r="0" b="0"/>
                <wp:wrapTopAndBottom/>
                <wp:docPr id="309" name="Group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34880"/>
                          <a:chOff x="0" y="0"/>
                          <a:chExt cx="463680" cy="4348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auto" w:line="240"/>
                                <w:ind w:left="15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6" style="position:absolute;margin-left:277.5pt;margin-top:31.55pt;width:36.5pt;height:34.25pt" coordorigin="5550,631" coordsize="730,685">
                <v:rect id="shape_0" ID="Rectangles 877" stroked="t" o:allowincell="f" style="position:absolute;left:5555;top:637;width:719;height:67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631;width:729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auto" w:line="240"/>
                          <w:ind w:left="15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676900</wp:posOffset>
                </wp:positionH>
                <wp:positionV relativeFrom="paragraph">
                  <wp:posOffset>334010</wp:posOffset>
                </wp:positionV>
                <wp:extent cx="920750" cy="425450"/>
                <wp:effectExtent l="0" t="0" r="0" b="0"/>
                <wp:wrapTopAndBottom/>
                <wp:docPr id="3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46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3.5pt;mso-wrap-distance-left:9.05pt;mso-wrap-distance-right:9.05pt;mso-wrap-distance-top:0pt;mso-wrap-distance-bottom:0pt;margin-top:26.3pt;mso-position-vertical-relative:text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46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á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52475</wp:posOffset>
                </wp:positionH>
                <wp:positionV relativeFrom="paragraph">
                  <wp:posOffset>114935</wp:posOffset>
                </wp:positionV>
                <wp:extent cx="1272540" cy="1043940"/>
                <wp:effectExtent l="3175" t="3175" r="3175" b="3175"/>
                <wp:wrapTopAndBottom/>
                <wp:docPr id="311" name="Group 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44000"/>
                          <a:chOff x="0" y="0"/>
                          <a:chExt cx="127260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10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Picture 882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94680" y="49680"/>
                            <a:ext cx="108216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0" style="position:absolute;margin-left:59.25pt;margin-top:9.05pt;width:100.2pt;height:82.2pt" coordorigin="1185,181" coordsize="2004,1644">
                <v:rect id="shape_0" ID="Rectangles 881" stroked="t" o:allowincell="f" style="position:absolute;left:1185;top:181;width:2003;height:164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82" stroked="f" o:allowincell="f" style="position:absolute;left:1334;top:259;width:1703;height:1487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24250</wp:posOffset>
                </wp:positionH>
                <wp:positionV relativeFrom="paragraph">
                  <wp:posOffset>314960</wp:posOffset>
                </wp:positionV>
                <wp:extent cx="463550" cy="473075"/>
                <wp:effectExtent l="0" t="0" r="0" b="0"/>
                <wp:wrapTopAndBottom/>
                <wp:docPr id="312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73040"/>
                          <a:chOff x="0" y="0"/>
                          <a:chExt cx="463680" cy="473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720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40"/>
                                <w:ind w:left="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3" style="position:absolute;margin-left:277.5pt;margin-top:24.8pt;width:36.5pt;height:37.25pt" coordorigin="5550,496" coordsize="730,745">
                <v:rect id="shape_0" ID="Rectangles 884" stroked="t" o:allowincell="f" style="position:absolute;left:5555;top:502;width:719;height:73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496;width:729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40"/>
                          <w:ind w:left="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724525</wp:posOffset>
                </wp:positionH>
                <wp:positionV relativeFrom="paragraph">
                  <wp:posOffset>248285</wp:posOffset>
                </wp:positionV>
                <wp:extent cx="939800" cy="482600"/>
                <wp:effectExtent l="0" t="0" r="0" b="0"/>
                <wp:wrapTopAndBottom/>
                <wp:docPr id="3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46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á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38pt;mso-wrap-distance-left:9.05pt;mso-wrap-distance-right:9.05pt;mso-wrap-distance-top:0pt;mso-wrap-distance-bottom:0pt;margin-top:19.55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46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á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52475</wp:posOffset>
                </wp:positionH>
                <wp:positionV relativeFrom="paragraph">
                  <wp:posOffset>111760</wp:posOffset>
                </wp:positionV>
                <wp:extent cx="1272540" cy="1034415"/>
                <wp:effectExtent l="3175" t="3810" r="3175" b="2540"/>
                <wp:wrapTopAndBottom/>
                <wp:docPr id="314" name="Group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34280"/>
                          <a:chOff x="0" y="0"/>
                          <a:chExt cx="1272600" cy="10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103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Picture 889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94680" y="48960"/>
                            <a:ext cx="10814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7" style="position:absolute;margin-left:59.25pt;margin-top:8.8pt;width:100.2pt;height:81.45pt" coordorigin="1185,176" coordsize="2004,1629">
                <v:rect id="shape_0" ID="Rectangles 888" stroked="t" o:allowincell="f" style="position:absolute;left:1185;top:176;width:2003;height:1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89" stroked="f" o:allowincell="f" style="position:absolute;left:1334;top:253;width:1702;height:1327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524250</wp:posOffset>
                </wp:positionH>
                <wp:positionV relativeFrom="paragraph">
                  <wp:posOffset>426085</wp:posOffset>
                </wp:positionV>
                <wp:extent cx="463550" cy="463550"/>
                <wp:effectExtent l="0" t="0" r="0" b="0"/>
                <wp:wrapTopAndBottom/>
                <wp:docPr id="315" name="Group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63680"/>
                          <a:chOff x="0" y="0"/>
                          <a:chExt cx="463680" cy="46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auto" w:line="240"/>
                                <w:ind w:left="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0" style="position:absolute;margin-left:277.5pt;margin-top:33.55pt;width:36.5pt;height:36.5pt" coordorigin="5550,671" coordsize="730,730">
                <v:rect id="shape_0" ID="Rectangles 891" stroked="t" o:allowincell="f" style="position:absolute;left:5555;top:676;width:719;height:719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671;width:729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auto" w:line="240"/>
                          <w:ind w:left="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800725</wp:posOffset>
                </wp:positionH>
                <wp:positionV relativeFrom="paragraph">
                  <wp:posOffset>368935</wp:posOffset>
                </wp:positionV>
                <wp:extent cx="920750" cy="454025"/>
                <wp:effectExtent l="0" t="0" r="0" b="0"/>
                <wp:wrapTopAndBottom/>
                <wp:docPr id="3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04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75pt;mso-wrap-distance-left:9.05pt;mso-wrap-distance-right:9.05pt;mso-wrap-distance-top:0pt;mso-wrap-distance-bottom:0pt;margin-top:29.05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04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52475</wp:posOffset>
                </wp:positionH>
                <wp:positionV relativeFrom="paragraph">
                  <wp:posOffset>177800</wp:posOffset>
                </wp:positionV>
                <wp:extent cx="1329690" cy="1082040"/>
                <wp:effectExtent l="3175" t="3175" r="3175" b="3175"/>
                <wp:wrapTopAndBottom/>
                <wp:docPr id="317" name="Group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082160"/>
                          <a:chOff x="0" y="0"/>
                          <a:chExt cx="132984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0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Picture 896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94680" y="49680"/>
                            <a:ext cx="11386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4" style="position:absolute;margin-left:59.25pt;margin-top:14pt;width:104.7pt;height:85.2pt" coordorigin="1185,280" coordsize="2094,1704">
                <v:rect id="shape_0" ID="Rectangles 895" stroked="t" o:allowincell="f" style="position:absolute;left:1185;top:280;width:2093;height:170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896" stroked="f" o:allowincell="f" style="position:absolute;left:1334;top:358;width:1792;height:1549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524250</wp:posOffset>
                </wp:positionH>
                <wp:positionV relativeFrom="paragraph">
                  <wp:posOffset>368300</wp:posOffset>
                </wp:positionV>
                <wp:extent cx="463550" cy="454025"/>
                <wp:effectExtent l="0" t="0" r="0" b="0"/>
                <wp:wrapTopAndBottom/>
                <wp:docPr id="318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53960"/>
                          <a:chOff x="0" y="0"/>
                          <a:chExt cx="463680" cy="453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57200" cy="44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40"/>
                                <w:ind w:left="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277.5pt;margin-top:29pt;width:36.5pt;height:35.75pt" coordorigin="5550,580" coordsize="730,715">
                <v:rect id="shape_0" ID="Rectangles 898" stroked="t" o:allowincell="f" style="position:absolute;left:5555;top:586;width:719;height:704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550;top:580;width:729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40"/>
                          <w:ind w:left="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886450</wp:posOffset>
                </wp:positionH>
                <wp:positionV relativeFrom="paragraph">
                  <wp:posOffset>368300</wp:posOffset>
                </wp:positionV>
                <wp:extent cx="911225" cy="454025"/>
                <wp:effectExtent l="0" t="0" r="0" b="0"/>
                <wp:wrapTopAndBottom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8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5.75pt;mso-wrap-distance-left:9.05pt;mso-wrap-distance-right:9.05pt;mso-wrap-distance-top:0pt;mso-wrap-distance-bottom:0pt;margin-top:29pt;mso-position-vertical-relative:text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83" w:right="0" w:hanging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0" w:after="0"/>
        <w:ind w:left="619" w:right="0" w:hanging="0"/>
        <w:rPr/>
      </w:pPr>
      <w:r>
        <w:rPr>
          <w:b/>
          <w:u w:val="thick"/>
        </w:rPr>
        <w:t>Câu 2</w:t>
      </w:r>
      <w:r>
        <w:rPr/>
        <w:t>: Em hãy viết các số chẵn :…………………………..………......</w:t>
      </w:r>
    </w:p>
    <w:p>
      <w:pPr>
        <w:pStyle w:val="TextBody"/>
        <w:spacing w:before="250" w:after="0"/>
        <w:ind w:left="619" w:right="0" w:hanging="0"/>
        <w:rPr/>
      </w:pPr>
      <w:r>
        <w:rPr>
          <w:b/>
          <w:u w:val="thick"/>
        </w:rPr>
        <w:t>Câu 3</w:t>
      </w:r>
      <w:r>
        <w:rPr/>
        <w:t>: Điền dấu ( &gt; , &lt; , = ) thích hợp vào chỗ chấm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995" w:leader="none"/>
          <w:tab w:val="left" w:pos="7497" w:leader="none"/>
          <w:tab w:val="left" w:pos="9057" w:leader="none"/>
        </w:tabs>
        <w:spacing w:before="89" w:after="0"/>
        <w:ind w:left="619" w:right="0" w:hanging="0"/>
        <w:rPr/>
      </w:pPr>
      <w:r>
        <w:rPr/>
        <w:t>2 + 6…… 3</w:t>
      </w:r>
      <w:r>
        <w:rPr>
          <w:spacing w:val="-17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7</w:t>
        <w:tab/>
        <w:t>8 –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…….4</w:t>
        <w:tab/>
        <w:t>7 +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……..</w:t>
        <w:tab/>
        <w:t>5 +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907" w:leader="none"/>
          <w:tab w:val="left" w:pos="7494" w:leader="none"/>
          <w:tab w:val="left" w:pos="9039" w:leader="none"/>
        </w:tabs>
        <w:spacing w:before="1" w:after="0"/>
        <w:ind w:left="619" w:right="0" w:hanging="0"/>
        <w:rPr/>
      </w:pPr>
      <w:r>
        <w:rPr/>
        <w:t>7 – 7 …..</w:t>
      </w:r>
      <w:r>
        <w:rPr>
          <w:spacing w:val="69"/>
        </w:rPr>
        <w:t xml:space="preserve"> </w:t>
      </w:r>
      <w:r>
        <w:rPr/>
        <w:t>0</w:t>
        <w:tab/>
        <w:t>10 …… 9</w:t>
      </w:r>
      <w:r>
        <w:rPr>
          <w:spacing w:val="3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0</w:t>
        <w:tab/>
        <w:t>9 –</w:t>
      </w:r>
      <w:r>
        <w:rPr>
          <w:spacing w:val="4"/>
        </w:rPr>
        <w:t xml:space="preserve"> </w:t>
      </w:r>
      <w:r>
        <w:rPr/>
        <w:t xml:space="preserve">8 </w:t>
      </w:r>
      <w:r>
        <w:rPr>
          <w:spacing w:val="1"/>
        </w:rPr>
        <w:t xml:space="preserve"> </w:t>
      </w:r>
      <w:r>
        <w:rPr/>
        <w:t>…….</w:t>
        <w:tab/>
        <w:t>3 – 2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619" w:right="0" w:hanging="0"/>
        <w:rPr/>
      </w:pPr>
      <w:r>
        <w:rPr>
          <w:b/>
          <w:u w:val="thick"/>
        </w:rPr>
        <w:t xml:space="preserve">Câu 4: </w:t>
      </w:r>
      <w:r>
        <w:rPr/>
        <w:t>Điền số thích hợp vào chỗ chấm 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417" w:leader="none"/>
        </w:tabs>
        <w:spacing w:before="89" w:after="0"/>
        <w:ind w:left="676" w:right="0" w:hanging="0"/>
        <w:rPr/>
      </w:pPr>
      <w:r>
        <w:rPr/>
        <w:t>5 +…….= 7 – 6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3</w:t>
        <w:tab/>
        <w:t>8 – 7 +…….=</w:t>
      </w:r>
      <w:r>
        <w:rPr>
          <w:spacing w:val="-1"/>
        </w:rPr>
        <w:t xml:space="preserve"> </w:t>
      </w:r>
      <w:r>
        <w:rPr/>
        <w:t>0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422" w:leader="none"/>
        </w:tabs>
        <w:ind w:left="619" w:right="0" w:hanging="0"/>
        <w:rPr/>
      </w:pPr>
      <w:r>
        <w:rPr/>
        <w:t>9  -  6</w:t>
      </w:r>
      <w:r>
        <w:rPr>
          <w:spacing w:val="51"/>
        </w:rPr>
        <w:t xml:space="preserve"> </w:t>
      </w:r>
      <w:r>
        <w:rPr/>
        <w:t>+........=</w:t>
      </w:r>
      <w:r>
        <w:rPr>
          <w:spacing w:val="-3"/>
        </w:rPr>
        <w:t xml:space="preserve"> </w:t>
      </w:r>
      <w:r>
        <w:rPr/>
        <w:t>7</w:t>
        <w:tab/>
        <w:t>9 + …..+ 1 =</w:t>
      </w:r>
      <w:r>
        <w:rPr>
          <w:spacing w:val="-1"/>
        </w:rPr>
        <w:t xml:space="preserve"> </w:t>
      </w:r>
      <w:r>
        <w:rPr/>
        <w:t>10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168" w:leader="none"/>
        </w:tabs>
        <w:ind w:left="619" w:right="0" w:hanging="0"/>
        <w:rPr/>
      </w:pPr>
      <w:r>
        <w:rPr/>
        <w:t>2 + 4 +……= 7 + 2</w:t>
      </w:r>
      <w:r>
        <w:rPr>
          <w:spacing w:val="-17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1</w:t>
        <w:tab/>
        <w:t>7 – 1 + 2 = 10 –</w:t>
      </w:r>
      <w:r>
        <w:rPr>
          <w:spacing w:val="-3"/>
        </w:rPr>
        <w:t xml:space="preserve"> </w:t>
      </w:r>
      <w:r>
        <w:rPr/>
        <w:t>…….</w:t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Normal"/>
        <w:spacing w:before="1" w:after="0"/>
        <w:ind w:left="468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81785</wp:posOffset>
                </wp:positionH>
                <wp:positionV relativeFrom="paragraph">
                  <wp:posOffset>544195</wp:posOffset>
                </wp:positionV>
                <wp:extent cx="361950" cy="346710"/>
                <wp:effectExtent l="0" t="0" r="635" b="635"/>
                <wp:wrapNone/>
                <wp:docPr id="320" name="FreeForm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2806" y="857"/>
                              </a:moveTo>
                              <a:lnTo>
                                <a:pt x="2747" y="857"/>
                              </a:lnTo>
                              <a:lnTo>
                                <a:pt x="2719" y="861"/>
                              </a:lnTo>
                              <a:lnTo>
                                <a:pt x="2666" y="877"/>
                              </a:lnTo>
                              <a:lnTo>
                                <a:pt x="2653" y="883"/>
                              </a:lnTo>
                              <a:lnTo>
                                <a:pt x="2629" y="895"/>
                              </a:lnTo>
                              <a:lnTo>
                                <a:pt x="2617" y="903"/>
                              </a:lnTo>
                              <a:lnTo>
                                <a:pt x="2595" y="921"/>
                              </a:lnTo>
                              <a:lnTo>
                                <a:pt x="2585" y="927"/>
                              </a:lnTo>
                              <a:lnTo>
                                <a:pt x="2575" y="937"/>
                              </a:lnTo>
                              <a:lnTo>
                                <a:pt x="2566" y="945"/>
                              </a:lnTo>
                              <a:lnTo>
                                <a:pt x="2548" y="965"/>
                              </a:lnTo>
                              <a:lnTo>
                                <a:pt x="2540" y="977"/>
                              </a:lnTo>
                              <a:lnTo>
                                <a:pt x="2533" y="987"/>
                              </a:lnTo>
                              <a:lnTo>
                                <a:pt x="2526" y="1001"/>
                              </a:lnTo>
                              <a:lnTo>
                                <a:pt x="2514" y="1023"/>
                              </a:lnTo>
                              <a:lnTo>
                                <a:pt x="2509" y="1035"/>
                              </a:lnTo>
                              <a:lnTo>
                                <a:pt x="2500" y="1061"/>
                              </a:lnTo>
                              <a:lnTo>
                                <a:pt x="2497" y="1075"/>
                              </a:lnTo>
                              <a:lnTo>
                                <a:pt x="2495" y="1091"/>
                              </a:lnTo>
                              <a:lnTo>
                                <a:pt x="2493" y="1101"/>
                              </a:lnTo>
                              <a:lnTo>
                                <a:pt x="2492" y="1115"/>
                              </a:lnTo>
                              <a:lnTo>
                                <a:pt x="2492" y="1145"/>
                              </a:lnTo>
                              <a:lnTo>
                                <a:pt x="2493" y="1161"/>
                              </a:lnTo>
                              <a:lnTo>
                                <a:pt x="2495" y="1171"/>
                              </a:lnTo>
                              <a:lnTo>
                                <a:pt x="2497" y="1185"/>
                              </a:lnTo>
                              <a:lnTo>
                                <a:pt x="2500" y="1201"/>
                              </a:lnTo>
                              <a:lnTo>
                                <a:pt x="2509" y="1225"/>
                              </a:lnTo>
                              <a:lnTo>
                                <a:pt x="2514" y="1237"/>
                              </a:lnTo>
                              <a:lnTo>
                                <a:pt x="2526" y="1261"/>
                              </a:lnTo>
                              <a:lnTo>
                                <a:pt x="2533" y="1273"/>
                              </a:lnTo>
                              <a:lnTo>
                                <a:pt x="2540" y="1283"/>
                              </a:lnTo>
                              <a:lnTo>
                                <a:pt x="2548" y="1295"/>
                              </a:lnTo>
                              <a:lnTo>
                                <a:pt x="2566" y="1315"/>
                              </a:lnTo>
                              <a:lnTo>
                                <a:pt x="2575" y="1323"/>
                              </a:lnTo>
                              <a:lnTo>
                                <a:pt x="2585" y="1333"/>
                              </a:lnTo>
                              <a:lnTo>
                                <a:pt x="2595" y="1341"/>
                              </a:lnTo>
                              <a:lnTo>
                                <a:pt x="2617" y="1357"/>
                              </a:lnTo>
                              <a:lnTo>
                                <a:pt x="2629" y="1365"/>
                              </a:lnTo>
                              <a:lnTo>
                                <a:pt x="2653" y="1377"/>
                              </a:lnTo>
                              <a:lnTo>
                                <a:pt x="2666" y="1383"/>
                              </a:lnTo>
                              <a:lnTo>
                                <a:pt x="2705" y="1395"/>
                              </a:lnTo>
                              <a:lnTo>
                                <a:pt x="2719" y="1401"/>
                              </a:lnTo>
                              <a:lnTo>
                                <a:pt x="2747" y="1403"/>
                              </a:lnTo>
                              <a:lnTo>
                                <a:pt x="2806" y="1403"/>
                              </a:lnTo>
                              <a:lnTo>
                                <a:pt x="2834" y="1401"/>
                              </a:lnTo>
                              <a:lnTo>
                                <a:pt x="2868" y="1391"/>
                              </a:lnTo>
                              <a:lnTo>
                                <a:pt x="2763" y="1391"/>
                              </a:lnTo>
                              <a:lnTo>
                                <a:pt x="2749" y="1387"/>
                              </a:lnTo>
                              <a:lnTo>
                                <a:pt x="2736" y="1387"/>
                              </a:lnTo>
                              <a:lnTo>
                                <a:pt x="2722" y="1383"/>
                              </a:lnTo>
                              <a:lnTo>
                                <a:pt x="2709" y="1381"/>
                              </a:lnTo>
                              <a:lnTo>
                                <a:pt x="2683" y="1373"/>
                              </a:lnTo>
                              <a:lnTo>
                                <a:pt x="2684" y="1373"/>
                              </a:lnTo>
                              <a:lnTo>
                                <a:pt x="2671" y="1371"/>
                              </a:lnTo>
                              <a:lnTo>
                                <a:pt x="2659" y="1363"/>
                              </a:lnTo>
                              <a:lnTo>
                                <a:pt x="2660" y="1363"/>
                              </a:lnTo>
                              <a:lnTo>
                                <a:pt x="2636" y="1351"/>
                              </a:lnTo>
                              <a:lnTo>
                                <a:pt x="2637" y="1351"/>
                              </a:lnTo>
                              <a:lnTo>
                                <a:pt x="2625" y="1345"/>
                              </a:lnTo>
                              <a:lnTo>
                                <a:pt x="2626" y="1345"/>
                              </a:lnTo>
                              <a:lnTo>
                                <a:pt x="2615" y="1337"/>
                              </a:lnTo>
                              <a:lnTo>
                                <a:pt x="2585" y="1313"/>
                              </a:lnTo>
                              <a:lnTo>
                                <a:pt x="2586" y="1313"/>
                              </a:lnTo>
                              <a:lnTo>
                                <a:pt x="2578" y="1305"/>
                              </a:lnTo>
                              <a:lnTo>
                                <a:pt x="2577" y="1305"/>
                              </a:lnTo>
                              <a:lnTo>
                                <a:pt x="2568" y="1295"/>
                              </a:lnTo>
                              <a:lnTo>
                                <a:pt x="2552" y="1275"/>
                              </a:lnTo>
                              <a:lnTo>
                                <a:pt x="2553" y="1275"/>
                              </a:lnTo>
                              <a:lnTo>
                                <a:pt x="2545" y="1265"/>
                              </a:lnTo>
                              <a:lnTo>
                                <a:pt x="2546" y="1265"/>
                              </a:lnTo>
                              <a:lnTo>
                                <a:pt x="2539" y="1253"/>
                              </a:lnTo>
                              <a:lnTo>
                                <a:pt x="2534" y="1243"/>
                              </a:lnTo>
                              <a:lnTo>
                                <a:pt x="2533" y="1243"/>
                              </a:lnTo>
                              <a:lnTo>
                                <a:pt x="2523" y="1221"/>
                              </a:lnTo>
                              <a:lnTo>
                                <a:pt x="2515" y="1195"/>
                              </a:lnTo>
                              <a:lnTo>
                                <a:pt x="2512" y="1183"/>
                              </a:lnTo>
                              <a:lnTo>
                                <a:pt x="2510" y="1171"/>
                              </a:lnTo>
                              <a:lnTo>
                                <a:pt x="2508" y="1157"/>
                              </a:lnTo>
                              <a:lnTo>
                                <a:pt x="2507" y="1145"/>
                              </a:lnTo>
                              <a:lnTo>
                                <a:pt x="2507" y="1115"/>
                              </a:lnTo>
                              <a:lnTo>
                                <a:pt x="2508" y="1103"/>
                              </a:lnTo>
                              <a:lnTo>
                                <a:pt x="2510" y="1091"/>
                              </a:lnTo>
                              <a:lnTo>
                                <a:pt x="2512" y="1077"/>
                              </a:lnTo>
                              <a:lnTo>
                                <a:pt x="2515" y="1065"/>
                              </a:lnTo>
                              <a:lnTo>
                                <a:pt x="2523" y="1041"/>
                              </a:lnTo>
                              <a:lnTo>
                                <a:pt x="2533" y="1017"/>
                              </a:lnTo>
                              <a:lnTo>
                                <a:pt x="2539" y="1007"/>
                              </a:lnTo>
                              <a:lnTo>
                                <a:pt x="2546" y="995"/>
                              </a:lnTo>
                              <a:lnTo>
                                <a:pt x="2545" y="995"/>
                              </a:lnTo>
                              <a:lnTo>
                                <a:pt x="2553" y="985"/>
                              </a:lnTo>
                              <a:lnTo>
                                <a:pt x="2552" y="985"/>
                              </a:lnTo>
                              <a:lnTo>
                                <a:pt x="2568" y="965"/>
                              </a:lnTo>
                              <a:lnTo>
                                <a:pt x="2577" y="955"/>
                              </a:lnTo>
                              <a:lnTo>
                                <a:pt x="2578" y="955"/>
                              </a:lnTo>
                              <a:lnTo>
                                <a:pt x="2586" y="947"/>
                              </a:lnTo>
                              <a:lnTo>
                                <a:pt x="2585" y="947"/>
                              </a:lnTo>
                              <a:lnTo>
                                <a:pt x="2615" y="923"/>
                              </a:lnTo>
                              <a:lnTo>
                                <a:pt x="2626" y="915"/>
                              </a:lnTo>
                              <a:lnTo>
                                <a:pt x="2625" y="915"/>
                              </a:lnTo>
                              <a:lnTo>
                                <a:pt x="2637" y="911"/>
                              </a:lnTo>
                              <a:lnTo>
                                <a:pt x="2636" y="911"/>
                              </a:lnTo>
                              <a:lnTo>
                                <a:pt x="2660" y="897"/>
                              </a:lnTo>
                              <a:lnTo>
                                <a:pt x="2659" y="897"/>
                              </a:lnTo>
                              <a:lnTo>
                                <a:pt x="2671" y="891"/>
                              </a:lnTo>
                              <a:lnTo>
                                <a:pt x="2684" y="887"/>
                              </a:lnTo>
                              <a:lnTo>
                                <a:pt x="2683" y="887"/>
                              </a:lnTo>
                              <a:lnTo>
                                <a:pt x="2709" y="881"/>
                              </a:lnTo>
                              <a:lnTo>
                                <a:pt x="2722" y="877"/>
                              </a:lnTo>
                              <a:lnTo>
                                <a:pt x="2736" y="873"/>
                              </a:lnTo>
                              <a:lnTo>
                                <a:pt x="2749" y="873"/>
                              </a:lnTo>
                              <a:lnTo>
                                <a:pt x="2763" y="871"/>
                              </a:lnTo>
                              <a:lnTo>
                                <a:pt x="2868" y="871"/>
                              </a:lnTo>
                              <a:lnTo>
                                <a:pt x="2834" y="861"/>
                              </a:lnTo>
                              <a:lnTo>
                                <a:pt x="2806" y="857"/>
                              </a:lnTo>
                              <a:close/>
                              <a:moveTo>
                                <a:pt x="2977" y="1303"/>
                              </a:moveTo>
                              <a:lnTo>
                                <a:pt x="2967" y="1313"/>
                              </a:lnTo>
                              <a:lnTo>
                                <a:pt x="2968" y="1313"/>
                              </a:lnTo>
                              <a:lnTo>
                                <a:pt x="2948" y="1331"/>
                              </a:lnTo>
                              <a:lnTo>
                                <a:pt x="2949" y="1331"/>
                              </a:lnTo>
                              <a:lnTo>
                                <a:pt x="2927" y="1345"/>
                              </a:lnTo>
                              <a:lnTo>
                                <a:pt x="2928" y="1345"/>
                              </a:lnTo>
                              <a:lnTo>
                                <a:pt x="2916" y="1351"/>
                              </a:lnTo>
                              <a:lnTo>
                                <a:pt x="2917" y="1351"/>
                              </a:lnTo>
                              <a:lnTo>
                                <a:pt x="2905" y="1357"/>
                              </a:lnTo>
                              <a:lnTo>
                                <a:pt x="2894" y="1363"/>
                              </a:lnTo>
                              <a:lnTo>
                                <a:pt x="2882" y="1371"/>
                              </a:lnTo>
                              <a:lnTo>
                                <a:pt x="2869" y="1373"/>
                              </a:lnTo>
                              <a:lnTo>
                                <a:pt x="2870" y="1373"/>
                              </a:lnTo>
                              <a:lnTo>
                                <a:pt x="2844" y="1381"/>
                              </a:lnTo>
                              <a:lnTo>
                                <a:pt x="2831" y="1383"/>
                              </a:lnTo>
                              <a:lnTo>
                                <a:pt x="2818" y="1387"/>
                              </a:lnTo>
                              <a:lnTo>
                                <a:pt x="2804" y="1387"/>
                              </a:lnTo>
                              <a:lnTo>
                                <a:pt x="2790" y="1391"/>
                              </a:lnTo>
                              <a:lnTo>
                                <a:pt x="2868" y="1391"/>
                              </a:lnTo>
                              <a:lnTo>
                                <a:pt x="2877" y="1387"/>
                              </a:lnTo>
                              <a:lnTo>
                                <a:pt x="2818" y="1387"/>
                              </a:lnTo>
                              <a:lnTo>
                                <a:pt x="2818" y="1385"/>
                              </a:lnTo>
                              <a:lnTo>
                                <a:pt x="2882" y="1385"/>
                              </a:lnTo>
                              <a:lnTo>
                                <a:pt x="2887" y="1383"/>
                              </a:lnTo>
                              <a:lnTo>
                                <a:pt x="2900" y="1377"/>
                              </a:lnTo>
                              <a:lnTo>
                                <a:pt x="2924" y="1365"/>
                              </a:lnTo>
                              <a:lnTo>
                                <a:pt x="2936" y="1357"/>
                              </a:lnTo>
                              <a:lnTo>
                                <a:pt x="2958" y="1341"/>
                              </a:lnTo>
                              <a:lnTo>
                                <a:pt x="2968" y="1333"/>
                              </a:lnTo>
                              <a:lnTo>
                                <a:pt x="2978" y="1323"/>
                              </a:lnTo>
                              <a:lnTo>
                                <a:pt x="2987" y="1315"/>
                              </a:lnTo>
                              <a:lnTo>
                                <a:pt x="2996" y="1305"/>
                              </a:lnTo>
                              <a:lnTo>
                                <a:pt x="2976" y="1305"/>
                              </a:lnTo>
                              <a:lnTo>
                                <a:pt x="2977" y="1303"/>
                              </a:lnTo>
                              <a:close/>
                              <a:moveTo>
                                <a:pt x="2735" y="1385"/>
                              </a:moveTo>
                              <a:lnTo>
                                <a:pt x="2736" y="1387"/>
                              </a:lnTo>
                              <a:lnTo>
                                <a:pt x="2749" y="1387"/>
                              </a:lnTo>
                              <a:lnTo>
                                <a:pt x="2735" y="1385"/>
                              </a:lnTo>
                              <a:close/>
                              <a:moveTo>
                                <a:pt x="2576" y="1303"/>
                              </a:moveTo>
                              <a:lnTo>
                                <a:pt x="2577" y="1305"/>
                              </a:lnTo>
                              <a:lnTo>
                                <a:pt x="2578" y="1305"/>
                              </a:lnTo>
                              <a:lnTo>
                                <a:pt x="2576" y="1303"/>
                              </a:lnTo>
                              <a:close/>
                              <a:moveTo>
                                <a:pt x="3020" y="1241"/>
                              </a:moveTo>
                              <a:lnTo>
                                <a:pt x="3014" y="1253"/>
                              </a:lnTo>
                              <a:lnTo>
                                <a:pt x="3007" y="1265"/>
                              </a:lnTo>
                              <a:lnTo>
                                <a:pt x="3008" y="1265"/>
                              </a:lnTo>
                              <a:lnTo>
                                <a:pt x="3000" y="1275"/>
                              </a:lnTo>
                              <a:lnTo>
                                <a:pt x="3001" y="1275"/>
                              </a:lnTo>
                              <a:lnTo>
                                <a:pt x="2985" y="1295"/>
                              </a:lnTo>
                              <a:lnTo>
                                <a:pt x="2976" y="1305"/>
                              </a:lnTo>
                              <a:lnTo>
                                <a:pt x="2996" y="1305"/>
                              </a:lnTo>
                              <a:lnTo>
                                <a:pt x="3005" y="1295"/>
                              </a:lnTo>
                              <a:lnTo>
                                <a:pt x="3013" y="1283"/>
                              </a:lnTo>
                              <a:lnTo>
                                <a:pt x="3020" y="1273"/>
                              </a:lnTo>
                              <a:lnTo>
                                <a:pt x="3027" y="1261"/>
                              </a:lnTo>
                              <a:lnTo>
                                <a:pt x="3036" y="1243"/>
                              </a:lnTo>
                              <a:lnTo>
                                <a:pt x="3020" y="1243"/>
                              </a:lnTo>
                              <a:lnTo>
                                <a:pt x="3020" y="1241"/>
                              </a:lnTo>
                              <a:close/>
                              <a:moveTo>
                                <a:pt x="2533" y="1241"/>
                              </a:moveTo>
                              <a:lnTo>
                                <a:pt x="2533" y="1243"/>
                              </a:lnTo>
                              <a:lnTo>
                                <a:pt x="2534" y="1243"/>
                              </a:lnTo>
                              <a:lnTo>
                                <a:pt x="2533" y="1241"/>
                              </a:lnTo>
                              <a:close/>
                              <a:moveTo>
                                <a:pt x="3041" y="1181"/>
                              </a:moveTo>
                              <a:lnTo>
                                <a:pt x="3038" y="1195"/>
                              </a:lnTo>
                              <a:lnTo>
                                <a:pt x="3030" y="1221"/>
                              </a:lnTo>
                              <a:lnTo>
                                <a:pt x="3020" y="1243"/>
                              </a:lnTo>
                              <a:lnTo>
                                <a:pt x="3036" y="1243"/>
                              </a:lnTo>
                              <a:lnTo>
                                <a:pt x="3039" y="1237"/>
                              </a:lnTo>
                              <a:lnTo>
                                <a:pt x="3044" y="1225"/>
                              </a:lnTo>
                              <a:lnTo>
                                <a:pt x="3053" y="1201"/>
                              </a:lnTo>
                              <a:lnTo>
                                <a:pt x="3056" y="1185"/>
                              </a:lnTo>
                              <a:lnTo>
                                <a:pt x="3056" y="1183"/>
                              </a:lnTo>
                              <a:lnTo>
                                <a:pt x="3041" y="1183"/>
                              </a:lnTo>
                              <a:lnTo>
                                <a:pt x="3041" y="1181"/>
                              </a:lnTo>
                              <a:close/>
                              <a:moveTo>
                                <a:pt x="3056" y="1077"/>
                              </a:moveTo>
                              <a:lnTo>
                                <a:pt x="3041" y="1077"/>
                              </a:lnTo>
                              <a:lnTo>
                                <a:pt x="3043" y="1091"/>
                              </a:lnTo>
                              <a:lnTo>
                                <a:pt x="3045" y="1103"/>
                              </a:lnTo>
                              <a:lnTo>
                                <a:pt x="3046" y="1115"/>
                              </a:lnTo>
                              <a:lnTo>
                                <a:pt x="3046" y="1145"/>
                              </a:lnTo>
                              <a:lnTo>
                                <a:pt x="3045" y="1157"/>
                              </a:lnTo>
                              <a:lnTo>
                                <a:pt x="3043" y="1171"/>
                              </a:lnTo>
                              <a:lnTo>
                                <a:pt x="3041" y="1183"/>
                              </a:lnTo>
                              <a:lnTo>
                                <a:pt x="3056" y="1183"/>
                              </a:lnTo>
                              <a:lnTo>
                                <a:pt x="3060" y="1161"/>
                              </a:lnTo>
                              <a:lnTo>
                                <a:pt x="3061" y="1145"/>
                              </a:lnTo>
                              <a:lnTo>
                                <a:pt x="3061" y="1131"/>
                              </a:lnTo>
                              <a:lnTo>
                                <a:pt x="3062" y="1131"/>
                              </a:lnTo>
                              <a:lnTo>
                                <a:pt x="3060" y="1101"/>
                              </a:lnTo>
                              <a:lnTo>
                                <a:pt x="3056" y="1077"/>
                              </a:lnTo>
                              <a:close/>
                              <a:moveTo>
                                <a:pt x="2996" y="955"/>
                              </a:moveTo>
                              <a:lnTo>
                                <a:pt x="2976" y="955"/>
                              </a:lnTo>
                              <a:lnTo>
                                <a:pt x="2985" y="965"/>
                              </a:lnTo>
                              <a:lnTo>
                                <a:pt x="3001" y="985"/>
                              </a:lnTo>
                              <a:lnTo>
                                <a:pt x="3000" y="985"/>
                              </a:lnTo>
                              <a:lnTo>
                                <a:pt x="3008" y="995"/>
                              </a:lnTo>
                              <a:lnTo>
                                <a:pt x="3007" y="995"/>
                              </a:lnTo>
                              <a:lnTo>
                                <a:pt x="3014" y="1007"/>
                              </a:lnTo>
                              <a:lnTo>
                                <a:pt x="3020" y="1017"/>
                              </a:lnTo>
                              <a:lnTo>
                                <a:pt x="3030" y="1041"/>
                              </a:lnTo>
                              <a:lnTo>
                                <a:pt x="3038" y="1065"/>
                              </a:lnTo>
                              <a:lnTo>
                                <a:pt x="3041" y="1081"/>
                              </a:lnTo>
                              <a:lnTo>
                                <a:pt x="3041" y="1077"/>
                              </a:lnTo>
                              <a:lnTo>
                                <a:pt x="3056" y="1077"/>
                              </a:lnTo>
                              <a:lnTo>
                                <a:pt x="3056" y="1075"/>
                              </a:lnTo>
                              <a:lnTo>
                                <a:pt x="3053" y="1061"/>
                              </a:lnTo>
                              <a:lnTo>
                                <a:pt x="3044" y="1035"/>
                              </a:lnTo>
                              <a:lnTo>
                                <a:pt x="3039" y="1023"/>
                              </a:lnTo>
                              <a:lnTo>
                                <a:pt x="3027" y="1001"/>
                              </a:lnTo>
                              <a:lnTo>
                                <a:pt x="3020" y="987"/>
                              </a:lnTo>
                              <a:lnTo>
                                <a:pt x="3013" y="977"/>
                              </a:lnTo>
                              <a:lnTo>
                                <a:pt x="3005" y="965"/>
                              </a:lnTo>
                              <a:lnTo>
                                <a:pt x="2996" y="955"/>
                              </a:lnTo>
                              <a:close/>
                              <a:moveTo>
                                <a:pt x="2578" y="955"/>
                              </a:moveTo>
                              <a:lnTo>
                                <a:pt x="2577" y="955"/>
                              </a:lnTo>
                              <a:lnTo>
                                <a:pt x="2576" y="957"/>
                              </a:lnTo>
                              <a:lnTo>
                                <a:pt x="2578" y="955"/>
                              </a:lnTo>
                              <a:close/>
                              <a:moveTo>
                                <a:pt x="2874" y="873"/>
                              </a:moveTo>
                              <a:lnTo>
                                <a:pt x="2818" y="873"/>
                              </a:lnTo>
                              <a:lnTo>
                                <a:pt x="2844" y="881"/>
                              </a:lnTo>
                              <a:lnTo>
                                <a:pt x="2870" y="887"/>
                              </a:lnTo>
                              <a:lnTo>
                                <a:pt x="2869" y="887"/>
                              </a:lnTo>
                              <a:lnTo>
                                <a:pt x="2882" y="891"/>
                              </a:lnTo>
                              <a:lnTo>
                                <a:pt x="2894" y="897"/>
                              </a:lnTo>
                              <a:lnTo>
                                <a:pt x="2905" y="903"/>
                              </a:lnTo>
                              <a:lnTo>
                                <a:pt x="2917" y="911"/>
                              </a:lnTo>
                              <a:lnTo>
                                <a:pt x="2916" y="911"/>
                              </a:lnTo>
                              <a:lnTo>
                                <a:pt x="2928" y="915"/>
                              </a:lnTo>
                              <a:lnTo>
                                <a:pt x="2927" y="915"/>
                              </a:lnTo>
                              <a:lnTo>
                                <a:pt x="2949" y="931"/>
                              </a:lnTo>
                              <a:lnTo>
                                <a:pt x="2948" y="931"/>
                              </a:lnTo>
                              <a:lnTo>
                                <a:pt x="2968" y="947"/>
                              </a:lnTo>
                              <a:lnTo>
                                <a:pt x="2967" y="947"/>
                              </a:lnTo>
                              <a:lnTo>
                                <a:pt x="2977" y="957"/>
                              </a:lnTo>
                              <a:lnTo>
                                <a:pt x="2976" y="955"/>
                              </a:lnTo>
                              <a:lnTo>
                                <a:pt x="2996" y="955"/>
                              </a:lnTo>
                              <a:lnTo>
                                <a:pt x="2987" y="945"/>
                              </a:lnTo>
                              <a:lnTo>
                                <a:pt x="2978" y="937"/>
                              </a:lnTo>
                              <a:lnTo>
                                <a:pt x="2968" y="927"/>
                              </a:lnTo>
                              <a:lnTo>
                                <a:pt x="2958" y="921"/>
                              </a:lnTo>
                              <a:lnTo>
                                <a:pt x="2936" y="903"/>
                              </a:lnTo>
                              <a:lnTo>
                                <a:pt x="2924" y="895"/>
                              </a:lnTo>
                              <a:lnTo>
                                <a:pt x="2900" y="883"/>
                              </a:lnTo>
                              <a:lnTo>
                                <a:pt x="2887" y="877"/>
                              </a:lnTo>
                              <a:lnTo>
                                <a:pt x="2874" y="873"/>
                              </a:lnTo>
                              <a:close/>
                              <a:moveTo>
                                <a:pt x="2749" y="873"/>
                              </a:moveTo>
                              <a:lnTo>
                                <a:pt x="2736" y="873"/>
                              </a:lnTo>
                              <a:lnTo>
                                <a:pt x="2735" y="875"/>
                              </a:lnTo>
                              <a:lnTo>
                                <a:pt x="2749" y="873"/>
                              </a:lnTo>
                              <a:close/>
                              <a:moveTo>
                                <a:pt x="2868" y="871"/>
                              </a:moveTo>
                              <a:lnTo>
                                <a:pt x="2790" y="871"/>
                              </a:lnTo>
                              <a:lnTo>
                                <a:pt x="2818" y="875"/>
                              </a:lnTo>
                              <a:lnTo>
                                <a:pt x="2818" y="873"/>
                              </a:lnTo>
                              <a:lnTo>
                                <a:pt x="2874" y="873"/>
                              </a:lnTo>
                              <a:lnTo>
                                <a:pt x="2868" y="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1" coordorigin="2492,857" coordsize="570,546" path="m2806,857l2747,857l2719,861l2666,877l2653,883l2629,895l2617,903l2595,921l2585,927l2575,937l2566,945l2548,965l2540,977l2533,987l2526,1001l2514,1023l2509,1035l2500,1061l2497,1075l2495,1091l2493,1101l2492,1115l2492,1145l2493,1161l2495,1171l2497,1185l2500,1201l2509,1225l2514,1237l2526,1261l2533,1273l2540,1283l2548,1295l2566,1315l2575,1323l2585,1333l2595,1341l2617,1357l2629,1365l2653,1377l2666,1383l2705,1395l2719,1401l2747,1403l2806,1403l2834,1401l2868,1391l2763,1391l2749,1387l2736,1387l2722,1383l2709,1381l2683,1373l2684,1373l2671,1371l2659,1363l2660,1363l2636,1351l2637,1351l2625,1345l2626,1345l2615,1337l2585,1313l2586,1313l2578,1305l2577,1305l2568,1295l2552,1275l2553,1275l2545,1265l2546,1265l2539,1253l2534,1243l2533,1243l2523,1221l2515,1195l2512,1183l2510,1171l2508,1157l2507,1145l2507,1115l2508,1103l2510,1091l2512,1077l2515,1065l2523,1041l2533,1017l2539,1007l2546,995l2545,995l2553,985l2552,985l2568,965l2577,955l2578,955l2586,947l2585,947l2615,923l2626,915l2625,915l2637,911l2636,911l2660,897l2659,897l2671,891l2684,887l2683,887l2709,881l2722,877l2736,873l2749,873l2763,871l2868,871l2834,861l2806,857xm2977,1303l2967,1313l2968,1313l2948,1331l2949,1331l2927,1345l2928,1345l2916,1351l2917,1351l2905,1357l2894,1363l2882,1371l2869,1373l2870,1373l2844,1381l2831,1383l2818,1387l2804,1387l2790,1391l2868,1391l2877,1387l2818,1387l2818,1385l2882,1385l2887,1383l2900,1377l2924,1365l2936,1357l2958,1341l2968,1333l2978,1323l2987,1315l2996,1305l2976,1305l2977,1303xm2735,1385l2736,1387l2749,1387l2735,1385xm2576,1303l2577,1305l2578,1305l2576,1303xm3020,1241l3014,1253l3007,1265l3008,1265l3000,1275l3001,1275l2985,1295l2976,1305l2996,1305l3005,1295l3013,1283l3020,1273l3027,1261l3036,1243l3020,1243l3020,1241xm2533,1241l2533,1243l2534,1243l2533,1241xm3041,1181l3038,1195l3030,1221l3020,1243l3036,1243l3039,1237l3044,1225l3053,1201l3056,1185l3056,1183l3041,1183l3041,1181xm3056,1077l3041,1077l3043,1091l3045,1103l3046,1115l3046,1145l3045,1157l3043,1171l3041,1183l3056,1183l3060,1161l3061,1145l3061,1131l3062,1131l3060,1101l3056,1077xm2996,955l2976,955l2985,965l3001,985l3000,985l3008,995l3007,995l3014,1007l3020,1017l3030,1041l3038,1065l3041,1081l3041,1077l3056,1077l3056,1075l3053,1061l3044,1035l3039,1023l3027,1001l3020,987l3013,977l3005,965l2996,955xm2578,955l2577,955l2576,957l2578,955xm2874,873l2818,873l2844,881l2870,887l2869,887l2882,891l2894,897l2905,903l2917,911l2916,911l2928,915l2927,915l2949,931l2948,931l2968,947l2967,947l2977,957l2976,955l2996,955l2987,945l2978,937l2968,927l2958,921l2936,903l2924,895l2900,883l2887,877l2874,873xm2749,873l2736,873l2735,875l2749,873xm2868,871l2790,871l2818,875l2818,873l2874,873l2868,871xe" fillcolor="black" stroked="f" o:allowincell="f" style="position:absolute;margin-left:124.55pt;margin-top:42.85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86230</wp:posOffset>
                </wp:positionH>
                <wp:positionV relativeFrom="paragraph">
                  <wp:posOffset>1203960</wp:posOffset>
                </wp:positionV>
                <wp:extent cx="361950" cy="347980"/>
                <wp:effectExtent l="0" t="0" r="635" b="635"/>
                <wp:wrapNone/>
                <wp:docPr id="321" name="FreeForm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2798" y="2442"/>
                              </a:moveTo>
                              <a:lnTo>
                                <a:pt x="2769" y="2442"/>
                              </a:lnTo>
                              <a:lnTo>
                                <a:pt x="2784" y="2444"/>
                              </a:lnTo>
                              <a:lnTo>
                                <a:pt x="2798" y="2442"/>
                              </a:lnTo>
                              <a:close/>
                              <a:moveTo>
                                <a:pt x="2813" y="1896"/>
                              </a:moveTo>
                              <a:lnTo>
                                <a:pt x="2754" y="1896"/>
                              </a:lnTo>
                              <a:lnTo>
                                <a:pt x="2726" y="1900"/>
                              </a:lnTo>
                              <a:lnTo>
                                <a:pt x="2673" y="1916"/>
                              </a:lnTo>
                              <a:lnTo>
                                <a:pt x="2660" y="1922"/>
                              </a:lnTo>
                              <a:lnTo>
                                <a:pt x="2636" y="1934"/>
                              </a:lnTo>
                              <a:lnTo>
                                <a:pt x="2624" y="1942"/>
                              </a:lnTo>
                              <a:lnTo>
                                <a:pt x="2602" y="1958"/>
                              </a:lnTo>
                              <a:lnTo>
                                <a:pt x="2592" y="1966"/>
                              </a:lnTo>
                              <a:lnTo>
                                <a:pt x="2582" y="1976"/>
                              </a:lnTo>
                              <a:lnTo>
                                <a:pt x="2573" y="1984"/>
                              </a:lnTo>
                              <a:lnTo>
                                <a:pt x="2555" y="2004"/>
                              </a:lnTo>
                              <a:lnTo>
                                <a:pt x="2547" y="2016"/>
                              </a:lnTo>
                              <a:lnTo>
                                <a:pt x="2540" y="2026"/>
                              </a:lnTo>
                              <a:lnTo>
                                <a:pt x="2533" y="2038"/>
                              </a:lnTo>
                              <a:lnTo>
                                <a:pt x="2521" y="2062"/>
                              </a:lnTo>
                              <a:lnTo>
                                <a:pt x="2516" y="2074"/>
                              </a:lnTo>
                              <a:lnTo>
                                <a:pt x="2507" y="2100"/>
                              </a:lnTo>
                              <a:lnTo>
                                <a:pt x="2504" y="2114"/>
                              </a:lnTo>
                              <a:lnTo>
                                <a:pt x="2502" y="2128"/>
                              </a:lnTo>
                              <a:lnTo>
                                <a:pt x="2500" y="2140"/>
                              </a:lnTo>
                              <a:lnTo>
                                <a:pt x="2499" y="2154"/>
                              </a:lnTo>
                              <a:lnTo>
                                <a:pt x="2499" y="2184"/>
                              </a:lnTo>
                              <a:lnTo>
                                <a:pt x="2500" y="2198"/>
                              </a:lnTo>
                              <a:lnTo>
                                <a:pt x="2502" y="2210"/>
                              </a:lnTo>
                              <a:lnTo>
                                <a:pt x="2504" y="2224"/>
                              </a:lnTo>
                              <a:lnTo>
                                <a:pt x="2507" y="2238"/>
                              </a:lnTo>
                              <a:lnTo>
                                <a:pt x="2516" y="2264"/>
                              </a:lnTo>
                              <a:lnTo>
                                <a:pt x="2521" y="2276"/>
                              </a:lnTo>
                              <a:lnTo>
                                <a:pt x="2533" y="2300"/>
                              </a:lnTo>
                              <a:lnTo>
                                <a:pt x="2540" y="2312"/>
                              </a:lnTo>
                              <a:lnTo>
                                <a:pt x="2547" y="2322"/>
                              </a:lnTo>
                              <a:lnTo>
                                <a:pt x="2555" y="2334"/>
                              </a:lnTo>
                              <a:lnTo>
                                <a:pt x="2573" y="2354"/>
                              </a:lnTo>
                              <a:lnTo>
                                <a:pt x="2582" y="2362"/>
                              </a:lnTo>
                              <a:lnTo>
                                <a:pt x="2592" y="2372"/>
                              </a:lnTo>
                              <a:lnTo>
                                <a:pt x="2602" y="2380"/>
                              </a:lnTo>
                              <a:lnTo>
                                <a:pt x="2624" y="2396"/>
                              </a:lnTo>
                              <a:lnTo>
                                <a:pt x="2636" y="2404"/>
                              </a:lnTo>
                              <a:lnTo>
                                <a:pt x="2660" y="2416"/>
                              </a:lnTo>
                              <a:lnTo>
                                <a:pt x="2673" y="2422"/>
                              </a:lnTo>
                              <a:lnTo>
                                <a:pt x="2712" y="2434"/>
                              </a:lnTo>
                              <a:lnTo>
                                <a:pt x="2726" y="2438"/>
                              </a:lnTo>
                              <a:lnTo>
                                <a:pt x="2754" y="2442"/>
                              </a:lnTo>
                              <a:lnTo>
                                <a:pt x="2813" y="2442"/>
                              </a:lnTo>
                              <a:lnTo>
                                <a:pt x="2841" y="2438"/>
                              </a:lnTo>
                              <a:lnTo>
                                <a:pt x="2875" y="2428"/>
                              </a:lnTo>
                              <a:lnTo>
                                <a:pt x="2770" y="2428"/>
                              </a:lnTo>
                              <a:lnTo>
                                <a:pt x="2756" y="2426"/>
                              </a:lnTo>
                              <a:lnTo>
                                <a:pt x="2743" y="2426"/>
                              </a:lnTo>
                              <a:lnTo>
                                <a:pt x="2729" y="2422"/>
                              </a:lnTo>
                              <a:lnTo>
                                <a:pt x="2716" y="2420"/>
                              </a:lnTo>
                              <a:lnTo>
                                <a:pt x="2690" y="2412"/>
                              </a:lnTo>
                              <a:lnTo>
                                <a:pt x="2691" y="2412"/>
                              </a:lnTo>
                              <a:lnTo>
                                <a:pt x="2678" y="2408"/>
                              </a:lnTo>
                              <a:lnTo>
                                <a:pt x="2666" y="2402"/>
                              </a:lnTo>
                              <a:lnTo>
                                <a:pt x="2667" y="2402"/>
                              </a:lnTo>
                              <a:lnTo>
                                <a:pt x="2643" y="2390"/>
                              </a:lnTo>
                              <a:lnTo>
                                <a:pt x="2644" y="2390"/>
                              </a:lnTo>
                              <a:lnTo>
                                <a:pt x="2632" y="2384"/>
                              </a:lnTo>
                              <a:lnTo>
                                <a:pt x="2633" y="2384"/>
                              </a:lnTo>
                              <a:lnTo>
                                <a:pt x="2622" y="2376"/>
                              </a:lnTo>
                              <a:lnTo>
                                <a:pt x="2592" y="2352"/>
                              </a:lnTo>
                              <a:lnTo>
                                <a:pt x="2593" y="2352"/>
                              </a:lnTo>
                              <a:lnTo>
                                <a:pt x="2585" y="2344"/>
                              </a:lnTo>
                              <a:lnTo>
                                <a:pt x="2584" y="2344"/>
                              </a:lnTo>
                              <a:lnTo>
                                <a:pt x="2575" y="2334"/>
                              </a:lnTo>
                              <a:lnTo>
                                <a:pt x="2559" y="2314"/>
                              </a:lnTo>
                              <a:lnTo>
                                <a:pt x="2560" y="2314"/>
                              </a:lnTo>
                              <a:lnTo>
                                <a:pt x="2552" y="2304"/>
                              </a:lnTo>
                              <a:lnTo>
                                <a:pt x="2553" y="2304"/>
                              </a:lnTo>
                              <a:lnTo>
                                <a:pt x="2546" y="2292"/>
                              </a:lnTo>
                              <a:lnTo>
                                <a:pt x="2540" y="2282"/>
                              </a:lnTo>
                              <a:lnTo>
                                <a:pt x="2530" y="2258"/>
                              </a:lnTo>
                              <a:lnTo>
                                <a:pt x="2522" y="2234"/>
                              </a:lnTo>
                              <a:lnTo>
                                <a:pt x="2519" y="2222"/>
                              </a:lnTo>
                              <a:lnTo>
                                <a:pt x="2517" y="2208"/>
                              </a:lnTo>
                              <a:lnTo>
                                <a:pt x="2515" y="2196"/>
                              </a:lnTo>
                              <a:lnTo>
                                <a:pt x="2514" y="2184"/>
                              </a:lnTo>
                              <a:lnTo>
                                <a:pt x="2514" y="2154"/>
                              </a:lnTo>
                              <a:lnTo>
                                <a:pt x="2515" y="2142"/>
                              </a:lnTo>
                              <a:lnTo>
                                <a:pt x="2517" y="2130"/>
                              </a:lnTo>
                              <a:lnTo>
                                <a:pt x="2519" y="2116"/>
                              </a:lnTo>
                              <a:lnTo>
                                <a:pt x="2522" y="2104"/>
                              </a:lnTo>
                              <a:lnTo>
                                <a:pt x="2530" y="2080"/>
                              </a:lnTo>
                              <a:lnTo>
                                <a:pt x="2540" y="2056"/>
                              </a:lnTo>
                              <a:lnTo>
                                <a:pt x="2546" y="2046"/>
                              </a:lnTo>
                              <a:lnTo>
                                <a:pt x="2553" y="2034"/>
                              </a:lnTo>
                              <a:lnTo>
                                <a:pt x="2552" y="2034"/>
                              </a:lnTo>
                              <a:lnTo>
                                <a:pt x="2560" y="2024"/>
                              </a:lnTo>
                              <a:lnTo>
                                <a:pt x="2559" y="2024"/>
                              </a:lnTo>
                              <a:lnTo>
                                <a:pt x="2575" y="2004"/>
                              </a:lnTo>
                              <a:lnTo>
                                <a:pt x="2584" y="1994"/>
                              </a:lnTo>
                              <a:lnTo>
                                <a:pt x="2585" y="1994"/>
                              </a:lnTo>
                              <a:lnTo>
                                <a:pt x="2593" y="1986"/>
                              </a:lnTo>
                              <a:lnTo>
                                <a:pt x="2592" y="1986"/>
                              </a:lnTo>
                              <a:lnTo>
                                <a:pt x="2622" y="1962"/>
                              </a:lnTo>
                              <a:lnTo>
                                <a:pt x="2633" y="1954"/>
                              </a:lnTo>
                              <a:lnTo>
                                <a:pt x="2632" y="1954"/>
                              </a:lnTo>
                              <a:lnTo>
                                <a:pt x="2644" y="1948"/>
                              </a:lnTo>
                              <a:lnTo>
                                <a:pt x="2643" y="1948"/>
                              </a:lnTo>
                              <a:lnTo>
                                <a:pt x="2667" y="1936"/>
                              </a:lnTo>
                              <a:lnTo>
                                <a:pt x="2666" y="1936"/>
                              </a:lnTo>
                              <a:lnTo>
                                <a:pt x="2678" y="1930"/>
                              </a:lnTo>
                              <a:lnTo>
                                <a:pt x="2691" y="1926"/>
                              </a:lnTo>
                              <a:lnTo>
                                <a:pt x="2690" y="1926"/>
                              </a:lnTo>
                              <a:lnTo>
                                <a:pt x="2716" y="1918"/>
                              </a:lnTo>
                              <a:lnTo>
                                <a:pt x="2729" y="1916"/>
                              </a:lnTo>
                              <a:lnTo>
                                <a:pt x="2743" y="1912"/>
                              </a:lnTo>
                              <a:lnTo>
                                <a:pt x="2756" y="1912"/>
                              </a:lnTo>
                              <a:lnTo>
                                <a:pt x="2770" y="1910"/>
                              </a:lnTo>
                              <a:lnTo>
                                <a:pt x="2875" y="1910"/>
                              </a:lnTo>
                              <a:lnTo>
                                <a:pt x="2841" y="1900"/>
                              </a:lnTo>
                              <a:lnTo>
                                <a:pt x="2813" y="1896"/>
                              </a:lnTo>
                              <a:close/>
                              <a:moveTo>
                                <a:pt x="2825" y="2424"/>
                              </a:moveTo>
                              <a:lnTo>
                                <a:pt x="2797" y="2428"/>
                              </a:lnTo>
                              <a:lnTo>
                                <a:pt x="2875" y="2428"/>
                              </a:lnTo>
                              <a:lnTo>
                                <a:pt x="2881" y="2426"/>
                              </a:lnTo>
                              <a:lnTo>
                                <a:pt x="2825" y="2426"/>
                              </a:lnTo>
                              <a:lnTo>
                                <a:pt x="2825" y="2424"/>
                              </a:lnTo>
                              <a:close/>
                              <a:moveTo>
                                <a:pt x="2742" y="2424"/>
                              </a:moveTo>
                              <a:lnTo>
                                <a:pt x="2743" y="2426"/>
                              </a:lnTo>
                              <a:lnTo>
                                <a:pt x="2756" y="2426"/>
                              </a:lnTo>
                              <a:lnTo>
                                <a:pt x="2742" y="2424"/>
                              </a:lnTo>
                              <a:close/>
                              <a:moveTo>
                                <a:pt x="2984" y="2342"/>
                              </a:moveTo>
                              <a:lnTo>
                                <a:pt x="2974" y="2352"/>
                              </a:lnTo>
                              <a:lnTo>
                                <a:pt x="2975" y="2352"/>
                              </a:lnTo>
                              <a:lnTo>
                                <a:pt x="2955" y="2368"/>
                              </a:lnTo>
                              <a:lnTo>
                                <a:pt x="2956" y="2368"/>
                              </a:lnTo>
                              <a:lnTo>
                                <a:pt x="2934" y="2384"/>
                              </a:lnTo>
                              <a:lnTo>
                                <a:pt x="2935" y="2384"/>
                              </a:lnTo>
                              <a:lnTo>
                                <a:pt x="2923" y="2390"/>
                              </a:lnTo>
                              <a:lnTo>
                                <a:pt x="2924" y="2390"/>
                              </a:lnTo>
                              <a:lnTo>
                                <a:pt x="2912" y="2396"/>
                              </a:lnTo>
                              <a:lnTo>
                                <a:pt x="2901" y="2402"/>
                              </a:lnTo>
                              <a:lnTo>
                                <a:pt x="2889" y="2408"/>
                              </a:lnTo>
                              <a:lnTo>
                                <a:pt x="2876" y="2412"/>
                              </a:lnTo>
                              <a:lnTo>
                                <a:pt x="2877" y="2412"/>
                              </a:lnTo>
                              <a:lnTo>
                                <a:pt x="2851" y="2420"/>
                              </a:lnTo>
                              <a:lnTo>
                                <a:pt x="2838" y="2422"/>
                              </a:lnTo>
                              <a:lnTo>
                                <a:pt x="2825" y="2426"/>
                              </a:lnTo>
                              <a:lnTo>
                                <a:pt x="2881" y="2426"/>
                              </a:lnTo>
                              <a:lnTo>
                                <a:pt x="2894" y="2422"/>
                              </a:lnTo>
                              <a:lnTo>
                                <a:pt x="2907" y="2416"/>
                              </a:lnTo>
                              <a:lnTo>
                                <a:pt x="2931" y="2404"/>
                              </a:lnTo>
                              <a:lnTo>
                                <a:pt x="2943" y="2396"/>
                              </a:lnTo>
                              <a:lnTo>
                                <a:pt x="2965" y="2380"/>
                              </a:lnTo>
                              <a:lnTo>
                                <a:pt x="2975" y="2372"/>
                              </a:lnTo>
                              <a:lnTo>
                                <a:pt x="2985" y="2362"/>
                              </a:lnTo>
                              <a:lnTo>
                                <a:pt x="2994" y="2354"/>
                              </a:lnTo>
                              <a:lnTo>
                                <a:pt x="3003" y="2344"/>
                              </a:lnTo>
                              <a:lnTo>
                                <a:pt x="2983" y="2344"/>
                              </a:lnTo>
                              <a:lnTo>
                                <a:pt x="2984" y="2342"/>
                              </a:lnTo>
                              <a:close/>
                              <a:moveTo>
                                <a:pt x="2583" y="2342"/>
                              </a:moveTo>
                              <a:lnTo>
                                <a:pt x="2584" y="2344"/>
                              </a:lnTo>
                              <a:lnTo>
                                <a:pt x="2585" y="2344"/>
                              </a:lnTo>
                              <a:lnTo>
                                <a:pt x="2583" y="2342"/>
                              </a:lnTo>
                              <a:close/>
                              <a:moveTo>
                                <a:pt x="3048" y="2220"/>
                              </a:moveTo>
                              <a:lnTo>
                                <a:pt x="3045" y="2234"/>
                              </a:lnTo>
                              <a:lnTo>
                                <a:pt x="3037" y="2258"/>
                              </a:lnTo>
                              <a:lnTo>
                                <a:pt x="3027" y="2282"/>
                              </a:lnTo>
                              <a:lnTo>
                                <a:pt x="3021" y="2292"/>
                              </a:lnTo>
                              <a:lnTo>
                                <a:pt x="3014" y="2304"/>
                              </a:lnTo>
                              <a:lnTo>
                                <a:pt x="3015" y="2304"/>
                              </a:lnTo>
                              <a:lnTo>
                                <a:pt x="3007" y="2314"/>
                              </a:lnTo>
                              <a:lnTo>
                                <a:pt x="3008" y="2314"/>
                              </a:lnTo>
                              <a:lnTo>
                                <a:pt x="2992" y="2334"/>
                              </a:lnTo>
                              <a:lnTo>
                                <a:pt x="2983" y="2344"/>
                              </a:lnTo>
                              <a:lnTo>
                                <a:pt x="3003" y="2344"/>
                              </a:lnTo>
                              <a:lnTo>
                                <a:pt x="3012" y="2334"/>
                              </a:lnTo>
                              <a:lnTo>
                                <a:pt x="3020" y="2322"/>
                              </a:lnTo>
                              <a:lnTo>
                                <a:pt x="3027" y="2312"/>
                              </a:lnTo>
                              <a:lnTo>
                                <a:pt x="3034" y="2300"/>
                              </a:lnTo>
                              <a:lnTo>
                                <a:pt x="3046" y="2276"/>
                              </a:lnTo>
                              <a:lnTo>
                                <a:pt x="3051" y="2264"/>
                              </a:lnTo>
                              <a:lnTo>
                                <a:pt x="3060" y="2238"/>
                              </a:lnTo>
                              <a:lnTo>
                                <a:pt x="3063" y="2224"/>
                              </a:lnTo>
                              <a:lnTo>
                                <a:pt x="3063" y="2222"/>
                              </a:lnTo>
                              <a:lnTo>
                                <a:pt x="3048" y="2222"/>
                              </a:lnTo>
                              <a:lnTo>
                                <a:pt x="3048" y="2220"/>
                              </a:lnTo>
                              <a:close/>
                              <a:moveTo>
                                <a:pt x="3069" y="2168"/>
                              </a:moveTo>
                              <a:lnTo>
                                <a:pt x="3054" y="2168"/>
                              </a:lnTo>
                              <a:lnTo>
                                <a:pt x="3054" y="2170"/>
                              </a:lnTo>
                              <a:lnTo>
                                <a:pt x="3053" y="2170"/>
                              </a:lnTo>
                              <a:lnTo>
                                <a:pt x="3053" y="2184"/>
                              </a:lnTo>
                              <a:lnTo>
                                <a:pt x="3052" y="2196"/>
                              </a:lnTo>
                              <a:lnTo>
                                <a:pt x="3050" y="2208"/>
                              </a:lnTo>
                              <a:lnTo>
                                <a:pt x="3048" y="2222"/>
                              </a:lnTo>
                              <a:lnTo>
                                <a:pt x="3063" y="2222"/>
                              </a:lnTo>
                              <a:lnTo>
                                <a:pt x="3067" y="2198"/>
                              </a:lnTo>
                              <a:lnTo>
                                <a:pt x="3068" y="2184"/>
                              </a:lnTo>
                              <a:lnTo>
                                <a:pt x="3068" y="2170"/>
                              </a:lnTo>
                              <a:lnTo>
                                <a:pt x="3069" y="2168"/>
                              </a:lnTo>
                              <a:close/>
                              <a:moveTo>
                                <a:pt x="3063" y="2116"/>
                              </a:moveTo>
                              <a:lnTo>
                                <a:pt x="3048" y="2116"/>
                              </a:lnTo>
                              <a:lnTo>
                                <a:pt x="3050" y="2130"/>
                              </a:lnTo>
                              <a:lnTo>
                                <a:pt x="3052" y="2142"/>
                              </a:lnTo>
                              <a:lnTo>
                                <a:pt x="3053" y="2154"/>
                              </a:lnTo>
                              <a:lnTo>
                                <a:pt x="3053" y="2170"/>
                              </a:lnTo>
                              <a:lnTo>
                                <a:pt x="3054" y="2168"/>
                              </a:lnTo>
                              <a:lnTo>
                                <a:pt x="3069" y="2168"/>
                              </a:lnTo>
                              <a:lnTo>
                                <a:pt x="3067" y="2140"/>
                              </a:lnTo>
                              <a:lnTo>
                                <a:pt x="3063" y="2116"/>
                              </a:lnTo>
                              <a:close/>
                              <a:moveTo>
                                <a:pt x="3003" y="1994"/>
                              </a:moveTo>
                              <a:lnTo>
                                <a:pt x="2983" y="1994"/>
                              </a:lnTo>
                              <a:lnTo>
                                <a:pt x="2992" y="2004"/>
                              </a:lnTo>
                              <a:lnTo>
                                <a:pt x="3008" y="2024"/>
                              </a:lnTo>
                              <a:lnTo>
                                <a:pt x="3007" y="2024"/>
                              </a:lnTo>
                              <a:lnTo>
                                <a:pt x="3015" y="2034"/>
                              </a:lnTo>
                              <a:lnTo>
                                <a:pt x="3014" y="2034"/>
                              </a:lnTo>
                              <a:lnTo>
                                <a:pt x="3021" y="2046"/>
                              </a:lnTo>
                              <a:lnTo>
                                <a:pt x="3027" y="2056"/>
                              </a:lnTo>
                              <a:lnTo>
                                <a:pt x="3037" y="2080"/>
                              </a:lnTo>
                              <a:lnTo>
                                <a:pt x="3045" y="2104"/>
                              </a:lnTo>
                              <a:lnTo>
                                <a:pt x="3048" y="2118"/>
                              </a:lnTo>
                              <a:lnTo>
                                <a:pt x="3048" y="2116"/>
                              </a:lnTo>
                              <a:lnTo>
                                <a:pt x="3063" y="2116"/>
                              </a:lnTo>
                              <a:lnTo>
                                <a:pt x="3063" y="2114"/>
                              </a:lnTo>
                              <a:lnTo>
                                <a:pt x="3060" y="2100"/>
                              </a:lnTo>
                              <a:lnTo>
                                <a:pt x="3051" y="2074"/>
                              </a:lnTo>
                              <a:lnTo>
                                <a:pt x="3046" y="2062"/>
                              </a:lnTo>
                              <a:lnTo>
                                <a:pt x="3034" y="2038"/>
                              </a:lnTo>
                              <a:lnTo>
                                <a:pt x="3027" y="2026"/>
                              </a:lnTo>
                              <a:lnTo>
                                <a:pt x="3020" y="2016"/>
                              </a:lnTo>
                              <a:lnTo>
                                <a:pt x="3012" y="2004"/>
                              </a:lnTo>
                              <a:lnTo>
                                <a:pt x="3003" y="1994"/>
                              </a:lnTo>
                              <a:close/>
                              <a:moveTo>
                                <a:pt x="2585" y="1994"/>
                              </a:moveTo>
                              <a:lnTo>
                                <a:pt x="2584" y="1994"/>
                              </a:lnTo>
                              <a:lnTo>
                                <a:pt x="2583" y="1996"/>
                              </a:lnTo>
                              <a:lnTo>
                                <a:pt x="2585" y="1994"/>
                              </a:lnTo>
                              <a:close/>
                              <a:moveTo>
                                <a:pt x="2881" y="1912"/>
                              </a:moveTo>
                              <a:lnTo>
                                <a:pt x="2825" y="1912"/>
                              </a:lnTo>
                              <a:lnTo>
                                <a:pt x="2838" y="1916"/>
                              </a:lnTo>
                              <a:lnTo>
                                <a:pt x="2851" y="1918"/>
                              </a:lnTo>
                              <a:lnTo>
                                <a:pt x="2877" y="1926"/>
                              </a:lnTo>
                              <a:lnTo>
                                <a:pt x="2876" y="1926"/>
                              </a:lnTo>
                              <a:lnTo>
                                <a:pt x="2889" y="1930"/>
                              </a:lnTo>
                              <a:lnTo>
                                <a:pt x="2901" y="1936"/>
                              </a:lnTo>
                              <a:lnTo>
                                <a:pt x="2912" y="1942"/>
                              </a:lnTo>
                              <a:lnTo>
                                <a:pt x="2924" y="1948"/>
                              </a:lnTo>
                              <a:lnTo>
                                <a:pt x="2923" y="1948"/>
                              </a:lnTo>
                              <a:lnTo>
                                <a:pt x="2935" y="1954"/>
                              </a:lnTo>
                              <a:lnTo>
                                <a:pt x="2934" y="1954"/>
                              </a:lnTo>
                              <a:lnTo>
                                <a:pt x="2956" y="1970"/>
                              </a:lnTo>
                              <a:lnTo>
                                <a:pt x="2955" y="1970"/>
                              </a:lnTo>
                              <a:lnTo>
                                <a:pt x="2975" y="1986"/>
                              </a:lnTo>
                              <a:lnTo>
                                <a:pt x="2974" y="1986"/>
                              </a:lnTo>
                              <a:lnTo>
                                <a:pt x="2984" y="1996"/>
                              </a:lnTo>
                              <a:lnTo>
                                <a:pt x="2983" y="1994"/>
                              </a:lnTo>
                              <a:lnTo>
                                <a:pt x="3003" y="1994"/>
                              </a:lnTo>
                              <a:lnTo>
                                <a:pt x="2994" y="1984"/>
                              </a:lnTo>
                              <a:lnTo>
                                <a:pt x="2985" y="1976"/>
                              </a:lnTo>
                              <a:lnTo>
                                <a:pt x="2975" y="1966"/>
                              </a:lnTo>
                              <a:lnTo>
                                <a:pt x="2965" y="1958"/>
                              </a:lnTo>
                              <a:lnTo>
                                <a:pt x="2943" y="1942"/>
                              </a:lnTo>
                              <a:lnTo>
                                <a:pt x="2931" y="1934"/>
                              </a:lnTo>
                              <a:lnTo>
                                <a:pt x="2907" y="1922"/>
                              </a:lnTo>
                              <a:lnTo>
                                <a:pt x="2894" y="1916"/>
                              </a:lnTo>
                              <a:lnTo>
                                <a:pt x="2881" y="1912"/>
                              </a:lnTo>
                              <a:close/>
                              <a:moveTo>
                                <a:pt x="2756" y="1912"/>
                              </a:moveTo>
                              <a:lnTo>
                                <a:pt x="2743" y="1912"/>
                              </a:lnTo>
                              <a:lnTo>
                                <a:pt x="2742" y="1914"/>
                              </a:lnTo>
                              <a:lnTo>
                                <a:pt x="2756" y="1912"/>
                              </a:lnTo>
                              <a:close/>
                              <a:moveTo>
                                <a:pt x="2875" y="1910"/>
                              </a:moveTo>
                              <a:lnTo>
                                <a:pt x="2797" y="1910"/>
                              </a:lnTo>
                              <a:lnTo>
                                <a:pt x="2825" y="1914"/>
                              </a:lnTo>
                              <a:lnTo>
                                <a:pt x="2825" y="1912"/>
                              </a:lnTo>
                              <a:lnTo>
                                <a:pt x="2881" y="1912"/>
                              </a:lnTo>
                              <a:lnTo>
                                <a:pt x="2875" y="1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2" coordorigin="2499,1896" coordsize="570,548" path="m2798,2442l2769,2442l2784,2444l2798,2442xm2813,1896l2754,1896l2726,1900l2673,1916l2660,1922l2636,1934l2624,1942l2602,1958l2592,1966l2582,1976l2573,1984l2555,2004l2547,2016l2540,2026l2533,2038l2521,2062l2516,2074l2507,2100l2504,2114l2502,2128l2500,2140l2499,2154l2499,2184l2500,2198l2502,2210l2504,2224l2507,2238l2516,2264l2521,2276l2533,2300l2540,2312l2547,2322l2555,2334l2573,2354l2582,2362l2592,2372l2602,2380l2624,2396l2636,2404l2660,2416l2673,2422l2712,2434l2726,2438l2754,2442l2813,2442l2841,2438l2875,2428l2770,2428l2756,2426l2743,2426l2729,2422l2716,2420l2690,2412l2691,2412l2678,2408l2666,2402l2667,2402l2643,2390l2644,2390l2632,2384l2633,2384l2622,2376l2592,2352l2593,2352l2585,2344l2584,2344l2575,2334l2559,2314l2560,2314l2552,2304l2553,2304l2546,2292l2540,2282l2530,2258l2522,2234l2519,2222l2517,2208l2515,2196l2514,2184l2514,2154l2515,2142l2517,2130l2519,2116l2522,2104l2530,2080l2540,2056l2546,2046l2553,2034l2552,2034l2560,2024l2559,2024l2575,2004l2584,1994l2585,1994l2593,1986l2592,1986l2622,1962l2633,1954l2632,1954l2644,1948l2643,1948l2667,1936l2666,1936l2678,1930l2691,1926l2690,1926l2716,1918l2729,1916l2743,1912l2756,1912l2770,1910l2875,1910l2841,1900l2813,1896xm2825,2424l2797,2428l2875,2428l2881,2426l2825,2426l2825,2424xm2742,2424l2743,2426l2756,2426l2742,2424xm2984,2342l2974,2352l2975,2352l2955,2368l2956,2368l2934,2384l2935,2384l2923,2390l2924,2390l2912,2396l2901,2402l2889,2408l2876,2412l2877,2412l2851,2420l2838,2422l2825,2426l2881,2426l2894,2422l2907,2416l2931,2404l2943,2396l2965,2380l2975,2372l2985,2362l2994,2354l3003,2344l2983,2344l2984,2342xm2583,2342l2584,2344l2585,2344l2583,2342xm3048,2220l3045,2234l3037,2258l3027,2282l3021,2292l3014,2304l3015,2304l3007,2314l3008,2314l2992,2334l2983,2344l3003,2344l3012,2334l3020,2322l3027,2312l3034,2300l3046,2276l3051,2264l3060,2238l3063,2224l3063,2222l3048,2222l3048,2220xm3069,2168l3054,2168l3054,2170l3053,2170l3053,2184l3052,2196l3050,2208l3048,2222l3063,2222l3067,2198l3068,2184l3068,2170l3069,2168xm3063,2116l3048,2116l3050,2130l3052,2142l3053,2154l3053,2170l3054,2168l3069,2168l3067,2140l3063,2116xm3003,1994l2983,1994l2992,2004l3008,2024l3007,2024l3015,2034l3014,2034l3021,2046l3027,2056l3037,2080l3045,2104l3048,2118l3048,2116l3063,2116l3063,2114l3060,2100l3051,2074l3046,2062l3034,2038l3027,2026l3020,2016l3012,2004l3003,1994xm2585,1994l2584,1994l2583,1996l2585,1994xm2881,1912l2825,1912l2838,1916l2851,1918l2877,1926l2876,1926l2889,1930l2901,1936l2912,1942l2924,1948l2923,1948l2935,1954l2934,1954l2956,1970l2955,1970l2975,1986l2974,1986l2984,1996l2983,1994l3003,1994l2994,1984l2985,1976l2975,1966l2965,1958l2943,1942l2931,1934l2907,1922l2894,1916l2881,1912xm2756,1912l2743,1912l2742,1914l2756,1912xm2875,1910l2797,1910l2825,1914l2825,1912l2881,1912l2875,1910xe" fillcolor="black" stroked="f" o:allowincell="f" style="position:absolute;margin-left:124.9pt;margin-top:94.8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14675</wp:posOffset>
                </wp:positionH>
                <wp:positionV relativeFrom="paragraph">
                  <wp:posOffset>543560</wp:posOffset>
                </wp:positionV>
                <wp:extent cx="361950" cy="347980"/>
                <wp:effectExtent l="0" t="0" r="635" b="635"/>
                <wp:wrapNone/>
                <wp:docPr id="322" name="FreeForm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5204" y="1402"/>
                              </a:moveTo>
                              <a:lnTo>
                                <a:pt x="5175" y="1402"/>
                              </a:lnTo>
                              <a:lnTo>
                                <a:pt x="5190" y="1404"/>
                              </a:lnTo>
                              <a:lnTo>
                                <a:pt x="5204" y="1402"/>
                              </a:lnTo>
                              <a:close/>
                              <a:moveTo>
                                <a:pt x="5219" y="856"/>
                              </a:moveTo>
                              <a:lnTo>
                                <a:pt x="5160" y="856"/>
                              </a:lnTo>
                              <a:lnTo>
                                <a:pt x="5132" y="860"/>
                              </a:lnTo>
                              <a:lnTo>
                                <a:pt x="5079" y="876"/>
                              </a:lnTo>
                              <a:lnTo>
                                <a:pt x="5066" y="882"/>
                              </a:lnTo>
                              <a:lnTo>
                                <a:pt x="5042" y="894"/>
                              </a:lnTo>
                              <a:lnTo>
                                <a:pt x="5030" y="902"/>
                              </a:lnTo>
                              <a:lnTo>
                                <a:pt x="5008" y="918"/>
                              </a:lnTo>
                              <a:lnTo>
                                <a:pt x="4998" y="926"/>
                              </a:lnTo>
                              <a:lnTo>
                                <a:pt x="4988" y="936"/>
                              </a:lnTo>
                              <a:lnTo>
                                <a:pt x="4979" y="944"/>
                              </a:lnTo>
                              <a:lnTo>
                                <a:pt x="4961" y="964"/>
                              </a:lnTo>
                              <a:lnTo>
                                <a:pt x="4953" y="976"/>
                              </a:lnTo>
                              <a:lnTo>
                                <a:pt x="4946" y="986"/>
                              </a:lnTo>
                              <a:lnTo>
                                <a:pt x="4939" y="998"/>
                              </a:lnTo>
                              <a:lnTo>
                                <a:pt x="4927" y="1022"/>
                              </a:lnTo>
                              <a:lnTo>
                                <a:pt x="4922" y="1034"/>
                              </a:lnTo>
                              <a:lnTo>
                                <a:pt x="4913" y="1060"/>
                              </a:lnTo>
                              <a:lnTo>
                                <a:pt x="4910" y="1074"/>
                              </a:lnTo>
                              <a:lnTo>
                                <a:pt x="4908" y="1088"/>
                              </a:lnTo>
                              <a:lnTo>
                                <a:pt x="4906" y="1100"/>
                              </a:lnTo>
                              <a:lnTo>
                                <a:pt x="4905" y="1114"/>
                              </a:lnTo>
                              <a:lnTo>
                                <a:pt x="4905" y="1144"/>
                              </a:lnTo>
                              <a:lnTo>
                                <a:pt x="4906" y="1158"/>
                              </a:lnTo>
                              <a:lnTo>
                                <a:pt x="4908" y="1170"/>
                              </a:lnTo>
                              <a:lnTo>
                                <a:pt x="4910" y="1184"/>
                              </a:lnTo>
                              <a:lnTo>
                                <a:pt x="4913" y="1198"/>
                              </a:lnTo>
                              <a:lnTo>
                                <a:pt x="4922" y="1224"/>
                              </a:lnTo>
                              <a:lnTo>
                                <a:pt x="4927" y="1236"/>
                              </a:lnTo>
                              <a:lnTo>
                                <a:pt x="4939" y="1260"/>
                              </a:lnTo>
                              <a:lnTo>
                                <a:pt x="4946" y="1272"/>
                              </a:lnTo>
                              <a:lnTo>
                                <a:pt x="4953" y="1282"/>
                              </a:lnTo>
                              <a:lnTo>
                                <a:pt x="4961" y="1294"/>
                              </a:lnTo>
                              <a:lnTo>
                                <a:pt x="4979" y="1314"/>
                              </a:lnTo>
                              <a:lnTo>
                                <a:pt x="4988" y="1322"/>
                              </a:lnTo>
                              <a:lnTo>
                                <a:pt x="4998" y="1332"/>
                              </a:lnTo>
                              <a:lnTo>
                                <a:pt x="5008" y="1340"/>
                              </a:lnTo>
                              <a:lnTo>
                                <a:pt x="5030" y="1356"/>
                              </a:lnTo>
                              <a:lnTo>
                                <a:pt x="5042" y="1364"/>
                              </a:lnTo>
                              <a:lnTo>
                                <a:pt x="5066" y="1376"/>
                              </a:lnTo>
                              <a:lnTo>
                                <a:pt x="5079" y="1382"/>
                              </a:lnTo>
                              <a:lnTo>
                                <a:pt x="5118" y="1394"/>
                              </a:lnTo>
                              <a:lnTo>
                                <a:pt x="5132" y="1398"/>
                              </a:lnTo>
                              <a:lnTo>
                                <a:pt x="5160" y="1402"/>
                              </a:lnTo>
                              <a:lnTo>
                                <a:pt x="5219" y="1402"/>
                              </a:lnTo>
                              <a:lnTo>
                                <a:pt x="5247" y="1398"/>
                              </a:lnTo>
                              <a:lnTo>
                                <a:pt x="5281" y="1388"/>
                              </a:lnTo>
                              <a:lnTo>
                                <a:pt x="5176" y="1388"/>
                              </a:lnTo>
                              <a:lnTo>
                                <a:pt x="5162" y="1386"/>
                              </a:lnTo>
                              <a:lnTo>
                                <a:pt x="5149" y="1386"/>
                              </a:lnTo>
                              <a:lnTo>
                                <a:pt x="5135" y="1382"/>
                              </a:lnTo>
                              <a:lnTo>
                                <a:pt x="5122" y="1380"/>
                              </a:lnTo>
                              <a:lnTo>
                                <a:pt x="5096" y="1372"/>
                              </a:lnTo>
                              <a:lnTo>
                                <a:pt x="5097" y="1372"/>
                              </a:lnTo>
                              <a:lnTo>
                                <a:pt x="5084" y="1368"/>
                              </a:lnTo>
                              <a:lnTo>
                                <a:pt x="5072" y="1362"/>
                              </a:lnTo>
                              <a:lnTo>
                                <a:pt x="5073" y="1362"/>
                              </a:lnTo>
                              <a:lnTo>
                                <a:pt x="5049" y="1350"/>
                              </a:lnTo>
                              <a:lnTo>
                                <a:pt x="5050" y="1350"/>
                              </a:lnTo>
                              <a:lnTo>
                                <a:pt x="5038" y="1344"/>
                              </a:lnTo>
                              <a:lnTo>
                                <a:pt x="5039" y="1344"/>
                              </a:lnTo>
                              <a:lnTo>
                                <a:pt x="5028" y="1336"/>
                              </a:lnTo>
                              <a:lnTo>
                                <a:pt x="4998" y="1312"/>
                              </a:lnTo>
                              <a:lnTo>
                                <a:pt x="4999" y="1312"/>
                              </a:lnTo>
                              <a:lnTo>
                                <a:pt x="4991" y="1304"/>
                              </a:lnTo>
                              <a:lnTo>
                                <a:pt x="4990" y="1304"/>
                              </a:lnTo>
                              <a:lnTo>
                                <a:pt x="4981" y="1294"/>
                              </a:lnTo>
                              <a:lnTo>
                                <a:pt x="4965" y="1274"/>
                              </a:lnTo>
                              <a:lnTo>
                                <a:pt x="4966" y="1274"/>
                              </a:lnTo>
                              <a:lnTo>
                                <a:pt x="4958" y="1264"/>
                              </a:lnTo>
                              <a:lnTo>
                                <a:pt x="4959" y="1264"/>
                              </a:lnTo>
                              <a:lnTo>
                                <a:pt x="4952" y="1252"/>
                              </a:lnTo>
                              <a:lnTo>
                                <a:pt x="4946" y="1242"/>
                              </a:lnTo>
                              <a:lnTo>
                                <a:pt x="4936" y="1218"/>
                              </a:lnTo>
                              <a:lnTo>
                                <a:pt x="4928" y="1194"/>
                              </a:lnTo>
                              <a:lnTo>
                                <a:pt x="4925" y="1182"/>
                              </a:lnTo>
                              <a:lnTo>
                                <a:pt x="4923" y="1168"/>
                              </a:lnTo>
                              <a:lnTo>
                                <a:pt x="4921" y="1156"/>
                              </a:lnTo>
                              <a:lnTo>
                                <a:pt x="4920" y="1144"/>
                              </a:lnTo>
                              <a:lnTo>
                                <a:pt x="4920" y="1114"/>
                              </a:lnTo>
                              <a:lnTo>
                                <a:pt x="4921" y="1102"/>
                              </a:lnTo>
                              <a:lnTo>
                                <a:pt x="4923" y="1090"/>
                              </a:lnTo>
                              <a:lnTo>
                                <a:pt x="4925" y="1076"/>
                              </a:lnTo>
                              <a:lnTo>
                                <a:pt x="4928" y="1064"/>
                              </a:lnTo>
                              <a:lnTo>
                                <a:pt x="4936" y="1040"/>
                              </a:lnTo>
                              <a:lnTo>
                                <a:pt x="4946" y="1016"/>
                              </a:lnTo>
                              <a:lnTo>
                                <a:pt x="4952" y="1006"/>
                              </a:lnTo>
                              <a:lnTo>
                                <a:pt x="4959" y="994"/>
                              </a:lnTo>
                              <a:lnTo>
                                <a:pt x="4958" y="994"/>
                              </a:lnTo>
                              <a:lnTo>
                                <a:pt x="4966" y="984"/>
                              </a:lnTo>
                              <a:lnTo>
                                <a:pt x="4965" y="984"/>
                              </a:lnTo>
                              <a:lnTo>
                                <a:pt x="4981" y="964"/>
                              </a:lnTo>
                              <a:lnTo>
                                <a:pt x="4990" y="954"/>
                              </a:lnTo>
                              <a:lnTo>
                                <a:pt x="4991" y="954"/>
                              </a:lnTo>
                              <a:lnTo>
                                <a:pt x="4999" y="946"/>
                              </a:lnTo>
                              <a:lnTo>
                                <a:pt x="4998" y="946"/>
                              </a:lnTo>
                              <a:lnTo>
                                <a:pt x="5028" y="922"/>
                              </a:lnTo>
                              <a:lnTo>
                                <a:pt x="5039" y="914"/>
                              </a:lnTo>
                              <a:lnTo>
                                <a:pt x="5038" y="914"/>
                              </a:lnTo>
                              <a:lnTo>
                                <a:pt x="5050" y="908"/>
                              </a:lnTo>
                              <a:lnTo>
                                <a:pt x="5049" y="908"/>
                              </a:lnTo>
                              <a:lnTo>
                                <a:pt x="5073" y="896"/>
                              </a:lnTo>
                              <a:lnTo>
                                <a:pt x="5072" y="896"/>
                              </a:lnTo>
                              <a:lnTo>
                                <a:pt x="5084" y="890"/>
                              </a:lnTo>
                              <a:lnTo>
                                <a:pt x="5097" y="886"/>
                              </a:lnTo>
                              <a:lnTo>
                                <a:pt x="5096" y="886"/>
                              </a:lnTo>
                              <a:lnTo>
                                <a:pt x="5122" y="878"/>
                              </a:lnTo>
                              <a:lnTo>
                                <a:pt x="5135" y="876"/>
                              </a:lnTo>
                              <a:lnTo>
                                <a:pt x="5149" y="872"/>
                              </a:lnTo>
                              <a:lnTo>
                                <a:pt x="5162" y="872"/>
                              </a:lnTo>
                              <a:lnTo>
                                <a:pt x="5176" y="870"/>
                              </a:lnTo>
                              <a:lnTo>
                                <a:pt x="5281" y="870"/>
                              </a:lnTo>
                              <a:lnTo>
                                <a:pt x="5247" y="860"/>
                              </a:lnTo>
                              <a:lnTo>
                                <a:pt x="5219" y="856"/>
                              </a:lnTo>
                              <a:close/>
                              <a:moveTo>
                                <a:pt x="5231" y="1384"/>
                              </a:moveTo>
                              <a:lnTo>
                                <a:pt x="5203" y="1388"/>
                              </a:lnTo>
                              <a:lnTo>
                                <a:pt x="5281" y="1388"/>
                              </a:lnTo>
                              <a:lnTo>
                                <a:pt x="5287" y="1386"/>
                              </a:lnTo>
                              <a:lnTo>
                                <a:pt x="5231" y="1386"/>
                              </a:lnTo>
                              <a:lnTo>
                                <a:pt x="5231" y="1384"/>
                              </a:lnTo>
                              <a:close/>
                              <a:moveTo>
                                <a:pt x="5148" y="1384"/>
                              </a:moveTo>
                              <a:lnTo>
                                <a:pt x="5149" y="1386"/>
                              </a:lnTo>
                              <a:lnTo>
                                <a:pt x="5162" y="1386"/>
                              </a:lnTo>
                              <a:lnTo>
                                <a:pt x="5148" y="1384"/>
                              </a:lnTo>
                              <a:close/>
                              <a:moveTo>
                                <a:pt x="5390" y="1302"/>
                              </a:moveTo>
                              <a:lnTo>
                                <a:pt x="5380" y="1312"/>
                              </a:lnTo>
                              <a:lnTo>
                                <a:pt x="5381" y="1312"/>
                              </a:lnTo>
                              <a:lnTo>
                                <a:pt x="5361" y="1328"/>
                              </a:lnTo>
                              <a:lnTo>
                                <a:pt x="5362" y="1328"/>
                              </a:lnTo>
                              <a:lnTo>
                                <a:pt x="5340" y="1344"/>
                              </a:lnTo>
                              <a:lnTo>
                                <a:pt x="5341" y="1344"/>
                              </a:lnTo>
                              <a:lnTo>
                                <a:pt x="5329" y="1350"/>
                              </a:lnTo>
                              <a:lnTo>
                                <a:pt x="5330" y="1350"/>
                              </a:lnTo>
                              <a:lnTo>
                                <a:pt x="5318" y="1356"/>
                              </a:lnTo>
                              <a:lnTo>
                                <a:pt x="5307" y="1362"/>
                              </a:lnTo>
                              <a:lnTo>
                                <a:pt x="5295" y="1368"/>
                              </a:lnTo>
                              <a:lnTo>
                                <a:pt x="5282" y="1372"/>
                              </a:lnTo>
                              <a:lnTo>
                                <a:pt x="5283" y="1372"/>
                              </a:lnTo>
                              <a:lnTo>
                                <a:pt x="5257" y="1380"/>
                              </a:lnTo>
                              <a:lnTo>
                                <a:pt x="5244" y="1382"/>
                              </a:lnTo>
                              <a:lnTo>
                                <a:pt x="5231" y="1386"/>
                              </a:lnTo>
                              <a:lnTo>
                                <a:pt x="5287" y="1386"/>
                              </a:lnTo>
                              <a:lnTo>
                                <a:pt x="5300" y="1382"/>
                              </a:lnTo>
                              <a:lnTo>
                                <a:pt x="5313" y="1376"/>
                              </a:lnTo>
                              <a:lnTo>
                                <a:pt x="5337" y="1364"/>
                              </a:lnTo>
                              <a:lnTo>
                                <a:pt x="5349" y="1356"/>
                              </a:lnTo>
                              <a:lnTo>
                                <a:pt x="5371" y="1340"/>
                              </a:lnTo>
                              <a:lnTo>
                                <a:pt x="5381" y="1332"/>
                              </a:lnTo>
                              <a:lnTo>
                                <a:pt x="5391" y="1322"/>
                              </a:lnTo>
                              <a:lnTo>
                                <a:pt x="5400" y="1314"/>
                              </a:lnTo>
                              <a:lnTo>
                                <a:pt x="5409" y="1304"/>
                              </a:lnTo>
                              <a:lnTo>
                                <a:pt x="5389" y="1304"/>
                              </a:lnTo>
                              <a:lnTo>
                                <a:pt x="5390" y="1302"/>
                              </a:lnTo>
                              <a:close/>
                              <a:moveTo>
                                <a:pt x="4989" y="1302"/>
                              </a:moveTo>
                              <a:lnTo>
                                <a:pt x="4990" y="1304"/>
                              </a:lnTo>
                              <a:lnTo>
                                <a:pt x="4991" y="1304"/>
                              </a:lnTo>
                              <a:lnTo>
                                <a:pt x="4989" y="1302"/>
                              </a:lnTo>
                              <a:close/>
                              <a:moveTo>
                                <a:pt x="5454" y="1180"/>
                              </a:moveTo>
                              <a:lnTo>
                                <a:pt x="5451" y="1194"/>
                              </a:lnTo>
                              <a:lnTo>
                                <a:pt x="5443" y="1218"/>
                              </a:lnTo>
                              <a:lnTo>
                                <a:pt x="5433" y="1242"/>
                              </a:lnTo>
                              <a:lnTo>
                                <a:pt x="5427" y="1252"/>
                              </a:lnTo>
                              <a:lnTo>
                                <a:pt x="5420" y="1264"/>
                              </a:lnTo>
                              <a:lnTo>
                                <a:pt x="5421" y="1264"/>
                              </a:lnTo>
                              <a:lnTo>
                                <a:pt x="5413" y="1274"/>
                              </a:lnTo>
                              <a:lnTo>
                                <a:pt x="5414" y="1274"/>
                              </a:lnTo>
                              <a:lnTo>
                                <a:pt x="5398" y="1294"/>
                              </a:lnTo>
                              <a:lnTo>
                                <a:pt x="5389" y="1304"/>
                              </a:lnTo>
                              <a:lnTo>
                                <a:pt x="5409" y="1304"/>
                              </a:lnTo>
                              <a:lnTo>
                                <a:pt x="5418" y="1294"/>
                              </a:lnTo>
                              <a:lnTo>
                                <a:pt x="5426" y="1282"/>
                              </a:lnTo>
                              <a:lnTo>
                                <a:pt x="5433" y="1272"/>
                              </a:lnTo>
                              <a:lnTo>
                                <a:pt x="5440" y="1260"/>
                              </a:lnTo>
                              <a:lnTo>
                                <a:pt x="5452" y="1236"/>
                              </a:lnTo>
                              <a:lnTo>
                                <a:pt x="5457" y="1224"/>
                              </a:lnTo>
                              <a:lnTo>
                                <a:pt x="5466" y="1198"/>
                              </a:lnTo>
                              <a:lnTo>
                                <a:pt x="5469" y="1184"/>
                              </a:lnTo>
                              <a:lnTo>
                                <a:pt x="5469" y="1182"/>
                              </a:lnTo>
                              <a:lnTo>
                                <a:pt x="5454" y="1182"/>
                              </a:lnTo>
                              <a:lnTo>
                                <a:pt x="5454" y="1180"/>
                              </a:lnTo>
                              <a:close/>
                              <a:moveTo>
                                <a:pt x="5475" y="1128"/>
                              </a:moveTo>
                              <a:lnTo>
                                <a:pt x="5460" y="1128"/>
                              </a:lnTo>
                              <a:lnTo>
                                <a:pt x="5460" y="1130"/>
                              </a:lnTo>
                              <a:lnTo>
                                <a:pt x="5459" y="1130"/>
                              </a:lnTo>
                              <a:lnTo>
                                <a:pt x="5459" y="1144"/>
                              </a:lnTo>
                              <a:lnTo>
                                <a:pt x="5458" y="1156"/>
                              </a:lnTo>
                              <a:lnTo>
                                <a:pt x="5456" y="1168"/>
                              </a:lnTo>
                              <a:lnTo>
                                <a:pt x="5454" y="1182"/>
                              </a:lnTo>
                              <a:lnTo>
                                <a:pt x="5469" y="1182"/>
                              </a:lnTo>
                              <a:lnTo>
                                <a:pt x="5473" y="1158"/>
                              </a:lnTo>
                              <a:lnTo>
                                <a:pt x="5474" y="1144"/>
                              </a:lnTo>
                              <a:lnTo>
                                <a:pt x="5474" y="1130"/>
                              </a:lnTo>
                              <a:lnTo>
                                <a:pt x="5475" y="1128"/>
                              </a:lnTo>
                              <a:close/>
                              <a:moveTo>
                                <a:pt x="5469" y="1076"/>
                              </a:moveTo>
                              <a:lnTo>
                                <a:pt x="5454" y="1076"/>
                              </a:lnTo>
                              <a:lnTo>
                                <a:pt x="5456" y="1090"/>
                              </a:lnTo>
                              <a:lnTo>
                                <a:pt x="5458" y="1102"/>
                              </a:lnTo>
                              <a:lnTo>
                                <a:pt x="5459" y="1114"/>
                              </a:lnTo>
                              <a:lnTo>
                                <a:pt x="5459" y="1130"/>
                              </a:lnTo>
                              <a:lnTo>
                                <a:pt x="5460" y="1128"/>
                              </a:lnTo>
                              <a:lnTo>
                                <a:pt x="5475" y="1128"/>
                              </a:lnTo>
                              <a:lnTo>
                                <a:pt x="5473" y="1100"/>
                              </a:lnTo>
                              <a:lnTo>
                                <a:pt x="5469" y="1076"/>
                              </a:lnTo>
                              <a:close/>
                              <a:moveTo>
                                <a:pt x="5409" y="954"/>
                              </a:moveTo>
                              <a:lnTo>
                                <a:pt x="5389" y="954"/>
                              </a:lnTo>
                              <a:lnTo>
                                <a:pt x="5398" y="964"/>
                              </a:lnTo>
                              <a:lnTo>
                                <a:pt x="5414" y="984"/>
                              </a:lnTo>
                              <a:lnTo>
                                <a:pt x="5413" y="984"/>
                              </a:lnTo>
                              <a:lnTo>
                                <a:pt x="5421" y="994"/>
                              </a:lnTo>
                              <a:lnTo>
                                <a:pt x="5420" y="994"/>
                              </a:lnTo>
                              <a:lnTo>
                                <a:pt x="5427" y="1006"/>
                              </a:lnTo>
                              <a:lnTo>
                                <a:pt x="5433" y="1016"/>
                              </a:lnTo>
                              <a:lnTo>
                                <a:pt x="5443" y="1040"/>
                              </a:lnTo>
                              <a:lnTo>
                                <a:pt x="5451" y="1064"/>
                              </a:lnTo>
                              <a:lnTo>
                                <a:pt x="5454" y="1078"/>
                              </a:lnTo>
                              <a:lnTo>
                                <a:pt x="5454" y="1076"/>
                              </a:lnTo>
                              <a:lnTo>
                                <a:pt x="5469" y="1076"/>
                              </a:lnTo>
                              <a:lnTo>
                                <a:pt x="5469" y="1074"/>
                              </a:lnTo>
                              <a:lnTo>
                                <a:pt x="5466" y="1060"/>
                              </a:lnTo>
                              <a:lnTo>
                                <a:pt x="5457" y="1034"/>
                              </a:lnTo>
                              <a:lnTo>
                                <a:pt x="5452" y="1022"/>
                              </a:lnTo>
                              <a:lnTo>
                                <a:pt x="5440" y="998"/>
                              </a:lnTo>
                              <a:lnTo>
                                <a:pt x="5433" y="986"/>
                              </a:lnTo>
                              <a:lnTo>
                                <a:pt x="5426" y="976"/>
                              </a:lnTo>
                              <a:lnTo>
                                <a:pt x="5418" y="964"/>
                              </a:lnTo>
                              <a:lnTo>
                                <a:pt x="5409" y="954"/>
                              </a:lnTo>
                              <a:close/>
                              <a:moveTo>
                                <a:pt x="4991" y="954"/>
                              </a:moveTo>
                              <a:lnTo>
                                <a:pt x="4990" y="954"/>
                              </a:lnTo>
                              <a:lnTo>
                                <a:pt x="4989" y="956"/>
                              </a:lnTo>
                              <a:lnTo>
                                <a:pt x="4991" y="954"/>
                              </a:lnTo>
                              <a:close/>
                              <a:moveTo>
                                <a:pt x="5287" y="872"/>
                              </a:moveTo>
                              <a:lnTo>
                                <a:pt x="5231" y="872"/>
                              </a:lnTo>
                              <a:lnTo>
                                <a:pt x="5244" y="876"/>
                              </a:lnTo>
                              <a:lnTo>
                                <a:pt x="5257" y="878"/>
                              </a:lnTo>
                              <a:lnTo>
                                <a:pt x="5283" y="886"/>
                              </a:lnTo>
                              <a:lnTo>
                                <a:pt x="5282" y="886"/>
                              </a:lnTo>
                              <a:lnTo>
                                <a:pt x="5295" y="890"/>
                              </a:lnTo>
                              <a:lnTo>
                                <a:pt x="5307" y="896"/>
                              </a:lnTo>
                              <a:lnTo>
                                <a:pt x="5318" y="902"/>
                              </a:lnTo>
                              <a:lnTo>
                                <a:pt x="5330" y="908"/>
                              </a:lnTo>
                              <a:lnTo>
                                <a:pt x="5329" y="908"/>
                              </a:lnTo>
                              <a:lnTo>
                                <a:pt x="5341" y="914"/>
                              </a:lnTo>
                              <a:lnTo>
                                <a:pt x="5340" y="914"/>
                              </a:lnTo>
                              <a:lnTo>
                                <a:pt x="5362" y="930"/>
                              </a:lnTo>
                              <a:lnTo>
                                <a:pt x="5361" y="930"/>
                              </a:lnTo>
                              <a:lnTo>
                                <a:pt x="5381" y="946"/>
                              </a:lnTo>
                              <a:lnTo>
                                <a:pt x="5380" y="946"/>
                              </a:lnTo>
                              <a:lnTo>
                                <a:pt x="5390" y="956"/>
                              </a:lnTo>
                              <a:lnTo>
                                <a:pt x="5389" y="954"/>
                              </a:lnTo>
                              <a:lnTo>
                                <a:pt x="5409" y="954"/>
                              </a:lnTo>
                              <a:lnTo>
                                <a:pt x="5400" y="944"/>
                              </a:lnTo>
                              <a:lnTo>
                                <a:pt x="5391" y="936"/>
                              </a:lnTo>
                              <a:lnTo>
                                <a:pt x="5381" y="926"/>
                              </a:lnTo>
                              <a:lnTo>
                                <a:pt x="5371" y="918"/>
                              </a:lnTo>
                              <a:lnTo>
                                <a:pt x="5349" y="902"/>
                              </a:lnTo>
                              <a:lnTo>
                                <a:pt x="5337" y="894"/>
                              </a:lnTo>
                              <a:lnTo>
                                <a:pt x="5313" y="882"/>
                              </a:lnTo>
                              <a:lnTo>
                                <a:pt x="5300" y="876"/>
                              </a:lnTo>
                              <a:lnTo>
                                <a:pt x="5287" y="872"/>
                              </a:lnTo>
                              <a:close/>
                              <a:moveTo>
                                <a:pt x="5162" y="872"/>
                              </a:moveTo>
                              <a:lnTo>
                                <a:pt x="5149" y="872"/>
                              </a:lnTo>
                              <a:lnTo>
                                <a:pt x="5148" y="874"/>
                              </a:lnTo>
                              <a:lnTo>
                                <a:pt x="5162" y="872"/>
                              </a:lnTo>
                              <a:close/>
                              <a:moveTo>
                                <a:pt x="5281" y="870"/>
                              </a:moveTo>
                              <a:lnTo>
                                <a:pt x="5203" y="870"/>
                              </a:lnTo>
                              <a:lnTo>
                                <a:pt x="5231" y="874"/>
                              </a:lnTo>
                              <a:lnTo>
                                <a:pt x="5231" y="872"/>
                              </a:lnTo>
                              <a:lnTo>
                                <a:pt x="5287" y="872"/>
                              </a:lnTo>
                              <a:lnTo>
                                <a:pt x="5281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4" coordorigin="4905,856" coordsize="570,548" path="m5204,1402l5175,1402l5190,1404l5204,1402xm5219,856l5160,856l5132,860l5079,876l5066,882l5042,894l5030,902l5008,918l4998,926l4988,936l4979,944l4961,964l4953,976l4946,986l4939,998l4927,1022l4922,1034l4913,1060l4910,1074l4908,1088l4906,1100l4905,1114l4905,1144l4906,1158l4908,1170l4910,1184l4913,1198l4922,1224l4927,1236l4939,1260l4946,1272l4953,1282l4961,1294l4979,1314l4988,1322l4998,1332l5008,1340l5030,1356l5042,1364l5066,1376l5079,1382l5118,1394l5132,1398l5160,1402l5219,1402l5247,1398l5281,1388l5176,1388l5162,1386l5149,1386l5135,1382l5122,1380l5096,1372l5097,1372l5084,1368l5072,1362l5073,1362l5049,1350l5050,1350l5038,1344l5039,1344l5028,1336l4998,1312l4999,1312l4991,1304l4990,1304l4981,1294l4965,1274l4966,1274l4958,1264l4959,1264l4952,1252l4946,1242l4936,1218l4928,1194l4925,1182l4923,1168l4921,1156l4920,1144l4920,1114l4921,1102l4923,1090l4925,1076l4928,1064l4936,1040l4946,1016l4952,1006l4959,994l4958,994l4966,984l4965,984l4981,964l4990,954l4991,954l4999,946l4998,946l5028,922l5039,914l5038,914l5050,908l5049,908l5073,896l5072,896l5084,890l5097,886l5096,886l5122,878l5135,876l5149,872l5162,872l5176,870l5281,870l5247,860l5219,856xm5231,1384l5203,1388l5281,1388l5287,1386l5231,1386l5231,1384xm5148,1384l5149,1386l5162,1386l5148,1384xm5390,1302l5380,1312l5381,1312l5361,1328l5362,1328l5340,1344l5341,1344l5329,1350l5330,1350l5318,1356l5307,1362l5295,1368l5282,1372l5283,1372l5257,1380l5244,1382l5231,1386l5287,1386l5300,1382l5313,1376l5337,1364l5349,1356l5371,1340l5381,1332l5391,1322l5400,1314l5409,1304l5389,1304l5390,1302xm4989,1302l4990,1304l4991,1304l4989,1302xm5454,1180l5451,1194l5443,1218l5433,1242l5427,1252l5420,1264l5421,1264l5413,1274l5414,1274l5398,1294l5389,1304l5409,1304l5418,1294l5426,1282l5433,1272l5440,1260l5452,1236l5457,1224l5466,1198l5469,1184l5469,1182l5454,1182l5454,1180xm5475,1128l5460,1128l5460,1130l5459,1130l5459,1144l5458,1156l5456,1168l5454,1182l5469,1182l5473,1158l5474,1144l5474,1130l5475,1128xm5469,1076l5454,1076l5456,1090l5458,1102l5459,1114l5459,1130l5460,1128l5475,1128l5473,1100l5469,1076xm5409,954l5389,954l5398,964l5414,984l5413,984l5421,994l5420,994l5427,1006l5433,1016l5443,1040l5451,1064l5454,1078l5454,1076l5469,1076l5469,1074l5466,1060l5457,1034l5452,1022l5440,998l5433,986l5426,976l5418,964l5409,954xm4991,954l4990,954l4989,956l4991,954xm5287,872l5231,872l5244,876l5257,878l5283,886l5282,886l5295,890l5307,896l5318,902l5330,908l5329,908l5341,914l5340,914l5362,930l5361,930l5381,946l5380,946l5390,956l5389,954l5409,954l5400,944l5391,936l5381,926l5371,918l5349,902l5337,894l5313,882l5300,876l5287,872xm5162,872l5149,872l5148,874l5162,872xm5281,870l5203,870l5231,874l5231,872l5287,872l5281,870xe" fillcolor="black" stroked="f" o:allowincell="f" style="position:absolute;margin-left:245.25pt;margin-top:42.8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14545</wp:posOffset>
                </wp:positionH>
                <wp:positionV relativeFrom="paragraph">
                  <wp:posOffset>537210</wp:posOffset>
                </wp:positionV>
                <wp:extent cx="361950" cy="347980"/>
                <wp:effectExtent l="0" t="0" r="635" b="635"/>
                <wp:wrapNone/>
                <wp:docPr id="323" name="FreeForm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7566" y="1392"/>
                              </a:moveTo>
                              <a:lnTo>
                                <a:pt x="7537" y="1392"/>
                              </a:lnTo>
                              <a:lnTo>
                                <a:pt x="7552" y="1394"/>
                              </a:lnTo>
                              <a:lnTo>
                                <a:pt x="7566" y="1392"/>
                              </a:lnTo>
                              <a:close/>
                              <a:moveTo>
                                <a:pt x="7581" y="846"/>
                              </a:moveTo>
                              <a:lnTo>
                                <a:pt x="7522" y="846"/>
                              </a:lnTo>
                              <a:lnTo>
                                <a:pt x="7494" y="850"/>
                              </a:lnTo>
                              <a:lnTo>
                                <a:pt x="7441" y="866"/>
                              </a:lnTo>
                              <a:lnTo>
                                <a:pt x="7428" y="872"/>
                              </a:lnTo>
                              <a:lnTo>
                                <a:pt x="7404" y="884"/>
                              </a:lnTo>
                              <a:lnTo>
                                <a:pt x="7392" y="892"/>
                              </a:lnTo>
                              <a:lnTo>
                                <a:pt x="7370" y="908"/>
                              </a:lnTo>
                              <a:lnTo>
                                <a:pt x="7360" y="916"/>
                              </a:lnTo>
                              <a:lnTo>
                                <a:pt x="7350" y="926"/>
                              </a:lnTo>
                              <a:lnTo>
                                <a:pt x="7341" y="934"/>
                              </a:lnTo>
                              <a:lnTo>
                                <a:pt x="7323" y="954"/>
                              </a:lnTo>
                              <a:lnTo>
                                <a:pt x="7315" y="966"/>
                              </a:lnTo>
                              <a:lnTo>
                                <a:pt x="7308" y="976"/>
                              </a:lnTo>
                              <a:lnTo>
                                <a:pt x="7301" y="988"/>
                              </a:lnTo>
                              <a:lnTo>
                                <a:pt x="7289" y="1012"/>
                              </a:lnTo>
                              <a:lnTo>
                                <a:pt x="7284" y="1024"/>
                              </a:lnTo>
                              <a:lnTo>
                                <a:pt x="7275" y="1050"/>
                              </a:lnTo>
                              <a:lnTo>
                                <a:pt x="7272" y="1064"/>
                              </a:lnTo>
                              <a:lnTo>
                                <a:pt x="7270" y="1078"/>
                              </a:lnTo>
                              <a:lnTo>
                                <a:pt x="7268" y="1090"/>
                              </a:lnTo>
                              <a:lnTo>
                                <a:pt x="7267" y="1104"/>
                              </a:lnTo>
                              <a:lnTo>
                                <a:pt x="7267" y="1134"/>
                              </a:lnTo>
                              <a:lnTo>
                                <a:pt x="7268" y="1148"/>
                              </a:lnTo>
                              <a:lnTo>
                                <a:pt x="7270" y="1160"/>
                              </a:lnTo>
                              <a:lnTo>
                                <a:pt x="7272" y="1174"/>
                              </a:lnTo>
                              <a:lnTo>
                                <a:pt x="7275" y="1188"/>
                              </a:lnTo>
                              <a:lnTo>
                                <a:pt x="7284" y="1214"/>
                              </a:lnTo>
                              <a:lnTo>
                                <a:pt x="7289" y="1226"/>
                              </a:lnTo>
                              <a:lnTo>
                                <a:pt x="7301" y="1250"/>
                              </a:lnTo>
                              <a:lnTo>
                                <a:pt x="7308" y="1262"/>
                              </a:lnTo>
                              <a:lnTo>
                                <a:pt x="7315" y="1272"/>
                              </a:lnTo>
                              <a:lnTo>
                                <a:pt x="7323" y="1284"/>
                              </a:lnTo>
                              <a:lnTo>
                                <a:pt x="7341" y="1304"/>
                              </a:lnTo>
                              <a:lnTo>
                                <a:pt x="7350" y="1312"/>
                              </a:lnTo>
                              <a:lnTo>
                                <a:pt x="7360" y="1322"/>
                              </a:lnTo>
                              <a:lnTo>
                                <a:pt x="7370" y="1330"/>
                              </a:lnTo>
                              <a:lnTo>
                                <a:pt x="7392" y="1346"/>
                              </a:lnTo>
                              <a:lnTo>
                                <a:pt x="7404" y="1354"/>
                              </a:lnTo>
                              <a:lnTo>
                                <a:pt x="7428" y="1366"/>
                              </a:lnTo>
                              <a:lnTo>
                                <a:pt x="7441" y="1372"/>
                              </a:lnTo>
                              <a:lnTo>
                                <a:pt x="7480" y="1384"/>
                              </a:lnTo>
                              <a:lnTo>
                                <a:pt x="7494" y="1388"/>
                              </a:lnTo>
                              <a:lnTo>
                                <a:pt x="7522" y="1392"/>
                              </a:lnTo>
                              <a:lnTo>
                                <a:pt x="7581" y="1392"/>
                              </a:lnTo>
                              <a:lnTo>
                                <a:pt x="7609" y="1388"/>
                              </a:lnTo>
                              <a:lnTo>
                                <a:pt x="7643" y="1378"/>
                              </a:lnTo>
                              <a:lnTo>
                                <a:pt x="7538" y="1378"/>
                              </a:lnTo>
                              <a:lnTo>
                                <a:pt x="7524" y="1376"/>
                              </a:lnTo>
                              <a:lnTo>
                                <a:pt x="7511" y="1376"/>
                              </a:lnTo>
                              <a:lnTo>
                                <a:pt x="7497" y="1372"/>
                              </a:lnTo>
                              <a:lnTo>
                                <a:pt x="7484" y="1370"/>
                              </a:lnTo>
                              <a:lnTo>
                                <a:pt x="7458" y="1362"/>
                              </a:lnTo>
                              <a:lnTo>
                                <a:pt x="7459" y="1362"/>
                              </a:lnTo>
                              <a:lnTo>
                                <a:pt x="7446" y="1358"/>
                              </a:lnTo>
                              <a:lnTo>
                                <a:pt x="7434" y="1352"/>
                              </a:lnTo>
                              <a:lnTo>
                                <a:pt x="7435" y="1352"/>
                              </a:lnTo>
                              <a:lnTo>
                                <a:pt x="7411" y="1340"/>
                              </a:lnTo>
                              <a:lnTo>
                                <a:pt x="7412" y="1340"/>
                              </a:lnTo>
                              <a:lnTo>
                                <a:pt x="7400" y="1334"/>
                              </a:lnTo>
                              <a:lnTo>
                                <a:pt x="7401" y="1334"/>
                              </a:lnTo>
                              <a:lnTo>
                                <a:pt x="7390" y="1326"/>
                              </a:lnTo>
                              <a:lnTo>
                                <a:pt x="7360" y="1302"/>
                              </a:lnTo>
                              <a:lnTo>
                                <a:pt x="7361" y="1302"/>
                              </a:lnTo>
                              <a:lnTo>
                                <a:pt x="7353" y="1294"/>
                              </a:lnTo>
                              <a:lnTo>
                                <a:pt x="7352" y="1294"/>
                              </a:lnTo>
                              <a:lnTo>
                                <a:pt x="7343" y="1284"/>
                              </a:lnTo>
                              <a:lnTo>
                                <a:pt x="7327" y="1264"/>
                              </a:lnTo>
                              <a:lnTo>
                                <a:pt x="7328" y="1264"/>
                              </a:lnTo>
                              <a:lnTo>
                                <a:pt x="7320" y="1254"/>
                              </a:lnTo>
                              <a:lnTo>
                                <a:pt x="7321" y="1254"/>
                              </a:lnTo>
                              <a:lnTo>
                                <a:pt x="7314" y="1242"/>
                              </a:lnTo>
                              <a:lnTo>
                                <a:pt x="7308" y="1232"/>
                              </a:lnTo>
                              <a:lnTo>
                                <a:pt x="7298" y="1208"/>
                              </a:lnTo>
                              <a:lnTo>
                                <a:pt x="7290" y="1184"/>
                              </a:lnTo>
                              <a:lnTo>
                                <a:pt x="7287" y="1172"/>
                              </a:lnTo>
                              <a:lnTo>
                                <a:pt x="7285" y="1158"/>
                              </a:lnTo>
                              <a:lnTo>
                                <a:pt x="7283" y="1146"/>
                              </a:lnTo>
                              <a:lnTo>
                                <a:pt x="7282" y="1134"/>
                              </a:lnTo>
                              <a:lnTo>
                                <a:pt x="7282" y="1104"/>
                              </a:lnTo>
                              <a:lnTo>
                                <a:pt x="7283" y="1092"/>
                              </a:lnTo>
                              <a:lnTo>
                                <a:pt x="7285" y="1080"/>
                              </a:lnTo>
                              <a:lnTo>
                                <a:pt x="7287" y="1066"/>
                              </a:lnTo>
                              <a:lnTo>
                                <a:pt x="7290" y="1054"/>
                              </a:lnTo>
                              <a:lnTo>
                                <a:pt x="7298" y="1030"/>
                              </a:lnTo>
                              <a:lnTo>
                                <a:pt x="7308" y="1006"/>
                              </a:lnTo>
                              <a:lnTo>
                                <a:pt x="7314" y="996"/>
                              </a:lnTo>
                              <a:lnTo>
                                <a:pt x="7321" y="984"/>
                              </a:lnTo>
                              <a:lnTo>
                                <a:pt x="7320" y="984"/>
                              </a:lnTo>
                              <a:lnTo>
                                <a:pt x="7328" y="974"/>
                              </a:lnTo>
                              <a:lnTo>
                                <a:pt x="7327" y="974"/>
                              </a:lnTo>
                              <a:lnTo>
                                <a:pt x="7343" y="954"/>
                              </a:lnTo>
                              <a:lnTo>
                                <a:pt x="7352" y="944"/>
                              </a:lnTo>
                              <a:lnTo>
                                <a:pt x="7353" y="944"/>
                              </a:lnTo>
                              <a:lnTo>
                                <a:pt x="7361" y="936"/>
                              </a:lnTo>
                              <a:lnTo>
                                <a:pt x="7360" y="936"/>
                              </a:lnTo>
                              <a:lnTo>
                                <a:pt x="7390" y="912"/>
                              </a:lnTo>
                              <a:lnTo>
                                <a:pt x="7401" y="904"/>
                              </a:lnTo>
                              <a:lnTo>
                                <a:pt x="7400" y="904"/>
                              </a:lnTo>
                              <a:lnTo>
                                <a:pt x="7412" y="898"/>
                              </a:lnTo>
                              <a:lnTo>
                                <a:pt x="7411" y="898"/>
                              </a:lnTo>
                              <a:lnTo>
                                <a:pt x="7435" y="886"/>
                              </a:lnTo>
                              <a:lnTo>
                                <a:pt x="7434" y="886"/>
                              </a:lnTo>
                              <a:lnTo>
                                <a:pt x="7446" y="880"/>
                              </a:lnTo>
                              <a:lnTo>
                                <a:pt x="7459" y="876"/>
                              </a:lnTo>
                              <a:lnTo>
                                <a:pt x="7458" y="876"/>
                              </a:lnTo>
                              <a:lnTo>
                                <a:pt x="7484" y="868"/>
                              </a:lnTo>
                              <a:lnTo>
                                <a:pt x="7497" y="866"/>
                              </a:lnTo>
                              <a:lnTo>
                                <a:pt x="7511" y="862"/>
                              </a:lnTo>
                              <a:lnTo>
                                <a:pt x="7524" y="862"/>
                              </a:lnTo>
                              <a:lnTo>
                                <a:pt x="7538" y="860"/>
                              </a:lnTo>
                              <a:lnTo>
                                <a:pt x="7643" y="860"/>
                              </a:lnTo>
                              <a:lnTo>
                                <a:pt x="7609" y="850"/>
                              </a:lnTo>
                              <a:lnTo>
                                <a:pt x="7581" y="846"/>
                              </a:lnTo>
                              <a:close/>
                              <a:moveTo>
                                <a:pt x="7593" y="1374"/>
                              </a:moveTo>
                              <a:lnTo>
                                <a:pt x="7565" y="1378"/>
                              </a:lnTo>
                              <a:lnTo>
                                <a:pt x="7643" y="1378"/>
                              </a:lnTo>
                              <a:lnTo>
                                <a:pt x="7649" y="1376"/>
                              </a:lnTo>
                              <a:lnTo>
                                <a:pt x="7593" y="1376"/>
                              </a:lnTo>
                              <a:lnTo>
                                <a:pt x="7593" y="1374"/>
                              </a:lnTo>
                              <a:close/>
                              <a:moveTo>
                                <a:pt x="7510" y="1374"/>
                              </a:moveTo>
                              <a:lnTo>
                                <a:pt x="7511" y="1376"/>
                              </a:lnTo>
                              <a:lnTo>
                                <a:pt x="7524" y="1376"/>
                              </a:lnTo>
                              <a:lnTo>
                                <a:pt x="7510" y="1374"/>
                              </a:lnTo>
                              <a:close/>
                              <a:moveTo>
                                <a:pt x="7752" y="1292"/>
                              </a:moveTo>
                              <a:lnTo>
                                <a:pt x="7742" y="1302"/>
                              </a:lnTo>
                              <a:lnTo>
                                <a:pt x="7743" y="1302"/>
                              </a:lnTo>
                              <a:lnTo>
                                <a:pt x="7723" y="1318"/>
                              </a:lnTo>
                              <a:lnTo>
                                <a:pt x="7724" y="1318"/>
                              </a:lnTo>
                              <a:lnTo>
                                <a:pt x="7702" y="1334"/>
                              </a:lnTo>
                              <a:lnTo>
                                <a:pt x="7703" y="1334"/>
                              </a:lnTo>
                              <a:lnTo>
                                <a:pt x="7691" y="1340"/>
                              </a:lnTo>
                              <a:lnTo>
                                <a:pt x="7692" y="1340"/>
                              </a:lnTo>
                              <a:lnTo>
                                <a:pt x="7680" y="1346"/>
                              </a:lnTo>
                              <a:lnTo>
                                <a:pt x="7669" y="1352"/>
                              </a:lnTo>
                              <a:lnTo>
                                <a:pt x="7657" y="1358"/>
                              </a:lnTo>
                              <a:lnTo>
                                <a:pt x="7644" y="1362"/>
                              </a:lnTo>
                              <a:lnTo>
                                <a:pt x="7645" y="1362"/>
                              </a:lnTo>
                              <a:lnTo>
                                <a:pt x="7619" y="1370"/>
                              </a:lnTo>
                              <a:lnTo>
                                <a:pt x="7606" y="1372"/>
                              </a:lnTo>
                              <a:lnTo>
                                <a:pt x="7593" y="1376"/>
                              </a:lnTo>
                              <a:lnTo>
                                <a:pt x="7649" y="1376"/>
                              </a:lnTo>
                              <a:lnTo>
                                <a:pt x="7662" y="1372"/>
                              </a:lnTo>
                              <a:lnTo>
                                <a:pt x="7675" y="1366"/>
                              </a:lnTo>
                              <a:lnTo>
                                <a:pt x="7699" y="1354"/>
                              </a:lnTo>
                              <a:lnTo>
                                <a:pt x="7711" y="1346"/>
                              </a:lnTo>
                              <a:lnTo>
                                <a:pt x="7733" y="1330"/>
                              </a:lnTo>
                              <a:lnTo>
                                <a:pt x="7743" y="1322"/>
                              </a:lnTo>
                              <a:lnTo>
                                <a:pt x="7753" y="1312"/>
                              </a:lnTo>
                              <a:lnTo>
                                <a:pt x="7762" y="1304"/>
                              </a:lnTo>
                              <a:lnTo>
                                <a:pt x="7771" y="1294"/>
                              </a:lnTo>
                              <a:lnTo>
                                <a:pt x="7751" y="1294"/>
                              </a:lnTo>
                              <a:lnTo>
                                <a:pt x="7752" y="1292"/>
                              </a:lnTo>
                              <a:close/>
                              <a:moveTo>
                                <a:pt x="7351" y="1292"/>
                              </a:moveTo>
                              <a:lnTo>
                                <a:pt x="7352" y="1294"/>
                              </a:lnTo>
                              <a:lnTo>
                                <a:pt x="7353" y="1294"/>
                              </a:lnTo>
                              <a:lnTo>
                                <a:pt x="7351" y="1292"/>
                              </a:lnTo>
                              <a:close/>
                              <a:moveTo>
                                <a:pt x="7816" y="1170"/>
                              </a:moveTo>
                              <a:lnTo>
                                <a:pt x="7813" y="1184"/>
                              </a:lnTo>
                              <a:lnTo>
                                <a:pt x="7805" y="1208"/>
                              </a:lnTo>
                              <a:lnTo>
                                <a:pt x="7795" y="1232"/>
                              </a:lnTo>
                              <a:lnTo>
                                <a:pt x="7789" y="1242"/>
                              </a:lnTo>
                              <a:lnTo>
                                <a:pt x="7782" y="1254"/>
                              </a:lnTo>
                              <a:lnTo>
                                <a:pt x="7783" y="1254"/>
                              </a:lnTo>
                              <a:lnTo>
                                <a:pt x="7775" y="1264"/>
                              </a:lnTo>
                              <a:lnTo>
                                <a:pt x="7776" y="1264"/>
                              </a:lnTo>
                              <a:lnTo>
                                <a:pt x="7760" y="1284"/>
                              </a:lnTo>
                              <a:lnTo>
                                <a:pt x="7751" y="1294"/>
                              </a:lnTo>
                              <a:lnTo>
                                <a:pt x="7771" y="1294"/>
                              </a:lnTo>
                              <a:lnTo>
                                <a:pt x="7780" y="1284"/>
                              </a:lnTo>
                              <a:lnTo>
                                <a:pt x="7788" y="1272"/>
                              </a:lnTo>
                              <a:lnTo>
                                <a:pt x="7795" y="1262"/>
                              </a:lnTo>
                              <a:lnTo>
                                <a:pt x="7802" y="1250"/>
                              </a:lnTo>
                              <a:lnTo>
                                <a:pt x="7814" y="1226"/>
                              </a:lnTo>
                              <a:lnTo>
                                <a:pt x="7819" y="1214"/>
                              </a:lnTo>
                              <a:lnTo>
                                <a:pt x="7828" y="1188"/>
                              </a:lnTo>
                              <a:lnTo>
                                <a:pt x="7831" y="1174"/>
                              </a:lnTo>
                              <a:lnTo>
                                <a:pt x="7831" y="1172"/>
                              </a:lnTo>
                              <a:lnTo>
                                <a:pt x="7816" y="1172"/>
                              </a:lnTo>
                              <a:lnTo>
                                <a:pt x="7816" y="1170"/>
                              </a:lnTo>
                              <a:close/>
                              <a:moveTo>
                                <a:pt x="7837" y="1118"/>
                              </a:moveTo>
                              <a:lnTo>
                                <a:pt x="7822" y="1118"/>
                              </a:lnTo>
                              <a:lnTo>
                                <a:pt x="7822" y="1120"/>
                              </a:lnTo>
                              <a:lnTo>
                                <a:pt x="7821" y="1120"/>
                              </a:lnTo>
                              <a:lnTo>
                                <a:pt x="7821" y="1134"/>
                              </a:lnTo>
                              <a:lnTo>
                                <a:pt x="7820" y="1146"/>
                              </a:lnTo>
                              <a:lnTo>
                                <a:pt x="7818" y="1158"/>
                              </a:lnTo>
                              <a:lnTo>
                                <a:pt x="7816" y="1172"/>
                              </a:lnTo>
                              <a:lnTo>
                                <a:pt x="7831" y="1172"/>
                              </a:lnTo>
                              <a:lnTo>
                                <a:pt x="7835" y="1148"/>
                              </a:lnTo>
                              <a:lnTo>
                                <a:pt x="7836" y="1134"/>
                              </a:lnTo>
                              <a:lnTo>
                                <a:pt x="7836" y="1120"/>
                              </a:lnTo>
                              <a:lnTo>
                                <a:pt x="7837" y="1118"/>
                              </a:lnTo>
                              <a:close/>
                              <a:moveTo>
                                <a:pt x="7831" y="1066"/>
                              </a:moveTo>
                              <a:lnTo>
                                <a:pt x="7816" y="1066"/>
                              </a:lnTo>
                              <a:lnTo>
                                <a:pt x="7818" y="1080"/>
                              </a:lnTo>
                              <a:lnTo>
                                <a:pt x="7820" y="1092"/>
                              </a:lnTo>
                              <a:lnTo>
                                <a:pt x="7821" y="1104"/>
                              </a:lnTo>
                              <a:lnTo>
                                <a:pt x="7821" y="1120"/>
                              </a:lnTo>
                              <a:lnTo>
                                <a:pt x="7822" y="1118"/>
                              </a:lnTo>
                              <a:lnTo>
                                <a:pt x="7837" y="1118"/>
                              </a:lnTo>
                              <a:lnTo>
                                <a:pt x="7835" y="1090"/>
                              </a:lnTo>
                              <a:lnTo>
                                <a:pt x="7831" y="1066"/>
                              </a:lnTo>
                              <a:close/>
                              <a:moveTo>
                                <a:pt x="7771" y="944"/>
                              </a:moveTo>
                              <a:lnTo>
                                <a:pt x="7751" y="944"/>
                              </a:lnTo>
                              <a:lnTo>
                                <a:pt x="7760" y="954"/>
                              </a:lnTo>
                              <a:lnTo>
                                <a:pt x="7776" y="974"/>
                              </a:lnTo>
                              <a:lnTo>
                                <a:pt x="7775" y="974"/>
                              </a:lnTo>
                              <a:lnTo>
                                <a:pt x="7783" y="984"/>
                              </a:lnTo>
                              <a:lnTo>
                                <a:pt x="7782" y="984"/>
                              </a:lnTo>
                              <a:lnTo>
                                <a:pt x="7789" y="996"/>
                              </a:lnTo>
                              <a:lnTo>
                                <a:pt x="7795" y="1006"/>
                              </a:lnTo>
                              <a:lnTo>
                                <a:pt x="7805" y="1030"/>
                              </a:lnTo>
                              <a:lnTo>
                                <a:pt x="7813" y="1054"/>
                              </a:lnTo>
                              <a:lnTo>
                                <a:pt x="7816" y="1068"/>
                              </a:lnTo>
                              <a:lnTo>
                                <a:pt x="7816" y="1066"/>
                              </a:lnTo>
                              <a:lnTo>
                                <a:pt x="7831" y="1066"/>
                              </a:lnTo>
                              <a:lnTo>
                                <a:pt x="7831" y="1064"/>
                              </a:lnTo>
                              <a:lnTo>
                                <a:pt x="7828" y="1050"/>
                              </a:lnTo>
                              <a:lnTo>
                                <a:pt x="7819" y="1024"/>
                              </a:lnTo>
                              <a:lnTo>
                                <a:pt x="7814" y="1012"/>
                              </a:lnTo>
                              <a:lnTo>
                                <a:pt x="7802" y="988"/>
                              </a:lnTo>
                              <a:lnTo>
                                <a:pt x="7795" y="976"/>
                              </a:lnTo>
                              <a:lnTo>
                                <a:pt x="7788" y="966"/>
                              </a:lnTo>
                              <a:lnTo>
                                <a:pt x="7780" y="954"/>
                              </a:lnTo>
                              <a:lnTo>
                                <a:pt x="7771" y="944"/>
                              </a:lnTo>
                              <a:close/>
                              <a:moveTo>
                                <a:pt x="7353" y="944"/>
                              </a:moveTo>
                              <a:lnTo>
                                <a:pt x="7352" y="944"/>
                              </a:lnTo>
                              <a:lnTo>
                                <a:pt x="7351" y="946"/>
                              </a:lnTo>
                              <a:lnTo>
                                <a:pt x="7353" y="944"/>
                              </a:lnTo>
                              <a:close/>
                              <a:moveTo>
                                <a:pt x="7649" y="862"/>
                              </a:moveTo>
                              <a:lnTo>
                                <a:pt x="7593" y="862"/>
                              </a:lnTo>
                              <a:lnTo>
                                <a:pt x="7606" y="866"/>
                              </a:lnTo>
                              <a:lnTo>
                                <a:pt x="7619" y="868"/>
                              </a:lnTo>
                              <a:lnTo>
                                <a:pt x="7645" y="876"/>
                              </a:lnTo>
                              <a:lnTo>
                                <a:pt x="7644" y="876"/>
                              </a:lnTo>
                              <a:lnTo>
                                <a:pt x="7657" y="880"/>
                              </a:lnTo>
                              <a:lnTo>
                                <a:pt x="7669" y="886"/>
                              </a:lnTo>
                              <a:lnTo>
                                <a:pt x="7680" y="892"/>
                              </a:lnTo>
                              <a:lnTo>
                                <a:pt x="7692" y="898"/>
                              </a:lnTo>
                              <a:lnTo>
                                <a:pt x="7691" y="898"/>
                              </a:lnTo>
                              <a:lnTo>
                                <a:pt x="7703" y="904"/>
                              </a:lnTo>
                              <a:lnTo>
                                <a:pt x="7702" y="904"/>
                              </a:lnTo>
                              <a:lnTo>
                                <a:pt x="7724" y="920"/>
                              </a:lnTo>
                              <a:lnTo>
                                <a:pt x="7723" y="920"/>
                              </a:lnTo>
                              <a:lnTo>
                                <a:pt x="7743" y="936"/>
                              </a:lnTo>
                              <a:lnTo>
                                <a:pt x="7742" y="936"/>
                              </a:lnTo>
                              <a:lnTo>
                                <a:pt x="7752" y="946"/>
                              </a:lnTo>
                              <a:lnTo>
                                <a:pt x="7751" y="944"/>
                              </a:lnTo>
                              <a:lnTo>
                                <a:pt x="7771" y="944"/>
                              </a:lnTo>
                              <a:lnTo>
                                <a:pt x="7762" y="934"/>
                              </a:lnTo>
                              <a:lnTo>
                                <a:pt x="7753" y="926"/>
                              </a:lnTo>
                              <a:lnTo>
                                <a:pt x="7743" y="916"/>
                              </a:lnTo>
                              <a:lnTo>
                                <a:pt x="7733" y="908"/>
                              </a:lnTo>
                              <a:lnTo>
                                <a:pt x="7711" y="892"/>
                              </a:lnTo>
                              <a:lnTo>
                                <a:pt x="7699" y="884"/>
                              </a:lnTo>
                              <a:lnTo>
                                <a:pt x="7675" y="872"/>
                              </a:lnTo>
                              <a:lnTo>
                                <a:pt x="7662" y="866"/>
                              </a:lnTo>
                              <a:lnTo>
                                <a:pt x="7649" y="862"/>
                              </a:lnTo>
                              <a:close/>
                              <a:moveTo>
                                <a:pt x="7524" y="862"/>
                              </a:moveTo>
                              <a:lnTo>
                                <a:pt x="7511" y="862"/>
                              </a:lnTo>
                              <a:lnTo>
                                <a:pt x="7510" y="864"/>
                              </a:lnTo>
                              <a:lnTo>
                                <a:pt x="7524" y="862"/>
                              </a:lnTo>
                              <a:close/>
                              <a:moveTo>
                                <a:pt x="7643" y="860"/>
                              </a:moveTo>
                              <a:lnTo>
                                <a:pt x="7565" y="860"/>
                              </a:lnTo>
                              <a:lnTo>
                                <a:pt x="7593" y="864"/>
                              </a:lnTo>
                              <a:lnTo>
                                <a:pt x="7593" y="862"/>
                              </a:lnTo>
                              <a:lnTo>
                                <a:pt x="7649" y="862"/>
                              </a:lnTo>
                              <a:lnTo>
                                <a:pt x="7643" y="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3" coordorigin="7267,846" coordsize="570,548" path="m7566,1392l7537,1392l7552,1394l7566,1392xm7581,846l7522,846l7494,850l7441,866l7428,872l7404,884l7392,892l7370,908l7360,916l7350,926l7341,934l7323,954l7315,966l7308,976l7301,988l7289,1012l7284,1024l7275,1050l7272,1064l7270,1078l7268,1090l7267,1104l7267,1134l7268,1148l7270,1160l7272,1174l7275,1188l7284,1214l7289,1226l7301,1250l7308,1262l7315,1272l7323,1284l7341,1304l7350,1312l7360,1322l7370,1330l7392,1346l7404,1354l7428,1366l7441,1372l7480,1384l7494,1388l7522,1392l7581,1392l7609,1388l7643,1378l7538,1378l7524,1376l7511,1376l7497,1372l7484,1370l7458,1362l7459,1362l7446,1358l7434,1352l7435,1352l7411,1340l7412,1340l7400,1334l7401,1334l7390,1326l7360,1302l7361,1302l7353,1294l7352,1294l7343,1284l7327,1264l7328,1264l7320,1254l7321,1254l7314,1242l7308,1232l7298,1208l7290,1184l7287,1172l7285,1158l7283,1146l7282,1134l7282,1104l7283,1092l7285,1080l7287,1066l7290,1054l7298,1030l7308,1006l7314,996l7321,984l7320,984l7328,974l7327,974l7343,954l7352,944l7353,944l7361,936l7360,936l7390,912l7401,904l7400,904l7412,898l7411,898l7435,886l7434,886l7446,880l7459,876l7458,876l7484,868l7497,866l7511,862l7524,862l7538,860l7643,860l7609,850l7581,846xm7593,1374l7565,1378l7643,1378l7649,1376l7593,1376l7593,1374xm7510,1374l7511,1376l7524,1376l7510,1374xm7752,1292l7742,1302l7743,1302l7723,1318l7724,1318l7702,1334l7703,1334l7691,1340l7692,1340l7680,1346l7669,1352l7657,1358l7644,1362l7645,1362l7619,1370l7606,1372l7593,1376l7649,1376l7662,1372l7675,1366l7699,1354l7711,1346l7733,1330l7743,1322l7753,1312l7762,1304l7771,1294l7751,1294l7752,1292xm7351,1292l7352,1294l7353,1294l7351,1292xm7816,1170l7813,1184l7805,1208l7795,1232l7789,1242l7782,1254l7783,1254l7775,1264l7776,1264l7760,1284l7751,1294l7771,1294l7780,1284l7788,1272l7795,1262l7802,1250l7814,1226l7819,1214l7828,1188l7831,1174l7831,1172l7816,1172l7816,1170xm7837,1118l7822,1118l7822,1120l7821,1120l7821,1134l7820,1146l7818,1158l7816,1172l7831,1172l7835,1148l7836,1134l7836,1120l7837,1118xm7831,1066l7816,1066l7818,1080l7820,1092l7821,1104l7821,1120l7822,1118l7837,1118l7835,1090l7831,1066xm7771,944l7751,944l7760,954l7776,974l7775,974l7783,984l7782,984l7789,996l7795,1006l7805,1030l7813,1054l7816,1068l7816,1066l7831,1066l7831,1064l7828,1050l7819,1024l7814,1012l7802,988l7795,976l7788,966l7780,954l7771,944xm7353,944l7352,944l7351,946l7353,944xm7649,862l7593,862l7606,866l7619,868l7645,876l7644,876l7657,880l7669,886l7680,892l7692,898l7691,898l7703,904l7702,904l7724,920l7723,920l7743,936l7742,936l7752,946l7751,944l7771,944l7762,934l7753,926l7743,916l7733,908l7711,892l7699,884l7675,872l7662,866l7649,862xm7524,862l7511,862l7510,864l7524,862xm7643,860l7565,860l7593,864l7593,862l7649,862l7643,860xe" fillcolor="black" stroked="f" o:allowincell="f" style="position:absolute;margin-left:363.35pt;margin-top:42.3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17850</wp:posOffset>
                </wp:positionH>
                <wp:positionV relativeFrom="paragraph">
                  <wp:posOffset>1203960</wp:posOffset>
                </wp:positionV>
                <wp:extent cx="361950" cy="347980"/>
                <wp:effectExtent l="0" t="0" r="635" b="635"/>
                <wp:wrapNone/>
                <wp:docPr id="324" name="FreeForm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5210" y="2442"/>
                              </a:moveTo>
                              <a:lnTo>
                                <a:pt x="5181" y="2442"/>
                              </a:lnTo>
                              <a:lnTo>
                                <a:pt x="5195" y="2444"/>
                              </a:lnTo>
                              <a:lnTo>
                                <a:pt x="5210" y="2442"/>
                              </a:lnTo>
                              <a:close/>
                              <a:moveTo>
                                <a:pt x="5225" y="1896"/>
                              </a:moveTo>
                              <a:lnTo>
                                <a:pt x="5166" y="1896"/>
                              </a:lnTo>
                              <a:lnTo>
                                <a:pt x="5138" y="1900"/>
                              </a:lnTo>
                              <a:lnTo>
                                <a:pt x="5085" y="1916"/>
                              </a:lnTo>
                              <a:lnTo>
                                <a:pt x="5072" y="1922"/>
                              </a:lnTo>
                              <a:lnTo>
                                <a:pt x="5048" y="1934"/>
                              </a:lnTo>
                              <a:lnTo>
                                <a:pt x="5036" y="1942"/>
                              </a:lnTo>
                              <a:lnTo>
                                <a:pt x="5014" y="1958"/>
                              </a:lnTo>
                              <a:lnTo>
                                <a:pt x="5004" y="1966"/>
                              </a:lnTo>
                              <a:lnTo>
                                <a:pt x="4994" y="1976"/>
                              </a:lnTo>
                              <a:lnTo>
                                <a:pt x="4985" y="1984"/>
                              </a:lnTo>
                              <a:lnTo>
                                <a:pt x="4967" y="2004"/>
                              </a:lnTo>
                              <a:lnTo>
                                <a:pt x="4959" y="2016"/>
                              </a:lnTo>
                              <a:lnTo>
                                <a:pt x="4952" y="2026"/>
                              </a:lnTo>
                              <a:lnTo>
                                <a:pt x="4945" y="2038"/>
                              </a:lnTo>
                              <a:lnTo>
                                <a:pt x="4933" y="2062"/>
                              </a:lnTo>
                              <a:lnTo>
                                <a:pt x="4928" y="2074"/>
                              </a:lnTo>
                              <a:lnTo>
                                <a:pt x="4919" y="2100"/>
                              </a:lnTo>
                              <a:lnTo>
                                <a:pt x="4916" y="2114"/>
                              </a:lnTo>
                              <a:lnTo>
                                <a:pt x="4914" y="2128"/>
                              </a:lnTo>
                              <a:lnTo>
                                <a:pt x="4912" y="2140"/>
                              </a:lnTo>
                              <a:lnTo>
                                <a:pt x="4910" y="2168"/>
                              </a:lnTo>
                              <a:lnTo>
                                <a:pt x="4911" y="2184"/>
                              </a:lnTo>
                              <a:lnTo>
                                <a:pt x="4912" y="2198"/>
                              </a:lnTo>
                              <a:lnTo>
                                <a:pt x="4914" y="2210"/>
                              </a:lnTo>
                              <a:lnTo>
                                <a:pt x="4916" y="2224"/>
                              </a:lnTo>
                              <a:lnTo>
                                <a:pt x="4919" y="2238"/>
                              </a:lnTo>
                              <a:lnTo>
                                <a:pt x="4928" y="2264"/>
                              </a:lnTo>
                              <a:lnTo>
                                <a:pt x="4933" y="2276"/>
                              </a:lnTo>
                              <a:lnTo>
                                <a:pt x="4945" y="2300"/>
                              </a:lnTo>
                              <a:lnTo>
                                <a:pt x="4952" y="2312"/>
                              </a:lnTo>
                              <a:lnTo>
                                <a:pt x="4959" y="2322"/>
                              </a:lnTo>
                              <a:lnTo>
                                <a:pt x="4967" y="2334"/>
                              </a:lnTo>
                              <a:lnTo>
                                <a:pt x="4985" y="2354"/>
                              </a:lnTo>
                              <a:lnTo>
                                <a:pt x="4994" y="2362"/>
                              </a:lnTo>
                              <a:lnTo>
                                <a:pt x="5004" y="2372"/>
                              </a:lnTo>
                              <a:lnTo>
                                <a:pt x="5014" y="2380"/>
                              </a:lnTo>
                              <a:lnTo>
                                <a:pt x="5036" y="2396"/>
                              </a:lnTo>
                              <a:lnTo>
                                <a:pt x="5048" y="2404"/>
                              </a:lnTo>
                              <a:lnTo>
                                <a:pt x="5072" y="2416"/>
                              </a:lnTo>
                              <a:lnTo>
                                <a:pt x="5085" y="2422"/>
                              </a:lnTo>
                              <a:lnTo>
                                <a:pt x="5124" y="2434"/>
                              </a:lnTo>
                              <a:lnTo>
                                <a:pt x="5138" y="2438"/>
                              </a:lnTo>
                              <a:lnTo>
                                <a:pt x="5166" y="2442"/>
                              </a:lnTo>
                              <a:lnTo>
                                <a:pt x="5225" y="2442"/>
                              </a:lnTo>
                              <a:lnTo>
                                <a:pt x="5253" y="2438"/>
                              </a:lnTo>
                              <a:lnTo>
                                <a:pt x="5287" y="2428"/>
                              </a:lnTo>
                              <a:lnTo>
                                <a:pt x="5182" y="2428"/>
                              </a:lnTo>
                              <a:lnTo>
                                <a:pt x="5168" y="2426"/>
                              </a:lnTo>
                              <a:lnTo>
                                <a:pt x="5154" y="2426"/>
                              </a:lnTo>
                              <a:lnTo>
                                <a:pt x="5141" y="2422"/>
                              </a:lnTo>
                              <a:lnTo>
                                <a:pt x="5128" y="2420"/>
                              </a:lnTo>
                              <a:lnTo>
                                <a:pt x="5102" y="2412"/>
                              </a:lnTo>
                              <a:lnTo>
                                <a:pt x="5103" y="2412"/>
                              </a:lnTo>
                              <a:lnTo>
                                <a:pt x="5090" y="2408"/>
                              </a:lnTo>
                              <a:lnTo>
                                <a:pt x="5078" y="2402"/>
                              </a:lnTo>
                              <a:lnTo>
                                <a:pt x="5067" y="2396"/>
                              </a:lnTo>
                              <a:lnTo>
                                <a:pt x="5055" y="2390"/>
                              </a:lnTo>
                              <a:lnTo>
                                <a:pt x="5056" y="2390"/>
                              </a:lnTo>
                              <a:lnTo>
                                <a:pt x="5044" y="2384"/>
                              </a:lnTo>
                              <a:lnTo>
                                <a:pt x="5045" y="2384"/>
                              </a:lnTo>
                              <a:lnTo>
                                <a:pt x="5023" y="2368"/>
                              </a:lnTo>
                              <a:lnTo>
                                <a:pt x="5024" y="2368"/>
                              </a:lnTo>
                              <a:lnTo>
                                <a:pt x="5004" y="2352"/>
                              </a:lnTo>
                              <a:lnTo>
                                <a:pt x="5005" y="2352"/>
                              </a:lnTo>
                              <a:lnTo>
                                <a:pt x="4997" y="2344"/>
                              </a:lnTo>
                              <a:lnTo>
                                <a:pt x="4996" y="2344"/>
                              </a:lnTo>
                              <a:lnTo>
                                <a:pt x="4987" y="2334"/>
                              </a:lnTo>
                              <a:lnTo>
                                <a:pt x="4971" y="2314"/>
                              </a:lnTo>
                              <a:lnTo>
                                <a:pt x="4972" y="2314"/>
                              </a:lnTo>
                              <a:lnTo>
                                <a:pt x="4964" y="2304"/>
                              </a:lnTo>
                              <a:lnTo>
                                <a:pt x="4965" y="2304"/>
                              </a:lnTo>
                              <a:lnTo>
                                <a:pt x="4958" y="2292"/>
                              </a:lnTo>
                              <a:lnTo>
                                <a:pt x="4952" y="2282"/>
                              </a:lnTo>
                              <a:lnTo>
                                <a:pt x="4942" y="2258"/>
                              </a:lnTo>
                              <a:lnTo>
                                <a:pt x="4934" y="2234"/>
                              </a:lnTo>
                              <a:lnTo>
                                <a:pt x="4931" y="2222"/>
                              </a:lnTo>
                              <a:lnTo>
                                <a:pt x="4929" y="2208"/>
                              </a:lnTo>
                              <a:lnTo>
                                <a:pt x="4927" y="2196"/>
                              </a:lnTo>
                              <a:lnTo>
                                <a:pt x="4925" y="2168"/>
                              </a:lnTo>
                              <a:lnTo>
                                <a:pt x="4926" y="2168"/>
                              </a:lnTo>
                              <a:lnTo>
                                <a:pt x="4926" y="2154"/>
                              </a:lnTo>
                              <a:lnTo>
                                <a:pt x="4927" y="2142"/>
                              </a:lnTo>
                              <a:lnTo>
                                <a:pt x="4929" y="2130"/>
                              </a:lnTo>
                              <a:lnTo>
                                <a:pt x="4931" y="2116"/>
                              </a:lnTo>
                              <a:lnTo>
                                <a:pt x="4934" y="2104"/>
                              </a:lnTo>
                              <a:lnTo>
                                <a:pt x="4942" y="2080"/>
                              </a:lnTo>
                              <a:lnTo>
                                <a:pt x="4952" y="2056"/>
                              </a:lnTo>
                              <a:lnTo>
                                <a:pt x="4958" y="2046"/>
                              </a:lnTo>
                              <a:lnTo>
                                <a:pt x="4965" y="2034"/>
                              </a:lnTo>
                              <a:lnTo>
                                <a:pt x="4964" y="2034"/>
                              </a:lnTo>
                              <a:lnTo>
                                <a:pt x="4972" y="2024"/>
                              </a:lnTo>
                              <a:lnTo>
                                <a:pt x="4971" y="2024"/>
                              </a:lnTo>
                              <a:lnTo>
                                <a:pt x="4987" y="2004"/>
                              </a:lnTo>
                              <a:lnTo>
                                <a:pt x="4996" y="1994"/>
                              </a:lnTo>
                              <a:lnTo>
                                <a:pt x="4997" y="1994"/>
                              </a:lnTo>
                              <a:lnTo>
                                <a:pt x="5005" y="1986"/>
                              </a:lnTo>
                              <a:lnTo>
                                <a:pt x="5004" y="1986"/>
                              </a:lnTo>
                              <a:lnTo>
                                <a:pt x="5024" y="1970"/>
                              </a:lnTo>
                              <a:lnTo>
                                <a:pt x="5023" y="1970"/>
                              </a:lnTo>
                              <a:lnTo>
                                <a:pt x="5045" y="1954"/>
                              </a:lnTo>
                              <a:lnTo>
                                <a:pt x="5044" y="1954"/>
                              </a:lnTo>
                              <a:lnTo>
                                <a:pt x="5056" y="1948"/>
                              </a:lnTo>
                              <a:lnTo>
                                <a:pt x="5055" y="1948"/>
                              </a:lnTo>
                              <a:lnTo>
                                <a:pt x="5067" y="1942"/>
                              </a:lnTo>
                              <a:lnTo>
                                <a:pt x="5078" y="1936"/>
                              </a:lnTo>
                              <a:lnTo>
                                <a:pt x="5090" y="1930"/>
                              </a:lnTo>
                              <a:lnTo>
                                <a:pt x="5103" y="1926"/>
                              </a:lnTo>
                              <a:lnTo>
                                <a:pt x="5102" y="1926"/>
                              </a:lnTo>
                              <a:lnTo>
                                <a:pt x="5128" y="1918"/>
                              </a:lnTo>
                              <a:lnTo>
                                <a:pt x="5141" y="1916"/>
                              </a:lnTo>
                              <a:lnTo>
                                <a:pt x="5154" y="1912"/>
                              </a:lnTo>
                              <a:lnTo>
                                <a:pt x="5168" y="1912"/>
                              </a:lnTo>
                              <a:lnTo>
                                <a:pt x="5182" y="1910"/>
                              </a:lnTo>
                              <a:lnTo>
                                <a:pt x="5287" y="1910"/>
                              </a:lnTo>
                              <a:lnTo>
                                <a:pt x="5253" y="1900"/>
                              </a:lnTo>
                              <a:lnTo>
                                <a:pt x="5225" y="1896"/>
                              </a:lnTo>
                              <a:close/>
                              <a:moveTo>
                                <a:pt x="5237" y="2424"/>
                              </a:moveTo>
                              <a:lnTo>
                                <a:pt x="5209" y="2428"/>
                              </a:lnTo>
                              <a:lnTo>
                                <a:pt x="5287" y="2428"/>
                              </a:lnTo>
                              <a:lnTo>
                                <a:pt x="5293" y="2426"/>
                              </a:lnTo>
                              <a:lnTo>
                                <a:pt x="5236" y="2426"/>
                              </a:lnTo>
                              <a:lnTo>
                                <a:pt x="5237" y="2424"/>
                              </a:lnTo>
                              <a:close/>
                              <a:moveTo>
                                <a:pt x="5154" y="2424"/>
                              </a:moveTo>
                              <a:lnTo>
                                <a:pt x="5154" y="2426"/>
                              </a:lnTo>
                              <a:lnTo>
                                <a:pt x="5168" y="2426"/>
                              </a:lnTo>
                              <a:lnTo>
                                <a:pt x="5154" y="2424"/>
                              </a:lnTo>
                              <a:close/>
                              <a:moveTo>
                                <a:pt x="5396" y="2342"/>
                              </a:moveTo>
                              <a:lnTo>
                                <a:pt x="5386" y="2352"/>
                              </a:lnTo>
                              <a:lnTo>
                                <a:pt x="5387" y="2352"/>
                              </a:lnTo>
                              <a:lnTo>
                                <a:pt x="5357" y="2376"/>
                              </a:lnTo>
                              <a:lnTo>
                                <a:pt x="5346" y="2384"/>
                              </a:lnTo>
                              <a:lnTo>
                                <a:pt x="5347" y="2384"/>
                              </a:lnTo>
                              <a:lnTo>
                                <a:pt x="5335" y="2390"/>
                              </a:lnTo>
                              <a:lnTo>
                                <a:pt x="5336" y="2390"/>
                              </a:lnTo>
                              <a:lnTo>
                                <a:pt x="5312" y="2402"/>
                              </a:lnTo>
                              <a:lnTo>
                                <a:pt x="5313" y="2402"/>
                              </a:lnTo>
                              <a:lnTo>
                                <a:pt x="5301" y="2408"/>
                              </a:lnTo>
                              <a:lnTo>
                                <a:pt x="5288" y="2412"/>
                              </a:lnTo>
                              <a:lnTo>
                                <a:pt x="5289" y="2412"/>
                              </a:lnTo>
                              <a:lnTo>
                                <a:pt x="5263" y="2420"/>
                              </a:lnTo>
                              <a:lnTo>
                                <a:pt x="5250" y="2422"/>
                              </a:lnTo>
                              <a:lnTo>
                                <a:pt x="5236" y="2426"/>
                              </a:lnTo>
                              <a:lnTo>
                                <a:pt x="5293" y="2426"/>
                              </a:lnTo>
                              <a:lnTo>
                                <a:pt x="5306" y="2422"/>
                              </a:lnTo>
                              <a:lnTo>
                                <a:pt x="5319" y="2416"/>
                              </a:lnTo>
                              <a:lnTo>
                                <a:pt x="5343" y="2404"/>
                              </a:lnTo>
                              <a:lnTo>
                                <a:pt x="5355" y="2396"/>
                              </a:lnTo>
                              <a:lnTo>
                                <a:pt x="5377" y="2380"/>
                              </a:lnTo>
                              <a:lnTo>
                                <a:pt x="5387" y="2372"/>
                              </a:lnTo>
                              <a:lnTo>
                                <a:pt x="5397" y="2362"/>
                              </a:lnTo>
                              <a:lnTo>
                                <a:pt x="5406" y="2354"/>
                              </a:lnTo>
                              <a:lnTo>
                                <a:pt x="5415" y="2344"/>
                              </a:lnTo>
                              <a:lnTo>
                                <a:pt x="5395" y="2344"/>
                              </a:lnTo>
                              <a:lnTo>
                                <a:pt x="5396" y="2342"/>
                              </a:lnTo>
                              <a:close/>
                              <a:moveTo>
                                <a:pt x="4995" y="2342"/>
                              </a:moveTo>
                              <a:lnTo>
                                <a:pt x="4996" y="2344"/>
                              </a:lnTo>
                              <a:lnTo>
                                <a:pt x="4997" y="2344"/>
                              </a:lnTo>
                              <a:lnTo>
                                <a:pt x="4995" y="2342"/>
                              </a:lnTo>
                              <a:close/>
                              <a:moveTo>
                                <a:pt x="5460" y="2220"/>
                              </a:moveTo>
                              <a:lnTo>
                                <a:pt x="5457" y="2234"/>
                              </a:lnTo>
                              <a:lnTo>
                                <a:pt x="5449" y="2258"/>
                              </a:lnTo>
                              <a:lnTo>
                                <a:pt x="5439" y="2282"/>
                              </a:lnTo>
                              <a:lnTo>
                                <a:pt x="5433" y="2292"/>
                              </a:lnTo>
                              <a:lnTo>
                                <a:pt x="5426" y="2304"/>
                              </a:lnTo>
                              <a:lnTo>
                                <a:pt x="5427" y="2304"/>
                              </a:lnTo>
                              <a:lnTo>
                                <a:pt x="5419" y="2314"/>
                              </a:lnTo>
                              <a:lnTo>
                                <a:pt x="5420" y="2314"/>
                              </a:lnTo>
                              <a:lnTo>
                                <a:pt x="5404" y="2334"/>
                              </a:lnTo>
                              <a:lnTo>
                                <a:pt x="5395" y="2344"/>
                              </a:lnTo>
                              <a:lnTo>
                                <a:pt x="5415" y="2344"/>
                              </a:lnTo>
                              <a:lnTo>
                                <a:pt x="5424" y="2334"/>
                              </a:lnTo>
                              <a:lnTo>
                                <a:pt x="5432" y="2322"/>
                              </a:lnTo>
                              <a:lnTo>
                                <a:pt x="5439" y="2312"/>
                              </a:lnTo>
                              <a:lnTo>
                                <a:pt x="5446" y="2300"/>
                              </a:lnTo>
                              <a:lnTo>
                                <a:pt x="5458" y="2276"/>
                              </a:lnTo>
                              <a:lnTo>
                                <a:pt x="5463" y="2264"/>
                              </a:lnTo>
                              <a:lnTo>
                                <a:pt x="5472" y="2238"/>
                              </a:lnTo>
                              <a:lnTo>
                                <a:pt x="5475" y="2224"/>
                              </a:lnTo>
                              <a:lnTo>
                                <a:pt x="5475" y="2222"/>
                              </a:lnTo>
                              <a:lnTo>
                                <a:pt x="5460" y="2222"/>
                              </a:lnTo>
                              <a:lnTo>
                                <a:pt x="5460" y="2220"/>
                              </a:lnTo>
                              <a:close/>
                              <a:moveTo>
                                <a:pt x="5475" y="2116"/>
                              </a:moveTo>
                              <a:lnTo>
                                <a:pt x="5460" y="2116"/>
                              </a:lnTo>
                              <a:lnTo>
                                <a:pt x="5462" y="2130"/>
                              </a:lnTo>
                              <a:lnTo>
                                <a:pt x="5464" y="2142"/>
                              </a:lnTo>
                              <a:lnTo>
                                <a:pt x="5465" y="2154"/>
                              </a:lnTo>
                              <a:lnTo>
                                <a:pt x="5465" y="2184"/>
                              </a:lnTo>
                              <a:lnTo>
                                <a:pt x="5464" y="2196"/>
                              </a:lnTo>
                              <a:lnTo>
                                <a:pt x="5462" y="2208"/>
                              </a:lnTo>
                              <a:lnTo>
                                <a:pt x="5460" y="2222"/>
                              </a:lnTo>
                              <a:lnTo>
                                <a:pt x="5475" y="2222"/>
                              </a:lnTo>
                              <a:lnTo>
                                <a:pt x="5479" y="2198"/>
                              </a:lnTo>
                              <a:lnTo>
                                <a:pt x="5480" y="2184"/>
                              </a:lnTo>
                              <a:lnTo>
                                <a:pt x="5480" y="2154"/>
                              </a:lnTo>
                              <a:lnTo>
                                <a:pt x="5479" y="2140"/>
                              </a:lnTo>
                              <a:lnTo>
                                <a:pt x="5475" y="2116"/>
                              </a:lnTo>
                              <a:close/>
                              <a:moveTo>
                                <a:pt x="4926" y="2168"/>
                              </a:moveTo>
                              <a:lnTo>
                                <a:pt x="4925" y="2168"/>
                              </a:lnTo>
                              <a:lnTo>
                                <a:pt x="4926" y="2170"/>
                              </a:lnTo>
                              <a:lnTo>
                                <a:pt x="4926" y="2168"/>
                              </a:lnTo>
                              <a:close/>
                              <a:moveTo>
                                <a:pt x="5415" y="1994"/>
                              </a:moveTo>
                              <a:lnTo>
                                <a:pt x="5395" y="1994"/>
                              </a:lnTo>
                              <a:lnTo>
                                <a:pt x="5404" y="2004"/>
                              </a:lnTo>
                              <a:lnTo>
                                <a:pt x="5420" y="2024"/>
                              </a:lnTo>
                              <a:lnTo>
                                <a:pt x="5419" y="2024"/>
                              </a:lnTo>
                              <a:lnTo>
                                <a:pt x="5427" y="2034"/>
                              </a:lnTo>
                              <a:lnTo>
                                <a:pt x="5426" y="2034"/>
                              </a:lnTo>
                              <a:lnTo>
                                <a:pt x="5433" y="2046"/>
                              </a:lnTo>
                              <a:lnTo>
                                <a:pt x="5439" y="2056"/>
                              </a:lnTo>
                              <a:lnTo>
                                <a:pt x="5449" y="2080"/>
                              </a:lnTo>
                              <a:lnTo>
                                <a:pt x="5457" y="2104"/>
                              </a:lnTo>
                              <a:lnTo>
                                <a:pt x="5460" y="2118"/>
                              </a:lnTo>
                              <a:lnTo>
                                <a:pt x="5460" y="2116"/>
                              </a:lnTo>
                              <a:lnTo>
                                <a:pt x="5475" y="2116"/>
                              </a:lnTo>
                              <a:lnTo>
                                <a:pt x="5475" y="2114"/>
                              </a:lnTo>
                              <a:lnTo>
                                <a:pt x="5472" y="2100"/>
                              </a:lnTo>
                              <a:lnTo>
                                <a:pt x="5463" y="2074"/>
                              </a:lnTo>
                              <a:lnTo>
                                <a:pt x="5458" y="2062"/>
                              </a:lnTo>
                              <a:lnTo>
                                <a:pt x="5446" y="2038"/>
                              </a:lnTo>
                              <a:lnTo>
                                <a:pt x="5439" y="2026"/>
                              </a:lnTo>
                              <a:lnTo>
                                <a:pt x="5432" y="2016"/>
                              </a:lnTo>
                              <a:lnTo>
                                <a:pt x="5424" y="2004"/>
                              </a:lnTo>
                              <a:lnTo>
                                <a:pt x="5415" y="1994"/>
                              </a:lnTo>
                              <a:close/>
                              <a:moveTo>
                                <a:pt x="4997" y="1994"/>
                              </a:moveTo>
                              <a:lnTo>
                                <a:pt x="4996" y="1994"/>
                              </a:lnTo>
                              <a:lnTo>
                                <a:pt x="4995" y="1996"/>
                              </a:lnTo>
                              <a:lnTo>
                                <a:pt x="4997" y="1994"/>
                              </a:lnTo>
                              <a:close/>
                              <a:moveTo>
                                <a:pt x="5293" y="1912"/>
                              </a:moveTo>
                              <a:lnTo>
                                <a:pt x="5236" y="1912"/>
                              </a:lnTo>
                              <a:lnTo>
                                <a:pt x="5250" y="1916"/>
                              </a:lnTo>
                              <a:lnTo>
                                <a:pt x="5263" y="1918"/>
                              </a:lnTo>
                              <a:lnTo>
                                <a:pt x="5289" y="1926"/>
                              </a:lnTo>
                              <a:lnTo>
                                <a:pt x="5288" y="1926"/>
                              </a:lnTo>
                              <a:lnTo>
                                <a:pt x="5301" y="1930"/>
                              </a:lnTo>
                              <a:lnTo>
                                <a:pt x="5313" y="1936"/>
                              </a:lnTo>
                              <a:lnTo>
                                <a:pt x="5312" y="1936"/>
                              </a:lnTo>
                              <a:lnTo>
                                <a:pt x="5336" y="1948"/>
                              </a:lnTo>
                              <a:lnTo>
                                <a:pt x="5335" y="1948"/>
                              </a:lnTo>
                              <a:lnTo>
                                <a:pt x="5347" y="1954"/>
                              </a:lnTo>
                              <a:lnTo>
                                <a:pt x="5346" y="1954"/>
                              </a:lnTo>
                              <a:lnTo>
                                <a:pt x="5357" y="1962"/>
                              </a:lnTo>
                              <a:lnTo>
                                <a:pt x="5387" y="1986"/>
                              </a:lnTo>
                              <a:lnTo>
                                <a:pt x="5386" y="1986"/>
                              </a:lnTo>
                              <a:lnTo>
                                <a:pt x="5396" y="1996"/>
                              </a:lnTo>
                              <a:lnTo>
                                <a:pt x="5395" y="1994"/>
                              </a:lnTo>
                              <a:lnTo>
                                <a:pt x="5415" y="1994"/>
                              </a:lnTo>
                              <a:lnTo>
                                <a:pt x="5406" y="1984"/>
                              </a:lnTo>
                              <a:lnTo>
                                <a:pt x="5397" y="1976"/>
                              </a:lnTo>
                              <a:lnTo>
                                <a:pt x="5387" y="1966"/>
                              </a:lnTo>
                              <a:lnTo>
                                <a:pt x="5377" y="1958"/>
                              </a:lnTo>
                              <a:lnTo>
                                <a:pt x="5355" y="1942"/>
                              </a:lnTo>
                              <a:lnTo>
                                <a:pt x="5343" y="1934"/>
                              </a:lnTo>
                              <a:lnTo>
                                <a:pt x="5319" y="1922"/>
                              </a:lnTo>
                              <a:lnTo>
                                <a:pt x="5306" y="1916"/>
                              </a:lnTo>
                              <a:lnTo>
                                <a:pt x="5293" y="1912"/>
                              </a:lnTo>
                              <a:close/>
                              <a:moveTo>
                                <a:pt x="5168" y="1912"/>
                              </a:moveTo>
                              <a:lnTo>
                                <a:pt x="5154" y="1912"/>
                              </a:lnTo>
                              <a:lnTo>
                                <a:pt x="5154" y="1914"/>
                              </a:lnTo>
                              <a:lnTo>
                                <a:pt x="5168" y="1912"/>
                              </a:lnTo>
                              <a:close/>
                              <a:moveTo>
                                <a:pt x="5287" y="1910"/>
                              </a:moveTo>
                              <a:lnTo>
                                <a:pt x="5209" y="1910"/>
                              </a:lnTo>
                              <a:lnTo>
                                <a:pt x="5237" y="1914"/>
                              </a:lnTo>
                              <a:lnTo>
                                <a:pt x="5236" y="1912"/>
                              </a:lnTo>
                              <a:lnTo>
                                <a:pt x="5293" y="1912"/>
                              </a:lnTo>
                              <a:lnTo>
                                <a:pt x="5287" y="1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5" coordorigin="4910,1896" coordsize="570,548" path="m5210,2442l5181,2442l5195,2444l5210,2442xm5225,1896l5166,1896l5138,1900l5085,1916l5072,1922l5048,1934l5036,1942l5014,1958l5004,1966l4994,1976l4985,1984l4967,2004l4959,2016l4952,2026l4945,2038l4933,2062l4928,2074l4919,2100l4916,2114l4914,2128l4912,2140l4910,2168l4911,2184l4912,2198l4914,2210l4916,2224l4919,2238l4928,2264l4933,2276l4945,2300l4952,2312l4959,2322l4967,2334l4985,2354l4994,2362l5004,2372l5014,2380l5036,2396l5048,2404l5072,2416l5085,2422l5124,2434l5138,2438l5166,2442l5225,2442l5253,2438l5287,2428l5182,2428l5168,2426l5154,2426l5141,2422l5128,2420l5102,2412l5103,2412l5090,2408l5078,2402l5067,2396l5055,2390l5056,2390l5044,2384l5045,2384l5023,2368l5024,2368l5004,2352l5005,2352l4997,2344l4996,2344l4987,2334l4971,2314l4972,2314l4964,2304l4965,2304l4958,2292l4952,2282l4942,2258l4934,2234l4931,2222l4929,2208l4927,2196l4925,2168l4926,2168l4926,2154l4927,2142l4929,2130l4931,2116l4934,2104l4942,2080l4952,2056l4958,2046l4965,2034l4964,2034l4972,2024l4971,2024l4987,2004l4996,1994l4997,1994l5005,1986l5004,1986l5024,1970l5023,1970l5045,1954l5044,1954l5056,1948l5055,1948l5067,1942l5078,1936l5090,1930l5103,1926l5102,1926l5128,1918l5141,1916l5154,1912l5168,1912l5182,1910l5287,1910l5253,1900l5225,1896xm5237,2424l5209,2428l5287,2428l5293,2426l5236,2426l5237,2424xm5154,2424l5154,2426l5168,2426l5154,2424xm5396,2342l5386,2352l5387,2352l5357,2376l5346,2384l5347,2384l5335,2390l5336,2390l5312,2402l5313,2402l5301,2408l5288,2412l5289,2412l5263,2420l5250,2422l5236,2426l5293,2426l5306,2422l5319,2416l5343,2404l5355,2396l5377,2380l5387,2372l5397,2362l5406,2354l5415,2344l5395,2344l5396,2342xm4995,2342l4996,2344l4997,2344l4995,2342xm5460,2220l5457,2234l5449,2258l5439,2282l5433,2292l5426,2304l5427,2304l5419,2314l5420,2314l5404,2334l5395,2344l5415,2344l5424,2334l5432,2322l5439,2312l5446,2300l5458,2276l5463,2264l5472,2238l5475,2224l5475,2222l5460,2222l5460,2220xm5475,2116l5460,2116l5462,2130l5464,2142l5465,2154l5465,2184l5464,2196l5462,2208l5460,2222l5475,2222l5479,2198l5480,2184l5480,2154l5479,2140l5475,2116xm4926,2168l4925,2168l4926,2170l4926,2168xm5415,1994l5395,1994l5404,2004l5420,2024l5419,2024l5427,2034l5426,2034l5433,2046l5439,2056l5449,2080l5457,2104l5460,2118l5460,2116l5475,2116l5475,2114l5472,2100l5463,2074l5458,2062l5446,2038l5439,2026l5432,2016l5424,2004l5415,1994xm4997,1994l4996,1994l4995,1996l4997,1994xm5293,1912l5236,1912l5250,1916l5263,1918l5289,1926l5288,1926l5301,1930l5313,1936l5312,1936l5336,1948l5335,1948l5347,1954l5346,1954l5357,1962l5387,1986l5386,1986l5396,1996l5395,1994l5415,1994l5406,1984l5397,1976l5387,1966l5377,1958l5355,1942l5343,1934l5319,1922l5306,1916l5293,1912xm5168,1912l5154,1912l5154,1914l5168,1912xm5287,1910l5209,1910l5237,1914l5236,1912l5293,1912l5287,1910xe" fillcolor="black" stroked="f" o:allowincell="f" style="position:absolute;margin-left:245.5pt;margin-top:94.8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06925</wp:posOffset>
                </wp:positionH>
                <wp:positionV relativeFrom="paragraph">
                  <wp:posOffset>1207135</wp:posOffset>
                </wp:positionV>
                <wp:extent cx="361950" cy="346710"/>
                <wp:effectExtent l="0" t="0" r="635" b="635"/>
                <wp:wrapNone/>
                <wp:docPr id="325" name="FreeForm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7555" y="2445"/>
                              </a:moveTo>
                              <a:lnTo>
                                <a:pt x="7526" y="2445"/>
                              </a:lnTo>
                              <a:lnTo>
                                <a:pt x="7540" y="2447"/>
                              </a:lnTo>
                              <a:lnTo>
                                <a:pt x="7555" y="2445"/>
                              </a:lnTo>
                              <a:close/>
                              <a:moveTo>
                                <a:pt x="7570" y="1901"/>
                              </a:moveTo>
                              <a:lnTo>
                                <a:pt x="7511" y="1901"/>
                              </a:lnTo>
                              <a:lnTo>
                                <a:pt x="7483" y="1905"/>
                              </a:lnTo>
                              <a:lnTo>
                                <a:pt x="7443" y="1915"/>
                              </a:lnTo>
                              <a:lnTo>
                                <a:pt x="7430" y="1921"/>
                              </a:lnTo>
                              <a:lnTo>
                                <a:pt x="7417" y="1925"/>
                              </a:lnTo>
                              <a:lnTo>
                                <a:pt x="7393" y="1937"/>
                              </a:lnTo>
                              <a:lnTo>
                                <a:pt x="7381" y="1945"/>
                              </a:lnTo>
                              <a:lnTo>
                                <a:pt x="7359" y="1961"/>
                              </a:lnTo>
                              <a:lnTo>
                                <a:pt x="7339" y="1981"/>
                              </a:lnTo>
                              <a:lnTo>
                                <a:pt x="7330" y="1987"/>
                              </a:lnTo>
                              <a:lnTo>
                                <a:pt x="7312" y="2007"/>
                              </a:lnTo>
                              <a:lnTo>
                                <a:pt x="7304" y="2021"/>
                              </a:lnTo>
                              <a:lnTo>
                                <a:pt x="7290" y="2041"/>
                              </a:lnTo>
                              <a:lnTo>
                                <a:pt x="7278" y="2065"/>
                              </a:lnTo>
                              <a:lnTo>
                                <a:pt x="7273" y="2077"/>
                              </a:lnTo>
                              <a:lnTo>
                                <a:pt x="7264" y="2105"/>
                              </a:lnTo>
                              <a:lnTo>
                                <a:pt x="7261" y="2117"/>
                              </a:lnTo>
                              <a:lnTo>
                                <a:pt x="7257" y="2145"/>
                              </a:lnTo>
                              <a:lnTo>
                                <a:pt x="7255" y="2171"/>
                              </a:lnTo>
                              <a:lnTo>
                                <a:pt x="7256" y="2187"/>
                              </a:lnTo>
                              <a:lnTo>
                                <a:pt x="7257" y="2201"/>
                              </a:lnTo>
                              <a:lnTo>
                                <a:pt x="7259" y="2215"/>
                              </a:lnTo>
                              <a:lnTo>
                                <a:pt x="7261" y="2227"/>
                              </a:lnTo>
                              <a:lnTo>
                                <a:pt x="7264" y="2241"/>
                              </a:lnTo>
                              <a:lnTo>
                                <a:pt x="7273" y="2267"/>
                              </a:lnTo>
                              <a:lnTo>
                                <a:pt x="7278" y="2281"/>
                              </a:lnTo>
                              <a:lnTo>
                                <a:pt x="7290" y="2305"/>
                              </a:lnTo>
                              <a:lnTo>
                                <a:pt x="7304" y="2325"/>
                              </a:lnTo>
                              <a:lnTo>
                                <a:pt x="7312" y="2337"/>
                              </a:lnTo>
                              <a:lnTo>
                                <a:pt x="7330" y="2357"/>
                              </a:lnTo>
                              <a:lnTo>
                                <a:pt x="7339" y="2365"/>
                              </a:lnTo>
                              <a:lnTo>
                                <a:pt x="7359" y="2385"/>
                              </a:lnTo>
                              <a:lnTo>
                                <a:pt x="7381" y="2401"/>
                              </a:lnTo>
                              <a:lnTo>
                                <a:pt x="7393" y="2407"/>
                              </a:lnTo>
                              <a:lnTo>
                                <a:pt x="7417" y="2421"/>
                              </a:lnTo>
                              <a:lnTo>
                                <a:pt x="7469" y="2437"/>
                              </a:lnTo>
                              <a:lnTo>
                                <a:pt x="7483" y="2441"/>
                              </a:lnTo>
                              <a:lnTo>
                                <a:pt x="7511" y="2445"/>
                              </a:lnTo>
                              <a:lnTo>
                                <a:pt x="7570" y="2445"/>
                              </a:lnTo>
                              <a:lnTo>
                                <a:pt x="7598" y="2441"/>
                              </a:lnTo>
                              <a:lnTo>
                                <a:pt x="7632" y="2431"/>
                              </a:lnTo>
                              <a:lnTo>
                                <a:pt x="7499" y="2431"/>
                              </a:lnTo>
                              <a:lnTo>
                                <a:pt x="7486" y="2425"/>
                              </a:lnTo>
                              <a:lnTo>
                                <a:pt x="7473" y="2425"/>
                              </a:lnTo>
                              <a:lnTo>
                                <a:pt x="7447" y="2415"/>
                              </a:lnTo>
                              <a:lnTo>
                                <a:pt x="7448" y="2415"/>
                              </a:lnTo>
                              <a:lnTo>
                                <a:pt x="7435" y="2411"/>
                              </a:lnTo>
                              <a:lnTo>
                                <a:pt x="7423" y="2405"/>
                              </a:lnTo>
                              <a:lnTo>
                                <a:pt x="7412" y="2401"/>
                              </a:lnTo>
                              <a:lnTo>
                                <a:pt x="7400" y="2395"/>
                              </a:lnTo>
                              <a:lnTo>
                                <a:pt x="7401" y="2395"/>
                              </a:lnTo>
                              <a:lnTo>
                                <a:pt x="7389" y="2387"/>
                              </a:lnTo>
                              <a:lnTo>
                                <a:pt x="7390" y="2387"/>
                              </a:lnTo>
                              <a:lnTo>
                                <a:pt x="7368" y="2371"/>
                              </a:lnTo>
                              <a:lnTo>
                                <a:pt x="7369" y="2371"/>
                              </a:lnTo>
                              <a:lnTo>
                                <a:pt x="7349" y="2355"/>
                              </a:lnTo>
                              <a:lnTo>
                                <a:pt x="7350" y="2355"/>
                              </a:lnTo>
                              <a:lnTo>
                                <a:pt x="7342" y="2347"/>
                              </a:lnTo>
                              <a:lnTo>
                                <a:pt x="7341" y="2347"/>
                              </a:lnTo>
                              <a:lnTo>
                                <a:pt x="7332" y="2337"/>
                              </a:lnTo>
                              <a:lnTo>
                                <a:pt x="7316" y="2317"/>
                              </a:lnTo>
                              <a:lnTo>
                                <a:pt x="7317" y="2317"/>
                              </a:lnTo>
                              <a:lnTo>
                                <a:pt x="7309" y="2307"/>
                              </a:lnTo>
                              <a:lnTo>
                                <a:pt x="7310" y="2307"/>
                              </a:lnTo>
                              <a:lnTo>
                                <a:pt x="7303" y="2295"/>
                              </a:lnTo>
                              <a:lnTo>
                                <a:pt x="7298" y="2285"/>
                              </a:lnTo>
                              <a:lnTo>
                                <a:pt x="7297" y="2285"/>
                              </a:lnTo>
                              <a:lnTo>
                                <a:pt x="7287" y="2261"/>
                              </a:lnTo>
                              <a:lnTo>
                                <a:pt x="7279" y="2237"/>
                              </a:lnTo>
                              <a:lnTo>
                                <a:pt x="7276" y="2225"/>
                              </a:lnTo>
                              <a:lnTo>
                                <a:pt x="7274" y="2211"/>
                              </a:lnTo>
                              <a:lnTo>
                                <a:pt x="7272" y="2201"/>
                              </a:lnTo>
                              <a:lnTo>
                                <a:pt x="7270" y="2175"/>
                              </a:lnTo>
                              <a:lnTo>
                                <a:pt x="7270" y="2175"/>
                              </a:lnTo>
                              <a:lnTo>
                                <a:pt x="7270" y="2171"/>
                              </a:lnTo>
                              <a:lnTo>
                                <a:pt x="7271" y="2171"/>
                              </a:lnTo>
                              <a:lnTo>
                                <a:pt x="7271" y="2161"/>
                              </a:lnTo>
                              <a:lnTo>
                                <a:pt x="7272" y="2145"/>
                              </a:lnTo>
                              <a:lnTo>
                                <a:pt x="7274" y="2135"/>
                              </a:lnTo>
                              <a:lnTo>
                                <a:pt x="7276" y="2121"/>
                              </a:lnTo>
                              <a:lnTo>
                                <a:pt x="7279" y="2107"/>
                              </a:lnTo>
                              <a:lnTo>
                                <a:pt x="7287" y="2085"/>
                              </a:lnTo>
                              <a:lnTo>
                                <a:pt x="7297" y="2061"/>
                              </a:lnTo>
                              <a:lnTo>
                                <a:pt x="7303" y="2051"/>
                              </a:lnTo>
                              <a:lnTo>
                                <a:pt x="7310" y="2037"/>
                              </a:lnTo>
                              <a:lnTo>
                                <a:pt x="7309" y="2037"/>
                              </a:lnTo>
                              <a:lnTo>
                                <a:pt x="7317" y="2027"/>
                              </a:lnTo>
                              <a:lnTo>
                                <a:pt x="7316" y="2027"/>
                              </a:lnTo>
                              <a:lnTo>
                                <a:pt x="7332" y="2007"/>
                              </a:lnTo>
                              <a:lnTo>
                                <a:pt x="7341" y="1997"/>
                              </a:lnTo>
                              <a:lnTo>
                                <a:pt x="7342" y="1997"/>
                              </a:lnTo>
                              <a:lnTo>
                                <a:pt x="7350" y="1991"/>
                              </a:lnTo>
                              <a:lnTo>
                                <a:pt x="7349" y="1991"/>
                              </a:lnTo>
                              <a:lnTo>
                                <a:pt x="7369" y="1975"/>
                              </a:lnTo>
                              <a:lnTo>
                                <a:pt x="7368" y="1975"/>
                              </a:lnTo>
                              <a:lnTo>
                                <a:pt x="7390" y="1957"/>
                              </a:lnTo>
                              <a:lnTo>
                                <a:pt x="7389" y="1957"/>
                              </a:lnTo>
                              <a:lnTo>
                                <a:pt x="7401" y="1951"/>
                              </a:lnTo>
                              <a:lnTo>
                                <a:pt x="7400" y="1951"/>
                              </a:lnTo>
                              <a:lnTo>
                                <a:pt x="7412" y="1945"/>
                              </a:lnTo>
                              <a:lnTo>
                                <a:pt x="7423" y="1941"/>
                              </a:lnTo>
                              <a:lnTo>
                                <a:pt x="7435" y="1935"/>
                              </a:lnTo>
                              <a:lnTo>
                                <a:pt x="7448" y="1931"/>
                              </a:lnTo>
                              <a:lnTo>
                                <a:pt x="7447" y="1931"/>
                              </a:lnTo>
                              <a:lnTo>
                                <a:pt x="7473" y="1921"/>
                              </a:lnTo>
                              <a:lnTo>
                                <a:pt x="7486" y="1921"/>
                              </a:lnTo>
                              <a:lnTo>
                                <a:pt x="7499" y="1915"/>
                              </a:lnTo>
                              <a:lnTo>
                                <a:pt x="7632" y="1915"/>
                              </a:lnTo>
                              <a:lnTo>
                                <a:pt x="7598" y="1905"/>
                              </a:lnTo>
                              <a:lnTo>
                                <a:pt x="7570" y="1901"/>
                              </a:lnTo>
                              <a:close/>
                              <a:moveTo>
                                <a:pt x="7499" y="2427"/>
                              </a:moveTo>
                              <a:lnTo>
                                <a:pt x="7499" y="2431"/>
                              </a:lnTo>
                              <a:lnTo>
                                <a:pt x="7513" y="2431"/>
                              </a:lnTo>
                              <a:lnTo>
                                <a:pt x="7499" y="2427"/>
                              </a:lnTo>
                              <a:close/>
                              <a:moveTo>
                                <a:pt x="7582" y="2427"/>
                              </a:moveTo>
                              <a:lnTo>
                                <a:pt x="7568" y="2431"/>
                              </a:lnTo>
                              <a:lnTo>
                                <a:pt x="7581" y="2431"/>
                              </a:lnTo>
                              <a:lnTo>
                                <a:pt x="7582" y="2427"/>
                              </a:lnTo>
                              <a:close/>
                              <a:moveTo>
                                <a:pt x="7741" y="2345"/>
                              </a:moveTo>
                              <a:lnTo>
                                <a:pt x="7731" y="2355"/>
                              </a:lnTo>
                              <a:lnTo>
                                <a:pt x="7732" y="2355"/>
                              </a:lnTo>
                              <a:lnTo>
                                <a:pt x="7702" y="2381"/>
                              </a:lnTo>
                              <a:lnTo>
                                <a:pt x="7691" y="2387"/>
                              </a:lnTo>
                              <a:lnTo>
                                <a:pt x="7692" y="2387"/>
                              </a:lnTo>
                              <a:lnTo>
                                <a:pt x="7680" y="2395"/>
                              </a:lnTo>
                              <a:lnTo>
                                <a:pt x="7681" y="2395"/>
                              </a:lnTo>
                              <a:lnTo>
                                <a:pt x="7657" y="2405"/>
                              </a:lnTo>
                              <a:lnTo>
                                <a:pt x="7658" y="2405"/>
                              </a:lnTo>
                              <a:lnTo>
                                <a:pt x="7646" y="2411"/>
                              </a:lnTo>
                              <a:lnTo>
                                <a:pt x="7633" y="2415"/>
                              </a:lnTo>
                              <a:lnTo>
                                <a:pt x="7634" y="2415"/>
                              </a:lnTo>
                              <a:lnTo>
                                <a:pt x="7608" y="2425"/>
                              </a:lnTo>
                              <a:lnTo>
                                <a:pt x="7595" y="2425"/>
                              </a:lnTo>
                              <a:lnTo>
                                <a:pt x="7581" y="2431"/>
                              </a:lnTo>
                              <a:lnTo>
                                <a:pt x="7632" y="2431"/>
                              </a:lnTo>
                              <a:lnTo>
                                <a:pt x="7664" y="2421"/>
                              </a:lnTo>
                              <a:lnTo>
                                <a:pt x="7688" y="2407"/>
                              </a:lnTo>
                              <a:lnTo>
                                <a:pt x="7700" y="2401"/>
                              </a:lnTo>
                              <a:lnTo>
                                <a:pt x="7722" y="2385"/>
                              </a:lnTo>
                              <a:lnTo>
                                <a:pt x="7742" y="2365"/>
                              </a:lnTo>
                              <a:lnTo>
                                <a:pt x="7751" y="2357"/>
                              </a:lnTo>
                              <a:lnTo>
                                <a:pt x="7760" y="2347"/>
                              </a:lnTo>
                              <a:lnTo>
                                <a:pt x="7740" y="2347"/>
                              </a:lnTo>
                              <a:lnTo>
                                <a:pt x="7741" y="2345"/>
                              </a:lnTo>
                              <a:close/>
                              <a:moveTo>
                                <a:pt x="7340" y="2345"/>
                              </a:moveTo>
                              <a:lnTo>
                                <a:pt x="7341" y="2347"/>
                              </a:lnTo>
                              <a:lnTo>
                                <a:pt x="7342" y="2347"/>
                              </a:lnTo>
                              <a:lnTo>
                                <a:pt x="7340" y="2345"/>
                              </a:lnTo>
                              <a:close/>
                              <a:moveTo>
                                <a:pt x="7760" y="1997"/>
                              </a:moveTo>
                              <a:lnTo>
                                <a:pt x="7740" y="1997"/>
                              </a:lnTo>
                              <a:lnTo>
                                <a:pt x="7749" y="2007"/>
                              </a:lnTo>
                              <a:lnTo>
                                <a:pt x="7765" y="2027"/>
                              </a:lnTo>
                              <a:lnTo>
                                <a:pt x="7764" y="2027"/>
                              </a:lnTo>
                              <a:lnTo>
                                <a:pt x="7772" y="2037"/>
                              </a:lnTo>
                              <a:lnTo>
                                <a:pt x="7771" y="2037"/>
                              </a:lnTo>
                              <a:lnTo>
                                <a:pt x="7778" y="2051"/>
                              </a:lnTo>
                              <a:lnTo>
                                <a:pt x="7784" y="2061"/>
                              </a:lnTo>
                              <a:lnTo>
                                <a:pt x="7794" y="2085"/>
                              </a:lnTo>
                              <a:lnTo>
                                <a:pt x="7802" y="2107"/>
                              </a:lnTo>
                              <a:lnTo>
                                <a:pt x="7805" y="2121"/>
                              </a:lnTo>
                              <a:lnTo>
                                <a:pt x="7807" y="2135"/>
                              </a:lnTo>
                              <a:lnTo>
                                <a:pt x="7809" y="2145"/>
                              </a:lnTo>
                              <a:lnTo>
                                <a:pt x="7810" y="2157"/>
                              </a:lnTo>
                              <a:lnTo>
                                <a:pt x="7810" y="2187"/>
                              </a:lnTo>
                              <a:lnTo>
                                <a:pt x="7809" y="2201"/>
                              </a:lnTo>
                              <a:lnTo>
                                <a:pt x="7807" y="2211"/>
                              </a:lnTo>
                              <a:lnTo>
                                <a:pt x="7805" y="2225"/>
                              </a:lnTo>
                              <a:lnTo>
                                <a:pt x="7802" y="2237"/>
                              </a:lnTo>
                              <a:lnTo>
                                <a:pt x="7794" y="2261"/>
                              </a:lnTo>
                              <a:lnTo>
                                <a:pt x="7784" y="2285"/>
                              </a:lnTo>
                              <a:lnTo>
                                <a:pt x="7778" y="2295"/>
                              </a:lnTo>
                              <a:lnTo>
                                <a:pt x="7771" y="2307"/>
                              </a:lnTo>
                              <a:lnTo>
                                <a:pt x="7772" y="2307"/>
                              </a:lnTo>
                              <a:lnTo>
                                <a:pt x="7764" y="2317"/>
                              </a:lnTo>
                              <a:lnTo>
                                <a:pt x="7765" y="2317"/>
                              </a:lnTo>
                              <a:lnTo>
                                <a:pt x="7749" y="2337"/>
                              </a:lnTo>
                              <a:lnTo>
                                <a:pt x="7740" y="2347"/>
                              </a:lnTo>
                              <a:lnTo>
                                <a:pt x="7760" y="2347"/>
                              </a:lnTo>
                              <a:lnTo>
                                <a:pt x="7769" y="2337"/>
                              </a:lnTo>
                              <a:lnTo>
                                <a:pt x="7777" y="2325"/>
                              </a:lnTo>
                              <a:lnTo>
                                <a:pt x="7791" y="2305"/>
                              </a:lnTo>
                              <a:lnTo>
                                <a:pt x="7800" y="2285"/>
                              </a:lnTo>
                              <a:lnTo>
                                <a:pt x="7803" y="2281"/>
                              </a:lnTo>
                              <a:lnTo>
                                <a:pt x="7808" y="2267"/>
                              </a:lnTo>
                              <a:lnTo>
                                <a:pt x="7817" y="2241"/>
                              </a:lnTo>
                              <a:lnTo>
                                <a:pt x="7820" y="2227"/>
                              </a:lnTo>
                              <a:lnTo>
                                <a:pt x="7820" y="2225"/>
                              </a:lnTo>
                              <a:lnTo>
                                <a:pt x="7824" y="2201"/>
                              </a:lnTo>
                              <a:lnTo>
                                <a:pt x="7825" y="2187"/>
                              </a:lnTo>
                              <a:lnTo>
                                <a:pt x="7825" y="2157"/>
                              </a:lnTo>
                              <a:lnTo>
                                <a:pt x="7824" y="2145"/>
                              </a:lnTo>
                              <a:lnTo>
                                <a:pt x="7820" y="2121"/>
                              </a:lnTo>
                              <a:lnTo>
                                <a:pt x="7820" y="2117"/>
                              </a:lnTo>
                              <a:lnTo>
                                <a:pt x="7817" y="2105"/>
                              </a:lnTo>
                              <a:lnTo>
                                <a:pt x="7808" y="2077"/>
                              </a:lnTo>
                              <a:lnTo>
                                <a:pt x="7803" y="2065"/>
                              </a:lnTo>
                              <a:lnTo>
                                <a:pt x="7791" y="2041"/>
                              </a:lnTo>
                              <a:lnTo>
                                <a:pt x="7777" y="2021"/>
                              </a:lnTo>
                              <a:lnTo>
                                <a:pt x="7769" y="2007"/>
                              </a:lnTo>
                              <a:lnTo>
                                <a:pt x="7760" y="1997"/>
                              </a:lnTo>
                              <a:close/>
                              <a:moveTo>
                                <a:pt x="7271" y="2173"/>
                              </a:moveTo>
                              <a:lnTo>
                                <a:pt x="7270" y="2175"/>
                              </a:lnTo>
                              <a:lnTo>
                                <a:pt x="7270" y="2175"/>
                              </a:lnTo>
                              <a:lnTo>
                                <a:pt x="7271" y="2175"/>
                              </a:lnTo>
                              <a:lnTo>
                                <a:pt x="7271" y="2173"/>
                              </a:lnTo>
                              <a:close/>
                              <a:moveTo>
                                <a:pt x="7271" y="2171"/>
                              </a:moveTo>
                              <a:lnTo>
                                <a:pt x="7270" y="2171"/>
                              </a:lnTo>
                              <a:lnTo>
                                <a:pt x="7271" y="2173"/>
                              </a:lnTo>
                              <a:lnTo>
                                <a:pt x="7271" y="2171"/>
                              </a:lnTo>
                              <a:close/>
                              <a:moveTo>
                                <a:pt x="7342" y="1997"/>
                              </a:moveTo>
                              <a:lnTo>
                                <a:pt x="7341" y="1997"/>
                              </a:lnTo>
                              <a:lnTo>
                                <a:pt x="7340" y="2001"/>
                              </a:lnTo>
                              <a:lnTo>
                                <a:pt x="7342" y="1997"/>
                              </a:lnTo>
                              <a:close/>
                              <a:moveTo>
                                <a:pt x="7632" y="1915"/>
                              </a:moveTo>
                              <a:lnTo>
                                <a:pt x="7581" y="1915"/>
                              </a:lnTo>
                              <a:lnTo>
                                <a:pt x="7595" y="1921"/>
                              </a:lnTo>
                              <a:lnTo>
                                <a:pt x="7608" y="1921"/>
                              </a:lnTo>
                              <a:lnTo>
                                <a:pt x="7634" y="1931"/>
                              </a:lnTo>
                              <a:lnTo>
                                <a:pt x="7633" y="1931"/>
                              </a:lnTo>
                              <a:lnTo>
                                <a:pt x="7646" y="1935"/>
                              </a:lnTo>
                              <a:lnTo>
                                <a:pt x="7658" y="1941"/>
                              </a:lnTo>
                              <a:lnTo>
                                <a:pt x="7657" y="1941"/>
                              </a:lnTo>
                              <a:lnTo>
                                <a:pt x="7681" y="1951"/>
                              </a:lnTo>
                              <a:lnTo>
                                <a:pt x="7680" y="1951"/>
                              </a:lnTo>
                              <a:lnTo>
                                <a:pt x="7692" y="1957"/>
                              </a:lnTo>
                              <a:lnTo>
                                <a:pt x="7691" y="1957"/>
                              </a:lnTo>
                              <a:lnTo>
                                <a:pt x="7702" y="1965"/>
                              </a:lnTo>
                              <a:lnTo>
                                <a:pt x="7732" y="1991"/>
                              </a:lnTo>
                              <a:lnTo>
                                <a:pt x="7731" y="1991"/>
                              </a:lnTo>
                              <a:lnTo>
                                <a:pt x="7741" y="2001"/>
                              </a:lnTo>
                              <a:lnTo>
                                <a:pt x="7740" y="1997"/>
                              </a:lnTo>
                              <a:lnTo>
                                <a:pt x="7760" y="1997"/>
                              </a:lnTo>
                              <a:lnTo>
                                <a:pt x="7751" y="1987"/>
                              </a:lnTo>
                              <a:lnTo>
                                <a:pt x="7742" y="1981"/>
                              </a:lnTo>
                              <a:lnTo>
                                <a:pt x="7722" y="1961"/>
                              </a:lnTo>
                              <a:lnTo>
                                <a:pt x="7700" y="1945"/>
                              </a:lnTo>
                              <a:lnTo>
                                <a:pt x="7688" y="1937"/>
                              </a:lnTo>
                              <a:lnTo>
                                <a:pt x="7664" y="1925"/>
                              </a:lnTo>
                              <a:lnTo>
                                <a:pt x="7632" y="1915"/>
                              </a:lnTo>
                              <a:close/>
                              <a:moveTo>
                                <a:pt x="7513" y="1915"/>
                              </a:moveTo>
                              <a:lnTo>
                                <a:pt x="7499" y="1915"/>
                              </a:lnTo>
                              <a:lnTo>
                                <a:pt x="7499" y="1917"/>
                              </a:lnTo>
                              <a:lnTo>
                                <a:pt x="7513" y="1915"/>
                              </a:lnTo>
                              <a:close/>
                              <a:moveTo>
                                <a:pt x="7581" y="1915"/>
                              </a:moveTo>
                              <a:lnTo>
                                <a:pt x="7568" y="1915"/>
                              </a:lnTo>
                              <a:lnTo>
                                <a:pt x="7582" y="1917"/>
                              </a:lnTo>
                              <a:lnTo>
                                <a:pt x="7581" y="1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6" coordorigin="7255,1901" coordsize="570,546" path="m7555,2445l7526,2445l7540,2447l7555,2445xm7570,1901l7511,1901l7483,1905l7443,1915l7430,1921l7417,1925l7393,1937l7381,1945l7359,1961l7339,1981l7330,1987l7312,2007l7304,2021l7290,2041l7278,2065l7273,2077l7264,2105l7261,2117l7257,2145l7255,2171l7256,2187l7257,2201l7259,2215l7261,2227l7264,2241l7273,2267l7278,2281l7290,2305l7304,2325l7312,2337l7330,2357l7339,2365l7359,2385l7381,2401l7393,2407l7417,2421l7469,2437l7483,2441l7511,2445l7570,2445l7598,2441l7632,2431l7499,2431l7486,2425l7473,2425l7447,2415l7448,2415l7435,2411l7423,2405l7412,2401l7400,2395l7401,2395l7389,2387l7390,2387l7368,2371l7369,2371l7349,2355l7350,2355l7342,2347l7341,2347l7332,2337l7316,2317l7317,2317l7309,2307l7310,2307l7303,2295l7298,2285l7297,2285l7287,2261l7279,2237l7276,2225l7274,2211l7272,2201l7270,2175l7270,2175l7270,2171l7271,2171l7271,2161l7272,2145l7274,2135l7276,2121l7279,2107l7287,2085l7297,2061l7303,2051l7310,2037l7309,2037l7317,2027l7316,2027l7332,2007l7341,1997l7342,1997l7350,1991l7349,1991l7369,1975l7368,1975l7390,1957l7389,1957l7401,1951l7400,1951l7412,1945l7423,1941l7435,1935l7448,1931l7447,1931l7473,1921l7486,1921l7499,1915l7632,1915l7598,1905l7570,1901xm7499,2427l7499,2431l7513,2431l7499,2427xm7582,2427l7568,2431l7581,2431l7582,2427xm7741,2345l7731,2355l7732,2355l7702,2381l7691,2387l7692,2387l7680,2395l7681,2395l7657,2405l7658,2405l7646,2411l7633,2415l7634,2415l7608,2425l7595,2425l7581,2431l7632,2431l7664,2421l7688,2407l7700,2401l7722,2385l7742,2365l7751,2357l7760,2347l7740,2347l7741,2345xm7340,2345l7341,2347l7342,2347l7340,2345xm7760,1997l7740,1997l7749,2007l7765,2027l7764,2027l7772,2037l7771,2037l7778,2051l7784,2061l7794,2085l7802,2107l7805,2121l7807,2135l7809,2145l7810,2157l7810,2187l7809,2201l7807,2211l7805,2225l7802,2237l7794,2261l7784,2285l7778,2295l7771,2307l7772,2307l7764,2317l7765,2317l7749,2337l7740,2347l7760,2347l7769,2337l7777,2325l7791,2305l7800,2285l7803,2281l7808,2267l7817,2241l7820,2227l7820,2225l7824,2201l7825,2187l7825,2157l7824,2145l7820,2121l7820,2117l7817,2105l7808,2077l7803,2065l7791,2041l7777,2021l7769,2007l7760,1997xm7271,2173l7270,2175l7270,2175l7271,2175l7271,2173xm7271,2171l7270,2171l7271,2173l7271,2171xm7342,1997l7341,1997l7340,2001l7342,1997xm7632,1915l7581,1915l7595,1921l7608,1921l7634,1931l7633,1931l7646,1935l7658,1941l7657,1941l7681,1951l7680,1951l7692,1957l7691,1957l7702,1965l7732,1991l7731,1991l7741,2001l7740,1997l7760,1997l7751,1987l7742,1981l7722,1961l7700,1945l7688,1937l7664,1925l7632,1915xm7513,1915l7499,1915l7499,1917l7513,1915xm7581,1915l7568,1915l7582,1917l7581,1915xe" fillcolor="black" stroked="f" o:allowincell="f" style="position:absolute;margin-left:362.75pt;margin-top:95.05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81395</wp:posOffset>
                </wp:positionH>
                <wp:positionV relativeFrom="paragraph">
                  <wp:posOffset>1203960</wp:posOffset>
                </wp:positionV>
                <wp:extent cx="361950" cy="347980"/>
                <wp:effectExtent l="0" t="0" r="635" b="635"/>
                <wp:wrapNone/>
                <wp:docPr id="326" name="FreeForm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9876" y="2442"/>
                              </a:moveTo>
                              <a:lnTo>
                                <a:pt x="9847" y="2442"/>
                              </a:lnTo>
                              <a:lnTo>
                                <a:pt x="9862" y="2444"/>
                              </a:lnTo>
                              <a:lnTo>
                                <a:pt x="9876" y="2442"/>
                              </a:lnTo>
                              <a:close/>
                              <a:moveTo>
                                <a:pt x="9891" y="1896"/>
                              </a:moveTo>
                              <a:lnTo>
                                <a:pt x="9832" y="1896"/>
                              </a:lnTo>
                              <a:lnTo>
                                <a:pt x="9804" y="1900"/>
                              </a:lnTo>
                              <a:lnTo>
                                <a:pt x="9751" y="1916"/>
                              </a:lnTo>
                              <a:lnTo>
                                <a:pt x="9738" y="1922"/>
                              </a:lnTo>
                              <a:lnTo>
                                <a:pt x="9714" y="1934"/>
                              </a:lnTo>
                              <a:lnTo>
                                <a:pt x="9702" y="1942"/>
                              </a:lnTo>
                              <a:lnTo>
                                <a:pt x="9680" y="1958"/>
                              </a:lnTo>
                              <a:lnTo>
                                <a:pt x="9670" y="1966"/>
                              </a:lnTo>
                              <a:lnTo>
                                <a:pt x="9660" y="1976"/>
                              </a:lnTo>
                              <a:lnTo>
                                <a:pt x="9651" y="1984"/>
                              </a:lnTo>
                              <a:lnTo>
                                <a:pt x="9633" y="2004"/>
                              </a:lnTo>
                              <a:lnTo>
                                <a:pt x="9625" y="2016"/>
                              </a:lnTo>
                              <a:lnTo>
                                <a:pt x="9618" y="2026"/>
                              </a:lnTo>
                              <a:lnTo>
                                <a:pt x="9611" y="2038"/>
                              </a:lnTo>
                              <a:lnTo>
                                <a:pt x="9599" y="2062"/>
                              </a:lnTo>
                              <a:lnTo>
                                <a:pt x="9594" y="2074"/>
                              </a:lnTo>
                              <a:lnTo>
                                <a:pt x="9585" y="2100"/>
                              </a:lnTo>
                              <a:lnTo>
                                <a:pt x="9582" y="2114"/>
                              </a:lnTo>
                              <a:lnTo>
                                <a:pt x="9580" y="2128"/>
                              </a:lnTo>
                              <a:lnTo>
                                <a:pt x="9578" y="2140"/>
                              </a:lnTo>
                              <a:lnTo>
                                <a:pt x="9577" y="2154"/>
                              </a:lnTo>
                              <a:lnTo>
                                <a:pt x="9577" y="2184"/>
                              </a:lnTo>
                              <a:lnTo>
                                <a:pt x="9578" y="2198"/>
                              </a:lnTo>
                              <a:lnTo>
                                <a:pt x="9580" y="2210"/>
                              </a:lnTo>
                              <a:lnTo>
                                <a:pt x="9582" y="2224"/>
                              </a:lnTo>
                              <a:lnTo>
                                <a:pt x="9585" y="2238"/>
                              </a:lnTo>
                              <a:lnTo>
                                <a:pt x="9594" y="2264"/>
                              </a:lnTo>
                              <a:lnTo>
                                <a:pt x="9599" y="2276"/>
                              </a:lnTo>
                              <a:lnTo>
                                <a:pt x="9611" y="2300"/>
                              </a:lnTo>
                              <a:lnTo>
                                <a:pt x="9618" y="2312"/>
                              </a:lnTo>
                              <a:lnTo>
                                <a:pt x="9625" y="2322"/>
                              </a:lnTo>
                              <a:lnTo>
                                <a:pt x="9633" y="2334"/>
                              </a:lnTo>
                              <a:lnTo>
                                <a:pt x="9651" y="2354"/>
                              </a:lnTo>
                              <a:lnTo>
                                <a:pt x="9660" y="2362"/>
                              </a:lnTo>
                              <a:lnTo>
                                <a:pt x="9670" y="2372"/>
                              </a:lnTo>
                              <a:lnTo>
                                <a:pt x="9680" y="2380"/>
                              </a:lnTo>
                              <a:lnTo>
                                <a:pt x="9702" y="2396"/>
                              </a:lnTo>
                              <a:lnTo>
                                <a:pt x="9714" y="2404"/>
                              </a:lnTo>
                              <a:lnTo>
                                <a:pt x="9738" y="2416"/>
                              </a:lnTo>
                              <a:lnTo>
                                <a:pt x="9751" y="2422"/>
                              </a:lnTo>
                              <a:lnTo>
                                <a:pt x="9790" y="2434"/>
                              </a:lnTo>
                              <a:lnTo>
                                <a:pt x="9804" y="2438"/>
                              </a:lnTo>
                              <a:lnTo>
                                <a:pt x="9832" y="2442"/>
                              </a:lnTo>
                              <a:lnTo>
                                <a:pt x="9891" y="2442"/>
                              </a:lnTo>
                              <a:lnTo>
                                <a:pt x="9919" y="2438"/>
                              </a:lnTo>
                              <a:lnTo>
                                <a:pt x="9953" y="2428"/>
                              </a:lnTo>
                              <a:lnTo>
                                <a:pt x="9848" y="2428"/>
                              </a:lnTo>
                              <a:lnTo>
                                <a:pt x="9834" y="2426"/>
                              </a:lnTo>
                              <a:lnTo>
                                <a:pt x="9821" y="2426"/>
                              </a:lnTo>
                              <a:lnTo>
                                <a:pt x="9807" y="2422"/>
                              </a:lnTo>
                              <a:lnTo>
                                <a:pt x="9794" y="2420"/>
                              </a:lnTo>
                              <a:lnTo>
                                <a:pt x="9768" y="2412"/>
                              </a:lnTo>
                              <a:lnTo>
                                <a:pt x="9769" y="2412"/>
                              </a:lnTo>
                              <a:lnTo>
                                <a:pt x="9756" y="2408"/>
                              </a:lnTo>
                              <a:lnTo>
                                <a:pt x="9744" y="2402"/>
                              </a:lnTo>
                              <a:lnTo>
                                <a:pt x="9745" y="2402"/>
                              </a:lnTo>
                              <a:lnTo>
                                <a:pt x="9721" y="2390"/>
                              </a:lnTo>
                              <a:lnTo>
                                <a:pt x="9722" y="2390"/>
                              </a:lnTo>
                              <a:lnTo>
                                <a:pt x="9710" y="2384"/>
                              </a:lnTo>
                              <a:lnTo>
                                <a:pt x="9711" y="2384"/>
                              </a:lnTo>
                              <a:lnTo>
                                <a:pt x="9700" y="2376"/>
                              </a:lnTo>
                              <a:lnTo>
                                <a:pt x="9670" y="2352"/>
                              </a:lnTo>
                              <a:lnTo>
                                <a:pt x="9671" y="2352"/>
                              </a:lnTo>
                              <a:lnTo>
                                <a:pt x="9663" y="2344"/>
                              </a:lnTo>
                              <a:lnTo>
                                <a:pt x="9662" y="2344"/>
                              </a:lnTo>
                              <a:lnTo>
                                <a:pt x="9653" y="2334"/>
                              </a:lnTo>
                              <a:lnTo>
                                <a:pt x="9637" y="2314"/>
                              </a:lnTo>
                              <a:lnTo>
                                <a:pt x="9638" y="2314"/>
                              </a:lnTo>
                              <a:lnTo>
                                <a:pt x="9630" y="2304"/>
                              </a:lnTo>
                              <a:lnTo>
                                <a:pt x="9631" y="2304"/>
                              </a:lnTo>
                              <a:lnTo>
                                <a:pt x="9624" y="2292"/>
                              </a:lnTo>
                              <a:lnTo>
                                <a:pt x="9618" y="2282"/>
                              </a:lnTo>
                              <a:lnTo>
                                <a:pt x="9608" y="2258"/>
                              </a:lnTo>
                              <a:lnTo>
                                <a:pt x="9600" y="2234"/>
                              </a:lnTo>
                              <a:lnTo>
                                <a:pt x="9597" y="2222"/>
                              </a:lnTo>
                              <a:lnTo>
                                <a:pt x="9595" y="2208"/>
                              </a:lnTo>
                              <a:lnTo>
                                <a:pt x="9593" y="2196"/>
                              </a:lnTo>
                              <a:lnTo>
                                <a:pt x="9592" y="2184"/>
                              </a:lnTo>
                              <a:lnTo>
                                <a:pt x="9592" y="2154"/>
                              </a:lnTo>
                              <a:lnTo>
                                <a:pt x="9593" y="2142"/>
                              </a:lnTo>
                              <a:lnTo>
                                <a:pt x="9595" y="2130"/>
                              </a:lnTo>
                              <a:lnTo>
                                <a:pt x="9597" y="2116"/>
                              </a:lnTo>
                              <a:lnTo>
                                <a:pt x="9600" y="2104"/>
                              </a:lnTo>
                              <a:lnTo>
                                <a:pt x="9608" y="2080"/>
                              </a:lnTo>
                              <a:lnTo>
                                <a:pt x="9618" y="2056"/>
                              </a:lnTo>
                              <a:lnTo>
                                <a:pt x="9624" y="2046"/>
                              </a:lnTo>
                              <a:lnTo>
                                <a:pt x="9631" y="2034"/>
                              </a:lnTo>
                              <a:lnTo>
                                <a:pt x="9630" y="2034"/>
                              </a:lnTo>
                              <a:lnTo>
                                <a:pt x="9638" y="2024"/>
                              </a:lnTo>
                              <a:lnTo>
                                <a:pt x="9637" y="2024"/>
                              </a:lnTo>
                              <a:lnTo>
                                <a:pt x="9653" y="2004"/>
                              </a:lnTo>
                              <a:lnTo>
                                <a:pt x="9662" y="1994"/>
                              </a:lnTo>
                              <a:lnTo>
                                <a:pt x="9663" y="1994"/>
                              </a:lnTo>
                              <a:lnTo>
                                <a:pt x="9671" y="1986"/>
                              </a:lnTo>
                              <a:lnTo>
                                <a:pt x="9670" y="1986"/>
                              </a:lnTo>
                              <a:lnTo>
                                <a:pt x="9700" y="1962"/>
                              </a:lnTo>
                              <a:lnTo>
                                <a:pt x="9711" y="1954"/>
                              </a:lnTo>
                              <a:lnTo>
                                <a:pt x="9710" y="1954"/>
                              </a:lnTo>
                              <a:lnTo>
                                <a:pt x="9722" y="1948"/>
                              </a:lnTo>
                              <a:lnTo>
                                <a:pt x="9721" y="1948"/>
                              </a:lnTo>
                              <a:lnTo>
                                <a:pt x="9745" y="1936"/>
                              </a:lnTo>
                              <a:lnTo>
                                <a:pt x="9744" y="1936"/>
                              </a:lnTo>
                              <a:lnTo>
                                <a:pt x="9756" y="1930"/>
                              </a:lnTo>
                              <a:lnTo>
                                <a:pt x="9769" y="1926"/>
                              </a:lnTo>
                              <a:lnTo>
                                <a:pt x="9768" y="1926"/>
                              </a:lnTo>
                              <a:lnTo>
                                <a:pt x="9794" y="1918"/>
                              </a:lnTo>
                              <a:lnTo>
                                <a:pt x="9807" y="1916"/>
                              </a:lnTo>
                              <a:lnTo>
                                <a:pt x="9821" y="1912"/>
                              </a:lnTo>
                              <a:lnTo>
                                <a:pt x="9834" y="1912"/>
                              </a:lnTo>
                              <a:lnTo>
                                <a:pt x="9848" y="1910"/>
                              </a:lnTo>
                              <a:lnTo>
                                <a:pt x="9953" y="1910"/>
                              </a:lnTo>
                              <a:lnTo>
                                <a:pt x="9919" y="1900"/>
                              </a:lnTo>
                              <a:lnTo>
                                <a:pt x="9891" y="1896"/>
                              </a:lnTo>
                              <a:close/>
                              <a:moveTo>
                                <a:pt x="9903" y="2424"/>
                              </a:moveTo>
                              <a:lnTo>
                                <a:pt x="9875" y="2428"/>
                              </a:lnTo>
                              <a:lnTo>
                                <a:pt x="9953" y="2428"/>
                              </a:lnTo>
                              <a:lnTo>
                                <a:pt x="9959" y="2426"/>
                              </a:lnTo>
                              <a:lnTo>
                                <a:pt x="9903" y="2426"/>
                              </a:lnTo>
                              <a:lnTo>
                                <a:pt x="9903" y="2424"/>
                              </a:lnTo>
                              <a:close/>
                              <a:moveTo>
                                <a:pt x="9820" y="2424"/>
                              </a:moveTo>
                              <a:lnTo>
                                <a:pt x="9821" y="2426"/>
                              </a:lnTo>
                              <a:lnTo>
                                <a:pt x="9834" y="2426"/>
                              </a:lnTo>
                              <a:lnTo>
                                <a:pt x="9820" y="2424"/>
                              </a:lnTo>
                              <a:close/>
                              <a:moveTo>
                                <a:pt x="10062" y="2342"/>
                              </a:moveTo>
                              <a:lnTo>
                                <a:pt x="10052" y="2352"/>
                              </a:lnTo>
                              <a:lnTo>
                                <a:pt x="10053" y="2352"/>
                              </a:lnTo>
                              <a:lnTo>
                                <a:pt x="10033" y="2368"/>
                              </a:lnTo>
                              <a:lnTo>
                                <a:pt x="10034" y="2368"/>
                              </a:lnTo>
                              <a:lnTo>
                                <a:pt x="10012" y="2384"/>
                              </a:lnTo>
                              <a:lnTo>
                                <a:pt x="10013" y="2384"/>
                              </a:lnTo>
                              <a:lnTo>
                                <a:pt x="10001" y="2390"/>
                              </a:lnTo>
                              <a:lnTo>
                                <a:pt x="10002" y="2390"/>
                              </a:lnTo>
                              <a:lnTo>
                                <a:pt x="9990" y="2396"/>
                              </a:lnTo>
                              <a:lnTo>
                                <a:pt x="9979" y="2402"/>
                              </a:lnTo>
                              <a:lnTo>
                                <a:pt x="9967" y="2408"/>
                              </a:lnTo>
                              <a:lnTo>
                                <a:pt x="9954" y="2412"/>
                              </a:lnTo>
                              <a:lnTo>
                                <a:pt x="9955" y="2412"/>
                              </a:lnTo>
                              <a:lnTo>
                                <a:pt x="9929" y="2420"/>
                              </a:lnTo>
                              <a:lnTo>
                                <a:pt x="9916" y="2422"/>
                              </a:lnTo>
                              <a:lnTo>
                                <a:pt x="9903" y="2426"/>
                              </a:lnTo>
                              <a:lnTo>
                                <a:pt x="9959" y="2426"/>
                              </a:lnTo>
                              <a:lnTo>
                                <a:pt x="9972" y="2422"/>
                              </a:lnTo>
                              <a:lnTo>
                                <a:pt x="9985" y="2416"/>
                              </a:lnTo>
                              <a:lnTo>
                                <a:pt x="10009" y="2404"/>
                              </a:lnTo>
                              <a:lnTo>
                                <a:pt x="10021" y="2396"/>
                              </a:lnTo>
                              <a:lnTo>
                                <a:pt x="10043" y="2380"/>
                              </a:lnTo>
                              <a:lnTo>
                                <a:pt x="10053" y="2372"/>
                              </a:lnTo>
                              <a:lnTo>
                                <a:pt x="10063" y="2362"/>
                              </a:lnTo>
                              <a:lnTo>
                                <a:pt x="10072" y="2354"/>
                              </a:lnTo>
                              <a:lnTo>
                                <a:pt x="10081" y="2344"/>
                              </a:lnTo>
                              <a:lnTo>
                                <a:pt x="10061" y="2344"/>
                              </a:lnTo>
                              <a:lnTo>
                                <a:pt x="10062" y="2342"/>
                              </a:lnTo>
                              <a:close/>
                              <a:moveTo>
                                <a:pt x="9661" y="2342"/>
                              </a:moveTo>
                              <a:lnTo>
                                <a:pt x="9662" y="2344"/>
                              </a:lnTo>
                              <a:lnTo>
                                <a:pt x="9663" y="2344"/>
                              </a:lnTo>
                              <a:lnTo>
                                <a:pt x="9661" y="2342"/>
                              </a:lnTo>
                              <a:close/>
                              <a:moveTo>
                                <a:pt x="10126" y="2220"/>
                              </a:moveTo>
                              <a:lnTo>
                                <a:pt x="10123" y="2234"/>
                              </a:lnTo>
                              <a:lnTo>
                                <a:pt x="10115" y="2258"/>
                              </a:lnTo>
                              <a:lnTo>
                                <a:pt x="10105" y="2282"/>
                              </a:lnTo>
                              <a:lnTo>
                                <a:pt x="10099" y="2292"/>
                              </a:lnTo>
                              <a:lnTo>
                                <a:pt x="10092" y="2304"/>
                              </a:lnTo>
                              <a:lnTo>
                                <a:pt x="10093" y="2304"/>
                              </a:lnTo>
                              <a:lnTo>
                                <a:pt x="10085" y="2314"/>
                              </a:lnTo>
                              <a:lnTo>
                                <a:pt x="10086" y="2314"/>
                              </a:lnTo>
                              <a:lnTo>
                                <a:pt x="10070" y="2334"/>
                              </a:lnTo>
                              <a:lnTo>
                                <a:pt x="10061" y="2344"/>
                              </a:lnTo>
                              <a:lnTo>
                                <a:pt x="10081" y="2344"/>
                              </a:lnTo>
                              <a:lnTo>
                                <a:pt x="10090" y="2334"/>
                              </a:lnTo>
                              <a:lnTo>
                                <a:pt x="10098" y="2322"/>
                              </a:lnTo>
                              <a:lnTo>
                                <a:pt x="10105" y="2312"/>
                              </a:lnTo>
                              <a:lnTo>
                                <a:pt x="10112" y="2300"/>
                              </a:lnTo>
                              <a:lnTo>
                                <a:pt x="10124" y="2276"/>
                              </a:lnTo>
                              <a:lnTo>
                                <a:pt x="10129" y="2264"/>
                              </a:lnTo>
                              <a:lnTo>
                                <a:pt x="10138" y="2238"/>
                              </a:lnTo>
                              <a:lnTo>
                                <a:pt x="10141" y="2224"/>
                              </a:lnTo>
                              <a:lnTo>
                                <a:pt x="10141" y="2222"/>
                              </a:lnTo>
                              <a:lnTo>
                                <a:pt x="10126" y="2222"/>
                              </a:lnTo>
                              <a:lnTo>
                                <a:pt x="10126" y="2220"/>
                              </a:lnTo>
                              <a:close/>
                              <a:moveTo>
                                <a:pt x="10147" y="2168"/>
                              </a:moveTo>
                              <a:lnTo>
                                <a:pt x="10132" y="2168"/>
                              </a:lnTo>
                              <a:lnTo>
                                <a:pt x="10132" y="2170"/>
                              </a:lnTo>
                              <a:lnTo>
                                <a:pt x="10131" y="2170"/>
                              </a:lnTo>
                              <a:lnTo>
                                <a:pt x="10131" y="2184"/>
                              </a:lnTo>
                              <a:lnTo>
                                <a:pt x="10130" y="2196"/>
                              </a:lnTo>
                              <a:lnTo>
                                <a:pt x="10128" y="2208"/>
                              </a:lnTo>
                              <a:lnTo>
                                <a:pt x="10126" y="2222"/>
                              </a:lnTo>
                              <a:lnTo>
                                <a:pt x="10141" y="2222"/>
                              </a:lnTo>
                              <a:lnTo>
                                <a:pt x="10145" y="2198"/>
                              </a:lnTo>
                              <a:lnTo>
                                <a:pt x="10146" y="2184"/>
                              </a:lnTo>
                              <a:lnTo>
                                <a:pt x="10146" y="2170"/>
                              </a:lnTo>
                              <a:lnTo>
                                <a:pt x="10147" y="2168"/>
                              </a:lnTo>
                              <a:close/>
                              <a:moveTo>
                                <a:pt x="10141" y="2116"/>
                              </a:moveTo>
                              <a:lnTo>
                                <a:pt x="10126" y="2116"/>
                              </a:lnTo>
                              <a:lnTo>
                                <a:pt x="10128" y="2130"/>
                              </a:lnTo>
                              <a:lnTo>
                                <a:pt x="10130" y="2142"/>
                              </a:lnTo>
                              <a:lnTo>
                                <a:pt x="10131" y="2154"/>
                              </a:lnTo>
                              <a:lnTo>
                                <a:pt x="10131" y="2170"/>
                              </a:lnTo>
                              <a:lnTo>
                                <a:pt x="10132" y="2168"/>
                              </a:lnTo>
                              <a:lnTo>
                                <a:pt x="10147" y="2168"/>
                              </a:lnTo>
                              <a:lnTo>
                                <a:pt x="10145" y="2140"/>
                              </a:lnTo>
                              <a:lnTo>
                                <a:pt x="10141" y="2116"/>
                              </a:lnTo>
                              <a:close/>
                              <a:moveTo>
                                <a:pt x="10081" y="1994"/>
                              </a:moveTo>
                              <a:lnTo>
                                <a:pt x="10061" y="1994"/>
                              </a:lnTo>
                              <a:lnTo>
                                <a:pt x="10070" y="2004"/>
                              </a:lnTo>
                              <a:lnTo>
                                <a:pt x="10086" y="2024"/>
                              </a:lnTo>
                              <a:lnTo>
                                <a:pt x="10085" y="2024"/>
                              </a:lnTo>
                              <a:lnTo>
                                <a:pt x="10093" y="2034"/>
                              </a:lnTo>
                              <a:lnTo>
                                <a:pt x="10092" y="2034"/>
                              </a:lnTo>
                              <a:lnTo>
                                <a:pt x="10099" y="2046"/>
                              </a:lnTo>
                              <a:lnTo>
                                <a:pt x="10105" y="2056"/>
                              </a:lnTo>
                              <a:lnTo>
                                <a:pt x="10115" y="2080"/>
                              </a:lnTo>
                              <a:lnTo>
                                <a:pt x="10123" y="2104"/>
                              </a:lnTo>
                              <a:lnTo>
                                <a:pt x="10126" y="2118"/>
                              </a:lnTo>
                              <a:lnTo>
                                <a:pt x="10126" y="2116"/>
                              </a:lnTo>
                              <a:lnTo>
                                <a:pt x="10141" y="2116"/>
                              </a:lnTo>
                              <a:lnTo>
                                <a:pt x="10141" y="2114"/>
                              </a:lnTo>
                              <a:lnTo>
                                <a:pt x="10138" y="2100"/>
                              </a:lnTo>
                              <a:lnTo>
                                <a:pt x="10129" y="2074"/>
                              </a:lnTo>
                              <a:lnTo>
                                <a:pt x="10124" y="2062"/>
                              </a:lnTo>
                              <a:lnTo>
                                <a:pt x="10112" y="2038"/>
                              </a:lnTo>
                              <a:lnTo>
                                <a:pt x="10105" y="2026"/>
                              </a:lnTo>
                              <a:lnTo>
                                <a:pt x="10098" y="2016"/>
                              </a:lnTo>
                              <a:lnTo>
                                <a:pt x="10090" y="2004"/>
                              </a:lnTo>
                              <a:lnTo>
                                <a:pt x="10081" y="1994"/>
                              </a:lnTo>
                              <a:close/>
                              <a:moveTo>
                                <a:pt x="9663" y="1994"/>
                              </a:moveTo>
                              <a:lnTo>
                                <a:pt x="9662" y="1994"/>
                              </a:lnTo>
                              <a:lnTo>
                                <a:pt x="9661" y="1996"/>
                              </a:lnTo>
                              <a:lnTo>
                                <a:pt x="9663" y="1994"/>
                              </a:lnTo>
                              <a:close/>
                              <a:moveTo>
                                <a:pt x="9959" y="1912"/>
                              </a:moveTo>
                              <a:lnTo>
                                <a:pt x="9903" y="1912"/>
                              </a:lnTo>
                              <a:lnTo>
                                <a:pt x="9916" y="1916"/>
                              </a:lnTo>
                              <a:lnTo>
                                <a:pt x="9929" y="1918"/>
                              </a:lnTo>
                              <a:lnTo>
                                <a:pt x="9955" y="1926"/>
                              </a:lnTo>
                              <a:lnTo>
                                <a:pt x="9954" y="1926"/>
                              </a:lnTo>
                              <a:lnTo>
                                <a:pt x="9967" y="1930"/>
                              </a:lnTo>
                              <a:lnTo>
                                <a:pt x="9979" y="1936"/>
                              </a:lnTo>
                              <a:lnTo>
                                <a:pt x="9990" y="1942"/>
                              </a:lnTo>
                              <a:lnTo>
                                <a:pt x="10002" y="1948"/>
                              </a:lnTo>
                              <a:lnTo>
                                <a:pt x="10001" y="1948"/>
                              </a:lnTo>
                              <a:lnTo>
                                <a:pt x="10013" y="1954"/>
                              </a:lnTo>
                              <a:lnTo>
                                <a:pt x="10012" y="1954"/>
                              </a:lnTo>
                              <a:lnTo>
                                <a:pt x="10034" y="1970"/>
                              </a:lnTo>
                              <a:lnTo>
                                <a:pt x="10033" y="1970"/>
                              </a:lnTo>
                              <a:lnTo>
                                <a:pt x="10053" y="1986"/>
                              </a:lnTo>
                              <a:lnTo>
                                <a:pt x="10052" y="1986"/>
                              </a:lnTo>
                              <a:lnTo>
                                <a:pt x="10062" y="1996"/>
                              </a:lnTo>
                              <a:lnTo>
                                <a:pt x="10061" y="1994"/>
                              </a:lnTo>
                              <a:lnTo>
                                <a:pt x="10081" y="1994"/>
                              </a:lnTo>
                              <a:lnTo>
                                <a:pt x="10072" y="1984"/>
                              </a:lnTo>
                              <a:lnTo>
                                <a:pt x="10063" y="1976"/>
                              </a:lnTo>
                              <a:lnTo>
                                <a:pt x="10053" y="1966"/>
                              </a:lnTo>
                              <a:lnTo>
                                <a:pt x="10043" y="1958"/>
                              </a:lnTo>
                              <a:lnTo>
                                <a:pt x="10021" y="1942"/>
                              </a:lnTo>
                              <a:lnTo>
                                <a:pt x="10009" y="1934"/>
                              </a:lnTo>
                              <a:lnTo>
                                <a:pt x="9985" y="1922"/>
                              </a:lnTo>
                              <a:lnTo>
                                <a:pt x="9972" y="1916"/>
                              </a:lnTo>
                              <a:lnTo>
                                <a:pt x="9959" y="1912"/>
                              </a:lnTo>
                              <a:close/>
                              <a:moveTo>
                                <a:pt x="9834" y="1912"/>
                              </a:moveTo>
                              <a:lnTo>
                                <a:pt x="9821" y="1912"/>
                              </a:lnTo>
                              <a:lnTo>
                                <a:pt x="9820" y="1914"/>
                              </a:lnTo>
                              <a:lnTo>
                                <a:pt x="9834" y="1912"/>
                              </a:lnTo>
                              <a:close/>
                              <a:moveTo>
                                <a:pt x="9953" y="1910"/>
                              </a:moveTo>
                              <a:lnTo>
                                <a:pt x="9875" y="1910"/>
                              </a:lnTo>
                              <a:lnTo>
                                <a:pt x="9903" y="1914"/>
                              </a:lnTo>
                              <a:lnTo>
                                <a:pt x="9903" y="1912"/>
                              </a:lnTo>
                              <a:lnTo>
                                <a:pt x="9959" y="1912"/>
                              </a:lnTo>
                              <a:lnTo>
                                <a:pt x="9953" y="1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7" coordorigin="9577,1896" coordsize="570,548" path="m9876,2442l9847,2442l9862,2444l9876,2442xm9891,1896l9832,1896l9804,1900l9751,1916l9738,1922l9714,1934l9702,1942l9680,1958l9670,1966l9660,1976l9651,1984l9633,2004l9625,2016l9618,2026l9611,2038l9599,2062l9594,2074l9585,2100l9582,2114l9580,2128l9578,2140l9577,2154l9577,2184l9578,2198l9580,2210l9582,2224l9585,2238l9594,2264l9599,2276l9611,2300l9618,2312l9625,2322l9633,2334l9651,2354l9660,2362l9670,2372l9680,2380l9702,2396l9714,2404l9738,2416l9751,2422l9790,2434l9804,2438l9832,2442l9891,2442l9919,2438l9953,2428l9848,2428l9834,2426l9821,2426l9807,2422l9794,2420l9768,2412l9769,2412l9756,2408l9744,2402l9745,2402l9721,2390l9722,2390l9710,2384l9711,2384l9700,2376l9670,2352l9671,2352l9663,2344l9662,2344l9653,2334l9637,2314l9638,2314l9630,2304l9631,2304l9624,2292l9618,2282l9608,2258l9600,2234l9597,2222l9595,2208l9593,2196l9592,2184l9592,2154l9593,2142l9595,2130l9597,2116l9600,2104l9608,2080l9618,2056l9624,2046l9631,2034l9630,2034l9638,2024l9637,2024l9653,2004l9662,1994l9663,1994l9671,1986l9670,1986l9700,1962l9711,1954l9710,1954l9722,1948l9721,1948l9745,1936l9744,1936l9756,1930l9769,1926l9768,1926l9794,1918l9807,1916l9821,1912l9834,1912l9848,1910l9953,1910l9919,1900l9891,1896xm9903,2424l9875,2428l9953,2428l9959,2426l9903,2426l9903,2424xm9820,2424l9821,2426l9834,2426l9820,2424xm10062,2342l10052,2352l10053,2352l10033,2368l10034,2368l10012,2384l10013,2384l10001,2390l10002,2390l9990,2396l9979,2402l9967,2408l9954,2412l9955,2412l9929,2420l9916,2422l9903,2426l9959,2426l9972,2422l9985,2416l10009,2404l10021,2396l10043,2380l10053,2372l10063,2362l10072,2354l10081,2344l10061,2344l10062,2342xm9661,2342l9662,2344l9663,2344l9661,2342xm10126,2220l10123,2234l10115,2258l10105,2282l10099,2292l10092,2304l10093,2304l10085,2314l10086,2314l10070,2334l10061,2344l10081,2344l10090,2334l10098,2322l10105,2312l10112,2300l10124,2276l10129,2264l10138,2238l10141,2224l10141,2222l10126,2222l10126,2220xm10147,2168l10132,2168l10132,2170l10131,2170l10131,2184l10130,2196l10128,2208l10126,2222l10141,2222l10145,2198l10146,2184l10146,2170l10147,2168xm10141,2116l10126,2116l10128,2130l10130,2142l10131,2154l10131,2170l10132,2168l10147,2168l10145,2140l10141,2116xm10081,1994l10061,1994l10070,2004l10086,2024l10085,2024l10093,2034l10092,2034l10099,2046l10105,2056l10115,2080l10123,2104l10126,2118l10126,2116l10141,2116l10141,2114l10138,2100l10129,2074l10124,2062l10112,2038l10105,2026l10098,2016l10090,2004l10081,1994xm9663,1994l9662,1994l9661,1996l9663,1994xm9959,1912l9903,1912l9916,1916l9929,1918l9955,1926l9954,1926l9967,1930l9979,1936l9990,1942l10002,1948l10001,1948l10013,1954l10012,1954l10034,1970l10033,1970l10053,1986l10052,1986l10062,1996l10061,1994l10081,1994l10072,1984l10063,1976l10053,1966l10043,1958l10021,1942l10009,1934l9985,1922l9972,1916l9959,1912xm9834,1912l9821,1912l9820,1914l9834,1912xm9953,1910l9875,1910l9903,1914l9903,1912l9959,1912l9953,1910xe" fillcolor="black" stroked="f" o:allowincell="f" style="position:absolute;margin-left:478.85pt;margin-top:94.8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80125</wp:posOffset>
                </wp:positionH>
                <wp:positionV relativeFrom="paragraph">
                  <wp:posOffset>537210</wp:posOffset>
                </wp:positionV>
                <wp:extent cx="361950" cy="347980"/>
                <wp:effectExtent l="0" t="0" r="635" b="635"/>
                <wp:wrapNone/>
                <wp:docPr id="327" name="FreeForm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8">
                              <a:moveTo>
                                <a:pt x="9874" y="1392"/>
                              </a:moveTo>
                              <a:lnTo>
                                <a:pt x="9845" y="1392"/>
                              </a:lnTo>
                              <a:lnTo>
                                <a:pt x="9860" y="1394"/>
                              </a:lnTo>
                              <a:lnTo>
                                <a:pt x="9874" y="1392"/>
                              </a:lnTo>
                              <a:close/>
                              <a:moveTo>
                                <a:pt x="9889" y="846"/>
                              </a:moveTo>
                              <a:lnTo>
                                <a:pt x="9830" y="846"/>
                              </a:lnTo>
                              <a:lnTo>
                                <a:pt x="9802" y="850"/>
                              </a:lnTo>
                              <a:lnTo>
                                <a:pt x="9749" y="866"/>
                              </a:lnTo>
                              <a:lnTo>
                                <a:pt x="9736" y="872"/>
                              </a:lnTo>
                              <a:lnTo>
                                <a:pt x="9712" y="884"/>
                              </a:lnTo>
                              <a:lnTo>
                                <a:pt x="9700" y="892"/>
                              </a:lnTo>
                              <a:lnTo>
                                <a:pt x="9678" y="908"/>
                              </a:lnTo>
                              <a:lnTo>
                                <a:pt x="9668" y="916"/>
                              </a:lnTo>
                              <a:lnTo>
                                <a:pt x="9658" y="926"/>
                              </a:lnTo>
                              <a:lnTo>
                                <a:pt x="9649" y="934"/>
                              </a:lnTo>
                              <a:lnTo>
                                <a:pt x="9631" y="954"/>
                              </a:lnTo>
                              <a:lnTo>
                                <a:pt x="9623" y="966"/>
                              </a:lnTo>
                              <a:lnTo>
                                <a:pt x="9616" y="976"/>
                              </a:lnTo>
                              <a:lnTo>
                                <a:pt x="9609" y="988"/>
                              </a:lnTo>
                              <a:lnTo>
                                <a:pt x="9597" y="1012"/>
                              </a:lnTo>
                              <a:lnTo>
                                <a:pt x="9592" y="1024"/>
                              </a:lnTo>
                              <a:lnTo>
                                <a:pt x="9583" y="1050"/>
                              </a:lnTo>
                              <a:lnTo>
                                <a:pt x="9580" y="1064"/>
                              </a:lnTo>
                              <a:lnTo>
                                <a:pt x="9578" y="1078"/>
                              </a:lnTo>
                              <a:lnTo>
                                <a:pt x="9576" y="1090"/>
                              </a:lnTo>
                              <a:lnTo>
                                <a:pt x="9575" y="1104"/>
                              </a:lnTo>
                              <a:lnTo>
                                <a:pt x="9575" y="1134"/>
                              </a:lnTo>
                              <a:lnTo>
                                <a:pt x="9576" y="1148"/>
                              </a:lnTo>
                              <a:lnTo>
                                <a:pt x="9578" y="1160"/>
                              </a:lnTo>
                              <a:lnTo>
                                <a:pt x="9580" y="1174"/>
                              </a:lnTo>
                              <a:lnTo>
                                <a:pt x="9583" y="1188"/>
                              </a:lnTo>
                              <a:lnTo>
                                <a:pt x="9592" y="1214"/>
                              </a:lnTo>
                              <a:lnTo>
                                <a:pt x="9597" y="1226"/>
                              </a:lnTo>
                              <a:lnTo>
                                <a:pt x="9609" y="1250"/>
                              </a:lnTo>
                              <a:lnTo>
                                <a:pt x="9616" y="1262"/>
                              </a:lnTo>
                              <a:lnTo>
                                <a:pt x="9623" y="1272"/>
                              </a:lnTo>
                              <a:lnTo>
                                <a:pt x="9631" y="1284"/>
                              </a:lnTo>
                              <a:lnTo>
                                <a:pt x="9649" y="1304"/>
                              </a:lnTo>
                              <a:lnTo>
                                <a:pt x="9658" y="1312"/>
                              </a:lnTo>
                              <a:lnTo>
                                <a:pt x="9668" y="1322"/>
                              </a:lnTo>
                              <a:lnTo>
                                <a:pt x="9678" y="1330"/>
                              </a:lnTo>
                              <a:lnTo>
                                <a:pt x="9700" y="1346"/>
                              </a:lnTo>
                              <a:lnTo>
                                <a:pt x="9712" y="1354"/>
                              </a:lnTo>
                              <a:lnTo>
                                <a:pt x="9736" y="1366"/>
                              </a:lnTo>
                              <a:lnTo>
                                <a:pt x="9749" y="1372"/>
                              </a:lnTo>
                              <a:lnTo>
                                <a:pt x="9788" y="1384"/>
                              </a:lnTo>
                              <a:lnTo>
                                <a:pt x="9802" y="1388"/>
                              </a:lnTo>
                              <a:lnTo>
                                <a:pt x="9830" y="1392"/>
                              </a:lnTo>
                              <a:lnTo>
                                <a:pt x="9889" y="1392"/>
                              </a:lnTo>
                              <a:lnTo>
                                <a:pt x="9917" y="1388"/>
                              </a:lnTo>
                              <a:lnTo>
                                <a:pt x="9951" y="1378"/>
                              </a:lnTo>
                              <a:lnTo>
                                <a:pt x="9846" y="1378"/>
                              </a:lnTo>
                              <a:lnTo>
                                <a:pt x="9832" y="1376"/>
                              </a:lnTo>
                              <a:lnTo>
                                <a:pt x="9819" y="1376"/>
                              </a:lnTo>
                              <a:lnTo>
                                <a:pt x="9805" y="1372"/>
                              </a:lnTo>
                              <a:lnTo>
                                <a:pt x="9792" y="1370"/>
                              </a:lnTo>
                              <a:lnTo>
                                <a:pt x="9766" y="1362"/>
                              </a:lnTo>
                              <a:lnTo>
                                <a:pt x="9767" y="1362"/>
                              </a:lnTo>
                              <a:lnTo>
                                <a:pt x="9754" y="1358"/>
                              </a:lnTo>
                              <a:lnTo>
                                <a:pt x="9742" y="1352"/>
                              </a:lnTo>
                              <a:lnTo>
                                <a:pt x="9743" y="1352"/>
                              </a:lnTo>
                              <a:lnTo>
                                <a:pt x="9719" y="1340"/>
                              </a:lnTo>
                              <a:lnTo>
                                <a:pt x="9720" y="1340"/>
                              </a:lnTo>
                              <a:lnTo>
                                <a:pt x="9708" y="1334"/>
                              </a:lnTo>
                              <a:lnTo>
                                <a:pt x="9709" y="1334"/>
                              </a:lnTo>
                              <a:lnTo>
                                <a:pt x="9698" y="1326"/>
                              </a:lnTo>
                              <a:lnTo>
                                <a:pt x="9668" y="1302"/>
                              </a:lnTo>
                              <a:lnTo>
                                <a:pt x="9669" y="1302"/>
                              </a:lnTo>
                              <a:lnTo>
                                <a:pt x="9661" y="1294"/>
                              </a:lnTo>
                              <a:lnTo>
                                <a:pt x="9660" y="1294"/>
                              </a:lnTo>
                              <a:lnTo>
                                <a:pt x="9651" y="1284"/>
                              </a:lnTo>
                              <a:lnTo>
                                <a:pt x="9635" y="1264"/>
                              </a:lnTo>
                              <a:lnTo>
                                <a:pt x="9636" y="1264"/>
                              </a:lnTo>
                              <a:lnTo>
                                <a:pt x="9628" y="1254"/>
                              </a:lnTo>
                              <a:lnTo>
                                <a:pt x="9629" y="1254"/>
                              </a:lnTo>
                              <a:lnTo>
                                <a:pt x="9622" y="1242"/>
                              </a:lnTo>
                              <a:lnTo>
                                <a:pt x="9616" y="1232"/>
                              </a:lnTo>
                              <a:lnTo>
                                <a:pt x="9606" y="1208"/>
                              </a:lnTo>
                              <a:lnTo>
                                <a:pt x="9598" y="1184"/>
                              </a:lnTo>
                              <a:lnTo>
                                <a:pt x="9595" y="1172"/>
                              </a:lnTo>
                              <a:lnTo>
                                <a:pt x="9593" y="1158"/>
                              </a:lnTo>
                              <a:lnTo>
                                <a:pt x="9591" y="1146"/>
                              </a:lnTo>
                              <a:lnTo>
                                <a:pt x="9590" y="1134"/>
                              </a:lnTo>
                              <a:lnTo>
                                <a:pt x="9590" y="1104"/>
                              </a:lnTo>
                              <a:lnTo>
                                <a:pt x="9591" y="1092"/>
                              </a:lnTo>
                              <a:lnTo>
                                <a:pt x="9593" y="1080"/>
                              </a:lnTo>
                              <a:lnTo>
                                <a:pt x="9595" y="1066"/>
                              </a:lnTo>
                              <a:lnTo>
                                <a:pt x="9598" y="1054"/>
                              </a:lnTo>
                              <a:lnTo>
                                <a:pt x="9606" y="1030"/>
                              </a:lnTo>
                              <a:lnTo>
                                <a:pt x="9616" y="1006"/>
                              </a:lnTo>
                              <a:lnTo>
                                <a:pt x="9622" y="996"/>
                              </a:lnTo>
                              <a:lnTo>
                                <a:pt x="9629" y="984"/>
                              </a:lnTo>
                              <a:lnTo>
                                <a:pt x="9628" y="984"/>
                              </a:lnTo>
                              <a:lnTo>
                                <a:pt x="9636" y="974"/>
                              </a:lnTo>
                              <a:lnTo>
                                <a:pt x="9635" y="974"/>
                              </a:lnTo>
                              <a:lnTo>
                                <a:pt x="9651" y="954"/>
                              </a:lnTo>
                              <a:lnTo>
                                <a:pt x="9660" y="944"/>
                              </a:lnTo>
                              <a:lnTo>
                                <a:pt x="9661" y="944"/>
                              </a:lnTo>
                              <a:lnTo>
                                <a:pt x="9669" y="936"/>
                              </a:lnTo>
                              <a:lnTo>
                                <a:pt x="9668" y="936"/>
                              </a:lnTo>
                              <a:lnTo>
                                <a:pt x="9698" y="912"/>
                              </a:lnTo>
                              <a:lnTo>
                                <a:pt x="9709" y="904"/>
                              </a:lnTo>
                              <a:lnTo>
                                <a:pt x="9708" y="904"/>
                              </a:lnTo>
                              <a:lnTo>
                                <a:pt x="9720" y="898"/>
                              </a:lnTo>
                              <a:lnTo>
                                <a:pt x="9719" y="898"/>
                              </a:lnTo>
                              <a:lnTo>
                                <a:pt x="9743" y="886"/>
                              </a:lnTo>
                              <a:lnTo>
                                <a:pt x="9742" y="886"/>
                              </a:lnTo>
                              <a:lnTo>
                                <a:pt x="9754" y="880"/>
                              </a:lnTo>
                              <a:lnTo>
                                <a:pt x="9767" y="876"/>
                              </a:lnTo>
                              <a:lnTo>
                                <a:pt x="9766" y="876"/>
                              </a:lnTo>
                              <a:lnTo>
                                <a:pt x="9792" y="868"/>
                              </a:lnTo>
                              <a:lnTo>
                                <a:pt x="9805" y="866"/>
                              </a:lnTo>
                              <a:lnTo>
                                <a:pt x="9819" y="862"/>
                              </a:lnTo>
                              <a:lnTo>
                                <a:pt x="9832" y="862"/>
                              </a:lnTo>
                              <a:lnTo>
                                <a:pt x="9846" y="860"/>
                              </a:lnTo>
                              <a:lnTo>
                                <a:pt x="9951" y="860"/>
                              </a:lnTo>
                              <a:lnTo>
                                <a:pt x="9917" y="850"/>
                              </a:lnTo>
                              <a:lnTo>
                                <a:pt x="9889" y="846"/>
                              </a:lnTo>
                              <a:close/>
                              <a:moveTo>
                                <a:pt x="9901" y="1374"/>
                              </a:moveTo>
                              <a:lnTo>
                                <a:pt x="9873" y="1378"/>
                              </a:lnTo>
                              <a:lnTo>
                                <a:pt x="9951" y="1378"/>
                              </a:lnTo>
                              <a:lnTo>
                                <a:pt x="9957" y="1376"/>
                              </a:lnTo>
                              <a:lnTo>
                                <a:pt x="9901" y="1376"/>
                              </a:lnTo>
                              <a:lnTo>
                                <a:pt x="9901" y="1374"/>
                              </a:lnTo>
                              <a:close/>
                              <a:moveTo>
                                <a:pt x="9818" y="1374"/>
                              </a:moveTo>
                              <a:lnTo>
                                <a:pt x="9819" y="1376"/>
                              </a:lnTo>
                              <a:lnTo>
                                <a:pt x="9832" y="1376"/>
                              </a:lnTo>
                              <a:lnTo>
                                <a:pt x="9818" y="1374"/>
                              </a:lnTo>
                              <a:close/>
                              <a:moveTo>
                                <a:pt x="10060" y="1292"/>
                              </a:moveTo>
                              <a:lnTo>
                                <a:pt x="10050" y="1302"/>
                              </a:lnTo>
                              <a:lnTo>
                                <a:pt x="10051" y="1302"/>
                              </a:lnTo>
                              <a:lnTo>
                                <a:pt x="10031" y="1318"/>
                              </a:lnTo>
                              <a:lnTo>
                                <a:pt x="10032" y="1318"/>
                              </a:lnTo>
                              <a:lnTo>
                                <a:pt x="10010" y="1334"/>
                              </a:lnTo>
                              <a:lnTo>
                                <a:pt x="10011" y="1334"/>
                              </a:lnTo>
                              <a:lnTo>
                                <a:pt x="9999" y="1340"/>
                              </a:lnTo>
                              <a:lnTo>
                                <a:pt x="10000" y="1340"/>
                              </a:lnTo>
                              <a:lnTo>
                                <a:pt x="9988" y="1346"/>
                              </a:lnTo>
                              <a:lnTo>
                                <a:pt x="9977" y="1352"/>
                              </a:lnTo>
                              <a:lnTo>
                                <a:pt x="9965" y="1358"/>
                              </a:lnTo>
                              <a:lnTo>
                                <a:pt x="9952" y="1362"/>
                              </a:lnTo>
                              <a:lnTo>
                                <a:pt x="9953" y="1362"/>
                              </a:lnTo>
                              <a:lnTo>
                                <a:pt x="9927" y="1370"/>
                              </a:lnTo>
                              <a:lnTo>
                                <a:pt x="9914" y="1372"/>
                              </a:lnTo>
                              <a:lnTo>
                                <a:pt x="9901" y="1376"/>
                              </a:lnTo>
                              <a:lnTo>
                                <a:pt x="9957" y="1376"/>
                              </a:lnTo>
                              <a:lnTo>
                                <a:pt x="9970" y="1372"/>
                              </a:lnTo>
                              <a:lnTo>
                                <a:pt x="9983" y="1366"/>
                              </a:lnTo>
                              <a:lnTo>
                                <a:pt x="10007" y="1354"/>
                              </a:lnTo>
                              <a:lnTo>
                                <a:pt x="10019" y="1346"/>
                              </a:lnTo>
                              <a:lnTo>
                                <a:pt x="10041" y="1330"/>
                              </a:lnTo>
                              <a:lnTo>
                                <a:pt x="10051" y="1322"/>
                              </a:lnTo>
                              <a:lnTo>
                                <a:pt x="10061" y="1312"/>
                              </a:lnTo>
                              <a:lnTo>
                                <a:pt x="10070" y="1304"/>
                              </a:lnTo>
                              <a:lnTo>
                                <a:pt x="10079" y="1294"/>
                              </a:lnTo>
                              <a:lnTo>
                                <a:pt x="10059" y="1294"/>
                              </a:lnTo>
                              <a:lnTo>
                                <a:pt x="10060" y="1292"/>
                              </a:lnTo>
                              <a:close/>
                              <a:moveTo>
                                <a:pt x="9659" y="1292"/>
                              </a:moveTo>
                              <a:lnTo>
                                <a:pt x="9660" y="1294"/>
                              </a:lnTo>
                              <a:lnTo>
                                <a:pt x="9661" y="1294"/>
                              </a:lnTo>
                              <a:lnTo>
                                <a:pt x="9659" y="1292"/>
                              </a:lnTo>
                              <a:close/>
                              <a:moveTo>
                                <a:pt x="10124" y="1170"/>
                              </a:moveTo>
                              <a:lnTo>
                                <a:pt x="10121" y="1184"/>
                              </a:lnTo>
                              <a:lnTo>
                                <a:pt x="10113" y="1208"/>
                              </a:lnTo>
                              <a:lnTo>
                                <a:pt x="10103" y="1232"/>
                              </a:lnTo>
                              <a:lnTo>
                                <a:pt x="10097" y="1242"/>
                              </a:lnTo>
                              <a:lnTo>
                                <a:pt x="10090" y="1254"/>
                              </a:lnTo>
                              <a:lnTo>
                                <a:pt x="10091" y="1254"/>
                              </a:lnTo>
                              <a:lnTo>
                                <a:pt x="10083" y="1264"/>
                              </a:lnTo>
                              <a:lnTo>
                                <a:pt x="10084" y="1264"/>
                              </a:lnTo>
                              <a:lnTo>
                                <a:pt x="10068" y="1284"/>
                              </a:lnTo>
                              <a:lnTo>
                                <a:pt x="10059" y="1294"/>
                              </a:lnTo>
                              <a:lnTo>
                                <a:pt x="10079" y="1294"/>
                              </a:lnTo>
                              <a:lnTo>
                                <a:pt x="10088" y="1284"/>
                              </a:lnTo>
                              <a:lnTo>
                                <a:pt x="10096" y="1272"/>
                              </a:lnTo>
                              <a:lnTo>
                                <a:pt x="10103" y="1262"/>
                              </a:lnTo>
                              <a:lnTo>
                                <a:pt x="10110" y="1250"/>
                              </a:lnTo>
                              <a:lnTo>
                                <a:pt x="10122" y="1226"/>
                              </a:lnTo>
                              <a:lnTo>
                                <a:pt x="10127" y="1214"/>
                              </a:lnTo>
                              <a:lnTo>
                                <a:pt x="10136" y="1188"/>
                              </a:lnTo>
                              <a:lnTo>
                                <a:pt x="10139" y="1174"/>
                              </a:lnTo>
                              <a:lnTo>
                                <a:pt x="10139" y="1172"/>
                              </a:lnTo>
                              <a:lnTo>
                                <a:pt x="10124" y="1172"/>
                              </a:lnTo>
                              <a:lnTo>
                                <a:pt x="10124" y="1170"/>
                              </a:lnTo>
                              <a:close/>
                              <a:moveTo>
                                <a:pt x="10145" y="1118"/>
                              </a:moveTo>
                              <a:lnTo>
                                <a:pt x="10130" y="1118"/>
                              </a:lnTo>
                              <a:lnTo>
                                <a:pt x="10130" y="1120"/>
                              </a:lnTo>
                              <a:lnTo>
                                <a:pt x="10129" y="1120"/>
                              </a:lnTo>
                              <a:lnTo>
                                <a:pt x="10129" y="1134"/>
                              </a:lnTo>
                              <a:lnTo>
                                <a:pt x="10128" y="1146"/>
                              </a:lnTo>
                              <a:lnTo>
                                <a:pt x="10126" y="1158"/>
                              </a:lnTo>
                              <a:lnTo>
                                <a:pt x="10124" y="1172"/>
                              </a:lnTo>
                              <a:lnTo>
                                <a:pt x="10139" y="1172"/>
                              </a:lnTo>
                              <a:lnTo>
                                <a:pt x="10143" y="1148"/>
                              </a:lnTo>
                              <a:lnTo>
                                <a:pt x="10144" y="1134"/>
                              </a:lnTo>
                              <a:lnTo>
                                <a:pt x="10144" y="1120"/>
                              </a:lnTo>
                              <a:lnTo>
                                <a:pt x="10145" y="1118"/>
                              </a:lnTo>
                              <a:close/>
                              <a:moveTo>
                                <a:pt x="10139" y="1066"/>
                              </a:moveTo>
                              <a:lnTo>
                                <a:pt x="10124" y="1066"/>
                              </a:lnTo>
                              <a:lnTo>
                                <a:pt x="10126" y="1080"/>
                              </a:lnTo>
                              <a:lnTo>
                                <a:pt x="10128" y="1092"/>
                              </a:lnTo>
                              <a:lnTo>
                                <a:pt x="10129" y="1104"/>
                              </a:lnTo>
                              <a:lnTo>
                                <a:pt x="10129" y="1120"/>
                              </a:lnTo>
                              <a:lnTo>
                                <a:pt x="10130" y="1118"/>
                              </a:lnTo>
                              <a:lnTo>
                                <a:pt x="10145" y="1118"/>
                              </a:lnTo>
                              <a:lnTo>
                                <a:pt x="10143" y="1090"/>
                              </a:lnTo>
                              <a:lnTo>
                                <a:pt x="10139" y="1066"/>
                              </a:lnTo>
                              <a:close/>
                              <a:moveTo>
                                <a:pt x="10079" y="944"/>
                              </a:moveTo>
                              <a:lnTo>
                                <a:pt x="10059" y="944"/>
                              </a:lnTo>
                              <a:lnTo>
                                <a:pt x="10068" y="954"/>
                              </a:lnTo>
                              <a:lnTo>
                                <a:pt x="10084" y="974"/>
                              </a:lnTo>
                              <a:lnTo>
                                <a:pt x="10083" y="974"/>
                              </a:lnTo>
                              <a:lnTo>
                                <a:pt x="10091" y="984"/>
                              </a:lnTo>
                              <a:lnTo>
                                <a:pt x="10090" y="984"/>
                              </a:lnTo>
                              <a:lnTo>
                                <a:pt x="10097" y="996"/>
                              </a:lnTo>
                              <a:lnTo>
                                <a:pt x="10103" y="1006"/>
                              </a:lnTo>
                              <a:lnTo>
                                <a:pt x="10113" y="1030"/>
                              </a:lnTo>
                              <a:lnTo>
                                <a:pt x="10121" y="1054"/>
                              </a:lnTo>
                              <a:lnTo>
                                <a:pt x="10124" y="1068"/>
                              </a:lnTo>
                              <a:lnTo>
                                <a:pt x="10124" y="1066"/>
                              </a:lnTo>
                              <a:lnTo>
                                <a:pt x="10139" y="1066"/>
                              </a:lnTo>
                              <a:lnTo>
                                <a:pt x="10139" y="1064"/>
                              </a:lnTo>
                              <a:lnTo>
                                <a:pt x="10136" y="1050"/>
                              </a:lnTo>
                              <a:lnTo>
                                <a:pt x="10127" y="1024"/>
                              </a:lnTo>
                              <a:lnTo>
                                <a:pt x="10122" y="1012"/>
                              </a:lnTo>
                              <a:lnTo>
                                <a:pt x="10110" y="988"/>
                              </a:lnTo>
                              <a:lnTo>
                                <a:pt x="10103" y="976"/>
                              </a:lnTo>
                              <a:lnTo>
                                <a:pt x="10096" y="966"/>
                              </a:lnTo>
                              <a:lnTo>
                                <a:pt x="10088" y="954"/>
                              </a:lnTo>
                              <a:lnTo>
                                <a:pt x="10079" y="944"/>
                              </a:lnTo>
                              <a:close/>
                              <a:moveTo>
                                <a:pt x="9661" y="944"/>
                              </a:moveTo>
                              <a:lnTo>
                                <a:pt x="9660" y="944"/>
                              </a:lnTo>
                              <a:lnTo>
                                <a:pt x="9659" y="946"/>
                              </a:lnTo>
                              <a:lnTo>
                                <a:pt x="9661" y="944"/>
                              </a:lnTo>
                              <a:close/>
                              <a:moveTo>
                                <a:pt x="9957" y="862"/>
                              </a:moveTo>
                              <a:lnTo>
                                <a:pt x="9901" y="862"/>
                              </a:lnTo>
                              <a:lnTo>
                                <a:pt x="9914" y="866"/>
                              </a:lnTo>
                              <a:lnTo>
                                <a:pt x="9927" y="868"/>
                              </a:lnTo>
                              <a:lnTo>
                                <a:pt x="9953" y="876"/>
                              </a:lnTo>
                              <a:lnTo>
                                <a:pt x="9952" y="876"/>
                              </a:lnTo>
                              <a:lnTo>
                                <a:pt x="9965" y="880"/>
                              </a:lnTo>
                              <a:lnTo>
                                <a:pt x="9977" y="886"/>
                              </a:lnTo>
                              <a:lnTo>
                                <a:pt x="9988" y="892"/>
                              </a:lnTo>
                              <a:lnTo>
                                <a:pt x="10000" y="898"/>
                              </a:lnTo>
                              <a:lnTo>
                                <a:pt x="9999" y="898"/>
                              </a:lnTo>
                              <a:lnTo>
                                <a:pt x="10011" y="904"/>
                              </a:lnTo>
                              <a:lnTo>
                                <a:pt x="10010" y="904"/>
                              </a:lnTo>
                              <a:lnTo>
                                <a:pt x="10032" y="920"/>
                              </a:lnTo>
                              <a:lnTo>
                                <a:pt x="10031" y="920"/>
                              </a:lnTo>
                              <a:lnTo>
                                <a:pt x="10051" y="936"/>
                              </a:lnTo>
                              <a:lnTo>
                                <a:pt x="10050" y="936"/>
                              </a:lnTo>
                              <a:lnTo>
                                <a:pt x="10060" y="946"/>
                              </a:lnTo>
                              <a:lnTo>
                                <a:pt x="10059" y="944"/>
                              </a:lnTo>
                              <a:lnTo>
                                <a:pt x="10079" y="944"/>
                              </a:lnTo>
                              <a:lnTo>
                                <a:pt x="10070" y="934"/>
                              </a:lnTo>
                              <a:lnTo>
                                <a:pt x="10061" y="926"/>
                              </a:lnTo>
                              <a:lnTo>
                                <a:pt x="10051" y="916"/>
                              </a:lnTo>
                              <a:lnTo>
                                <a:pt x="10041" y="908"/>
                              </a:lnTo>
                              <a:lnTo>
                                <a:pt x="10019" y="892"/>
                              </a:lnTo>
                              <a:lnTo>
                                <a:pt x="10007" y="884"/>
                              </a:lnTo>
                              <a:lnTo>
                                <a:pt x="9983" y="872"/>
                              </a:lnTo>
                              <a:lnTo>
                                <a:pt x="9970" y="866"/>
                              </a:lnTo>
                              <a:lnTo>
                                <a:pt x="9957" y="862"/>
                              </a:lnTo>
                              <a:close/>
                              <a:moveTo>
                                <a:pt x="9832" y="862"/>
                              </a:moveTo>
                              <a:lnTo>
                                <a:pt x="9819" y="862"/>
                              </a:lnTo>
                              <a:lnTo>
                                <a:pt x="9818" y="864"/>
                              </a:lnTo>
                              <a:lnTo>
                                <a:pt x="9832" y="862"/>
                              </a:lnTo>
                              <a:close/>
                              <a:moveTo>
                                <a:pt x="9951" y="860"/>
                              </a:moveTo>
                              <a:lnTo>
                                <a:pt x="9873" y="860"/>
                              </a:lnTo>
                              <a:lnTo>
                                <a:pt x="9901" y="864"/>
                              </a:lnTo>
                              <a:lnTo>
                                <a:pt x="9901" y="862"/>
                              </a:lnTo>
                              <a:lnTo>
                                <a:pt x="9957" y="862"/>
                              </a:lnTo>
                              <a:lnTo>
                                <a:pt x="9951" y="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8" coordorigin="9575,846" coordsize="570,548" path="m9874,1392l9845,1392l9860,1394l9874,1392xm9889,846l9830,846l9802,850l9749,866l9736,872l9712,884l9700,892l9678,908l9668,916l9658,926l9649,934l9631,954l9623,966l9616,976l9609,988l9597,1012l9592,1024l9583,1050l9580,1064l9578,1078l9576,1090l9575,1104l9575,1134l9576,1148l9578,1160l9580,1174l9583,1188l9592,1214l9597,1226l9609,1250l9616,1262l9623,1272l9631,1284l9649,1304l9658,1312l9668,1322l9678,1330l9700,1346l9712,1354l9736,1366l9749,1372l9788,1384l9802,1388l9830,1392l9889,1392l9917,1388l9951,1378l9846,1378l9832,1376l9819,1376l9805,1372l9792,1370l9766,1362l9767,1362l9754,1358l9742,1352l9743,1352l9719,1340l9720,1340l9708,1334l9709,1334l9698,1326l9668,1302l9669,1302l9661,1294l9660,1294l9651,1284l9635,1264l9636,1264l9628,1254l9629,1254l9622,1242l9616,1232l9606,1208l9598,1184l9595,1172l9593,1158l9591,1146l9590,1134l9590,1104l9591,1092l9593,1080l9595,1066l9598,1054l9606,1030l9616,1006l9622,996l9629,984l9628,984l9636,974l9635,974l9651,954l9660,944l9661,944l9669,936l9668,936l9698,912l9709,904l9708,904l9720,898l9719,898l9743,886l9742,886l9754,880l9767,876l9766,876l9792,868l9805,866l9819,862l9832,862l9846,860l9951,860l9917,850l9889,846xm9901,1374l9873,1378l9951,1378l9957,1376l9901,1376l9901,1374xm9818,1374l9819,1376l9832,1376l9818,1374xm10060,1292l10050,1302l10051,1302l10031,1318l10032,1318l10010,1334l10011,1334l9999,1340l10000,1340l9988,1346l9977,1352l9965,1358l9952,1362l9953,1362l9927,1370l9914,1372l9901,1376l9957,1376l9970,1372l9983,1366l10007,1354l10019,1346l10041,1330l10051,1322l10061,1312l10070,1304l10079,1294l10059,1294l10060,1292xm9659,1292l9660,1294l9661,1294l9659,1292xm10124,1170l10121,1184l10113,1208l10103,1232l10097,1242l10090,1254l10091,1254l10083,1264l10084,1264l10068,1284l10059,1294l10079,1294l10088,1284l10096,1272l10103,1262l10110,1250l10122,1226l10127,1214l10136,1188l10139,1174l10139,1172l10124,1172l10124,1170xm10145,1118l10130,1118l10130,1120l10129,1120l10129,1134l10128,1146l10126,1158l10124,1172l10139,1172l10143,1148l10144,1134l10144,1120l10145,1118xm10139,1066l10124,1066l10126,1080l10128,1092l10129,1104l10129,1120l10130,1118l10145,1118l10143,1090l10139,1066xm10079,944l10059,944l10068,954l10084,974l10083,974l10091,984l10090,984l10097,996l10103,1006l10113,1030l10121,1054l10124,1068l10124,1066l10139,1066l10139,1064l10136,1050l10127,1024l10122,1012l10110,988l10103,976l10096,966l10088,954l10079,944xm9661,944l9660,944l9659,946l9661,944xm9957,862l9901,862l9914,866l9927,868l9953,876l9952,876l9965,880l9977,886l9988,892l10000,898l9999,898l10011,904l10010,904l10032,920l10031,920l10051,936l10050,936l10060,946l10059,944l10079,944l10070,934l10061,926l10051,916l10041,908l10019,892l10007,884l9983,872l9970,866l9957,862xm9832,862l9819,862l9818,864l9832,862xm9951,860l9873,860l9901,864l9901,862l9957,862l9951,860xe" fillcolor="black" stroked="f" o:allowincell="f" style="position:absolute;margin-left:478.75pt;margin-top:42.3pt;width:28.45pt;height:2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u w:val="thick"/>
        </w:rPr>
        <w:t>Câu 5</w:t>
      </w:r>
      <w:r>
        <w:rPr>
          <w:sz w:val="24"/>
        </w:rPr>
        <w:t>:</w:t>
      </w:r>
      <w:r>
        <w:rPr>
          <w:sz w:val="28"/>
        </w:rPr>
        <w:t>Tìm cặp bằng nha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35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396"/>
        <w:gridCol w:w="2393"/>
        <w:gridCol w:w="2283"/>
      </w:tblGrid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5 + 4 -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right="0" w:hanging="0"/>
              <w:rPr>
                <w:sz w:val="28"/>
              </w:rPr>
            </w:pPr>
            <w:r>
              <w:rPr>
                <w:sz w:val="28"/>
              </w:rPr>
              <w:t>6 + 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6 -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9 + 1</w:t>
            </w:r>
          </w:p>
        </w:tc>
      </w:tr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3 +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5" w:right="0" w:hanging="0"/>
              <w:rPr>
                <w:sz w:val="28"/>
              </w:rPr>
            </w:pPr>
            <w:r>
              <w:rPr>
                <w:sz w:val="28"/>
              </w:rPr>
              <w:t>6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4 – 3 -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9 - 4</w:t>
            </w:r>
          </w:p>
        </w:tc>
      </w:tr>
      <w:tr>
        <w:trPr>
          <w:trHeight w:val="9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2 + 7 -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right="0" w:hanging="0"/>
              <w:rPr>
                <w:sz w:val="28"/>
              </w:rPr>
            </w:pPr>
            <w:r>
              <w:rPr>
                <w:sz w:val="28"/>
              </w:rPr>
              <w:t>5 – 5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5 + 4 -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rPr>
                <w:sz w:val="28"/>
              </w:rPr>
            </w:pPr>
            <w:r>
              <w:rPr>
                <w:sz w:val="28"/>
              </w:rPr>
              <w:t>5 + 5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29" w:after="0"/>
        <w:ind w:left="468" w:right="0" w:hanging="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576705</wp:posOffset>
                </wp:positionH>
                <wp:positionV relativeFrom="paragraph">
                  <wp:posOffset>-655955</wp:posOffset>
                </wp:positionV>
                <wp:extent cx="361950" cy="346710"/>
                <wp:effectExtent l="0" t="0" r="635" b="635"/>
                <wp:wrapNone/>
                <wp:docPr id="328" name="FreeForm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2798" y="-1034"/>
                              </a:moveTo>
                              <a:lnTo>
                                <a:pt x="2739" y="-1034"/>
                              </a:lnTo>
                              <a:lnTo>
                                <a:pt x="2711" y="-1030"/>
                              </a:lnTo>
                              <a:lnTo>
                                <a:pt x="2658" y="-1014"/>
                              </a:lnTo>
                              <a:lnTo>
                                <a:pt x="2645" y="-1008"/>
                              </a:lnTo>
                              <a:lnTo>
                                <a:pt x="2621" y="-994"/>
                              </a:lnTo>
                              <a:lnTo>
                                <a:pt x="2609" y="-988"/>
                              </a:lnTo>
                              <a:lnTo>
                                <a:pt x="2587" y="-970"/>
                              </a:lnTo>
                              <a:lnTo>
                                <a:pt x="2577" y="-964"/>
                              </a:lnTo>
                              <a:lnTo>
                                <a:pt x="2567" y="-954"/>
                              </a:lnTo>
                              <a:lnTo>
                                <a:pt x="2540" y="-924"/>
                              </a:lnTo>
                              <a:lnTo>
                                <a:pt x="2532" y="-914"/>
                              </a:lnTo>
                              <a:lnTo>
                                <a:pt x="2525" y="-904"/>
                              </a:lnTo>
                              <a:lnTo>
                                <a:pt x="2518" y="-890"/>
                              </a:lnTo>
                              <a:lnTo>
                                <a:pt x="2506" y="-868"/>
                              </a:lnTo>
                              <a:lnTo>
                                <a:pt x="2501" y="-854"/>
                              </a:lnTo>
                              <a:lnTo>
                                <a:pt x="2492" y="-830"/>
                              </a:lnTo>
                              <a:lnTo>
                                <a:pt x="2489" y="-814"/>
                              </a:lnTo>
                              <a:lnTo>
                                <a:pt x="2487" y="-800"/>
                              </a:lnTo>
                              <a:lnTo>
                                <a:pt x="2485" y="-790"/>
                              </a:lnTo>
                              <a:lnTo>
                                <a:pt x="2484" y="-774"/>
                              </a:lnTo>
                              <a:lnTo>
                                <a:pt x="2484" y="-744"/>
                              </a:lnTo>
                              <a:lnTo>
                                <a:pt x="2485" y="-730"/>
                              </a:lnTo>
                              <a:lnTo>
                                <a:pt x="2487" y="-720"/>
                              </a:lnTo>
                              <a:lnTo>
                                <a:pt x="2489" y="-704"/>
                              </a:lnTo>
                              <a:lnTo>
                                <a:pt x="2492" y="-690"/>
                              </a:lnTo>
                              <a:lnTo>
                                <a:pt x="2501" y="-664"/>
                              </a:lnTo>
                              <a:lnTo>
                                <a:pt x="2518" y="-630"/>
                              </a:lnTo>
                              <a:lnTo>
                                <a:pt x="2525" y="-618"/>
                              </a:lnTo>
                              <a:lnTo>
                                <a:pt x="2532" y="-608"/>
                              </a:lnTo>
                              <a:lnTo>
                                <a:pt x="2540" y="-594"/>
                              </a:lnTo>
                              <a:lnTo>
                                <a:pt x="2558" y="-574"/>
                              </a:lnTo>
                              <a:lnTo>
                                <a:pt x="2567" y="-568"/>
                              </a:lnTo>
                              <a:lnTo>
                                <a:pt x="2577" y="-558"/>
                              </a:lnTo>
                              <a:lnTo>
                                <a:pt x="2587" y="-550"/>
                              </a:lnTo>
                              <a:lnTo>
                                <a:pt x="2609" y="-534"/>
                              </a:lnTo>
                              <a:lnTo>
                                <a:pt x="2621" y="-524"/>
                              </a:lnTo>
                              <a:lnTo>
                                <a:pt x="2645" y="-514"/>
                              </a:lnTo>
                              <a:lnTo>
                                <a:pt x="2658" y="-508"/>
                              </a:lnTo>
                              <a:lnTo>
                                <a:pt x="2697" y="-494"/>
                              </a:lnTo>
                              <a:lnTo>
                                <a:pt x="2711" y="-490"/>
                              </a:lnTo>
                              <a:lnTo>
                                <a:pt x="2739" y="-488"/>
                              </a:lnTo>
                              <a:lnTo>
                                <a:pt x="2798" y="-488"/>
                              </a:lnTo>
                              <a:lnTo>
                                <a:pt x="2826" y="-490"/>
                              </a:lnTo>
                              <a:lnTo>
                                <a:pt x="2860" y="-500"/>
                              </a:lnTo>
                              <a:lnTo>
                                <a:pt x="2755" y="-500"/>
                              </a:lnTo>
                              <a:lnTo>
                                <a:pt x="2741" y="-504"/>
                              </a:lnTo>
                              <a:lnTo>
                                <a:pt x="2728" y="-504"/>
                              </a:lnTo>
                              <a:lnTo>
                                <a:pt x="2714" y="-508"/>
                              </a:lnTo>
                              <a:lnTo>
                                <a:pt x="2701" y="-510"/>
                              </a:lnTo>
                              <a:lnTo>
                                <a:pt x="2675" y="-518"/>
                              </a:lnTo>
                              <a:lnTo>
                                <a:pt x="2676" y="-518"/>
                              </a:lnTo>
                              <a:lnTo>
                                <a:pt x="2663" y="-520"/>
                              </a:lnTo>
                              <a:lnTo>
                                <a:pt x="2651" y="-528"/>
                              </a:lnTo>
                              <a:lnTo>
                                <a:pt x="2652" y="-528"/>
                              </a:lnTo>
                              <a:lnTo>
                                <a:pt x="2628" y="-540"/>
                              </a:lnTo>
                              <a:lnTo>
                                <a:pt x="2629" y="-540"/>
                              </a:lnTo>
                              <a:lnTo>
                                <a:pt x="2617" y="-544"/>
                              </a:lnTo>
                              <a:lnTo>
                                <a:pt x="2618" y="-544"/>
                              </a:lnTo>
                              <a:lnTo>
                                <a:pt x="2607" y="-554"/>
                              </a:lnTo>
                              <a:lnTo>
                                <a:pt x="2577" y="-578"/>
                              </a:lnTo>
                              <a:lnTo>
                                <a:pt x="2578" y="-578"/>
                              </a:lnTo>
                              <a:lnTo>
                                <a:pt x="2570" y="-584"/>
                              </a:lnTo>
                              <a:lnTo>
                                <a:pt x="2569" y="-584"/>
                              </a:lnTo>
                              <a:lnTo>
                                <a:pt x="2560" y="-594"/>
                              </a:lnTo>
                              <a:lnTo>
                                <a:pt x="2544" y="-614"/>
                              </a:lnTo>
                              <a:lnTo>
                                <a:pt x="2545" y="-614"/>
                              </a:lnTo>
                              <a:lnTo>
                                <a:pt x="2537" y="-624"/>
                              </a:lnTo>
                              <a:lnTo>
                                <a:pt x="2538" y="-624"/>
                              </a:lnTo>
                              <a:lnTo>
                                <a:pt x="2531" y="-638"/>
                              </a:lnTo>
                              <a:lnTo>
                                <a:pt x="2525" y="-648"/>
                              </a:lnTo>
                              <a:lnTo>
                                <a:pt x="2515" y="-670"/>
                              </a:lnTo>
                              <a:lnTo>
                                <a:pt x="2507" y="-694"/>
                              </a:lnTo>
                              <a:lnTo>
                                <a:pt x="2504" y="-708"/>
                              </a:lnTo>
                              <a:lnTo>
                                <a:pt x="2502" y="-720"/>
                              </a:lnTo>
                              <a:lnTo>
                                <a:pt x="2500" y="-734"/>
                              </a:lnTo>
                              <a:lnTo>
                                <a:pt x="2499" y="-748"/>
                              </a:lnTo>
                              <a:lnTo>
                                <a:pt x="2499" y="-774"/>
                              </a:lnTo>
                              <a:lnTo>
                                <a:pt x="2500" y="-788"/>
                              </a:lnTo>
                              <a:lnTo>
                                <a:pt x="2502" y="-800"/>
                              </a:lnTo>
                              <a:lnTo>
                                <a:pt x="2504" y="-814"/>
                              </a:lnTo>
                              <a:lnTo>
                                <a:pt x="2507" y="-824"/>
                              </a:lnTo>
                              <a:lnTo>
                                <a:pt x="2515" y="-850"/>
                              </a:lnTo>
                              <a:lnTo>
                                <a:pt x="2525" y="-874"/>
                              </a:lnTo>
                              <a:lnTo>
                                <a:pt x="2526" y="-874"/>
                              </a:lnTo>
                              <a:lnTo>
                                <a:pt x="2531" y="-884"/>
                              </a:lnTo>
                              <a:lnTo>
                                <a:pt x="2538" y="-894"/>
                              </a:lnTo>
                              <a:lnTo>
                                <a:pt x="2537" y="-894"/>
                              </a:lnTo>
                              <a:lnTo>
                                <a:pt x="2545" y="-904"/>
                              </a:lnTo>
                              <a:lnTo>
                                <a:pt x="2544" y="-904"/>
                              </a:lnTo>
                              <a:lnTo>
                                <a:pt x="2560" y="-924"/>
                              </a:lnTo>
                              <a:lnTo>
                                <a:pt x="2569" y="-934"/>
                              </a:lnTo>
                              <a:lnTo>
                                <a:pt x="2570" y="-934"/>
                              </a:lnTo>
                              <a:lnTo>
                                <a:pt x="2578" y="-944"/>
                              </a:lnTo>
                              <a:lnTo>
                                <a:pt x="2577" y="-944"/>
                              </a:lnTo>
                              <a:lnTo>
                                <a:pt x="2607" y="-968"/>
                              </a:lnTo>
                              <a:lnTo>
                                <a:pt x="2618" y="-974"/>
                              </a:lnTo>
                              <a:lnTo>
                                <a:pt x="2617" y="-974"/>
                              </a:lnTo>
                              <a:lnTo>
                                <a:pt x="2629" y="-980"/>
                              </a:lnTo>
                              <a:lnTo>
                                <a:pt x="2628" y="-980"/>
                              </a:lnTo>
                              <a:lnTo>
                                <a:pt x="2652" y="-994"/>
                              </a:lnTo>
                              <a:lnTo>
                                <a:pt x="2651" y="-994"/>
                              </a:lnTo>
                              <a:lnTo>
                                <a:pt x="2663" y="-1000"/>
                              </a:lnTo>
                              <a:lnTo>
                                <a:pt x="2676" y="-1004"/>
                              </a:lnTo>
                              <a:lnTo>
                                <a:pt x="2675" y="-1004"/>
                              </a:lnTo>
                              <a:lnTo>
                                <a:pt x="2701" y="-1010"/>
                              </a:lnTo>
                              <a:lnTo>
                                <a:pt x="2714" y="-1014"/>
                              </a:lnTo>
                              <a:lnTo>
                                <a:pt x="2728" y="-1018"/>
                              </a:lnTo>
                              <a:lnTo>
                                <a:pt x="2741" y="-1018"/>
                              </a:lnTo>
                              <a:lnTo>
                                <a:pt x="2755" y="-1020"/>
                              </a:lnTo>
                              <a:lnTo>
                                <a:pt x="2860" y="-1020"/>
                              </a:lnTo>
                              <a:lnTo>
                                <a:pt x="2826" y="-1030"/>
                              </a:lnTo>
                              <a:lnTo>
                                <a:pt x="2798" y="-1034"/>
                              </a:lnTo>
                              <a:close/>
                              <a:moveTo>
                                <a:pt x="2969" y="-588"/>
                              </a:moveTo>
                              <a:lnTo>
                                <a:pt x="2959" y="-578"/>
                              </a:lnTo>
                              <a:lnTo>
                                <a:pt x="2960" y="-578"/>
                              </a:lnTo>
                              <a:lnTo>
                                <a:pt x="2940" y="-560"/>
                              </a:lnTo>
                              <a:lnTo>
                                <a:pt x="2941" y="-560"/>
                              </a:lnTo>
                              <a:lnTo>
                                <a:pt x="2919" y="-544"/>
                              </a:lnTo>
                              <a:lnTo>
                                <a:pt x="2920" y="-544"/>
                              </a:lnTo>
                              <a:lnTo>
                                <a:pt x="2908" y="-540"/>
                              </a:lnTo>
                              <a:lnTo>
                                <a:pt x="2909" y="-540"/>
                              </a:lnTo>
                              <a:lnTo>
                                <a:pt x="2897" y="-534"/>
                              </a:lnTo>
                              <a:lnTo>
                                <a:pt x="2886" y="-528"/>
                              </a:lnTo>
                              <a:lnTo>
                                <a:pt x="2874" y="-520"/>
                              </a:lnTo>
                              <a:lnTo>
                                <a:pt x="2861" y="-518"/>
                              </a:lnTo>
                              <a:lnTo>
                                <a:pt x="2862" y="-518"/>
                              </a:lnTo>
                              <a:lnTo>
                                <a:pt x="2836" y="-510"/>
                              </a:lnTo>
                              <a:lnTo>
                                <a:pt x="2823" y="-508"/>
                              </a:lnTo>
                              <a:lnTo>
                                <a:pt x="2810" y="-504"/>
                              </a:lnTo>
                              <a:lnTo>
                                <a:pt x="2796" y="-504"/>
                              </a:lnTo>
                              <a:lnTo>
                                <a:pt x="2782" y="-500"/>
                              </a:lnTo>
                              <a:lnTo>
                                <a:pt x="2860" y="-500"/>
                              </a:lnTo>
                              <a:lnTo>
                                <a:pt x="2879" y="-508"/>
                              </a:lnTo>
                              <a:lnTo>
                                <a:pt x="2892" y="-514"/>
                              </a:lnTo>
                              <a:lnTo>
                                <a:pt x="2916" y="-524"/>
                              </a:lnTo>
                              <a:lnTo>
                                <a:pt x="2928" y="-534"/>
                              </a:lnTo>
                              <a:lnTo>
                                <a:pt x="2950" y="-550"/>
                              </a:lnTo>
                              <a:lnTo>
                                <a:pt x="2960" y="-558"/>
                              </a:lnTo>
                              <a:lnTo>
                                <a:pt x="2970" y="-568"/>
                              </a:lnTo>
                              <a:lnTo>
                                <a:pt x="2979" y="-574"/>
                              </a:lnTo>
                              <a:lnTo>
                                <a:pt x="2988" y="-584"/>
                              </a:lnTo>
                              <a:lnTo>
                                <a:pt x="2968" y="-584"/>
                              </a:lnTo>
                              <a:lnTo>
                                <a:pt x="2969" y="-588"/>
                              </a:lnTo>
                              <a:close/>
                              <a:moveTo>
                                <a:pt x="2568" y="-588"/>
                              </a:moveTo>
                              <a:lnTo>
                                <a:pt x="2569" y="-584"/>
                              </a:lnTo>
                              <a:lnTo>
                                <a:pt x="2570" y="-584"/>
                              </a:lnTo>
                              <a:lnTo>
                                <a:pt x="2568" y="-588"/>
                              </a:lnTo>
                              <a:close/>
                              <a:moveTo>
                                <a:pt x="3033" y="-710"/>
                              </a:moveTo>
                              <a:lnTo>
                                <a:pt x="3030" y="-694"/>
                              </a:lnTo>
                              <a:lnTo>
                                <a:pt x="3022" y="-670"/>
                              </a:lnTo>
                              <a:lnTo>
                                <a:pt x="3012" y="-648"/>
                              </a:lnTo>
                              <a:lnTo>
                                <a:pt x="3006" y="-638"/>
                              </a:lnTo>
                              <a:lnTo>
                                <a:pt x="2999" y="-624"/>
                              </a:lnTo>
                              <a:lnTo>
                                <a:pt x="3000" y="-624"/>
                              </a:lnTo>
                              <a:lnTo>
                                <a:pt x="2992" y="-614"/>
                              </a:lnTo>
                              <a:lnTo>
                                <a:pt x="2993" y="-614"/>
                              </a:lnTo>
                              <a:lnTo>
                                <a:pt x="2977" y="-594"/>
                              </a:lnTo>
                              <a:lnTo>
                                <a:pt x="2968" y="-584"/>
                              </a:lnTo>
                              <a:lnTo>
                                <a:pt x="2988" y="-584"/>
                              </a:lnTo>
                              <a:lnTo>
                                <a:pt x="2997" y="-594"/>
                              </a:lnTo>
                              <a:lnTo>
                                <a:pt x="3005" y="-608"/>
                              </a:lnTo>
                              <a:lnTo>
                                <a:pt x="3012" y="-618"/>
                              </a:lnTo>
                              <a:lnTo>
                                <a:pt x="3019" y="-630"/>
                              </a:lnTo>
                              <a:lnTo>
                                <a:pt x="3036" y="-664"/>
                              </a:lnTo>
                              <a:lnTo>
                                <a:pt x="3045" y="-690"/>
                              </a:lnTo>
                              <a:lnTo>
                                <a:pt x="3048" y="-704"/>
                              </a:lnTo>
                              <a:lnTo>
                                <a:pt x="3048" y="-708"/>
                              </a:lnTo>
                              <a:lnTo>
                                <a:pt x="3033" y="-708"/>
                              </a:lnTo>
                              <a:lnTo>
                                <a:pt x="3033" y="-710"/>
                              </a:lnTo>
                              <a:close/>
                              <a:moveTo>
                                <a:pt x="3048" y="-814"/>
                              </a:moveTo>
                              <a:lnTo>
                                <a:pt x="3033" y="-814"/>
                              </a:lnTo>
                              <a:lnTo>
                                <a:pt x="3035" y="-800"/>
                              </a:lnTo>
                              <a:lnTo>
                                <a:pt x="3037" y="-788"/>
                              </a:lnTo>
                              <a:lnTo>
                                <a:pt x="3038" y="-774"/>
                              </a:lnTo>
                              <a:lnTo>
                                <a:pt x="3038" y="-748"/>
                              </a:lnTo>
                              <a:lnTo>
                                <a:pt x="3037" y="-734"/>
                              </a:lnTo>
                              <a:lnTo>
                                <a:pt x="3035" y="-720"/>
                              </a:lnTo>
                              <a:lnTo>
                                <a:pt x="3033" y="-708"/>
                              </a:lnTo>
                              <a:lnTo>
                                <a:pt x="3048" y="-708"/>
                              </a:lnTo>
                              <a:lnTo>
                                <a:pt x="3052" y="-730"/>
                              </a:lnTo>
                              <a:lnTo>
                                <a:pt x="3053" y="-744"/>
                              </a:lnTo>
                              <a:lnTo>
                                <a:pt x="3053" y="-760"/>
                              </a:lnTo>
                              <a:lnTo>
                                <a:pt x="3054" y="-760"/>
                              </a:lnTo>
                              <a:lnTo>
                                <a:pt x="3052" y="-790"/>
                              </a:lnTo>
                              <a:lnTo>
                                <a:pt x="3048" y="-814"/>
                              </a:lnTo>
                              <a:close/>
                              <a:moveTo>
                                <a:pt x="3028" y="-874"/>
                              </a:moveTo>
                              <a:lnTo>
                                <a:pt x="3012" y="-874"/>
                              </a:lnTo>
                              <a:lnTo>
                                <a:pt x="3022" y="-850"/>
                              </a:lnTo>
                              <a:lnTo>
                                <a:pt x="3030" y="-824"/>
                              </a:lnTo>
                              <a:lnTo>
                                <a:pt x="3033" y="-810"/>
                              </a:lnTo>
                              <a:lnTo>
                                <a:pt x="3033" y="-814"/>
                              </a:lnTo>
                              <a:lnTo>
                                <a:pt x="3048" y="-814"/>
                              </a:lnTo>
                              <a:lnTo>
                                <a:pt x="3045" y="-830"/>
                              </a:lnTo>
                              <a:lnTo>
                                <a:pt x="3036" y="-854"/>
                              </a:lnTo>
                              <a:lnTo>
                                <a:pt x="3031" y="-868"/>
                              </a:lnTo>
                              <a:lnTo>
                                <a:pt x="3028" y="-874"/>
                              </a:lnTo>
                              <a:close/>
                              <a:moveTo>
                                <a:pt x="2526" y="-874"/>
                              </a:moveTo>
                              <a:lnTo>
                                <a:pt x="2525" y="-874"/>
                              </a:lnTo>
                              <a:lnTo>
                                <a:pt x="2525" y="-870"/>
                              </a:lnTo>
                              <a:lnTo>
                                <a:pt x="2526" y="-874"/>
                              </a:lnTo>
                              <a:close/>
                              <a:moveTo>
                                <a:pt x="2866" y="-1018"/>
                              </a:moveTo>
                              <a:lnTo>
                                <a:pt x="2810" y="-1018"/>
                              </a:lnTo>
                              <a:lnTo>
                                <a:pt x="2836" y="-1010"/>
                              </a:lnTo>
                              <a:lnTo>
                                <a:pt x="2862" y="-1004"/>
                              </a:lnTo>
                              <a:lnTo>
                                <a:pt x="2861" y="-1004"/>
                              </a:lnTo>
                              <a:lnTo>
                                <a:pt x="2874" y="-1000"/>
                              </a:lnTo>
                              <a:lnTo>
                                <a:pt x="2886" y="-994"/>
                              </a:lnTo>
                              <a:lnTo>
                                <a:pt x="2897" y="-988"/>
                              </a:lnTo>
                              <a:lnTo>
                                <a:pt x="2909" y="-980"/>
                              </a:lnTo>
                              <a:lnTo>
                                <a:pt x="2908" y="-980"/>
                              </a:lnTo>
                              <a:lnTo>
                                <a:pt x="2920" y="-974"/>
                              </a:lnTo>
                              <a:lnTo>
                                <a:pt x="2919" y="-974"/>
                              </a:lnTo>
                              <a:lnTo>
                                <a:pt x="2941" y="-960"/>
                              </a:lnTo>
                              <a:lnTo>
                                <a:pt x="2940" y="-960"/>
                              </a:lnTo>
                              <a:lnTo>
                                <a:pt x="2960" y="-944"/>
                              </a:lnTo>
                              <a:lnTo>
                                <a:pt x="2959" y="-944"/>
                              </a:lnTo>
                              <a:lnTo>
                                <a:pt x="2969" y="-934"/>
                              </a:lnTo>
                              <a:lnTo>
                                <a:pt x="2968" y="-934"/>
                              </a:lnTo>
                              <a:lnTo>
                                <a:pt x="2977" y="-924"/>
                              </a:lnTo>
                              <a:lnTo>
                                <a:pt x="2993" y="-904"/>
                              </a:lnTo>
                              <a:lnTo>
                                <a:pt x="2992" y="-904"/>
                              </a:lnTo>
                              <a:lnTo>
                                <a:pt x="3000" y="-894"/>
                              </a:lnTo>
                              <a:lnTo>
                                <a:pt x="2999" y="-894"/>
                              </a:lnTo>
                              <a:lnTo>
                                <a:pt x="3006" y="-884"/>
                              </a:lnTo>
                              <a:lnTo>
                                <a:pt x="3012" y="-870"/>
                              </a:lnTo>
                              <a:lnTo>
                                <a:pt x="3012" y="-874"/>
                              </a:lnTo>
                              <a:lnTo>
                                <a:pt x="3028" y="-874"/>
                              </a:lnTo>
                              <a:lnTo>
                                <a:pt x="3019" y="-890"/>
                              </a:lnTo>
                              <a:lnTo>
                                <a:pt x="3012" y="-904"/>
                              </a:lnTo>
                              <a:lnTo>
                                <a:pt x="3005" y="-914"/>
                              </a:lnTo>
                              <a:lnTo>
                                <a:pt x="2997" y="-924"/>
                              </a:lnTo>
                              <a:lnTo>
                                <a:pt x="2970" y="-954"/>
                              </a:lnTo>
                              <a:lnTo>
                                <a:pt x="2960" y="-964"/>
                              </a:lnTo>
                              <a:lnTo>
                                <a:pt x="2950" y="-970"/>
                              </a:lnTo>
                              <a:lnTo>
                                <a:pt x="2928" y="-988"/>
                              </a:lnTo>
                              <a:lnTo>
                                <a:pt x="2916" y="-994"/>
                              </a:lnTo>
                              <a:lnTo>
                                <a:pt x="2892" y="-1008"/>
                              </a:lnTo>
                              <a:lnTo>
                                <a:pt x="2879" y="-1014"/>
                              </a:lnTo>
                              <a:lnTo>
                                <a:pt x="2866" y="-1018"/>
                              </a:lnTo>
                              <a:close/>
                              <a:moveTo>
                                <a:pt x="2741" y="-1018"/>
                              </a:moveTo>
                              <a:lnTo>
                                <a:pt x="2728" y="-1018"/>
                              </a:lnTo>
                              <a:lnTo>
                                <a:pt x="2727" y="-1014"/>
                              </a:lnTo>
                              <a:lnTo>
                                <a:pt x="2741" y="-1018"/>
                              </a:lnTo>
                              <a:close/>
                              <a:moveTo>
                                <a:pt x="2860" y="-1020"/>
                              </a:moveTo>
                              <a:lnTo>
                                <a:pt x="2782" y="-1020"/>
                              </a:lnTo>
                              <a:lnTo>
                                <a:pt x="2796" y="-1018"/>
                              </a:lnTo>
                              <a:lnTo>
                                <a:pt x="2810" y="-1014"/>
                              </a:lnTo>
                              <a:lnTo>
                                <a:pt x="2810" y="-1018"/>
                              </a:lnTo>
                              <a:lnTo>
                                <a:pt x="2866" y="-1018"/>
                              </a:lnTo>
                              <a:lnTo>
                                <a:pt x="2860" y="-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9" coordorigin="2484,4294966262" coordsize="570,546" path="l2739,-1034l2711,-1030l2658,-1014l2645,-1008l2621,-994l2609,-988l2587,-970l2577,-964l2567,-954l2540,-924l2532,-914l2525,-904l2518,-890l2506,-868l2501,-854l2492,-830l2489,-814l2487,-800l2485,-790l2484,-774l2484,-744l2485,-730l2487,-720l2489,-704l2492,-690l2501,-664l2518,-630l2525,-618l2532,-608l2540,-594l2558,-574l2567,-568l2577,-558l2587,-550l2609,-534l2621,-524l2645,-514l2658,-508l2697,-494l2711,-490l2739,-488l2798,-488l2826,-490l2860,-500l2755,-500l2741,-504l2728,-504l2714,-508l2701,-510l2675,-518l2676,-518l2663,-520l2651,-528l2652,-528l2628,-540l2629,-540l2617,-544l2618,-544l2607,-554l2577,-578l2578,-578l2570,-584l2569,-584l2560,-594l2544,-614l2545,-614l2537,-624l2538,-624l2531,-638l2525,-648l2515,-670l2507,-694l2504,-708l2502,-720l2500,-734l2499,-748l2499,-774l2500,-788l2502,-800l2504,-814l2507,-824l2515,-850l2525,-874l2526,-874l2531,-884l2538,-894l2537,-894l2545,-904l2544,-904l2560,-924l2569,-934l2570,-934l2578,-944l2577,-944l2607,-968l2618,-974l2617,-974l2629,-980l2628,-980l2652,-994l2651,-994l2663,-1000l2676,-1004l2675,-1004l2701,-1010l2714,-1014l2728,-1018l2741,-1018l2755,-1020l2860,-1020l2826,-1030l2798,-1034xl2959,-578l2960,-578l2940,-560l2941,-560l2919,-544l2920,-544l2908,-540l2909,-540l2897,-534l2886,-528l2874,-520l2861,-518l2862,-518l2836,-510l2823,-508l2810,-504l2796,-504l2782,-500l2860,-500l2879,-508l2892,-514l2916,-524l2928,-534l2950,-550l2960,-558l2970,-568l2979,-574l2988,-584l2968,-584l2969,-588xl2569,-584l2570,-584l2568,-588xl3030,-694l3022,-670l3012,-648l3006,-638l2999,-624l3000,-624l2992,-614l2993,-614l2977,-594l2968,-584l2988,-584l2997,-594l3005,-608l3012,-618l3019,-630l3036,-664l3045,-690l3048,-704l3048,-708l3033,-708l3033,-710xl3033,-814l3035,-800l3037,-788l3038,-774l3038,-748l3037,-734l3035,-720l3033,-708l3048,-708l3052,-730l3053,-744l3053,-760l3054,-760l3052,-790l3048,-814xl3012,-874l3022,-850l3030,-824l3033,-810l3033,-814l3048,-814l3045,-830l3036,-854l3031,-868l3028,-874xl2525,-874l2525,-870l2526,-874xl2810,-1018l2836,-1010l2862,-1004l2861,-1004l2874,-1000l2886,-994l2897,-988l2909,-980l2908,-980l2920,-974l2919,-974l2941,-960l2940,-960l2960,-944l2959,-944l2969,-934l2968,-934l2977,-924l2993,-904l2992,-904l3000,-894l2999,-894l3006,-884l3012,-870l3012,-874l3028,-874l3019,-890l3012,-904l3005,-914l2997,-924l2970,-954l2960,-964l2950,-970l2928,-988l2916,-994l2892,-1008l2879,-1014l2866,-1018xl2728,-1018l2727,-1014l2741,-1018xl2782,-1020l2796,-1018l2810,-1014l2810,-1018l2866,-1018l2860,-1020xe" fillcolor="black" stroked="f" o:allowincell="f" style="position:absolute;margin-left:124.15pt;margin-top:-51.65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08325</wp:posOffset>
                </wp:positionH>
                <wp:positionV relativeFrom="paragraph">
                  <wp:posOffset>-655955</wp:posOffset>
                </wp:positionV>
                <wp:extent cx="361950" cy="346710"/>
                <wp:effectExtent l="0" t="0" r="635" b="635"/>
                <wp:wrapNone/>
                <wp:docPr id="329" name="FreeForm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5210" y="-1034"/>
                              </a:moveTo>
                              <a:lnTo>
                                <a:pt x="5151" y="-1034"/>
                              </a:lnTo>
                              <a:lnTo>
                                <a:pt x="5123" y="-1030"/>
                              </a:lnTo>
                              <a:lnTo>
                                <a:pt x="5070" y="-1014"/>
                              </a:lnTo>
                              <a:lnTo>
                                <a:pt x="5057" y="-1008"/>
                              </a:lnTo>
                              <a:lnTo>
                                <a:pt x="5033" y="-994"/>
                              </a:lnTo>
                              <a:lnTo>
                                <a:pt x="5021" y="-988"/>
                              </a:lnTo>
                              <a:lnTo>
                                <a:pt x="4999" y="-970"/>
                              </a:lnTo>
                              <a:lnTo>
                                <a:pt x="4989" y="-964"/>
                              </a:lnTo>
                              <a:lnTo>
                                <a:pt x="4979" y="-954"/>
                              </a:lnTo>
                              <a:lnTo>
                                <a:pt x="4952" y="-924"/>
                              </a:lnTo>
                              <a:lnTo>
                                <a:pt x="4944" y="-914"/>
                              </a:lnTo>
                              <a:lnTo>
                                <a:pt x="4937" y="-904"/>
                              </a:lnTo>
                              <a:lnTo>
                                <a:pt x="4930" y="-890"/>
                              </a:lnTo>
                              <a:lnTo>
                                <a:pt x="4918" y="-868"/>
                              </a:lnTo>
                              <a:lnTo>
                                <a:pt x="4913" y="-854"/>
                              </a:lnTo>
                              <a:lnTo>
                                <a:pt x="4904" y="-830"/>
                              </a:lnTo>
                              <a:lnTo>
                                <a:pt x="4901" y="-814"/>
                              </a:lnTo>
                              <a:lnTo>
                                <a:pt x="4899" y="-800"/>
                              </a:lnTo>
                              <a:lnTo>
                                <a:pt x="4897" y="-790"/>
                              </a:lnTo>
                              <a:lnTo>
                                <a:pt x="4895" y="-760"/>
                              </a:lnTo>
                              <a:lnTo>
                                <a:pt x="4896" y="-744"/>
                              </a:lnTo>
                              <a:lnTo>
                                <a:pt x="4897" y="-730"/>
                              </a:lnTo>
                              <a:lnTo>
                                <a:pt x="4899" y="-720"/>
                              </a:lnTo>
                              <a:lnTo>
                                <a:pt x="4901" y="-704"/>
                              </a:lnTo>
                              <a:lnTo>
                                <a:pt x="4904" y="-690"/>
                              </a:lnTo>
                              <a:lnTo>
                                <a:pt x="4913" y="-664"/>
                              </a:lnTo>
                              <a:lnTo>
                                <a:pt x="4930" y="-630"/>
                              </a:lnTo>
                              <a:lnTo>
                                <a:pt x="4937" y="-618"/>
                              </a:lnTo>
                              <a:lnTo>
                                <a:pt x="4944" y="-608"/>
                              </a:lnTo>
                              <a:lnTo>
                                <a:pt x="4952" y="-594"/>
                              </a:lnTo>
                              <a:lnTo>
                                <a:pt x="4970" y="-574"/>
                              </a:lnTo>
                              <a:lnTo>
                                <a:pt x="4979" y="-568"/>
                              </a:lnTo>
                              <a:lnTo>
                                <a:pt x="4989" y="-558"/>
                              </a:lnTo>
                              <a:lnTo>
                                <a:pt x="4999" y="-550"/>
                              </a:lnTo>
                              <a:lnTo>
                                <a:pt x="5021" y="-534"/>
                              </a:lnTo>
                              <a:lnTo>
                                <a:pt x="5033" y="-524"/>
                              </a:lnTo>
                              <a:lnTo>
                                <a:pt x="5057" y="-514"/>
                              </a:lnTo>
                              <a:lnTo>
                                <a:pt x="5070" y="-508"/>
                              </a:lnTo>
                              <a:lnTo>
                                <a:pt x="5109" y="-494"/>
                              </a:lnTo>
                              <a:lnTo>
                                <a:pt x="5123" y="-490"/>
                              </a:lnTo>
                              <a:lnTo>
                                <a:pt x="5151" y="-488"/>
                              </a:lnTo>
                              <a:lnTo>
                                <a:pt x="5210" y="-488"/>
                              </a:lnTo>
                              <a:lnTo>
                                <a:pt x="5238" y="-490"/>
                              </a:lnTo>
                              <a:lnTo>
                                <a:pt x="5272" y="-500"/>
                              </a:lnTo>
                              <a:lnTo>
                                <a:pt x="5167" y="-500"/>
                              </a:lnTo>
                              <a:lnTo>
                                <a:pt x="5153" y="-504"/>
                              </a:lnTo>
                              <a:lnTo>
                                <a:pt x="5139" y="-504"/>
                              </a:lnTo>
                              <a:lnTo>
                                <a:pt x="5126" y="-508"/>
                              </a:lnTo>
                              <a:lnTo>
                                <a:pt x="5113" y="-510"/>
                              </a:lnTo>
                              <a:lnTo>
                                <a:pt x="5087" y="-518"/>
                              </a:lnTo>
                              <a:lnTo>
                                <a:pt x="5088" y="-518"/>
                              </a:lnTo>
                              <a:lnTo>
                                <a:pt x="5075" y="-520"/>
                              </a:lnTo>
                              <a:lnTo>
                                <a:pt x="5063" y="-528"/>
                              </a:lnTo>
                              <a:lnTo>
                                <a:pt x="5052" y="-534"/>
                              </a:lnTo>
                              <a:lnTo>
                                <a:pt x="5040" y="-540"/>
                              </a:lnTo>
                              <a:lnTo>
                                <a:pt x="5041" y="-540"/>
                              </a:lnTo>
                              <a:lnTo>
                                <a:pt x="5029" y="-544"/>
                              </a:lnTo>
                              <a:lnTo>
                                <a:pt x="5030" y="-544"/>
                              </a:lnTo>
                              <a:lnTo>
                                <a:pt x="5008" y="-560"/>
                              </a:lnTo>
                              <a:lnTo>
                                <a:pt x="5009" y="-560"/>
                              </a:lnTo>
                              <a:lnTo>
                                <a:pt x="4989" y="-578"/>
                              </a:lnTo>
                              <a:lnTo>
                                <a:pt x="4990" y="-578"/>
                              </a:lnTo>
                              <a:lnTo>
                                <a:pt x="4982" y="-584"/>
                              </a:lnTo>
                              <a:lnTo>
                                <a:pt x="4981" y="-584"/>
                              </a:lnTo>
                              <a:lnTo>
                                <a:pt x="4972" y="-594"/>
                              </a:lnTo>
                              <a:lnTo>
                                <a:pt x="4956" y="-614"/>
                              </a:lnTo>
                              <a:lnTo>
                                <a:pt x="4957" y="-614"/>
                              </a:lnTo>
                              <a:lnTo>
                                <a:pt x="4949" y="-624"/>
                              </a:lnTo>
                              <a:lnTo>
                                <a:pt x="4950" y="-624"/>
                              </a:lnTo>
                              <a:lnTo>
                                <a:pt x="4943" y="-638"/>
                              </a:lnTo>
                              <a:lnTo>
                                <a:pt x="4937" y="-648"/>
                              </a:lnTo>
                              <a:lnTo>
                                <a:pt x="4927" y="-670"/>
                              </a:lnTo>
                              <a:lnTo>
                                <a:pt x="4919" y="-694"/>
                              </a:lnTo>
                              <a:lnTo>
                                <a:pt x="4916" y="-708"/>
                              </a:lnTo>
                              <a:lnTo>
                                <a:pt x="4914" y="-720"/>
                              </a:lnTo>
                              <a:lnTo>
                                <a:pt x="4912" y="-734"/>
                              </a:lnTo>
                              <a:lnTo>
                                <a:pt x="4910" y="-760"/>
                              </a:lnTo>
                              <a:lnTo>
                                <a:pt x="4911" y="-760"/>
                              </a:lnTo>
                              <a:lnTo>
                                <a:pt x="4911" y="-774"/>
                              </a:lnTo>
                              <a:lnTo>
                                <a:pt x="4912" y="-788"/>
                              </a:lnTo>
                              <a:lnTo>
                                <a:pt x="4914" y="-800"/>
                              </a:lnTo>
                              <a:lnTo>
                                <a:pt x="4916" y="-814"/>
                              </a:lnTo>
                              <a:lnTo>
                                <a:pt x="4919" y="-824"/>
                              </a:lnTo>
                              <a:lnTo>
                                <a:pt x="4927" y="-850"/>
                              </a:lnTo>
                              <a:lnTo>
                                <a:pt x="4937" y="-874"/>
                              </a:lnTo>
                              <a:lnTo>
                                <a:pt x="4938" y="-874"/>
                              </a:lnTo>
                              <a:lnTo>
                                <a:pt x="4943" y="-884"/>
                              </a:lnTo>
                              <a:lnTo>
                                <a:pt x="4950" y="-894"/>
                              </a:lnTo>
                              <a:lnTo>
                                <a:pt x="4949" y="-894"/>
                              </a:lnTo>
                              <a:lnTo>
                                <a:pt x="4957" y="-904"/>
                              </a:lnTo>
                              <a:lnTo>
                                <a:pt x="4956" y="-904"/>
                              </a:lnTo>
                              <a:lnTo>
                                <a:pt x="4972" y="-924"/>
                              </a:lnTo>
                              <a:lnTo>
                                <a:pt x="4981" y="-934"/>
                              </a:lnTo>
                              <a:lnTo>
                                <a:pt x="4982" y="-934"/>
                              </a:lnTo>
                              <a:lnTo>
                                <a:pt x="4990" y="-944"/>
                              </a:lnTo>
                              <a:lnTo>
                                <a:pt x="4989" y="-944"/>
                              </a:lnTo>
                              <a:lnTo>
                                <a:pt x="5009" y="-960"/>
                              </a:lnTo>
                              <a:lnTo>
                                <a:pt x="5008" y="-960"/>
                              </a:lnTo>
                              <a:lnTo>
                                <a:pt x="5030" y="-974"/>
                              </a:lnTo>
                              <a:lnTo>
                                <a:pt x="5029" y="-974"/>
                              </a:lnTo>
                              <a:lnTo>
                                <a:pt x="5041" y="-980"/>
                              </a:lnTo>
                              <a:lnTo>
                                <a:pt x="5040" y="-980"/>
                              </a:lnTo>
                              <a:lnTo>
                                <a:pt x="5052" y="-988"/>
                              </a:lnTo>
                              <a:lnTo>
                                <a:pt x="5063" y="-994"/>
                              </a:lnTo>
                              <a:lnTo>
                                <a:pt x="5075" y="-1000"/>
                              </a:lnTo>
                              <a:lnTo>
                                <a:pt x="5088" y="-1004"/>
                              </a:lnTo>
                              <a:lnTo>
                                <a:pt x="5087" y="-1004"/>
                              </a:lnTo>
                              <a:lnTo>
                                <a:pt x="5113" y="-1010"/>
                              </a:lnTo>
                              <a:lnTo>
                                <a:pt x="5139" y="-1018"/>
                              </a:lnTo>
                              <a:lnTo>
                                <a:pt x="5153" y="-1018"/>
                              </a:lnTo>
                              <a:lnTo>
                                <a:pt x="5167" y="-1020"/>
                              </a:lnTo>
                              <a:lnTo>
                                <a:pt x="5272" y="-1020"/>
                              </a:lnTo>
                              <a:lnTo>
                                <a:pt x="5238" y="-1030"/>
                              </a:lnTo>
                              <a:lnTo>
                                <a:pt x="5210" y="-1034"/>
                              </a:lnTo>
                              <a:close/>
                              <a:moveTo>
                                <a:pt x="5381" y="-588"/>
                              </a:moveTo>
                              <a:lnTo>
                                <a:pt x="5371" y="-578"/>
                              </a:lnTo>
                              <a:lnTo>
                                <a:pt x="5372" y="-578"/>
                              </a:lnTo>
                              <a:lnTo>
                                <a:pt x="5342" y="-554"/>
                              </a:lnTo>
                              <a:lnTo>
                                <a:pt x="5331" y="-544"/>
                              </a:lnTo>
                              <a:lnTo>
                                <a:pt x="5332" y="-544"/>
                              </a:lnTo>
                              <a:lnTo>
                                <a:pt x="5320" y="-540"/>
                              </a:lnTo>
                              <a:lnTo>
                                <a:pt x="5321" y="-540"/>
                              </a:lnTo>
                              <a:lnTo>
                                <a:pt x="5297" y="-528"/>
                              </a:lnTo>
                              <a:lnTo>
                                <a:pt x="5298" y="-528"/>
                              </a:lnTo>
                              <a:lnTo>
                                <a:pt x="5286" y="-520"/>
                              </a:lnTo>
                              <a:lnTo>
                                <a:pt x="5273" y="-518"/>
                              </a:lnTo>
                              <a:lnTo>
                                <a:pt x="5274" y="-518"/>
                              </a:lnTo>
                              <a:lnTo>
                                <a:pt x="5248" y="-510"/>
                              </a:lnTo>
                              <a:lnTo>
                                <a:pt x="5235" y="-508"/>
                              </a:lnTo>
                              <a:lnTo>
                                <a:pt x="5221" y="-504"/>
                              </a:lnTo>
                              <a:lnTo>
                                <a:pt x="5208" y="-504"/>
                              </a:lnTo>
                              <a:lnTo>
                                <a:pt x="5194" y="-500"/>
                              </a:lnTo>
                              <a:lnTo>
                                <a:pt x="5272" y="-500"/>
                              </a:lnTo>
                              <a:lnTo>
                                <a:pt x="5291" y="-508"/>
                              </a:lnTo>
                              <a:lnTo>
                                <a:pt x="5304" y="-514"/>
                              </a:lnTo>
                              <a:lnTo>
                                <a:pt x="5328" y="-524"/>
                              </a:lnTo>
                              <a:lnTo>
                                <a:pt x="5340" y="-534"/>
                              </a:lnTo>
                              <a:lnTo>
                                <a:pt x="5362" y="-550"/>
                              </a:lnTo>
                              <a:lnTo>
                                <a:pt x="5372" y="-558"/>
                              </a:lnTo>
                              <a:lnTo>
                                <a:pt x="5382" y="-568"/>
                              </a:lnTo>
                              <a:lnTo>
                                <a:pt x="5391" y="-574"/>
                              </a:lnTo>
                              <a:lnTo>
                                <a:pt x="5400" y="-584"/>
                              </a:lnTo>
                              <a:lnTo>
                                <a:pt x="5380" y="-584"/>
                              </a:lnTo>
                              <a:lnTo>
                                <a:pt x="5381" y="-588"/>
                              </a:lnTo>
                              <a:close/>
                              <a:moveTo>
                                <a:pt x="4980" y="-588"/>
                              </a:moveTo>
                              <a:lnTo>
                                <a:pt x="4981" y="-584"/>
                              </a:lnTo>
                              <a:lnTo>
                                <a:pt x="4982" y="-584"/>
                              </a:lnTo>
                              <a:lnTo>
                                <a:pt x="4980" y="-588"/>
                              </a:lnTo>
                              <a:close/>
                              <a:moveTo>
                                <a:pt x="5445" y="-710"/>
                              </a:moveTo>
                              <a:lnTo>
                                <a:pt x="5442" y="-694"/>
                              </a:lnTo>
                              <a:lnTo>
                                <a:pt x="5434" y="-670"/>
                              </a:lnTo>
                              <a:lnTo>
                                <a:pt x="5424" y="-648"/>
                              </a:lnTo>
                              <a:lnTo>
                                <a:pt x="5418" y="-638"/>
                              </a:lnTo>
                              <a:lnTo>
                                <a:pt x="5411" y="-624"/>
                              </a:lnTo>
                              <a:lnTo>
                                <a:pt x="5412" y="-624"/>
                              </a:lnTo>
                              <a:lnTo>
                                <a:pt x="5404" y="-614"/>
                              </a:lnTo>
                              <a:lnTo>
                                <a:pt x="5405" y="-614"/>
                              </a:lnTo>
                              <a:lnTo>
                                <a:pt x="5389" y="-594"/>
                              </a:lnTo>
                              <a:lnTo>
                                <a:pt x="5380" y="-584"/>
                              </a:lnTo>
                              <a:lnTo>
                                <a:pt x="5400" y="-584"/>
                              </a:lnTo>
                              <a:lnTo>
                                <a:pt x="5409" y="-594"/>
                              </a:lnTo>
                              <a:lnTo>
                                <a:pt x="5417" y="-608"/>
                              </a:lnTo>
                              <a:lnTo>
                                <a:pt x="5424" y="-618"/>
                              </a:lnTo>
                              <a:lnTo>
                                <a:pt x="5431" y="-630"/>
                              </a:lnTo>
                              <a:lnTo>
                                <a:pt x="5448" y="-664"/>
                              </a:lnTo>
                              <a:lnTo>
                                <a:pt x="5457" y="-690"/>
                              </a:lnTo>
                              <a:lnTo>
                                <a:pt x="5460" y="-704"/>
                              </a:lnTo>
                              <a:lnTo>
                                <a:pt x="5460" y="-708"/>
                              </a:lnTo>
                              <a:lnTo>
                                <a:pt x="5445" y="-708"/>
                              </a:lnTo>
                              <a:lnTo>
                                <a:pt x="5445" y="-710"/>
                              </a:lnTo>
                              <a:close/>
                              <a:moveTo>
                                <a:pt x="5460" y="-814"/>
                              </a:moveTo>
                              <a:lnTo>
                                <a:pt x="5445" y="-814"/>
                              </a:lnTo>
                              <a:lnTo>
                                <a:pt x="5447" y="-800"/>
                              </a:lnTo>
                              <a:lnTo>
                                <a:pt x="5449" y="-788"/>
                              </a:lnTo>
                              <a:lnTo>
                                <a:pt x="5450" y="-774"/>
                              </a:lnTo>
                              <a:lnTo>
                                <a:pt x="5450" y="-748"/>
                              </a:lnTo>
                              <a:lnTo>
                                <a:pt x="5449" y="-734"/>
                              </a:lnTo>
                              <a:lnTo>
                                <a:pt x="5447" y="-720"/>
                              </a:lnTo>
                              <a:lnTo>
                                <a:pt x="5445" y="-708"/>
                              </a:lnTo>
                              <a:lnTo>
                                <a:pt x="5460" y="-708"/>
                              </a:lnTo>
                              <a:lnTo>
                                <a:pt x="5464" y="-730"/>
                              </a:lnTo>
                              <a:lnTo>
                                <a:pt x="5465" y="-744"/>
                              </a:lnTo>
                              <a:lnTo>
                                <a:pt x="5465" y="-774"/>
                              </a:lnTo>
                              <a:lnTo>
                                <a:pt x="5464" y="-790"/>
                              </a:lnTo>
                              <a:lnTo>
                                <a:pt x="5460" y="-814"/>
                              </a:lnTo>
                              <a:close/>
                              <a:moveTo>
                                <a:pt x="5440" y="-874"/>
                              </a:moveTo>
                              <a:lnTo>
                                <a:pt x="5424" y="-874"/>
                              </a:lnTo>
                              <a:lnTo>
                                <a:pt x="5434" y="-850"/>
                              </a:lnTo>
                              <a:lnTo>
                                <a:pt x="5442" y="-824"/>
                              </a:lnTo>
                              <a:lnTo>
                                <a:pt x="5445" y="-810"/>
                              </a:lnTo>
                              <a:lnTo>
                                <a:pt x="5445" y="-814"/>
                              </a:lnTo>
                              <a:lnTo>
                                <a:pt x="5460" y="-814"/>
                              </a:lnTo>
                              <a:lnTo>
                                <a:pt x="5457" y="-830"/>
                              </a:lnTo>
                              <a:lnTo>
                                <a:pt x="5448" y="-854"/>
                              </a:lnTo>
                              <a:lnTo>
                                <a:pt x="5443" y="-868"/>
                              </a:lnTo>
                              <a:lnTo>
                                <a:pt x="5440" y="-874"/>
                              </a:lnTo>
                              <a:close/>
                              <a:moveTo>
                                <a:pt x="4938" y="-874"/>
                              </a:moveTo>
                              <a:lnTo>
                                <a:pt x="4937" y="-874"/>
                              </a:lnTo>
                              <a:lnTo>
                                <a:pt x="4937" y="-870"/>
                              </a:lnTo>
                              <a:lnTo>
                                <a:pt x="4938" y="-874"/>
                              </a:lnTo>
                              <a:close/>
                              <a:moveTo>
                                <a:pt x="5278" y="-1018"/>
                              </a:moveTo>
                              <a:lnTo>
                                <a:pt x="5221" y="-1018"/>
                              </a:lnTo>
                              <a:lnTo>
                                <a:pt x="5235" y="-1014"/>
                              </a:lnTo>
                              <a:lnTo>
                                <a:pt x="5248" y="-1010"/>
                              </a:lnTo>
                              <a:lnTo>
                                <a:pt x="5274" y="-1004"/>
                              </a:lnTo>
                              <a:lnTo>
                                <a:pt x="5273" y="-1004"/>
                              </a:lnTo>
                              <a:lnTo>
                                <a:pt x="5286" y="-1000"/>
                              </a:lnTo>
                              <a:lnTo>
                                <a:pt x="5298" y="-994"/>
                              </a:lnTo>
                              <a:lnTo>
                                <a:pt x="5297" y="-994"/>
                              </a:lnTo>
                              <a:lnTo>
                                <a:pt x="5321" y="-980"/>
                              </a:lnTo>
                              <a:lnTo>
                                <a:pt x="5320" y="-980"/>
                              </a:lnTo>
                              <a:lnTo>
                                <a:pt x="5332" y="-974"/>
                              </a:lnTo>
                              <a:lnTo>
                                <a:pt x="5331" y="-974"/>
                              </a:lnTo>
                              <a:lnTo>
                                <a:pt x="5342" y="-968"/>
                              </a:lnTo>
                              <a:lnTo>
                                <a:pt x="5372" y="-944"/>
                              </a:lnTo>
                              <a:lnTo>
                                <a:pt x="5371" y="-944"/>
                              </a:lnTo>
                              <a:lnTo>
                                <a:pt x="5381" y="-934"/>
                              </a:lnTo>
                              <a:lnTo>
                                <a:pt x="5380" y="-934"/>
                              </a:lnTo>
                              <a:lnTo>
                                <a:pt x="5389" y="-924"/>
                              </a:lnTo>
                              <a:lnTo>
                                <a:pt x="5405" y="-904"/>
                              </a:lnTo>
                              <a:lnTo>
                                <a:pt x="5404" y="-904"/>
                              </a:lnTo>
                              <a:lnTo>
                                <a:pt x="5412" y="-894"/>
                              </a:lnTo>
                              <a:lnTo>
                                <a:pt x="5411" y="-894"/>
                              </a:lnTo>
                              <a:lnTo>
                                <a:pt x="5418" y="-884"/>
                              </a:lnTo>
                              <a:lnTo>
                                <a:pt x="5424" y="-870"/>
                              </a:lnTo>
                              <a:lnTo>
                                <a:pt x="5424" y="-874"/>
                              </a:lnTo>
                              <a:lnTo>
                                <a:pt x="5440" y="-874"/>
                              </a:lnTo>
                              <a:lnTo>
                                <a:pt x="5431" y="-890"/>
                              </a:lnTo>
                              <a:lnTo>
                                <a:pt x="5424" y="-904"/>
                              </a:lnTo>
                              <a:lnTo>
                                <a:pt x="5417" y="-914"/>
                              </a:lnTo>
                              <a:lnTo>
                                <a:pt x="5409" y="-924"/>
                              </a:lnTo>
                              <a:lnTo>
                                <a:pt x="5382" y="-954"/>
                              </a:lnTo>
                              <a:lnTo>
                                <a:pt x="5372" y="-964"/>
                              </a:lnTo>
                              <a:lnTo>
                                <a:pt x="5362" y="-970"/>
                              </a:lnTo>
                              <a:lnTo>
                                <a:pt x="5340" y="-988"/>
                              </a:lnTo>
                              <a:lnTo>
                                <a:pt x="5328" y="-994"/>
                              </a:lnTo>
                              <a:lnTo>
                                <a:pt x="5304" y="-1008"/>
                              </a:lnTo>
                              <a:lnTo>
                                <a:pt x="5291" y="-1014"/>
                              </a:lnTo>
                              <a:lnTo>
                                <a:pt x="5278" y="-1018"/>
                              </a:lnTo>
                              <a:close/>
                              <a:moveTo>
                                <a:pt x="5153" y="-1018"/>
                              </a:moveTo>
                              <a:lnTo>
                                <a:pt x="5139" y="-1018"/>
                              </a:lnTo>
                              <a:lnTo>
                                <a:pt x="5139" y="-1014"/>
                              </a:lnTo>
                              <a:lnTo>
                                <a:pt x="5153" y="-1018"/>
                              </a:lnTo>
                              <a:close/>
                              <a:moveTo>
                                <a:pt x="5272" y="-1020"/>
                              </a:moveTo>
                              <a:lnTo>
                                <a:pt x="5194" y="-1020"/>
                              </a:lnTo>
                              <a:lnTo>
                                <a:pt x="5208" y="-1018"/>
                              </a:lnTo>
                              <a:lnTo>
                                <a:pt x="5222" y="-1014"/>
                              </a:lnTo>
                              <a:lnTo>
                                <a:pt x="5221" y="-1018"/>
                              </a:lnTo>
                              <a:lnTo>
                                <a:pt x="5278" y="-1018"/>
                              </a:lnTo>
                              <a:lnTo>
                                <a:pt x="5272" y="-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0" coordorigin="4895,4294966262" coordsize="570,546" path="l5151,-1034l5123,-1030l5070,-1014l5057,-1008l5033,-994l5021,-988l4999,-970l4989,-964l4979,-954l4952,-924l4944,-914l4937,-904l4930,-890l4918,-868l4913,-854l4904,-830l4901,-814l4899,-800l4897,-790l4895,-760l4896,-744l4897,-730l4899,-720l4901,-704l4904,-690l4913,-664l4930,-630l4937,-618l4944,-608l4952,-594l4970,-574l4979,-568l4989,-558l4999,-550l5021,-534l5033,-524l5057,-514l5070,-508l5109,-494l5123,-490l5151,-488l5210,-488l5238,-490l5272,-500l5167,-500l5153,-504l5139,-504l5126,-508l5113,-510l5087,-518l5088,-518l5075,-520l5063,-528l5052,-534l5040,-540l5041,-540l5029,-544l5030,-544l5008,-560l5009,-560l4989,-578l4990,-578l4982,-584l4981,-584l4972,-594l4956,-614l4957,-614l4949,-624l4950,-624l4943,-638l4937,-648l4927,-670l4919,-694l4916,-708l4914,-720l4912,-734l4910,-760l4911,-760l4911,-774l4912,-788l4914,-800l4916,-814l4919,-824l4927,-850l4937,-874l4938,-874l4943,-884l4950,-894l4949,-894l4957,-904l4956,-904l4972,-924l4981,-934l4982,-934l4990,-944l4989,-944l5009,-960l5008,-960l5030,-974l5029,-974l5041,-980l5040,-980l5052,-988l5063,-994l5075,-1000l5088,-1004l5087,-1004l5113,-1010l5139,-1018l5153,-1018l5167,-1020l5272,-1020l5238,-1030l5210,-1034xl5371,-578l5372,-578l5342,-554l5331,-544l5332,-544l5320,-540l5321,-540l5297,-528l5298,-528l5286,-520l5273,-518l5274,-518l5248,-510l5235,-508l5221,-504l5208,-504l5194,-500l5272,-500l5291,-508l5304,-514l5328,-524l5340,-534l5362,-550l5372,-558l5382,-568l5391,-574l5400,-584l5380,-584l5381,-588xl4981,-584l4982,-584l4980,-588xl5442,-694l5434,-670l5424,-648l5418,-638l5411,-624l5412,-624l5404,-614l5405,-614l5389,-594l5380,-584l5400,-584l5409,-594l5417,-608l5424,-618l5431,-630l5448,-664l5457,-690l5460,-704l5460,-708l5445,-708l5445,-710xl5445,-814l5447,-800l5449,-788l5450,-774l5450,-748l5449,-734l5447,-720l5445,-708l5460,-708l5464,-730l5465,-744l5465,-774l5464,-790l5460,-814xl5424,-874l5434,-850l5442,-824l5445,-810l5445,-814l5460,-814l5457,-830l5448,-854l5443,-868l5440,-874xl4937,-874l4937,-870l4938,-874xl5221,-1018l5235,-1014l5248,-1010l5274,-1004l5273,-1004l5286,-1000l5298,-994l5297,-994l5321,-980l5320,-980l5332,-974l5331,-974l5342,-968l5372,-944l5371,-944l5381,-934l5380,-934l5389,-924l5405,-904l5404,-904l5412,-894l5411,-894l5418,-884l5424,-870l5424,-874l5440,-874l5431,-890l5424,-904l5417,-914l5409,-924l5382,-954l5372,-964l5362,-970l5340,-988l5328,-994l5304,-1008l5291,-1014l5278,-1018xl5139,-1018l5139,-1014l5153,-1018xl5194,-1020l5208,-1018l5222,-1014l5221,-1018l5278,-1018l5272,-1020xe" fillcolor="black" stroked="f" o:allowincell="f" style="position:absolute;margin-left:244.75pt;margin-top:-51.65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20895</wp:posOffset>
                </wp:positionH>
                <wp:positionV relativeFrom="paragraph">
                  <wp:posOffset>-652145</wp:posOffset>
                </wp:positionV>
                <wp:extent cx="361950" cy="346710"/>
                <wp:effectExtent l="0" t="0" r="635" b="635"/>
                <wp:wrapNone/>
                <wp:docPr id="330" name="FreeForm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7593" y="-1028"/>
                              </a:moveTo>
                              <a:lnTo>
                                <a:pt x="7534" y="-1028"/>
                              </a:lnTo>
                              <a:lnTo>
                                <a:pt x="7506" y="-1024"/>
                              </a:lnTo>
                              <a:lnTo>
                                <a:pt x="7453" y="-1008"/>
                              </a:lnTo>
                              <a:lnTo>
                                <a:pt x="7440" y="-1002"/>
                              </a:lnTo>
                              <a:lnTo>
                                <a:pt x="7416" y="-990"/>
                              </a:lnTo>
                              <a:lnTo>
                                <a:pt x="7404" y="-982"/>
                              </a:lnTo>
                              <a:lnTo>
                                <a:pt x="7382" y="-964"/>
                              </a:lnTo>
                              <a:lnTo>
                                <a:pt x="7372" y="-958"/>
                              </a:lnTo>
                              <a:lnTo>
                                <a:pt x="7362" y="-948"/>
                              </a:lnTo>
                              <a:lnTo>
                                <a:pt x="7353" y="-940"/>
                              </a:lnTo>
                              <a:lnTo>
                                <a:pt x="7335" y="-920"/>
                              </a:lnTo>
                              <a:lnTo>
                                <a:pt x="7327" y="-908"/>
                              </a:lnTo>
                              <a:lnTo>
                                <a:pt x="7320" y="-898"/>
                              </a:lnTo>
                              <a:lnTo>
                                <a:pt x="7313" y="-884"/>
                              </a:lnTo>
                              <a:lnTo>
                                <a:pt x="7301" y="-862"/>
                              </a:lnTo>
                              <a:lnTo>
                                <a:pt x="7296" y="-850"/>
                              </a:lnTo>
                              <a:lnTo>
                                <a:pt x="7287" y="-824"/>
                              </a:lnTo>
                              <a:lnTo>
                                <a:pt x="7284" y="-810"/>
                              </a:lnTo>
                              <a:lnTo>
                                <a:pt x="7282" y="-794"/>
                              </a:lnTo>
                              <a:lnTo>
                                <a:pt x="7280" y="-784"/>
                              </a:lnTo>
                              <a:lnTo>
                                <a:pt x="7278" y="-754"/>
                              </a:lnTo>
                              <a:lnTo>
                                <a:pt x="7279" y="-740"/>
                              </a:lnTo>
                              <a:lnTo>
                                <a:pt x="7280" y="-724"/>
                              </a:lnTo>
                              <a:lnTo>
                                <a:pt x="7282" y="-714"/>
                              </a:lnTo>
                              <a:lnTo>
                                <a:pt x="7284" y="-700"/>
                              </a:lnTo>
                              <a:lnTo>
                                <a:pt x="7287" y="-684"/>
                              </a:lnTo>
                              <a:lnTo>
                                <a:pt x="7296" y="-660"/>
                              </a:lnTo>
                              <a:lnTo>
                                <a:pt x="7301" y="-648"/>
                              </a:lnTo>
                              <a:lnTo>
                                <a:pt x="7313" y="-624"/>
                              </a:lnTo>
                              <a:lnTo>
                                <a:pt x="7320" y="-612"/>
                              </a:lnTo>
                              <a:lnTo>
                                <a:pt x="7327" y="-602"/>
                              </a:lnTo>
                              <a:lnTo>
                                <a:pt x="7335" y="-590"/>
                              </a:lnTo>
                              <a:lnTo>
                                <a:pt x="7353" y="-570"/>
                              </a:lnTo>
                              <a:lnTo>
                                <a:pt x="7362" y="-562"/>
                              </a:lnTo>
                              <a:lnTo>
                                <a:pt x="7372" y="-552"/>
                              </a:lnTo>
                              <a:lnTo>
                                <a:pt x="7382" y="-544"/>
                              </a:lnTo>
                              <a:lnTo>
                                <a:pt x="7404" y="-528"/>
                              </a:lnTo>
                              <a:lnTo>
                                <a:pt x="7416" y="-520"/>
                              </a:lnTo>
                              <a:lnTo>
                                <a:pt x="7440" y="-508"/>
                              </a:lnTo>
                              <a:lnTo>
                                <a:pt x="7453" y="-502"/>
                              </a:lnTo>
                              <a:lnTo>
                                <a:pt x="7492" y="-490"/>
                              </a:lnTo>
                              <a:lnTo>
                                <a:pt x="7506" y="-484"/>
                              </a:lnTo>
                              <a:lnTo>
                                <a:pt x="7534" y="-482"/>
                              </a:lnTo>
                              <a:lnTo>
                                <a:pt x="7593" y="-482"/>
                              </a:lnTo>
                              <a:lnTo>
                                <a:pt x="7621" y="-484"/>
                              </a:lnTo>
                              <a:lnTo>
                                <a:pt x="7655" y="-494"/>
                              </a:lnTo>
                              <a:lnTo>
                                <a:pt x="7550" y="-494"/>
                              </a:lnTo>
                              <a:lnTo>
                                <a:pt x="7536" y="-498"/>
                              </a:lnTo>
                              <a:lnTo>
                                <a:pt x="7522" y="-498"/>
                              </a:lnTo>
                              <a:lnTo>
                                <a:pt x="7509" y="-502"/>
                              </a:lnTo>
                              <a:lnTo>
                                <a:pt x="7496" y="-504"/>
                              </a:lnTo>
                              <a:lnTo>
                                <a:pt x="7470" y="-512"/>
                              </a:lnTo>
                              <a:lnTo>
                                <a:pt x="7471" y="-512"/>
                              </a:lnTo>
                              <a:lnTo>
                                <a:pt x="7458" y="-514"/>
                              </a:lnTo>
                              <a:lnTo>
                                <a:pt x="7446" y="-522"/>
                              </a:lnTo>
                              <a:lnTo>
                                <a:pt x="7435" y="-528"/>
                              </a:lnTo>
                              <a:lnTo>
                                <a:pt x="7423" y="-534"/>
                              </a:lnTo>
                              <a:lnTo>
                                <a:pt x="7424" y="-534"/>
                              </a:lnTo>
                              <a:lnTo>
                                <a:pt x="7412" y="-540"/>
                              </a:lnTo>
                              <a:lnTo>
                                <a:pt x="7413" y="-540"/>
                              </a:lnTo>
                              <a:lnTo>
                                <a:pt x="7391" y="-554"/>
                              </a:lnTo>
                              <a:lnTo>
                                <a:pt x="7392" y="-554"/>
                              </a:lnTo>
                              <a:lnTo>
                                <a:pt x="7372" y="-572"/>
                              </a:lnTo>
                              <a:lnTo>
                                <a:pt x="7373" y="-572"/>
                              </a:lnTo>
                              <a:lnTo>
                                <a:pt x="7365" y="-580"/>
                              </a:lnTo>
                              <a:lnTo>
                                <a:pt x="7364" y="-580"/>
                              </a:lnTo>
                              <a:lnTo>
                                <a:pt x="7355" y="-590"/>
                              </a:lnTo>
                              <a:lnTo>
                                <a:pt x="7339" y="-610"/>
                              </a:lnTo>
                              <a:lnTo>
                                <a:pt x="7340" y="-610"/>
                              </a:lnTo>
                              <a:lnTo>
                                <a:pt x="7332" y="-620"/>
                              </a:lnTo>
                              <a:lnTo>
                                <a:pt x="7333" y="-620"/>
                              </a:lnTo>
                              <a:lnTo>
                                <a:pt x="7326" y="-632"/>
                              </a:lnTo>
                              <a:lnTo>
                                <a:pt x="7320" y="-642"/>
                              </a:lnTo>
                              <a:lnTo>
                                <a:pt x="7310" y="-664"/>
                              </a:lnTo>
                              <a:lnTo>
                                <a:pt x="7302" y="-690"/>
                              </a:lnTo>
                              <a:lnTo>
                                <a:pt x="7299" y="-702"/>
                              </a:lnTo>
                              <a:lnTo>
                                <a:pt x="7297" y="-714"/>
                              </a:lnTo>
                              <a:lnTo>
                                <a:pt x="7295" y="-728"/>
                              </a:lnTo>
                              <a:lnTo>
                                <a:pt x="7293" y="-754"/>
                              </a:lnTo>
                              <a:lnTo>
                                <a:pt x="7294" y="-754"/>
                              </a:lnTo>
                              <a:lnTo>
                                <a:pt x="7294" y="-770"/>
                              </a:lnTo>
                              <a:lnTo>
                                <a:pt x="7295" y="-782"/>
                              </a:lnTo>
                              <a:lnTo>
                                <a:pt x="7297" y="-794"/>
                              </a:lnTo>
                              <a:lnTo>
                                <a:pt x="7299" y="-808"/>
                              </a:lnTo>
                              <a:lnTo>
                                <a:pt x="7302" y="-820"/>
                              </a:lnTo>
                              <a:lnTo>
                                <a:pt x="7310" y="-844"/>
                              </a:lnTo>
                              <a:lnTo>
                                <a:pt x="7320" y="-868"/>
                              </a:lnTo>
                              <a:lnTo>
                                <a:pt x="7326" y="-878"/>
                              </a:lnTo>
                              <a:lnTo>
                                <a:pt x="7333" y="-890"/>
                              </a:lnTo>
                              <a:lnTo>
                                <a:pt x="7332" y="-890"/>
                              </a:lnTo>
                              <a:lnTo>
                                <a:pt x="7340" y="-900"/>
                              </a:lnTo>
                              <a:lnTo>
                                <a:pt x="7339" y="-900"/>
                              </a:lnTo>
                              <a:lnTo>
                                <a:pt x="7355" y="-920"/>
                              </a:lnTo>
                              <a:lnTo>
                                <a:pt x="7364" y="-930"/>
                              </a:lnTo>
                              <a:lnTo>
                                <a:pt x="7365" y="-930"/>
                              </a:lnTo>
                              <a:lnTo>
                                <a:pt x="7373" y="-938"/>
                              </a:lnTo>
                              <a:lnTo>
                                <a:pt x="7372" y="-938"/>
                              </a:lnTo>
                              <a:lnTo>
                                <a:pt x="7392" y="-954"/>
                              </a:lnTo>
                              <a:lnTo>
                                <a:pt x="7391" y="-954"/>
                              </a:lnTo>
                              <a:lnTo>
                                <a:pt x="7413" y="-970"/>
                              </a:lnTo>
                              <a:lnTo>
                                <a:pt x="7412" y="-970"/>
                              </a:lnTo>
                              <a:lnTo>
                                <a:pt x="7424" y="-974"/>
                              </a:lnTo>
                              <a:lnTo>
                                <a:pt x="7423" y="-974"/>
                              </a:lnTo>
                              <a:lnTo>
                                <a:pt x="7435" y="-982"/>
                              </a:lnTo>
                              <a:lnTo>
                                <a:pt x="7446" y="-988"/>
                              </a:lnTo>
                              <a:lnTo>
                                <a:pt x="7458" y="-994"/>
                              </a:lnTo>
                              <a:lnTo>
                                <a:pt x="7471" y="-998"/>
                              </a:lnTo>
                              <a:lnTo>
                                <a:pt x="7470" y="-998"/>
                              </a:lnTo>
                              <a:lnTo>
                                <a:pt x="7496" y="-1004"/>
                              </a:lnTo>
                              <a:lnTo>
                                <a:pt x="7522" y="-1012"/>
                              </a:lnTo>
                              <a:lnTo>
                                <a:pt x="7536" y="-1012"/>
                              </a:lnTo>
                              <a:lnTo>
                                <a:pt x="7550" y="-1014"/>
                              </a:lnTo>
                              <a:lnTo>
                                <a:pt x="7655" y="-1014"/>
                              </a:lnTo>
                              <a:lnTo>
                                <a:pt x="7621" y="-1024"/>
                              </a:lnTo>
                              <a:lnTo>
                                <a:pt x="7593" y="-1028"/>
                              </a:lnTo>
                              <a:close/>
                              <a:moveTo>
                                <a:pt x="7764" y="-582"/>
                              </a:moveTo>
                              <a:lnTo>
                                <a:pt x="7754" y="-572"/>
                              </a:lnTo>
                              <a:lnTo>
                                <a:pt x="7755" y="-572"/>
                              </a:lnTo>
                              <a:lnTo>
                                <a:pt x="7725" y="-548"/>
                              </a:lnTo>
                              <a:lnTo>
                                <a:pt x="7714" y="-540"/>
                              </a:lnTo>
                              <a:lnTo>
                                <a:pt x="7715" y="-540"/>
                              </a:lnTo>
                              <a:lnTo>
                                <a:pt x="7703" y="-534"/>
                              </a:lnTo>
                              <a:lnTo>
                                <a:pt x="7704" y="-534"/>
                              </a:lnTo>
                              <a:lnTo>
                                <a:pt x="7680" y="-522"/>
                              </a:lnTo>
                              <a:lnTo>
                                <a:pt x="7681" y="-522"/>
                              </a:lnTo>
                              <a:lnTo>
                                <a:pt x="7669" y="-514"/>
                              </a:lnTo>
                              <a:lnTo>
                                <a:pt x="7656" y="-512"/>
                              </a:lnTo>
                              <a:lnTo>
                                <a:pt x="7657" y="-512"/>
                              </a:lnTo>
                              <a:lnTo>
                                <a:pt x="7631" y="-504"/>
                              </a:lnTo>
                              <a:lnTo>
                                <a:pt x="7618" y="-502"/>
                              </a:lnTo>
                              <a:lnTo>
                                <a:pt x="7604" y="-498"/>
                              </a:lnTo>
                              <a:lnTo>
                                <a:pt x="7591" y="-498"/>
                              </a:lnTo>
                              <a:lnTo>
                                <a:pt x="7577" y="-494"/>
                              </a:lnTo>
                              <a:lnTo>
                                <a:pt x="7655" y="-494"/>
                              </a:lnTo>
                              <a:lnTo>
                                <a:pt x="7664" y="-498"/>
                              </a:lnTo>
                              <a:lnTo>
                                <a:pt x="7604" y="-498"/>
                              </a:lnTo>
                              <a:lnTo>
                                <a:pt x="7605" y="-500"/>
                              </a:lnTo>
                              <a:lnTo>
                                <a:pt x="7669" y="-500"/>
                              </a:lnTo>
                              <a:lnTo>
                                <a:pt x="7674" y="-502"/>
                              </a:lnTo>
                              <a:lnTo>
                                <a:pt x="7687" y="-508"/>
                              </a:lnTo>
                              <a:lnTo>
                                <a:pt x="7711" y="-520"/>
                              </a:lnTo>
                              <a:lnTo>
                                <a:pt x="7723" y="-528"/>
                              </a:lnTo>
                              <a:lnTo>
                                <a:pt x="7745" y="-544"/>
                              </a:lnTo>
                              <a:lnTo>
                                <a:pt x="7755" y="-552"/>
                              </a:lnTo>
                              <a:lnTo>
                                <a:pt x="7765" y="-562"/>
                              </a:lnTo>
                              <a:lnTo>
                                <a:pt x="7774" y="-570"/>
                              </a:lnTo>
                              <a:lnTo>
                                <a:pt x="7783" y="-580"/>
                              </a:lnTo>
                              <a:lnTo>
                                <a:pt x="7763" y="-580"/>
                              </a:lnTo>
                              <a:lnTo>
                                <a:pt x="7764" y="-582"/>
                              </a:lnTo>
                              <a:close/>
                              <a:moveTo>
                                <a:pt x="7522" y="-500"/>
                              </a:moveTo>
                              <a:lnTo>
                                <a:pt x="7522" y="-498"/>
                              </a:lnTo>
                              <a:lnTo>
                                <a:pt x="7536" y="-498"/>
                              </a:lnTo>
                              <a:lnTo>
                                <a:pt x="7522" y="-500"/>
                              </a:lnTo>
                              <a:close/>
                              <a:moveTo>
                                <a:pt x="7363" y="-582"/>
                              </a:moveTo>
                              <a:lnTo>
                                <a:pt x="7364" y="-580"/>
                              </a:lnTo>
                              <a:lnTo>
                                <a:pt x="7365" y="-580"/>
                              </a:lnTo>
                              <a:lnTo>
                                <a:pt x="7363" y="-582"/>
                              </a:lnTo>
                              <a:close/>
                              <a:moveTo>
                                <a:pt x="7828" y="-704"/>
                              </a:moveTo>
                              <a:lnTo>
                                <a:pt x="7825" y="-690"/>
                              </a:lnTo>
                              <a:lnTo>
                                <a:pt x="7817" y="-664"/>
                              </a:lnTo>
                              <a:lnTo>
                                <a:pt x="7807" y="-642"/>
                              </a:lnTo>
                              <a:lnTo>
                                <a:pt x="7801" y="-632"/>
                              </a:lnTo>
                              <a:lnTo>
                                <a:pt x="7794" y="-620"/>
                              </a:lnTo>
                              <a:lnTo>
                                <a:pt x="7795" y="-620"/>
                              </a:lnTo>
                              <a:lnTo>
                                <a:pt x="7787" y="-610"/>
                              </a:lnTo>
                              <a:lnTo>
                                <a:pt x="7788" y="-610"/>
                              </a:lnTo>
                              <a:lnTo>
                                <a:pt x="7772" y="-590"/>
                              </a:lnTo>
                              <a:lnTo>
                                <a:pt x="7763" y="-580"/>
                              </a:lnTo>
                              <a:lnTo>
                                <a:pt x="7783" y="-580"/>
                              </a:lnTo>
                              <a:lnTo>
                                <a:pt x="7792" y="-590"/>
                              </a:lnTo>
                              <a:lnTo>
                                <a:pt x="7800" y="-602"/>
                              </a:lnTo>
                              <a:lnTo>
                                <a:pt x="7807" y="-612"/>
                              </a:lnTo>
                              <a:lnTo>
                                <a:pt x="7814" y="-624"/>
                              </a:lnTo>
                              <a:lnTo>
                                <a:pt x="7826" y="-648"/>
                              </a:lnTo>
                              <a:lnTo>
                                <a:pt x="7831" y="-660"/>
                              </a:lnTo>
                              <a:lnTo>
                                <a:pt x="7840" y="-684"/>
                              </a:lnTo>
                              <a:lnTo>
                                <a:pt x="7843" y="-700"/>
                              </a:lnTo>
                              <a:lnTo>
                                <a:pt x="7843" y="-702"/>
                              </a:lnTo>
                              <a:lnTo>
                                <a:pt x="7828" y="-702"/>
                              </a:lnTo>
                              <a:lnTo>
                                <a:pt x="7828" y="-704"/>
                              </a:lnTo>
                              <a:close/>
                              <a:moveTo>
                                <a:pt x="7843" y="-808"/>
                              </a:moveTo>
                              <a:lnTo>
                                <a:pt x="7828" y="-808"/>
                              </a:lnTo>
                              <a:lnTo>
                                <a:pt x="7830" y="-794"/>
                              </a:lnTo>
                              <a:lnTo>
                                <a:pt x="7832" y="-782"/>
                              </a:lnTo>
                              <a:lnTo>
                                <a:pt x="7833" y="-770"/>
                              </a:lnTo>
                              <a:lnTo>
                                <a:pt x="7833" y="-740"/>
                              </a:lnTo>
                              <a:lnTo>
                                <a:pt x="7832" y="-728"/>
                              </a:lnTo>
                              <a:lnTo>
                                <a:pt x="7830" y="-714"/>
                              </a:lnTo>
                              <a:lnTo>
                                <a:pt x="7828" y="-702"/>
                              </a:lnTo>
                              <a:lnTo>
                                <a:pt x="7843" y="-702"/>
                              </a:lnTo>
                              <a:lnTo>
                                <a:pt x="7847" y="-724"/>
                              </a:lnTo>
                              <a:lnTo>
                                <a:pt x="7848" y="-740"/>
                              </a:lnTo>
                              <a:lnTo>
                                <a:pt x="7848" y="-770"/>
                              </a:lnTo>
                              <a:lnTo>
                                <a:pt x="7847" y="-784"/>
                              </a:lnTo>
                              <a:lnTo>
                                <a:pt x="7843" y="-808"/>
                              </a:lnTo>
                              <a:close/>
                              <a:moveTo>
                                <a:pt x="7783" y="-930"/>
                              </a:moveTo>
                              <a:lnTo>
                                <a:pt x="7763" y="-930"/>
                              </a:lnTo>
                              <a:lnTo>
                                <a:pt x="7772" y="-920"/>
                              </a:lnTo>
                              <a:lnTo>
                                <a:pt x="7788" y="-900"/>
                              </a:lnTo>
                              <a:lnTo>
                                <a:pt x="7787" y="-900"/>
                              </a:lnTo>
                              <a:lnTo>
                                <a:pt x="7795" y="-890"/>
                              </a:lnTo>
                              <a:lnTo>
                                <a:pt x="7794" y="-890"/>
                              </a:lnTo>
                              <a:lnTo>
                                <a:pt x="7801" y="-878"/>
                              </a:lnTo>
                              <a:lnTo>
                                <a:pt x="7807" y="-868"/>
                              </a:lnTo>
                              <a:lnTo>
                                <a:pt x="7817" y="-844"/>
                              </a:lnTo>
                              <a:lnTo>
                                <a:pt x="7825" y="-820"/>
                              </a:lnTo>
                              <a:lnTo>
                                <a:pt x="7828" y="-804"/>
                              </a:lnTo>
                              <a:lnTo>
                                <a:pt x="7828" y="-808"/>
                              </a:lnTo>
                              <a:lnTo>
                                <a:pt x="7843" y="-808"/>
                              </a:lnTo>
                              <a:lnTo>
                                <a:pt x="7843" y="-810"/>
                              </a:lnTo>
                              <a:lnTo>
                                <a:pt x="7840" y="-824"/>
                              </a:lnTo>
                              <a:lnTo>
                                <a:pt x="7831" y="-850"/>
                              </a:lnTo>
                              <a:lnTo>
                                <a:pt x="7826" y="-862"/>
                              </a:lnTo>
                              <a:lnTo>
                                <a:pt x="7814" y="-884"/>
                              </a:lnTo>
                              <a:lnTo>
                                <a:pt x="7807" y="-898"/>
                              </a:lnTo>
                              <a:lnTo>
                                <a:pt x="7800" y="-908"/>
                              </a:lnTo>
                              <a:lnTo>
                                <a:pt x="7792" y="-920"/>
                              </a:lnTo>
                              <a:lnTo>
                                <a:pt x="7783" y="-930"/>
                              </a:lnTo>
                              <a:close/>
                              <a:moveTo>
                                <a:pt x="7365" y="-930"/>
                              </a:moveTo>
                              <a:lnTo>
                                <a:pt x="7364" y="-930"/>
                              </a:lnTo>
                              <a:lnTo>
                                <a:pt x="7363" y="-928"/>
                              </a:lnTo>
                              <a:lnTo>
                                <a:pt x="7365" y="-930"/>
                              </a:lnTo>
                              <a:close/>
                              <a:moveTo>
                                <a:pt x="7661" y="-1012"/>
                              </a:moveTo>
                              <a:lnTo>
                                <a:pt x="7604" y="-1012"/>
                              </a:lnTo>
                              <a:lnTo>
                                <a:pt x="7618" y="-1008"/>
                              </a:lnTo>
                              <a:lnTo>
                                <a:pt x="7631" y="-1004"/>
                              </a:lnTo>
                              <a:lnTo>
                                <a:pt x="7657" y="-998"/>
                              </a:lnTo>
                              <a:lnTo>
                                <a:pt x="7656" y="-998"/>
                              </a:lnTo>
                              <a:lnTo>
                                <a:pt x="7669" y="-994"/>
                              </a:lnTo>
                              <a:lnTo>
                                <a:pt x="7681" y="-988"/>
                              </a:lnTo>
                              <a:lnTo>
                                <a:pt x="7680" y="-988"/>
                              </a:lnTo>
                              <a:lnTo>
                                <a:pt x="7704" y="-974"/>
                              </a:lnTo>
                              <a:lnTo>
                                <a:pt x="7703" y="-974"/>
                              </a:lnTo>
                              <a:lnTo>
                                <a:pt x="7715" y="-970"/>
                              </a:lnTo>
                              <a:lnTo>
                                <a:pt x="7714" y="-970"/>
                              </a:lnTo>
                              <a:lnTo>
                                <a:pt x="7725" y="-962"/>
                              </a:lnTo>
                              <a:lnTo>
                                <a:pt x="7755" y="-938"/>
                              </a:lnTo>
                              <a:lnTo>
                                <a:pt x="7754" y="-938"/>
                              </a:lnTo>
                              <a:lnTo>
                                <a:pt x="7764" y="-928"/>
                              </a:lnTo>
                              <a:lnTo>
                                <a:pt x="7763" y="-930"/>
                              </a:lnTo>
                              <a:lnTo>
                                <a:pt x="7783" y="-930"/>
                              </a:lnTo>
                              <a:lnTo>
                                <a:pt x="7774" y="-940"/>
                              </a:lnTo>
                              <a:lnTo>
                                <a:pt x="7765" y="-948"/>
                              </a:lnTo>
                              <a:lnTo>
                                <a:pt x="7755" y="-958"/>
                              </a:lnTo>
                              <a:lnTo>
                                <a:pt x="7745" y="-964"/>
                              </a:lnTo>
                              <a:lnTo>
                                <a:pt x="7723" y="-982"/>
                              </a:lnTo>
                              <a:lnTo>
                                <a:pt x="7711" y="-990"/>
                              </a:lnTo>
                              <a:lnTo>
                                <a:pt x="7687" y="-1002"/>
                              </a:lnTo>
                              <a:lnTo>
                                <a:pt x="7674" y="-1008"/>
                              </a:lnTo>
                              <a:lnTo>
                                <a:pt x="7661" y="-1012"/>
                              </a:lnTo>
                              <a:close/>
                              <a:moveTo>
                                <a:pt x="7536" y="-1012"/>
                              </a:moveTo>
                              <a:lnTo>
                                <a:pt x="7522" y="-1012"/>
                              </a:lnTo>
                              <a:lnTo>
                                <a:pt x="7522" y="-1010"/>
                              </a:lnTo>
                              <a:lnTo>
                                <a:pt x="7536" y="-1012"/>
                              </a:lnTo>
                              <a:close/>
                              <a:moveTo>
                                <a:pt x="7655" y="-1014"/>
                              </a:moveTo>
                              <a:lnTo>
                                <a:pt x="7577" y="-1014"/>
                              </a:lnTo>
                              <a:lnTo>
                                <a:pt x="7605" y="-1010"/>
                              </a:lnTo>
                              <a:lnTo>
                                <a:pt x="7604" y="-1012"/>
                              </a:lnTo>
                              <a:lnTo>
                                <a:pt x="7661" y="-1012"/>
                              </a:lnTo>
                              <a:lnTo>
                                <a:pt x="7655" y="-10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1" coordorigin="7278,4294966268" coordsize="570,546" path="l7534,-1028l7506,-1024l7453,-1008l7440,-1002l7416,-990l7404,-982l7382,-964l7372,-958l7362,-948l7353,-940l7335,-920l7327,-908l7320,-898l7313,-884l7301,-862l7296,-850l7287,-824l7284,-810l7282,-794l7280,-784l7278,-754l7279,-740l7280,-724l7282,-714l7284,-700l7287,-684l7296,-660l7301,-648l7313,-624l7320,-612l7327,-602l7335,-590l7353,-570l7362,-562l7372,-552l7382,-544l7404,-528l7416,-520l7440,-508l7453,-502l7492,-490l7506,-484l7534,-482l7593,-482l7621,-484l7655,-494l7550,-494l7536,-498l7522,-498l7509,-502l7496,-504l7470,-512l7471,-512l7458,-514l7446,-522l7435,-528l7423,-534l7424,-534l7412,-540l7413,-540l7391,-554l7392,-554l7372,-572l7373,-572l7365,-580l7364,-580l7355,-590l7339,-610l7340,-610l7332,-620l7333,-620l7326,-632l7320,-642l7310,-664l7302,-690l7299,-702l7297,-714l7295,-728l7293,-754l7294,-754l7294,-770l7295,-782l7297,-794l7299,-808l7302,-820l7310,-844l7320,-868l7326,-878l7333,-890l7332,-890l7340,-900l7339,-900l7355,-920l7364,-930l7365,-930l7373,-938l7372,-938l7392,-954l7391,-954l7413,-970l7412,-970l7424,-974l7423,-974l7435,-982l7446,-988l7458,-994l7471,-998l7470,-998l7496,-1004l7522,-1012l7536,-1012l7550,-1014l7655,-1014l7621,-1024l7593,-1028xl7754,-572l7755,-572l7725,-548l7714,-540l7715,-540l7703,-534l7704,-534l7680,-522l7681,-522l7669,-514l7656,-512l7657,-512l7631,-504l7618,-502l7604,-498l7591,-498l7577,-494l7655,-494l7664,-498l7604,-498l7605,-500l7669,-500l7674,-502l7687,-508l7711,-520l7723,-528l7745,-544l7755,-552l7765,-562l7774,-570l7783,-580l7763,-580l7764,-582xl7522,-498l7536,-498l7522,-500xl7364,-580l7365,-580l7363,-582xl7825,-690l7817,-664l7807,-642l7801,-632l7794,-620l7795,-620l7787,-610l7788,-610l7772,-590l7763,-580l7783,-580l7792,-590l7800,-602l7807,-612l7814,-624l7826,-648l7831,-660l7840,-684l7843,-700l7843,-702l7828,-702l7828,-704xl7828,-808l7830,-794l7832,-782l7833,-770l7833,-740l7832,-728l7830,-714l7828,-702l7843,-702l7847,-724l7848,-740l7848,-770l7847,-784l7843,-808xl7763,-930l7772,-920l7788,-900l7787,-900l7795,-890l7794,-890l7801,-878l7807,-868l7817,-844l7825,-820l7828,-804l7828,-808l7843,-808l7843,-810l7840,-824l7831,-850l7826,-862l7814,-884l7807,-898l7800,-908l7792,-920l7783,-930xl7364,-930l7363,-928l7365,-930xl7604,-1012l7618,-1008l7631,-1004l7657,-998l7656,-998l7669,-994l7681,-988l7680,-988l7704,-974l7703,-974l7715,-970l7714,-970l7725,-962l7755,-938l7754,-938l7764,-928l7763,-930l7783,-930l7774,-940l7765,-948l7755,-958l7745,-964l7723,-982l7711,-990l7687,-1002l7674,-1008l7661,-1012xl7522,-1012l7522,-1010l7536,-1012xl7577,-1014l7605,-1010l7604,-1012l7661,-1012l7655,-1014xe" fillcolor="black" stroked="f" o:allowincell="f" style="position:absolute;margin-left:363.85pt;margin-top:-51.35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84570</wp:posOffset>
                </wp:positionH>
                <wp:positionV relativeFrom="paragraph">
                  <wp:posOffset>-652780</wp:posOffset>
                </wp:positionV>
                <wp:extent cx="361950" cy="346710"/>
                <wp:effectExtent l="0" t="0" r="635" b="635"/>
                <wp:wrapNone/>
                <wp:docPr id="331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46">
                              <a:moveTo>
                                <a:pt x="9881" y="-485"/>
                              </a:moveTo>
                              <a:lnTo>
                                <a:pt x="9852" y="-485"/>
                              </a:lnTo>
                              <a:lnTo>
                                <a:pt x="9867" y="-483"/>
                              </a:lnTo>
                              <a:lnTo>
                                <a:pt x="9881" y="-485"/>
                              </a:lnTo>
                              <a:close/>
                              <a:moveTo>
                                <a:pt x="9896" y="-1029"/>
                              </a:moveTo>
                              <a:lnTo>
                                <a:pt x="9837" y="-1029"/>
                              </a:lnTo>
                              <a:lnTo>
                                <a:pt x="9809" y="-1025"/>
                              </a:lnTo>
                              <a:lnTo>
                                <a:pt x="9769" y="-1015"/>
                              </a:lnTo>
                              <a:lnTo>
                                <a:pt x="9756" y="-1009"/>
                              </a:lnTo>
                              <a:lnTo>
                                <a:pt x="9743" y="-1005"/>
                              </a:lnTo>
                              <a:lnTo>
                                <a:pt x="9719" y="-993"/>
                              </a:lnTo>
                              <a:lnTo>
                                <a:pt x="9707" y="-985"/>
                              </a:lnTo>
                              <a:lnTo>
                                <a:pt x="9685" y="-969"/>
                              </a:lnTo>
                              <a:lnTo>
                                <a:pt x="9665" y="-949"/>
                              </a:lnTo>
                              <a:lnTo>
                                <a:pt x="9656" y="-943"/>
                              </a:lnTo>
                              <a:lnTo>
                                <a:pt x="9638" y="-923"/>
                              </a:lnTo>
                              <a:lnTo>
                                <a:pt x="9630" y="-909"/>
                              </a:lnTo>
                              <a:lnTo>
                                <a:pt x="9616" y="-889"/>
                              </a:lnTo>
                              <a:lnTo>
                                <a:pt x="9604" y="-865"/>
                              </a:lnTo>
                              <a:lnTo>
                                <a:pt x="9599" y="-853"/>
                              </a:lnTo>
                              <a:lnTo>
                                <a:pt x="9590" y="-825"/>
                              </a:lnTo>
                              <a:lnTo>
                                <a:pt x="9587" y="-813"/>
                              </a:lnTo>
                              <a:lnTo>
                                <a:pt x="9583" y="-785"/>
                              </a:lnTo>
                              <a:lnTo>
                                <a:pt x="9582" y="-773"/>
                              </a:lnTo>
                              <a:lnTo>
                                <a:pt x="9582" y="-743"/>
                              </a:lnTo>
                              <a:lnTo>
                                <a:pt x="9583" y="-729"/>
                              </a:lnTo>
                              <a:lnTo>
                                <a:pt x="9585" y="-715"/>
                              </a:lnTo>
                              <a:lnTo>
                                <a:pt x="9587" y="-703"/>
                              </a:lnTo>
                              <a:lnTo>
                                <a:pt x="9590" y="-689"/>
                              </a:lnTo>
                              <a:lnTo>
                                <a:pt x="9599" y="-663"/>
                              </a:lnTo>
                              <a:lnTo>
                                <a:pt x="9604" y="-649"/>
                              </a:lnTo>
                              <a:lnTo>
                                <a:pt x="9616" y="-625"/>
                              </a:lnTo>
                              <a:lnTo>
                                <a:pt x="9630" y="-605"/>
                              </a:lnTo>
                              <a:lnTo>
                                <a:pt x="9638" y="-593"/>
                              </a:lnTo>
                              <a:lnTo>
                                <a:pt x="9656" y="-573"/>
                              </a:lnTo>
                              <a:lnTo>
                                <a:pt x="9665" y="-565"/>
                              </a:lnTo>
                              <a:lnTo>
                                <a:pt x="9685" y="-545"/>
                              </a:lnTo>
                              <a:lnTo>
                                <a:pt x="9707" y="-529"/>
                              </a:lnTo>
                              <a:lnTo>
                                <a:pt x="9719" y="-523"/>
                              </a:lnTo>
                              <a:lnTo>
                                <a:pt x="9743" y="-509"/>
                              </a:lnTo>
                              <a:lnTo>
                                <a:pt x="9795" y="-493"/>
                              </a:lnTo>
                              <a:lnTo>
                                <a:pt x="9809" y="-489"/>
                              </a:lnTo>
                              <a:lnTo>
                                <a:pt x="9837" y="-485"/>
                              </a:lnTo>
                              <a:lnTo>
                                <a:pt x="9896" y="-485"/>
                              </a:lnTo>
                              <a:lnTo>
                                <a:pt x="9924" y="-489"/>
                              </a:lnTo>
                              <a:lnTo>
                                <a:pt x="9958" y="-499"/>
                              </a:lnTo>
                              <a:lnTo>
                                <a:pt x="9826" y="-499"/>
                              </a:lnTo>
                              <a:lnTo>
                                <a:pt x="9812" y="-505"/>
                              </a:lnTo>
                              <a:lnTo>
                                <a:pt x="9799" y="-505"/>
                              </a:lnTo>
                              <a:lnTo>
                                <a:pt x="9773" y="-515"/>
                              </a:lnTo>
                              <a:lnTo>
                                <a:pt x="9774" y="-515"/>
                              </a:lnTo>
                              <a:lnTo>
                                <a:pt x="9761" y="-519"/>
                              </a:lnTo>
                              <a:lnTo>
                                <a:pt x="9749" y="-525"/>
                              </a:lnTo>
                              <a:lnTo>
                                <a:pt x="9750" y="-525"/>
                              </a:lnTo>
                              <a:lnTo>
                                <a:pt x="9726" y="-535"/>
                              </a:lnTo>
                              <a:lnTo>
                                <a:pt x="9727" y="-535"/>
                              </a:lnTo>
                              <a:lnTo>
                                <a:pt x="9715" y="-543"/>
                              </a:lnTo>
                              <a:lnTo>
                                <a:pt x="9716" y="-543"/>
                              </a:lnTo>
                              <a:lnTo>
                                <a:pt x="9705" y="-549"/>
                              </a:lnTo>
                              <a:lnTo>
                                <a:pt x="9675" y="-575"/>
                              </a:lnTo>
                              <a:lnTo>
                                <a:pt x="9676" y="-575"/>
                              </a:lnTo>
                              <a:lnTo>
                                <a:pt x="9668" y="-583"/>
                              </a:lnTo>
                              <a:lnTo>
                                <a:pt x="9667" y="-583"/>
                              </a:lnTo>
                              <a:lnTo>
                                <a:pt x="9658" y="-593"/>
                              </a:lnTo>
                              <a:lnTo>
                                <a:pt x="9642" y="-613"/>
                              </a:lnTo>
                              <a:lnTo>
                                <a:pt x="9643" y="-613"/>
                              </a:lnTo>
                              <a:lnTo>
                                <a:pt x="9635" y="-623"/>
                              </a:lnTo>
                              <a:lnTo>
                                <a:pt x="9636" y="-623"/>
                              </a:lnTo>
                              <a:lnTo>
                                <a:pt x="9629" y="-635"/>
                              </a:lnTo>
                              <a:lnTo>
                                <a:pt x="9623" y="-645"/>
                              </a:lnTo>
                              <a:lnTo>
                                <a:pt x="9613" y="-669"/>
                              </a:lnTo>
                              <a:lnTo>
                                <a:pt x="9605" y="-693"/>
                              </a:lnTo>
                              <a:lnTo>
                                <a:pt x="9602" y="-705"/>
                              </a:lnTo>
                              <a:lnTo>
                                <a:pt x="9600" y="-719"/>
                              </a:lnTo>
                              <a:lnTo>
                                <a:pt x="9598" y="-729"/>
                              </a:lnTo>
                              <a:lnTo>
                                <a:pt x="9597" y="-743"/>
                              </a:lnTo>
                              <a:lnTo>
                                <a:pt x="9597" y="-769"/>
                              </a:lnTo>
                              <a:lnTo>
                                <a:pt x="9598" y="-785"/>
                              </a:lnTo>
                              <a:lnTo>
                                <a:pt x="9600" y="-795"/>
                              </a:lnTo>
                              <a:lnTo>
                                <a:pt x="9602" y="-809"/>
                              </a:lnTo>
                              <a:lnTo>
                                <a:pt x="9605" y="-823"/>
                              </a:lnTo>
                              <a:lnTo>
                                <a:pt x="9613" y="-845"/>
                              </a:lnTo>
                              <a:lnTo>
                                <a:pt x="9623" y="-869"/>
                              </a:lnTo>
                              <a:lnTo>
                                <a:pt x="9624" y="-869"/>
                              </a:lnTo>
                              <a:lnTo>
                                <a:pt x="9636" y="-893"/>
                              </a:lnTo>
                              <a:lnTo>
                                <a:pt x="9635" y="-893"/>
                              </a:lnTo>
                              <a:lnTo>
                                <a:pt x="9643" y="-903"/>
                              </a:lnTo>
                              <a:lnTo>
                                <a:pt x="9642" y="-903"/>
                              </a:lnTo>
                              <a:lnTo>
                                <a:pt x="9658" y="-923"/>
                              </a:lnTo>
                              <a:lnTo>
                                <a:pt x="9667" y="-933"/>
                              </a:lnTo>
                              <a:lnTo>
                                <a:pt x="9668" y="-933"/>
                              </a:lnTo>
                              <a:lnTo>
                                <a:pt x="9676" y="-939"/>
                              </a:lnTo>
                              <a:lnTo>
                                <a:pt x="9675" y="-939"/>
                              </a:lnTo>
                              <a:lnTo>
                                <a:pt x="9705" y="-965"/>
                              </a:lnTo>
                              <a:lnTo>
                                <a:pt x="9716" y="-973"/>
                              </a:lnTo>
                              <a:lnTo>
                                <a:pt x="9715" y="-973"/>
                              </a:lnTo>
                              <a:lnTo>
                                <a:pt x="9727" y="-979"/>
                              </a:lnTo>
                              <a:lnTo>
                                <a:pt x="9726" y="-979"/>
                              </a:lnTo>
                              <a:lnTo>
                                <a:pt x="9750" y="-989"/>
                              </a:lnTo>
                              <a:lnTo>
                                <a:pt x="9749" y="-989"/>
                              </a:lnTo>
                              <a:lnTo>
                                <a:pt x="9761" y="-995"/>
                              </a:lnTo>
                              <a:lnTo>
                                <a:pt x="9774" y="-999"/>
                              </a:lnTo>
                              <a:lnTo>
                                <a:pt x="9773" y="-999"/>
                              </a:lnTo>
                              <a:lnTo>
                                <a:pt x="9799" y="-1009"/>
                              </a:lnTo>
                              <a:lnTo>
                                <a:pt x="9812" y="-1009"/>
                              </a:lnTo>
                              <a:lnTo>
                                <a:pt x="9826" y="-1015"/>
                              </a:lnTo>
                              <a:lnTo>
                                <a:pt x="9958" y="-1015"/>
                              </a:lnTo>
                              <a:lnTo>
                                <a:pt x="9924" y="-1025"/>
                              </a:lnTo>
                              <a:lnTo>
                                <a:pt x="9896" y="-1029"/>
                              </a:lnTo>
                              <a:close/>
                              <a:moveTo>
                                <a:pt x="9825" y="-503"/>
                              </a:moveTo>
                              <a:lnTo>
                                <a:pt x="9826" y="-499"/>
                              </a:lnTo>
                              <a:lnTo>
                                <a:pt x="9839" y="-499"/>
                              </a:lnTo>
                              <a:lnTo>
                                <a:pt x="9825" y="-503"/>
                              </a:lnTo>
                              <a:close/>
                              <a:moveTo>
                                <a:pt x="9908" y="-503"/>
                              </a:moveTo>
                              <a:lnTo>
                                <a:pt x="9894" y="-499"/>
                              </a:lnTo>
                              <a:lnTo>
                                <a:pt x="9908" y="-499"/>
                              </a:lnTo>
                              <a:lnTo>
                                <a:pt x="9908" y="-503"/>
                              </a:lnTo>
                              <a:close/>
                              <a:moveTo>
                                <a:pt x="10067" y="-585"/>
                              </a:moveTo>
                              <a:lnTo>
                                <a:pt x="10057" y="-575"/>
                              </a:lnTo>
                              <a:lnTo>
                                <a:pt x="10058" y="-575"/>
                              </a:lnTo>
                              <a:lnTo>
                                <a:pt x="10038" y="-559"/>
                              </a:lnTo>
                              <a:lnTo>
                                <a:pt x="10039" y="-559"/>
                              </a:lnTo>
                              <a:lnTo>
                                <a:pt x="10017" y="-543"/>
                              </a:lnTo>
                              <a:lnTo>
                                <a:pt x="10018" y="-543"/>
                              </a:lnTo>
                              <a:lnTo>
                                <a:pt x="10006" y="-535"/>
                              </a:lnTo>
                              <a:lnTo>
                                <a:pt x="10007" y="-535"/>
                              </a:lnTo>
                              <a:lnTo>
                                <a:pt x="9995" y="-529"/>
                              </a:lnTo>
                              <a:lnTo>
                                <a:pt x="9984" y="-525"/>
                              </a:lnTo>
                              <a:lnTo>
                                <a:pt x="9972" y="-519"/>
                              </a:lnTo>
                              <a:lnTo>
                                <a:pt x="9959" y="-515"/>
                              </a:lnTo>
                              <a:lnTo>
                                <a:pt x="9960" y="-515"/>
                              </a:lnTo>
                              <a:lnTo>
                                <a:pt x="9934" y="-505"/>
                              </a:lnTo>
                              <a:lnTo>
                                <a:pt x="9921" y="-505"/>
                              </a:lnTo>
                              <a:lnTo>
                                <a:pt x="9908" y="-499"/>
                              </a:lnTo>
                              <a:lnTo>
                                <a:pt x="9958" y="-499"/>
                              </a:lnTo>
                              <a:lnTo>
                                <a:pt x="9990" y="-509"/>
                              </a:lnTo>
                              <a:lnTo>
                                <a:pt x="10014" y="-523"/>
                              </a:lnTo>
                              <a:lnTo>
                                <a:pt x="10026" y="-529"/>
                              </a:lnTo>
                              <a:lnTo>
                                <a:pt x="10048" y="-545"/>
                              </a:lnTo>
                              <a:lnTo>
                                <a:pt x="10068" y="-565"/>
                              </a:lnTo>
                              <a:lnTo>
                                <a:pt x="10077" y="-573"/>
                              </a:lnTo>
                              <a:lnTo>
                                <a:pt x="10086" y="-583"/>
                              </a:lnTo>
                              <a:lnTo>
                                <a:pt x="10066" y="-583"/>
                              </a:lnTo>
                              <a:lnTo>
                                <a:pt x="10067" y="-585"/>
                              </a:lnTo>
                              <a:close/>
                              <a:moveTo>
                                <a:pt x="9666" y="-585"/>
                              </a:moveTo>
                              <a:lnTo>
                                <a:pt x="9667" y="-583"/>
                              </a:lnTo>
                              <a:lnTo>
                                <a:pt x="9668" y="-583"/>
                              </a:lnTo>
                              <a:lnTo>
                                <a:pt x="9666" y="-585"/>
                              </a:lnTo>
                              <a:close/>
                              <a:moveTo>
                                <a:pt x="10136" y="-757"/>
                              </a:moveTo>
                              <a:lnTo>
                                <a:pt x="10136" y="-743"/>
                              </a:lnTo>
                              <a:lnTo>
                                <a:pt x="10135" y="-729"/>
                              </a:lnTo>
                              <a:lnTo>
                                <a:pt x="10133" y="-719"/>
                              </a:lnTo>
                              <a:lnTo>
                                <a:pt x="10131" y="-705"/>
                              </a:lnTo>
                              <a:lnTo>
                                <a:pt x="10128" y="-693"/>
                              </a:lnTo>
                              <a:lnTo>
                                <a:pt x="10120" y="-669"/>
                              </a:lnTo>
                              <a:lnTo>
                                <a:pt x="10110" y="-645"/>
                              </a:lnTo>
                              <a:lnTo>
                                <a:pt x="10104" y="-635"/>
                              </a:lnTo>
                              <a:lnTo>
                                <a:pt x="10097" y="-623"/>
                              </a:lnTo>
                              <a:lnTo>
                                <a:pt x="10098" y="-623"/>
                              </a:lnTo>
                              <a:lnTo>
                                <a:pt x="10090" y="-613"/>
                              </a:lnTo>
                              <a:lnTo>
                                <a:pt x="10091" y="-613"/>
                              </a:lnTo>
                              <a:lnTo>
                                <a:pt x="10075" y="-593"/>
                              </a:lnTo>
                              <a:lnTo>
                                <a:pt x="10066" y="-583"/>
                              </a:lnTo>
                              <a:lnTo>
                                <a:pt x="10086" y="-583"/>
                              </a:lnTo>
                              <a:lnTo>
                                <a:pt x="10095" y="-593"/>
                              </a:lnTo>
                              <a:lnTo>
                                <a:pt x="10103" y="-605"/>
                              </a:lnTo>
                              <a:lnTo>
                                <a:pt x="10117" y="-625"/>
                              </a:lnTo>
                              <a:lnTo>
                                <a:pt x="10129" y="-649"/>
                              </a:lnTo>
                              <a:lnTo>
                                <a:pt x="10134" y="-663"/>
                              </a:lnTo>
                              <a:lnTo>
                                <a:pt x="10143" y="-689"/>
                              </a:lnTo>
                              <a:lnTo>
                                <a:pt x="10146" y="-703"/>
                              </a:lnTo>
                              <a:lnTo>
                                <a:pt x="10146" y="-705"/>
                              </a:lnTo>
                              <a:lnTo>
                                <a:pt x="10150" y="-729"/>
                              </a:lnTo>
                              <a:lnTo>
                                <a:pt x="10152" y="-755"/>
                              </a:lnTo>
                              <a:lnTo>
                                <a:pt x="10137" y="-755"/>
                              </a:lnTo>
                              <a:lnTo>
                                <a:pt x="10136" y="-757"/>
                              </a:lnTo>
                              <a:close/>
                              <a:moveTo>
                                <a:pt x="10152" y="-759"/>
                              </a:moveTo>
                              <a:lnTo>
                                <a:pt x="10137" y="-759"/>
                              </a:lnTo>
                              <a:lnTo>
                                <a:pt x="10137" y="-755"/>
                              </a:lnTo>
                              <a:lnTo>
                                <a:pt x="10152" y="-755"/>
                              </a:lnTo>
                              <a:lnTo>
                                <a:pt x="10152" y="-759"/>
                              </a:lnTo>
                              <a:close/>
                              <a:moveTo>
                                <a:pt x="10086" y="-933"/>
                              </a:moveTo>
                              <a:lnTo>
                                <a:pt x="10066" y="-933"/>
                              </a:lnTo>
                              <a:lnTo>
                                <a:pt x="10075" y="-923"/>
                              </a:lnTo>
                              <a:lnTo>
                                <a:pt x="10091" y="-903"/>
                              </a:lnTo>
                              <a:lnTo>
                                <a:pt x="10090" y="-903"/>
                              </a:lnTo>
                              <a:lnTo>
                                <a:pt x="10098" y="-893"/>
                              </a:lnTo>
                              <a:lnTo>
                                <a:pt x="10097" y="-893"/>
                              </a:lnTo>
                              <a:lnTo>
                                <a:pt x="10104" y="-879"/>
                              </a:lnTo>
                              <a:lnTo>
                                <a:pt x="10110" y="-869"/>
                              </a:lnTo>
                              <a:lnTo>
                                <a:pt x="10120" y="-845"/>
                              </a:lnTo>
                              <a:lnTo>
                                <a:pt x="10128" y="-823"/>
                              </a:lnTo>
                              <a:lnTo>
                                <a:pt x="10131" y="-809"/>
                              </a:lnTo>
                              <a:lnTo>
                                <a:pt x="10133" y="-795"/>
                              </a:lnTo>
                              <a:lnTo>
                                <a:pt x="10135" y="-785"/>
                              </a:lnTo>
                              <a:lnTo>
                                <a:pt x="10136" y="-769"/>
                              </a:lnTo>
                              <a:lnTo>
                                <a:pt x="10136" y="-757"/>
                              </a:lnTo>
                              <a:lnTo>
                                <a:pt x="10137" y="-759"/>
                              </a:lnTo>
                              <a:lnTo>
                                <a:pt x="10152" y="-759"/>
                              </a:lnTo>
                              <a:lnTo>
                                <a:pt x="10151" y="-773"/>
                              </a:lnTo>
                              <a:lnTo>
                                <a:pt x="10150" y="-785"/>
                              </a:lnTo>
                              <a:lnTo>
                                <a:pt x="10146" y="-809"/>
                              </a:lnTo>
                              <a:lnTo>
                                <a:pt x="10146" y="-813"/>
                              </a:lnTo>
                              <a:lnTo>
                                <a:pt x="10143" y="-825"/>
                              </a:lnTo>
                              <a:lnTo>
                                <a:pt x="10134" y="-853"/>
                              </a:lnTo>
                              <a:lnTo>
                                <a:pt x="10129" y="-865"/>
                              </a:lnTo>
                              <a:lnTo>
                                <a:pt x="10126" y="-869"/>
                              </a:lnTo>
                              <a:lnTo>
                                <a:pt x="10117" y="-889"/>
                              </a:lnTo>
                              <a:lnTo>
                                <a:pt x="10103" y="-909"/>
                              </a:lnTo>
                              <a:lnTo>
                                <a:pt x="10095" y="-923"/>
                              </a:lnTo>
                              <a:lnTo>
                                <a:pt x="10086" y="-933"/>
                              </a:lnTo>
                              <a:close/>
                              <a:moveTo>
                                <a:pt x="9668" y="-933"/>
                              </a:moveTo>
                              <a:lnTo>
                                <a:pt x="9667" y="-933"/>
                              </a:lnTo>
                              <a:lnTo>
                                <a:pt x="9666" y="-929"/>
                              </a:lnTo>
                              <a:lnTo>
                                <a:pt x="9668" y="-933"/>
                              </a:lnTo>
                              <a:close/>
                              <a:moveTo>
                                <a:pt x="9958" y="-1015"/>
                              </a:moveTo>
                              <a:lnTo>
                                <a:pt x="9908" y="-1015"/>
                              </a:lnTo>
                              <a:lnTo>
                                <a:pt x="9921" y="-1009"/>
                              </a:lnTo>
                              <a:lnTo>
                                <a:pt x="9934" y="-1009"/>
                              </a:lnTo>
                              <a:lnTo>
                                <a:pt x="9960" y="-999"/>
                              </a:lnTo>
                              <a:lnTo>
                                <a:pt x="9959" y="-999"/>
                              </a:lnTo>
                              <a:lnTo>
                                <a:pt x="9972" y="-995"/>
                              </a:lnTo>
                              <a:lnTo>
                                <a:pt x="9984" y="-989"/>
                              </a:lnTo>
                              <a:lnTo>
                                <a:pt x="9995" y="-985"/>
                              </a:lnTo>
                              <a:lnTo>
                                <a:pt x="10007" y="-979"/>
                              </a:lnTo>
                              <a:lnTo>
                                <a:pt x="10006" y="-979"/>
                              </a:lnTo>
                              <a:lnTo>
                                <a:pt x="10018" y="-973"/>
                              </a:lnTo>
                              <a:lnTo>
                                <a:pt x="10017" y="-973"/>
                              </a:lnTo>
                              <a:lnTo>
                                <a:pt x="10039" y="-955"/>
                              </a:lnTo>
                              <a:lnTo>
                                <a:pt x="10038" y="-955"/>
                              </a:lnTo>
                              <a:lnTo>
                                <a:pt x="10058" y="-939"/>
                              </a:lnTo>
                              <a:lnTo>
                                <a:pt x="10057" y="-939"/>
                              </a:lnTo>
                              <a:lnTo>
                                <a:pt x="10067" y="-929"/>
                              </a:lnTo>
                              <a:lnTo>
                                <a:pt x="10066" y="-933"/>
                              </a:lnTo>
                              <a:lnTo>
                                <a:pt x="10086" y="-933"/>
                              </a:lnTo>
                              <a:lnTo>
                                <a:pt x="10077" y="-943"/>
                              </a:lnTo>
                              <a:lnTo>
                                <a:pt x="10068" y="-949"/>
                              </a:lnTo>
                              <a:lnTo>
                                <a:pt x="10048" y="-969"/>
                              </a:lnTo>
                              <a:lnTo>
                                <a:pt x="10026" y="-985"/>
                              </a:lnTo>
                              <a:lnTo>
                                <a:pt x="10014" y="-993"/>
                              </a:lnTo>
                              <a:lnTo>
                                <a:pt x="9990" y="-1005"/>
                              </a:lnTo>
                              <a:lnTo>
                                <a:pt x="9958" y="-1015"/>
                              </a:lnTo>
                              <a:close/>
                              <a:moveTo>
                                <a:pt x="9839" y="-1015"/>
                              </a:moveTo>
                              <a:lnTo>
                                <a:pt x="9826" y="-1015"/>
                              </a:lnTo>
                              <a:lnTo>
                                <a:pt x="9825" y="-1013"/>
                              </a:lnTo>
                              <a:lnTo>
                                <a:pt x="9839" y="-1015"/>
                              </a:lnTo>
                              <a:close/>
                              <a:moveTo>
                                <a:pt x="9908" y="-1015"/>
                              </a:moveTo>
                              <a:lnTo>
                                <a:pt x="9894" y="-1015"/>
                              </a:lnTo>
                              <a:lnTo>
                                <a:pt x="9908" y="-1013"/>
                              </a:lnTo>
                              <a:lnTo>
                                <a:pt x="9908" y="-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2" coordorigin="9582,4294966267" coordsize="570,546" path="l9852,-485l9867,-483l9881,-485xl9837,-1029l9809,-1025l9769,-1015l9756,-1009l9743,-1005l9719,-993l9707,-985l9685,-969l9665,-949l9656,-943l9638,-923l9630,-909l9616,-889l9604,-865l9599,-853l9590,-825l9587,-813l9583,-785l9582,-773l9582,-743l9583,-729l9585,-715l9587,-703l9590,-689l9599,-663l9604,-649l9616,-625l9630,-605l9638,-593l9656,-573l9665,-565l9685,-545l9707,-529l9719,-523l9743,-509l9795,-493l9809,-489l9837,-485l9896,-485l9924,-489l9958,-499l9826,-499l9812,-505l9799,-505l9773,-515l9774,-515l9761,-519l9749,-525l9750,-525l9726,-535l9727,-535l9715,-543l9716,-543l9705,-549l9675,-575l9676,-575l9668,-583l9667,-583l9658,-593l9642,-613l9643,-613l9635,-623l9636,-623l9629,-635l9623,-645l9613,-669l9605,-693l9602,-705l9600,-719l9598,-729l9597,-743l9597,-769l9598,-785l9600,-795l9602,-809l9605,-823l9613,-845l9623,-869l9624,-869l9636,-893l9635,-893l9643,-903l9642,-903l9658,-923l9667,-933l9668,-933l9676,-939l9675,-939l9705,-965l9716,-973l9715,-973l9727,-979l9726,-979l9750,-989l9749,-989l9761,-995l9774,-999l9773,-999l9799,-1009l9812,-1009l9826,-1015l9958,-1015l9924,-1025l9896,-1029xl9826,-499l9839,-499l9825,-503xl9894,-499l9908,-499l9908,-503xl10057,-575l10058,-575l10038,-559l10039,-559l10017,-543l10018,-543l10006,-535l10007,-535l9995,-529l9984,-525l9972,-519l9959,-515l9960,-515l9934,-505l9921,-505l9908,-499l9958,-499l9990,-509l10014,-523l10026,-529l10048,-545l10068,-565l10077,-573l10086,-583l10066,-583l10067,-585xl9667,-583l9668,-583l9666,-585xl10136,-743l10135,-729l10133,-719l10131,-705l10128,-693l10120,-669l10110,-645l10104,-635l10097,-623l10098,-623l10090,-613l10091,-613l10075,-593l10066,-583l10086,-583l10095,-593l10103,-605l10117,-625l10129,-649l10134,-663l10143,-689l10146,-703l10146,-705l10150,-729l10152,-755l10137,-755l10136,-757xl10137,-759l10137,-755l10152,-755l10152,-759xl10066,-933l10075,-923l10091,-903l10090,-903l10098,-893l10097,-893l10104,-879l10110,-869l10120,-845l10128,-823l10131,-809l10133,-795l10135,-785l10136,-769l10136,-757l10137,-759l10152,-759l10151,-773l10150,-785l10146,-809l10146,-813l10143,-825l10134,-853l10129,-865l10126,-869l10117,-889l10103,-909l10095,-923l10086,-933xl9667,-933l9666,-929l9668,-933xl9908,-1015l9921,-1009l9934,-1009l9960,-999l9959,-999l9972,-995l9984,-989l9995,-985l10007,-979l10006,-979l10018,-973l10017,-973l10039,-955l10038,-955l10058,-939l10057,-939l10067,-929l10066,-933l10086,-933l10077,-943l10068,-949l10048,-969l10026,-985l10014,-993l9990,-1005l9958,-1015xl9826,-1015l9825,-1013l9839,-1015xl9894,-1015l9908,-1013l9908,-1015xe" fillcolor="black" stroked="f" o:allowincell="f" style="position:absolute;margin-left:479.1pt;margin-top:-51.4pt;width:28.45pt;height:27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4704715</wp:posOffset>
            </wp:positionH>
            <wp:positionV relativeFrom="paragraph">
              <wp:posOffset>394335</wp:posOffset>
            </wp:positionV>
            <wp:extent cx="2476500" cy="1295400"/>
            <wp:effectExtent l="0" t="0" r="0" b="0"/>
            <wp:wrapNone/>
            <wp:docPr id="332" name="image1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5.jpe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6" t="-190" r="-11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thick"/>
        </w:rPr>
        <w:t>Câu 6:</w:t>
      </w:r>
    </w:p>
    <w:p>
      <w:pPr>
        <w:pStyle w:val="TextBody"/>
        <w:spacing w:before="246" w:after="0"/>
        <w:ind w:left="676" w:right="0" w:hanging="0"/>
        <w:rPr/>
      </w:pPr>
      <w:r>
        <w:rPr/>
        <w:t>+ Có ……. hình vuông</w:t>
      </w:r>
    </w:p>
    <w:p>
      <w:pPr>
        <w:pStyle w:val="TextBody"/>
        <w:spacing w:before="250" w:after="0"/>
        <w:ind w:left="676" w:right="0" w:hanging="0"/>
        <w:rPr/>
      </w:pPr>
      <w:r>
        <w:rPr/>
        <w:t>+ Có……. hình tam giác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7" w:after="0"/>
        <w:ind w:left="676" w:right="0" w:hanging="0"/>
        <w:rPr/>
      </w:pPr>
      <w:r>
        <w:rPr/>
        <w:t>+ Có ……. hình chữ nhật</w:t>
      </w:r>
    </w:p>
    <w:p>
      <w:pPr>
        <w:pStyle w:val="Heading2"/>
        <w:ind w:left="0" w:right="1628" w:hanging="0"/>
        <w:jc w:val="center"/>
        <w:rPr>
          <w:color w:val="FF0000"/>
        </w:rPr>
      </w:pPr>
      <w:r>
        <w:rPr>
          <w:color w:val="FF0000"/>
        </w:rPr>
        <w:t>PHIẾU BÀI TẬP TUẦN 16:</w:t>
      </w:r>
    </w:p>
    <w:p>
      <w:pPr>
        <w:pStyle w:val="Normal"/>
        <w:spacing w:before="250" w:after="0"/>
        <w:ind w:left="0" w:right="1659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KHỐI LẬP PHƯƠNG, KHỐI HỘP CHỮ NHẬT</w:t>
      </w:r>
    </w:p>
    <w:p>
      <w:pPr>
        <w:pStyle w:val="Normal"/>
        <w:spacing w:before="247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:</w:t>
      </w:r>
      <w:r>
        <w:rPr>
          <w:b/>
          <w:sz w:val="28"/>
        </w:rPr>
        <w:t xml:space="preserve"> </w:t>
      </w:r>
      <w:r>
        <w:rPr>
          <w:sz w:val="28"/>
        </w:rPr>
        <w:t>Nối đú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962025</wp:posOffset>
            </wp:positionH>
            <wp:positionV relativeFrom="paragraph">
              <wp:posOffset>140335</wp:posOffset>
            </wp:positionV>
            <wp:extent cx="1053465" cy="894715"/>
            <wp:effectExtent l="0" t="0" r="0" b="0"/>
            <wp:wrapTopAndBottom/>
            <wp:docPr id="333" name="image1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6.jpe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84320</wp:posOffset>
                </wp:positionH>
                <wp:positionV relativeFrom="paragraph">
                  <wp:posOffset>234315</wp:posOffset>
                </wp:positionV>
                <wp:extent cx="1625600" cy="358775"/>
                <wp:effectExtent l="0" t="0" r="0" b="0"/>
                <wp:wrapTopAndBottom/>
                <wp:docPr id="3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6" w:after="0"/>
                              <w:ind w:left="146" w:right="0" w:hanging="0"/>
                              <w:rPr/>
                            </w:pPr>
                            <w:r>
                              <w:rPr/>
                              <w:t>Khối hộp chữ nh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8.25pt;mso-wrap-distance-left:9.05pt;mso-wrap-distance-right:9.05pt;mso-wrap-distance-top:0pt;mso-wrap-distance-bottom:0pt;margin-top:18.45pt;mso-position-vertical-relative:text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6" w:after="0"/>
                        <w:ind w:left="146" w:right="0" w:hanging="0"/>
                        <w:rPr/>
                      </w:pPr>
                      <w:r>
                        <w:rPr/>
                        <w:t>Khối hộp chữ nhậ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1089025</wp:posOffset>
            </wp:positionH>
            <wp:positionV relativeFrom="paragraph">
              <wp:posOffset>160020</wp:posOffset>
            </wp:positionV>
            <wp:extent cx="1483360" cy="869950"/>
            <wp:effectExtent l="0" t="0" r="0" b="0"/>
            <wp:wrapTopAndBottom/>
            <wp:docPr id="335" name="image1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47.jpe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70045</wp:posOffset>
                </wp:positionH>
                <wp:positionV relativeFrom="paragraph">
                  <wp:posOffset>173990</wp:posOffset>
                </wp:positionV>
                <wp:extent cx="1635125" cy="339725"/>
                <wp:effectExtent l="0" t="0" r="0" b="0"/>
                <wp:wrapTopAndBottom/>
                <wp:docPr id="3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5" w:after="0"/>
                              <w:ind w:left="328" w:right="0" w:hanging="0"/>
                              <w:rPr/>
                            </w:pPr>
                            <w:r>
                              <w:rPr/>
                              <w:t>Khối lập 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6.75pt;mso-wrap-distance-left:9.05pt;mso-wrap-distance-right:9.05pt;mso-wrap-distance-top:0pt;mso-wrap-distance-bottom:0pt;margin-top:13.7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5" w:after="0"/>
                        <w:ind w:left="328" w:right="0" w:hanging="0"/>
                        <w:rPr/>
                      </w:pPr>
                      <w:r>
                        <w:rPr/>
                        <w:t>Khối lập phươ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2</w:t>
      </w:r>
      <w:r>
        <w:rPr/>
        <w:t>: Em hãy tô màu xanh vào khối hộp chữ nhật. màu vàng vào khối lập phươ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1496060</wp:posOffset>
            </wp:positionH>
            <wp:positionV relativeFrom="paragraph">
              <wp:posOffset>111760</wp:posOffset>
            </wp:positionV>
            <wp:extent cx="4448175" cy="2278380"/>
            <wp:effectExtent l="0" t="0" r="0" b="0"/>
            <wp:wrapTopAndBottom/>
            <wp:docPr id="337" name="image1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48.jpeg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468" w:right="0" w:hanging="0"/>
        <w:rPr/>
      </w:pPr>
      <w:r>
        <w:rPr>
          <w:b/>
          <w:u w:val="thick"/>
        </w:rPr>
        <w:t>Câu 3</w:t>
      </w:r>
      <w:r>
        <w:rPr/>
        <w:t>: Quan sát và cho biết có bao nhiêu khối lập phươ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468" w:right="0" w:hanging="0"/>
        <w:jc w:val="left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163955</wp:posOffset>
                </wp:positionH>
                <wp:positionV relativeFrom="paragraph">
                  <wp:posOffset>-752475</wp:posOffset>
                </wp:positionV>
                <wp:extent cx="4857750" cy="1440815"/>
                <wp:effectExtent l="0" t="635" r="635" b="3810"/>
                <wp:wrapNone/>
                <wp:docPr id="338" name="Group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440720"/>
                          <a:chOff x="0" y="0"/>
                          <a:chExt cx="4857840" cy="14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78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2265">
                                <a:moveTo>
                                  <a:pt x="9483" y="-1186"/>
                                </a:moveTo>
                                <a:lnTo>
                                  <a:pt x="1833" y="-1186"/>
                                </a:lnTo>
                                <a:lnTo>
                                  <a:pt x="1833" y="704"/>
                                </a:lnTo>
                                <a:lnTo>
                                  <a:pt x="2793" y="704"/>
                                </a:lnTo>
                                <a:lnTo>
                                  <a:pt x="2793" y="1079"/>
                                </a:lnTo>
                                <a:lnTo>
                                  <a:pt x="3408" y="1079"/>
                                </a:lnTo>
                                <a:lnTo>
                                  <a:pt x="3408" y="704"/>
                                </a:lnTo>
                                <a:lnTo>
                                  <a:pt x="5448" y="704"/>
                                </a:lnTo>
                                <a:lnTo>
                                  <a:pt x="5448" y="1079"/>
                                </a:lnTo>
                                <a:lnTo>
                                  <a:pt x="6048" y="1079"/>
                                </a:lnTo>
                                <a:lnTo>
                                  <a:pt x="6048" y="704"/>
                                </a:lnTo>
                                <a:lnTo>
                                  <a:pt x="8058" y="704"/>
                                </a:lnTo>
                                <a:lnTo>
                                  <a:pt x="8058" y="1079"/>
                                </a:lnTo>
                                <a:lnTo>
                                  <a:pt x="8688" y="1079"/>
                                </a:lnTo>
                                <a:lnTo>
                                  <a:pt x="8688" y="704"/>
                                </a:lnTo>
                                <a:lnTo>
                                  <a:pt x="9483" y="704"/>
                                </a:lnTo>
                                <a:lnTo>
                                  <a:pt x="9483" y="-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Picture 918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94680" y="49680"/>
                            <a:ext cx="466848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1049760"/>
                            <a:ext cx="37432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615">
                                <a:moveTo>
                                  <a:pt x="2793" y="1079"/>
                                </a:moveTo>
                                <a:lnTo>
                                  <a:pt x="3408" y="1079"/>
                                </a:lnTo>
                                <a:lnTo>
                                  <a:pt x="3408" y="464"/>
                                </a:lnTo>
                                <a:lnTo>
                                  <a:pt x="2793" y="464"/>
                                </a:lnTo>
                                <a:lnTo>
                                  <a:pt x="2793" y="1079"/>
                                </a:lnTo>
                                <a:close/>
                                <a:moveTo>
                                  <a:pt x="5448" y="1079"/>
                                </a:moveTo>
                                <a:lnTo>
                                  <a:pt x="6048" y="1079"/>
                                </a:lnTo>
                                <a:lnTo>
                                  <a:pt x="6048" y="464"/>
                                </a:lnTo>
                                <a:lnTo>
                                  <a:pt x="5448" y="464"/>
                                </a:lnTo>
                                <a:lnTo>
                                  <a:pt x="5448" y="1079"/>
                                </a:lnTo>
                                <a:close/>
                                <a:moveTo>
                                  <a:pt x="8058" y="1079"/>
                                </a:moveTo>
                                <a:lnTo>
                                  <a:pt x="8688" y="1079"/>
                                </a:lnTo>
                                <a:lnTo>
                                  <a:pt x="8688" y="464"/>
                                </a:lnTo>
                                <a:lnTo>
                                  <a:pt x="8058" y="464"/>
                                </a:lnTo>
                                <a:lnTo>
                                  <a:pt x="8058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6" style="position:absolute;margin-left:91.65pt;margin-top:-59.25pt;width:382.5pt;height:113.45pt" coordorigin="1833,-1185" coordsize="7650,2269">
                <v:shape id="shape_0" ID="FreeForm 917" coordorigin="1833,4294966110" coordsize="7650,2265" path="l1833,-1186l1833,704l2793,704l2793,1079l3408,1079l3408,704l5448,704l5448,1079l6048,1079l6048,704l8058,704l8058,1079l8688,1079l8688,704l9483,704l9483,-1186xe" fillcolor="white" stroked="f" o:allowincell="f" style="position:absolute;left:1833;top:-1185;width:7649;height:2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18" stroked="f" o:allowincell="f" style="position:absolute;left:1982;top:-1107;width:7351;height:1738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FreeForm 919" coordorigin="2793,464" coordsize="5895,615" path="m2793,1079l3408,1079l3408,464l2793,464l2793,1079xm5448,1079l6048,1079l6048,464l5448,464l5448,1079xm8058,1079l8688,1079l8688,464l8058,464l8058,1079xe" stroked="t" o:allowincell="f" style="position:absolute;left:2793;top:468;width:5894;height:6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u w:val="thick"/>
        </w:rPr>
        <w:t>Câu 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5380</wp:posOffset>
                </wp:positionH>
                <wp:positionV relativeFrom="paragraph">
                  <wp:posOffset>139700</wp:posOffset>
                </wp:positionV>
                <wp:extent cx="1896110" cy="197485"/>
                <wp:effectExtent l="0" t="0" r="0" b="0"/>
                <wp:wrapNone/>
                <wp:docPr id="3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rPr/>
                            </w:pPr>
                            <w:r>
                              <w:rPr/>
                              <w:t>Có mấy khối lập phương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5.55pt;mso-wrap-distance-left:9.05pt;mso-wrap-distance-right:9.05pt;mso-wrap-distance-top:0pt;mso-wrap-distance-bottom:0pt;margin-top:11pt;mso-position-vertical-relative:text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rPr/>
                      </w:pPr>
                      <w:r>
                        <w:rPr/>
                        <w:t>Có mấy khối lập phươn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90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492625" cy="1114425"/>
            <wp:effectExtent l="0" t="0" r="0" b="0"/>
            <wp:docPr id="340" name="image1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0.jpe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3360" w:leader="none"/>
          <w:tab w:val="left" w:pos="5396" w:leader="none"/>
          <w:tab w:val="left" w:pos="7657" w:leader="none"/>
        </w:tabs>
        <w:spacing w:before="93" w:after="0"/>
        <w:ind w:left="1301" w:right="0" w:hanging="0"/>
        <w:jc w:val="left"/>
        <w:rPr>
          <w:b/>
          <w:b/>
          <w:sz w:val="28"/>
        </w:rPr>
      </w:pPr>
      <w:r>
        <w:rPr>
          <w:b/>
          <w:position w:val="6"/>
          <w:sz w:val="30"/>
        </w:rPr>
        <w:t>A.</w:t>
      </w:r>
      <w:r>
        <w:rPr>
          <w:b/>
          <w:spacing w:val="-3"/>
          <w:position w:val="6"/>
          <w:sz w:val="30"/>
        </w:rPr>
        <w:t xml:space="preserve"> </w:t>
      </w:r>
      <w:r>
        <w:rPr>
          <w:b/>
          <w:position w:val="6"/>
          <w:sz w:val="30"/>
        </w:rPr>
        <w:t>3</w:t>
        <w:tab/>
      </w:r>
      <w:r>
        <w:rPr>
          <w:b/>
          <w:sz w:val="28"/>
        </w:rPr>
        <w:t>B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4</w:t>
        <w:tab/>
        <w:t>C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</w:t>
        <w:tab/>
        <w:t>D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5</w:t>
      </w:r>
      <w:r>
        <w:rPr>
          <w:sz w:val="28"/>
        </w:rPr>
        <w:t>: Có mấy khối</w:t>
      </w:r>
    </w:p>
    <w:p>
      <w:pPr>
        <w:pStyle w:val="TextBody"/>
        <w:ind w:left="109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27880" cy="1219835"/>
                <wp:effectExtent l="0" t="0" r="0" b="0"/>
                <wp:docPr id="341" name="Group 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1219680"/>
                          <a:chOff x="0" y="0"/>
                          <a:chExt cx="4627800" cy="121968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46278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1613">
                                <a:moveTo>
                                  <a:pt x="7013" y="301"/>
                                </a:moveTo>
                                <a:lnTo>
                                  <a:pt x="276" y="301"/>
                                </a:lnTo>
                                <a:lnTo>
                                  <a:pt x="205" y="311"/>
                                </a:lnTo>
                                <a:lnTo>
                                  <a:pt x="141" y="338"/>
                                </a:lnTo>
                                <a:lnTo>
                                  <a:pt x="86" y="380"/>
                                </a:lnTo>
                                <a:lnTo>
                                  <a:pt x="44" y="434"/>
                                </a:lnTo>
                                <a:lnTo>
                                  <a:pt x="17" y="499"/>
                                </a:lnTo>
                                <a:lnTo>
                                  <a:pt x="8" y="570"/>
                                </a:lnTo>
                                <a:lnTo>
                                  <a:pt x="8" y="1645"/>
                                </a:lnTo>
                                <a:lnTo>
                                  <a:pt x="17" y="1717"/>
                                </a:lnTo>
                                <a:lnTo>
                                  <a:pt x="44" y="1781"/>
                                </a:lnTo>
                                <a:lnTo>
                                  <a:pt x="86" y="1836"/>
                                </a:lnTo>
                                <a:lnTo>
                                  <a:pt x="141" y="1878"/>
                                </a:lnTo>
                                <a:lnTo>
                                  <a:pt x="205" y="1905"/>
                                </a:lnTo>
                                <a:lnTo>
                                  <a:pt x="276" y="1914"/>
                                </a:lnTo>
                                <a:lnTo>
                                  <a:pt x="7013" y="1914"/>
                                </a:lnTo>
                                <a:lnTo>
                                  <a:pt x="7084" y="1905"/>
                                </a:lnTo>
                                <a:lnTo>
                                  <a:pt x="7148" y="1878"/>
                                </a:lnTo>
                                <a:lnTo>
                                  <a:pt x="7203" y="1836"/>
                                </a:lnTo>
                                <a:lnTo>
                                  <a:pt x="7245" y="1781"/>
                                </a:lnTo>
                                <a:lnTo>
                                  <a:pt x="7272" y="1717"/>
                                </a:lnTo>
                                <a:lnTo>
                                  <a:pt x="7282" y="1645"/>
                                </a:lnTo>
                                <a:lnTo>
                                  <a:pt x="7282" y="570"/>
                                </a:lnTo>
                                <a:lnTo>
                                  <a:pt x="7272" y="499"/>
                                </a:lnTo>
                                <a:lnTo>
                                  <a:pt x="7245" y="434"/>
                                </a:lnTo>
                                <a:lnTo>
                                  <a:pt x="7203" y="380"/>
                                </a:lnTo>
                                <a:lnTo>
                                  <a:pt x="7148" y="338"/>
                                </a:lnTo>
                                <a:lnTo>
                                  <a:pt x="7084" y="311"/>
                                </a:lnTo>
                                <a:lnTo>
                                  <a:pt x="7013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6278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1613">
                                <a:moveTo>
                                  <a:pt x="8" y="570"/>
                                </a:moveTo>
                                <a:lnTo>
                                  <a:pt x="17" y="499"/>
                                </a:lnTo>
                                <a:lnTo>
                                  <a:pt x="44" y="434"/>
                                </a:lnTo>
                                <a:lnTo>
                                  <a:pt x="86" y="380"/>
                                </a:lnTo>
                                <a:lnTo>
                                  <a:pt x="141" y="338"/>
                                </a:lnTo>
                                <a:lnTo>
                                  <a:pt x="205" y="311"/>
                                </a:lnTo>
                                <a:lnTo>
                                  <a:pt x="276" y="301"/>
                                </a:lnTo>
                                <a:lnTo>
                                  <a:pt x="7013" y="301"/>
                                </a:lnTo>
                                <a:lnTo>
                                  <a:pt x="7084" y="311"/>
                                </a:lnTo>
                                <a:lnTo>
                                  <a:pt x="7148" y="338"/>
                                </a:lnTo>
                                <a:lnTo>
                                  <a:pt x="7203" y="380"/>
                                </a:lnTo>
                                <a:lnTo>
                                  <a:pt x="7245" y="434"/>
                                </a:lnTo>
                                <a:lnTo>
                                  <a:pt x="7272" y="499"/>
                                </a:lnTo>
                                <a:lnTo>
                                  <a:pt x="7282" y="570"/>
                                </a:lnTo>
                                <a:lnTo>
                                  <a:pt x="7282" y="1645"/>
                                </a:lnTo>
                                <a:lnTo>
                                  <a:pt x="7272" y="1717"/>
                                </a:lnTo>
                                <a:lnTo>
                                  <a:pt x="7245" y="1781"/>
                                </a:lnTo>
                                <a:lnTo>
                                  <a:pt x="7203" y="1836"/>
                                </a:lnTo>
                                <a:lnTo>
                                  <a:pt x="7148" y="1878"/>
                                </a:lnTo>
                                <a:lnTo>
                                  <a:pt x="7084" y="1905"/>
                                </a:lnTo>
                                <a:lnTo>
                                  <a:pt x="7013" y="1914"/>
                                </a:lnTo>
                                <a:lnTo>
                                  <a:pt x="276" y="1914"/>
                                </a:lnTo>
                                <a:lnTo>
                                  <a:pt x="205" y="1905"/>
                                </a:lnTo>
                                <a:lnTo>
                                  <a:pt x="141" y="1878"/>
                                </a:lnTo>
                                <a:lnTo>
                                  <a:pt x="86" y="1836"/>
                                </a:lnTo>
                                <a:lnTo>
                                  <a:pt x="44" y="1781"/>
                                </a:lnTo>
                                <a:lnTo>
                                  <a:pt x="17" y="1717"/>
                                </a:lnTo>
                                <a:lnTo>
                                  <a:pt x="8" y="1645"/>
                                </a:lnTo>
                                <a:lnTo>
                                  <a:pt x="8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02400"/>
                            <a:ext cx="554400" cy="27612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02400"/>
                            <a:ext cx="5544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45560"/>
                            <a:ext cx="403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17">
                                <a:moveTo>
                                  <a:pt x="758" y="1170"/>
                                </a:moveTo>
                                <a:lnTo>
                                  <a:pt x="674" y="1179"/>
                                </a:lnTo>
                                <a:lnTo>
                                  <a:pt x="598" y="1205"/>
                                </a:lnTo>
                                <a:lnTo>
                                  <a:pt x="534" y="1246"/>
                                </a:lnTo>
                                <a:lnTo>
                                  <a:pt x="484" y="1298"/>
                                </a:lnTo>
                                <a:lnTo>
                                  <a:pt x="452" y="1360"/>
                                </a:lnTo>
                                <a:lnTo>
                                  <a:pt x="441" y="1428"/>
                                </a:lnTo>
                                <a:lnTo>
                                  <a:pt x="452" y="1497"/>
                                </a:lnTo>
                                <a:lnTo>
                                  <a:pt x="484" y="1559"/>
                                </a:lnTo>
                                <a:lnTo>
                                  <a:pt x="534" y="1611"/>
                                </a:lnTo>
                                <a:lnTo>
                                  <a:pt x="598" y="1652"/>
                                </a:lnTo>
                                <a:lnTo>
                                  <a:pt x="674" y="1678"/>
                                </a:lnTo>
                                <a:lnTo>
                                  <a:pt x="758" y="1687"/>
                                </a:lnTo>
                                <a:lnTo>
                                  <a:pt x="842" y="1678"/>
                                </a:lnTo>
                                <a:lnTo>
                                  <a:pt x="918" y="1652"/>
                                </a:lnTo>
                                <a:lnTo>
                                  <a:pt x="982" y="1611"/>
                                </a:lnTo>
                                <a:lnTo>
                                  <a:pt x="1032" y="1559"/>
                                </a:lnTo>
                                <a:lnTo>
                                  <a:pt x="1064" y="1497"/>
                                </a:lnTo>
                                <a:lnTo>
                                  <a:pt x="1075" y="1428"/>
                                </a:lnTo>
                                <a:lnTo>
                                  <a:pt x="1064" y="1360"/>
                                </a:lnTo>
                                <a:lnTo>
                                  <a:pt x="1032" y="1298"/>
                                </a:lnTo>
                                <a:lnTo>
                                  <a:pt x="982" y="1246"/>
                                </a:lnTo>
                                <a:lnTo>
                                  <a:pt x="918" y="1205"/>
                                </a:lnTo>
                                <a:lnTo>
                                  <a:pt x="842" y="1179"/>
                                </a:lnTo>
                                <a:lnTo>
                                  <a:pt x="758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45560"/>
                            <a:ext cx="403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17">
                                <a:moveTo>
                                  <a:pt x="441" y="1428"/>
                                </a:moveTo>
                                <a:lnTo>
                                  <a:pt x="452" y="1360"/>
                                </a:lnTo>
                                <a:lnTo>
                                  <a:pt x="484" y="1298"/>
                                </a:lnTo>
                                <a:lnTo>
                                  <a:pt x="534" y="1246"/>
                                </a:lnTo>
                                <a:lnTo>
                                  <a:pt x="598" y="1205"/>
                                </a:lnTo>
                                <a:lnTo>
                                  <a:pt x="674" y="1179"/>
                                </a:lnTo>
                                <a:lnTo>
                                  <a:pt x="758" y="1170"/>
                                </a:lnTo>
                                <a:lnTo>
                                  <a:pt x="842" y="1179"/>
                                </a:lnTo>
                                <a:lnTo>
                                  <a:pt x="918" y="1205"/>
                                </a:lnTo>
                                <a:lnTo>
                                  <a:pt x="982" y="1246"/>
                                </a:lnTo>
                                <a:lnTo>
                                  <a:pt x="1032" y="1298"/>
                                </a:lnTo>
                                <a:lnTo>
                                  <a:pt x="1064" y="1360"/>
                                </a:lnTo>
                                <a:lnTo>
                                  <a:pt x="1075" y="1428"/>
                                </a:lnTo>
                                <a:lnTo>
                                  <a:pt x="1064" y="1497"/>
                                </a:lnTo>
                                <a:lnTo>
                                  <a:pt x="1032" y="1559"/>
                                </a:lnTo>
                                <a:lnTo>
                                  <a:pt x="982" y="1611"/>
                                </a:lnTo>
                                <a:lnTo>
                                  <a:pt x="918" y="1652"/>
                                </a:lnTo>
                                <a:lnTo>
                                  <a:pt x="842" y="1678"/>
                                </a:lnTo>
                                <a:lnTo>
                                  <a:pt x="758" y="1687"/>
                                </a:lnTo>
                                <a:lnTo>
                                  <a:pt x="674" y="1678"/>
                                </a:lnTo>
                                <a:lnTo>
                                  <a:pt x="598" y="1652"/>
                                </a:lnTo>
                                <a:lnTo>
                                  <a:pt x="534" y="1611"/>
                                </a:lnTo>
                                <a:lnTo>
                                  <a:pt x="484" y="1559"/>
                                </a:lnTo>
                                <a:lnTo>
                                  <a:pt x="452" y="1497"/>
                                </a:lnTo>
                                <a:lnTo>
                                  <a:pt x="441" y="1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81160"/>
                            <a:ext cx="512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413">
                                <a:moveTo>
                                  <a:pt x="4843" y="442"/>
                                </a:moveTo>
                                <a:lnTo>
                                  <a:pt x="4440" y="855"/>
                                </a:lnTo>
                                <a:lnTo>
                                  <a:pt x="5246" y="855"/>
                                </a:lnTo>
                                <a:lnTo>
                                  <a:pt x="484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81160"/>
                            <a:ext cx="512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413">
                                <a:moveTo>
                                  <a:pt x="4440" y="855"/>
                                </a:moveTo>
                                <a:lnTo>
                                  <a:pt x="4843" y="442"/>
                                </a:lnTo>
                                <a:lnTo>
                                  <a:pt x="5246" y="855"/>
                                </a:lnTo>
                                <a:lnTo>
                                  <a:pt x="4440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80520"/>
                            <a:ext cx="315720" cy="2336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02400"/>
                            <a:ext cx="77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9">
                                <a:moveTo>
                                  <a:pt x="2498" y="475"/>
                                </a:moveTo>
                                <a:lnTo>
                                  <a:pt x="2376" y="598"/>
                                </a:lnTo>
                                <a:lnTo>
                                  <a:pt x="2376" y="964"/>
                                </a:lnTo>
                                <a:lnTo>
                                  <a:pt x="2498" y="842"/>
                                </a:lnTo>
                                <a:lnTo>
                                  <a:pt x="2498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7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2400"/>
                            <a:ext cx="39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3">
                                <a:moveTo>
                                  <a:pt x="2498" y="475"/>
                                </a:moveTo>
                                <a:lnTo>
                                  <a:pt x="2002" y="475"/>
                                </a:lnTo>
                                <a:lnTo>
                                  <a:pt x="1880" y="598"/>
                                </a:lnTo>
                                <a:lnTo>
                                  <a:pt x="2376" y="598"/>
                                </a:lnTo>
                                <a:lnTo>
                                  <a:pt x="2498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5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2400"/>
                            <a:ext cx="39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89">
                                <a:moveTo>
                                  <a:pt x="1880" y="598"/>
                                </a:moveTo>
                                <a:lnTo>
                                  <a:pt x="2002" y="475"/>
                                </a:lnTo>
                                <a:lnTo>
                                  <a:pt x="2498" y="475"/>
                                </a:lnTo>
                                <a:lnTo>
                                  <a:pt x="2498" y="842"/>
                                </a:lnTo>
                                <a:lnTo>
                                  <a:pt x="2376" y="964"/>
                                </a:lnTo>
                                <a:lnTo>
                                  <a:pt x="1880" y="964"/>
                                </a:lnTo>
                                <a:lnTo>
                                  <a:pt x="1880" y="598"/>
                                </a:lnTo>
                                <a:close/>
                                <a:moveTo>
                                  <a:pt x="1880" y="598"/>
                                </a:moveTo>
                                <a:lnTo>
                                  <a:pt x="2376" y="598"/>
                                </a:lnTo>
                                <a:lnTo>
                                  <a:pt x="2498" y="475"/>
                                </a:lnTo>
                                <a:moveTo>
                                  <a:pt x="2376" y="598"/>
                                </a:moveTo>
                                <a:lnTo>
                                  <a:pt x="2376" y="9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3040"/>
                            <a:ext cx="497880" cy="2210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9240"/>
                            <a:ext cx="73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62">
                                <a:moveTo>
                                  <a:pt x="1239" y="486"/>
                                </a:moveTo>
                                <a:lnTo>
                                  <a:pt x="1124" y="601"/>
                                </a:lnTo>
                                <a:lnTo>
                                  <a:pt x="1124" y="947"/>
                                </a:lnTo>
                                <a:lnTo>
                                  <a:pt x="1239" y="832"/>
                                </a:lnTo>
                                <a:lnTo>
                                  <a:pt x="1239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c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09240"/>
                            <a:ext cx="57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16">
                                <a:moveTo>
                                  <a:pt x="1239" y="486"/>
                                </a:moveTo>
                                <a:lnTo>
                                  <a:pt x="457" y="486"/>
                                </a:lnTo>
                                <a:lnTo>
                                  <a:pt x="342" y="601"/>
                                </a:lnTo>
                                <a:lnTo>
                                  <a:pt x="1124" y="601"/>
                                </a:lnTo>
                                <a:lnTo>
                                  <a:pt x="1239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f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09240"/>
                            <a:ext cx="570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462">
                                <a:moveTo>
                                  <a:pt x="342" y="601"/>
                                </a:moveTo>
                                <a:lnTo>
                                  <a:pt x="457" y="486"/>
                                </a:lnTo>
                                <a:lnTo>
                                  <a:pt x="1239" y="486"/>
                                </a:lnTo>
                                <a:lnTo>
                                  <a:pt x="1239" y="832"/>
                                </a:lnTo>
                                <a:lnTo>
                                  <a:pt x="1124" y="947"/>
                                </a:lnTo>
                                <a:lnTo>
                                  <a:pt x="342" y="947"/>
                                </a:lnTo>
                                <a:lnTo>
                                  <a:pt x="342" y="601"/>
                                </a:lnTo>
                                <a:close/>
                                <a:moveTo>
                                  <a:pt x="342" y="601"/>
                                </a:moveTo>
                                <a:lnTo>
                                  <a:pt x="1124" y="601"/>
                                </a:lnTo>
                                <a:lnTo>
                                  <a:pt x="1239" y="486"/>
                                </a:lnTo>
                                <a:moveTo>
                                  <a:pt x="1124" y="601"/>
                                </a:moveTo>
                                <a:lnTo>
                                  <a:pt x="1124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821520"/>
                            <a:ext cx="538560" cy="233640"/>
                          </a:xfrm>
                          <a:prstGeom prst="rect">
                            <a:avLst/>
                          </a:prstGeom>
                          <a:solidFill>
                            <a:srgbClr val="c45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743760"/>
                            <a:ext cx="78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89">
                                <a:moveTo>
                                  <a:pt x="7038" y="1168"/>
                                </a:moveTo>
                                <a:lnTo>
                                  <a:pt x="6916" y="1290"/>
                                </a:lnTo>
                                <a:lnTo>
                                  <a:pt x="6916" y="1656"/>
                                </a:lnTo>
                                <a:lnTo>
                                  <a:pt x="7038" y="1534"/>
                                </a:lnTo>
                                <a:lnTo>
                                  <a:pt x="7038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7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743760"/>
                            <a:ext cx="615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22">
                                <a:moveTo>
                                  <a:pt x="7038" y="1168"/>
                                </a:moveTo>
                                <a:lnTo>
                                  <a:pt x="6192" y="1168"/>
                                </a:lnTo>
                                <a:lnTo>
                                  <a:pt x="6070" y="1290"/>
                                </a:lnTo>
                                <a:lnTo>
                                  <a:pt x="6916" y="1290"/>
                                </a:lnTo>
                                <a:lnTo>
                                  <a:pt x="7038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7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743760"/>
                            <a:ext cx="615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89">
                                <a:moveTo>
                                  <a:pt x="6070" y="1290"/>
                                </a:moveTo>
                                <a:lnTo>
                                  <a:pt x="6192" y="1168"/>
                                </a:lnTo>
                                <a:lnTo>
                                  <a:pt x="7038" y="1168"/>
                                </a:lnTo>
                                <a:lnTo>
                                  <a:pt x="7038" y="1534"/>
                                </a:lnTo>
                                <a:lnTo>
                                  <a:pt x="6916" y="1656"/>
                                </a:lnTo>
                                <a:lnTo>
                                  <a:pt x="6070" y="1656"/>
                                </a:lnTo>
                                <a:lnTo>
                                  <a:pt x="6070" y="1290"/>
                                </a:lnTo>
                                <a:close/>
                                <a:moveTo>
                                  <a:pt x="6070" y="1290"/>
                                </a:moveTo>
                                <a:lnTo>
                                  <a:pt x="6916" y="1290"/>
                                </a:lnTo>
                                <a:lnTo>
                                  <a:pt x="7038" y="1168"/>
                                </a:lnTo>
                                <a:moveTo>
                                  <a:pt x="6916" y="1290"/>
                                </a:moveTo>
                                <a:lnTo>
                                  <a:pt x="6916" y="1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78240"/>
                            <a:ext cx="239400" cy="48276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678240"/>
                            <a:ext cx="2394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08120"/>
                            <a:ext cx="158760" cy="420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55200"/>
                            <a:ext cx="211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3">
                                <a:moveTo>
                                  <a:pt x="2414" y="1028"/>
                                </a:moveTo>
                                <a:lnTo>
                                  <a:pt x="2165" y="1028"/>
                                </a:lnTo>
                                <a:lnTo>
                                  <a:pt x="2248" y="1111"/>
                                </a:lnTo>
                                <a:lnTo>
                                  <a:pt x="2497" y="1111"/>
                                </a:lnTo>
                                <a:lnTo>
                                  <a:pt x="2414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c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55200"/>
                            <a:ext cx="53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4">
                                <a:moveTo>
                                  <a:pt x="2165" y="1028"/>
                                </a:moveTo>
                                <a:lnTo>
                                  <a:pt x="2165" y="1689"/>
                                </a:lnTo>
                                <a:lnTo>
                                  <a:pt x="2248" y="1772"/>
                                </a:lnTo>
                                <a:lnTo>
                                  <a:pt x="2248" y="1111"/>
                                </a:lnTo>
                                <a:lnTo>
                                  <a:pt x="2165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f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55200"/>
                            <a:ext cx="2113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44">
                                <a:moveTo>
                                  <a:pt x="2248" y="1772"/>
                                </a:moveTo>
                                <a:lnTo>
                                  <a:pt x="2165" y="1689"/>
                                </a:lnTo>
                                <a:lnTo>
                                  <a:pt x="2165" y="1028"/>
                                </a:lnTo>
                                <a:lnTo>
                                  <a:pt x="2414" y="1028"/>
                                </a:lnTo>
                                <a:lnTo>
                                  <a:pt x="2497" y="1111"/>
                                </a:lnTo>
                                <a:lnTo>
                                  <a:pt x="2497" y="1772"/>
                                </a:lnTo>
                                <a:lnTo>
                                  <a:pt x="2248" y="1772"/>
                                </a:lnTo>
                                <a:close/>
                                <a:moveTo>
                                  <a:pt x="2248" y="1772"/>
                                </a:moveTo>
                                <a:lnTo>
                                  <a:pt x="2248" y="1111"/>
                                </a:lnTo>
                                <a:lnTo>
                                  <a:pt x="2165" y="1028"/>
                                </a:lnTo>
                                <a:moveTo>
                                  <a:pt x="2248" y="1111"/>
                                </a:moveTo>
                                <a:lnTo>
                                  <a:pt x="2497" y="1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59600"/>
                            <a:ext cx="320040" cy="26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59600"/>
                            <a:ext cx="32004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4400"/>
                            <a:ext cx="225360" cy="1936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59600"/>
                            <a:ext cx="64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05">
                                <a:moveTo>
                                  <a:pt x="1895" y="1192"/>
                                </a:moveTo>
                                <a:lnTo>
                                  <a:pt x="1794" y="1293"/>
                                </a:lnTo>
                                <a:lnTo>
                                  <a:pt x="1794" y="1597"/>
                                </a:lnTo>
                                <a:lnTo>
                                  <a:pt x="1895" y="1496"/>
                                </a:lnTo>
                                <a:lnTo>
                                  <a:pt x="1895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7c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59600"/>
                            <a:ext cx="289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01">
                                <a:moveTo>
                                  <a:pt x="1895" y="1192"/>
                                </a:moveTo>
                                <a:lnTo>
                                  <a:pt x="1540" y="1192"/>
                                </a:lnTo>
                                <a:lnTo>
                                  <a:pt x="1439" y="1293"/>
                                </a:lnTo>
                                <a:lnTo>
                                  <a:pt x="1793" y="1293"/>
                                </a:lnTo>
                                <a:lnTo>
                                  <a:pt x="1895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59600"/>
                            <a:ext cx="289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05">
                                <a:moveTo>
                                  <a:pt x="1439" y="1293"/>
                                </a:moveTo>
                                <a:lnTo>
                                  <a:pt x="1540" y="1192"/>
                                </a:lnTo>
                                <a:lnTo>
                                  <a:pt x="1895" y="1192"/>
                                </a:lnTo>
                                <a:lnTo>
                                  <a:pt x="1895" y="1496"/>
                                </a:lnTo>
                                <a:lnTo>
                                  <a:pt x="1793" y="1597"/>
                                </a:lnTo>
                                <a:lnTo>
                                  <a:pt x="1439" y="1597"/>
                                </a:lnTo>
                                <a:lnTo>
                                  <a:pt x="1439" y="1293"/>
                                </a:lnTo>
                                <a:close/>
                                <a:moveTo>
                                  <a:pt x="1439" y="1293"/>
                                </a:moveTo>
                                <a:lnTo>
                                  <a:pt x="1793" y="1293"/>
                                </a:lnTo>
                                <a:lnTo>
                                  <a:pt x="1895" y="1192"/>
                                </a:lnTo>
                                <a:moveTo>
                                  <a:pt x="1793" y="1293"/>
                                </a:moveTo>
                                <a:lnTo>
                                  <a:pt x="1793" y="1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8116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98">
                                <a:moveTo>
                                  <a:pt x="6386" y="442"/>
                                </a:moveTo>
                                <a:lnTo>
                                  <a:pt x="5714" y="442"/>
                                </a:lnTo>
                                <a:lnTo>
                                  <a:pt x="5620" y="940"/>
                                </a:lnTo>
                                <a:lnTo>
                                  <a:pt x="6479" y="940"/>
                                </a:lnTo>
                                <a:lnTo>
                                  <a:pt x="6386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8116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98">
                                <a:moveTo>
                                  <a:pt x="5620" y="940"/>
                                </a:moveTo>
                                <a:lnTo>
                                  <a:pt x="5714" y="442"/>
                                </a:lnTo>
                                <a:lnTo>
                                  <a:pt x="6386" y="442"/>
                                </a:lnTo>
                                <a:lnTo>
                                  <a:pt x="6479" y="940"/>
                                </a:lnTo>
                                <a:lnTo>
                                  <a:pt x="5620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3680"/>
                            <a:ext cx="315720" cy="23364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745560"/>
                            <a:ext cx="77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9">
                                <a:moveTo>
                                  <a:pt x="5476" y="1170"/>
                                </a:moveTo>
                                <a:lnTo>
                                  <a:pt x="5354" y="1292"/>
                                </a:lnTo>
                                <a:lnTo>
                                  <a:pt x="5354" y="1659"/>
                                </a:lnTo>
                                <a:lnTo>
                                  <a:pt x="5476" y="1536"/>
                                </a:lnTo>
                                <a:lnTo>
                                  <a:pt x="5476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27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45560"/>
                            <a:ext cx="39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22">
                                <a:moveTo>
                                  <a:pt x="5476" y="1170"/>
                                </a:moveTo>
                                <a:lnTo>
                                  <a:pt x="4980" y="1170"/>
                                </a:lnTo>
                                <a:lnTo>
                                  <a:pt x="4858" y="1292"/>
                                </a:lnTo>
                                <a:lnTo>
                                  <a:pt x="5354" y="1292"/>
                                </a:lnTo>
                                <a:lnTo>
                                  <a:pt x="5476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5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45560"/>
                            <a:ext cx="39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89">
                                <a:moveTo>
                                  <a:pt x="4858" y="1292"/>
                                </a:moveTo>
                                <a:lnTo>
                                  <a:pt x="4980" y="1170"/>
                                </a:lnTo>
                                <a:lnTo>
                                  <a:pt x="5476" y="1170"/>
                                </a:lnTo>
                                <a:lnTo>
                                  <a:pt x="5476" y="1536"/>
                                </a:lnTo>
                                <a:lnTo>
                                  <a:pt x="5354" y="1659"/>
                                </a:lnTo>
                                <a:lnTo>
                                  <a:pt x="4858" y="1659"/>
                                </a:lnTo>
                                <a:lnTo>
                                  <a:pt x="4858" y="1292"/>
                                </a:lnTo>
                                <a:close/>
                                <a:moveTo>
                                  <a:pt x="4858" y="1292"/>
                                </a:moveTo>
                                <a:lnTo>
                                  <a:pt x="5354" y="1292"/>
                                </a:lnTo>
                                <a:lnTo>
                                  <a:pt x="5476" y="1170"/>
                                </a:lnTo>
                                <a:moveTo>
                                  <a:pt x="5354" y="1292"/>
                                </a:moveTo>
                                <a:lnTo>
                                  <a:pt x="5354" y="16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546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960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344960" y="48960"/>
                            <a:ext cx="3567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20" style="position:absolute;margin-left:0pt;margin-top:0pt;width:364.4pt;height:96.05pt" coordorigin="0,0" coordsize="7288,1921">
                <v:shape id="shape_0" ID="FreeForm 921" coordorigin="8,301" coordsize="7274,1613" path="m7013,301l276,301l205,311l141,338l86,380l44,434l17,499l8,570l8,1645l17,1717l44,1781l86,1836l141,1878l205,1905l276,1914l7013,1914l7084,1905l7148,1878l7203,1836l7245,1781l7272,1717l7282,1645l7282,570l7272,499l7245,434l7203,380l7148,338l7084,311l7013,301xe" fillcolor="#ccffff" stroked="f" o:allowincell="f" style="position:absolute;left:0;top:302;width:7287;height:161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ID="FreeForm 922" coordorigin="8,301" coordsize="7274,1613" path="m8,570l17,499l44,434l86,380l141,338l205,311l276,301l7013,301l7084,311l7148,338l7203,380l7245,434l7272,499l7282,570l7282,1645l7272,1717l7245,1781l7203,1836l7148,1878l7084,1905l7013,1914l276,1914l205,1905l141,1878l86,1836l44,1781l17,1717l8,1645l8,570xe" stroked="t" o:allowincell="f" style="position:absolute;left:0;top:302;width:7287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23" fillcolor="#00afef" stroked="f" o:allowincell="f" style="position:absolute;left:3097;top:476;width:872;height:434;mso-wrap-style:none;v-text-anchor:middle">
                  <v:fill o:detectmouseclick="t" type="solid" color2="#ff5010"/>
                  <v:stroke color="#3465a4" joinstyle="round" endcap="flat"/>
                  <w10:wrap type="none"/>
                </v:rect>
                <v:rect id="shape_0" ID="Rectangles 924" stroked="t" o:allowincell="f" style="position:absolute;left:3097;top:476;width:872;height:4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FreeForm 925" coordorigin="441,1170" coordsize="634,517" path="m758,1170l674,1179l598,1205l534,1246l484,1298l452,1360l441,1428l452,1497l484,1559l534,1611l598,1652l674,1678l758,1687l842,1678l918,1652l982,1611l1032,1559l1064,1497l1075,1428l1064,1360l1032,1298l982,1246l918,1205l842,1179l758,1170xe" fillcolor="fuchsia" stroked="f" o:allowincell="f" style="position:absolute;left:434;top:1174;width:634;height:518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ID="FreeForm 926" coordorigin="441,1170" coordsize="634,517" path="m441,1428l452,1360l484,1298l534,1246l598,1205l674,1179l758,1170l842,1179l918,1205l982,1246l1032,1298l1064,1360l1075,1428l1064,1497l1032,1559l982,1611l918,1652l842,1678l758,1687l674,1678l598,1652l534,1611l484,1559l452,1497l441,1428xe" stroked="t" o:allowincell="f" style="position:absolute;left:434;top:1174;width:634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27" coordorigin="4440,442" coordsize="806,413" path="m4843,442l4440,855l5246,855l4843,442xe" fillcolor="#bdd25a" stroked="f" o:allowincell="f" style="position:absolute;left:4442;top:443;width:806;height:413;mso-wrap-style:none;v-text-anchor:middle">
                  <v:fill o:detectmouseclick="t" type="solid" color2="#422da5"/>
                  <v:stroke color="#3465a4" joinstyle="round" endcap="flat"/>
                  <w10:wrap type="none"/>
                </v:shape>
                <v:shape id="shape_0" ID="FreeForm 928" coordorigin="4440,442" coordsize="806,413" path="m4440,855l4843,442l5246,855l4440,855xe" stroked="t" o:allowincell="f" style="position:absolute;left:4442;top:443;width:806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29" fillcolor="#6f2f9f" stroked="f" o:allowincell="f" style="position:absolute;left:1875;top:599;width:496;height:367;mso-wrap-style:none;v-text-anchor:middle">
                  <v:fill o:detectmouseclick="t" type="solid" color2="#90d060"/>
                  <v:stroke color="#3465a4" joinstyle="round" endcap="flat"/>
                  <w10:wrap type="none"/>
                </v:rect>
                <v:shape id="shape_0" ID="FreeForm 930" coordorigin="2376,475" coordsize="122,489" path="m2498,475l2376,598l2376,964l2498,842l2498,475xe" fillcolor="#5a2781" stroked="f" o:allowincell="f" style="position:absolute;left:2372;top:476;width:121;height:490;mso-wrap-style:none;v-text-anchor:middle">
                  <v:fill o:detectmouseclick="t" type="solid" color2="#a5d87e"/>
                  <v:stroke color="#3465a4" joinstyle="round" endcap="flat"/>
                  <w10:wrap type="none"/>
                </v:shape>
                <v:shape id="shape_0" ID="FreeForm 931" coordorigin="1880,475" coordsize="618,123" path="m2498,475l2002,475l1880,598l2376,598l2498,475xe" fillcolor="#8b58b3" stroked="f" o:allowincell="f" style="position:absolute;left:1875;top:476;width:618;height:122;mso-wrap-style:none;v-text-anchor:middle">
                  <v:fill o:detectmouseclick="t" type="solid" color2="#74a74c"/>
                  <v:stroke color="#3465a4" joinstyle="round" endcap="flat"/>
                  <w10:wrap type="none"/>
                </v:shape>
                <v:shape id="shape_0" ID="FreeForm 932" coordorigin="1880,475" coordsize="618,489" path="m1880,598l2002,475l2498,475l2498,842l2376,964l1880,964l1880,598xm1880,598l2376,598l2498,475m2376,598l2376,964e" stroked="t" o:allowincell="f" style="position:absolute;left:1875;top:476;width:618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33" fillcolor="#66ff33" stroked="f" o:allowincell="f" style="position:absolute;left:334;top:603;width:783;height:347;mso-wrap-style:none;v-text-anchor:middle">
                  <v:fill o:detectmouseclick="t" type="solid" color2="#9900cc"/>
                  <v:stroke color="#3465a4" joinstyle="round" endcap="flat"/>
                  <w10:wrap type="none"/>
                </v:rect>
                <v:shape id="shape_0" ID="FreeForm 934" coordorigin="1124,486" coordsize="116,462" path="m1239,486l1124,601l1124,947l1239,832l1239,486xe" fillcolor="#52cd29" stroked="f" o:allowincell="f" style="position:absolute;left:1118;top:487;width:115;height:462;mso-wrap-style:none;v-text-anchor:middle">
                  <v:fill o:detectmouseclick="t" type="solid" color2="#ad32d6"/>
                  <v:stroke color="#3465a4" joinstyle="round" endcap="flat"/>
                  <w10:wrap type="none"/>
                </v:shape>
                <v:shape id="shape_0" ID="FreeForm 935" coordorigin="342,486" coordsize="898,116" path="m1239,486l457,486l342,601l1124,601l1239,486xe" fillcolor="#84ff5b" stroked="f" o:allowincell="f" style="position:absolute;left:334;top:487;width:898;height:115;mso-wrap-style:none;v-text-anchor:middle">
                  <v:fill o:detectmouseclick="t" type="solid" color2="#7b00a4"/>
                  <v:stroke color="#3465a4" joinstyle="round" endcap="flat"/>
                  <w10:wrap type="none"/>
                </v:shape>
                <v:shape id="shape_0" ID="FreeForm 936" coordorigin="342,486" coordsize="898,462" path="m342,601l457,486l1239,486l1239,832l1124,947l342,947l342,601xm342,601l1124,601l1239,486m1124,601l1124,947e" stroked="t" o:allowincell="f" style="position:absolute;left:334;top:487;width:898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37" fillcolor="#c45811" stroked="f" o:allowincell="f" style="position:absolute;left:6074;top:1294;width:847;height:367;mso-wrap-style:none;v-text-anchor:middle">
                  <v:fill o:detectmouseclick="t" type="solid" color2="#3ba7ee"/>
                  <v:stroke color="#3465a4" joinstyle="round" endcap="flat"/>
                  <w10:wrap type="none"/>
                </v:rect>
                <v:shape id="shape_0" ID="FreeForm 938" coordorigin="6916,1168" coordsize="123,489" path="m7038,1168l6916,1290l6916,1656l7038,1534l7038,1168xe" fillcolor="#9e470d" stroked="f" o:allowincell="f" style="position:absolute;left:6923;top:1171;width:122;height:490;mso-wrap-style:none;v-text-anchor:middle">
                  <v:fill o:detectmouseclick="t" type="solid" color2="#61b8f2"/>
                  <v:stroke color="#3465a4" joinstyle="round" endcap="flat"/>
                  <w10:wrap type="none"/>
                </v:shape>
                <v:shape id="shape_0" ID="FreeForm 939" coordorigin="6070,1168" coordsize="969,122" path="m7038,1168l6192,1168l6070,1290l6916,1290l7038,1168xe" fillcolor="#d07940" stroked="f" o:allowincell="f" style="position:absolute;left:6074;top:1171;width:969;height:121;mso-wrap-style:none;v-text-anchor:middle">
                  <v:fill o:detectmouseclick="t" type="solid" color2="#2f86bf"/>
                  <v:stroke color="#3465a4" joinstyle="round" endcap="flat"/>
                  <w10:wrap type="none"/>
                </v:shape>
                <v:shape id="shape_0" ID="FreeForm 940" coordorigin="6070,1168" coordsize="969,489" path="m6070,1290l6192,1168l7038,1168l7038,1534l6916,1656l6070,1656l6070,1290xm6070,1290l6916,1290l7038,1168m6916,1290l6916,1656e" stroked="t" o:allowincell="f" style="position:absolute;left:6074;top:1171;width:969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41" fillcolor="#00afef" stroked="f" o:allowincell="f" style="position:absolute;left:4052;top:1068;width:376;height:759;mso-wrap-style:none;v-text-anchor:middle">
                  <v:fill o:detectmouseclick="t" type="solid" color2="#ff5010"/>
                  <v:stroke color="#3465a4" joinstyle="round" endcap="flat"/>
                  <w10:wrap type="none"/>
                </v:rect>
                <v:rect id="shape_0" ID="Rectangles 942" stroked="t" o:allowincell="f" style="position:absolute;left:4052;top:1068;width:376;height: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s 943" fillcolor="#66ff33" stroked="f" o:allowincell="f" style="position:absolute;left:2245;top:1115;width:249;height:662;mso-wrap-style:none;v-text-anchor:middle">
                  <v:fill o:detectmouseclick="t" type="solid" color2="#9900cc"/>
                  <v:stroke color="#3465a4" joinstyle="round" endcap="flat"/>
                  <w10:wrap type="none"/>
                </v:rect>
                <v:shape id="shape_0" ID="FreeForm 944" coordorigin="2165,1028" coordsize="333,83" path="m2414,1028l2165,1028l2248,1111l2497,1111l2414,1028xe" fillcolor="#52cd29" stroked="f" o:allowincell="f" style="position:absolute;left:2162;top:1032;width:332;height:82;mso-wrap-style:none;v-text-anchor:middle">
                  <v:fill o:detectmouseclick="t" type="solid" color2="#ad32d6"/>
                  <v:stroke color="#3465a4" joinstyle="round" endcap="flat"/>
                  <w10:wrap type="none"/>
                </v:shape>
                <v:shape id="shape_0" ID="FreeForm 945" coordorigin="2165,1028" coordsize="84,744" path="m2165,1028l2165,1689l2248,1772l2248,1111l2165,1028xe" fillcolor="#84ff5b" stroked="f" o:allowincell="f" style="position:absolute;left:2162;top:1032;width:83;height:746;mso-wrap-style:none;v-text-anchor:middle">
                  <v:fill o:detectmouseclick="t" type="solid" color2="#7b00a4"/>
                  <v:stroke color="#3465a4" joinstyle="round" endcap="flat"/>
                  <w10:wrap type="none"/>
                </v:shape>
                <v:shape id="shape_0" ID="FreeForm 946" coordorigin="2165,1028" coordsize="333,744" path="m2248,1772l2165,1689l2165,1028l2414,1028l2497,1111l2497,1772l2248,1772xm2248,1772l2248,1111l2165,1028m2248,1111l2497,1111e" stroked="t" o:allowincell="f" style="position:absolute;left:2162;top:1032;width:332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47" fillcolor="red" stroked="f" o:allowincell="f" style="position:absolute;left:2937;top:1196;width:503;height:41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Rectangles 948" stroked="t" o:allowincell="f" style="position:absolute;left:2937;top:1196;width:503;height:4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s 949" fillcolor="#5b9bd4" stroked="f" o:allowincell="f" style="position:absolute;left:1434;top:1298;width:354;height:304;mso-wrap-style:none;v-text-anchor:middle">
                  <v:fill o:detectmouseclick="t" type="solid" color2="#a4642b"/>
                  <v:stroke color="#3465a4" joinstyle="round" endcap="flat"/>
                  <w10:wrap type="none"/>
                </v:rect>
                <v:shape id="shape_0" ID="FreeForm 950" coordorigin="1794,1192" coordsize="102,405" path="m1895,1192l1794,1293l1794,1597l1895,1496l1895,1192xe" fillcolor="#487cab" stroked="f" o:allowincell="f" style="position:absolute;left:1789;top:1196;width:101;height:405;mso-wrap-style:none;v-text-anchor:middle">
                  <v:fill o:detectmouseclick="t" type="solid" color2="#b78354"/>
                  <v:stroke color="#3465a4" joinstyle="round" endcap="flat"/>
                  <w10:wrap type="none"/>
                </v:shape>
                <v:shape id="shape_0" ID="FreeForm 951" coordorigin="1439,1192" coordsize="456,101" path="m1895,1192l1540,1192l1439,1293l1793,1293l1895,1192xe" fillcolor="#7aaedd" stroked="f" o:allowincell="f" style="position:absolute;left:1434;top:1196;width:455;height:100;mso-wrap-style:none;v-text-anchor:middle">
                  <v:fill o:detectmouseclick="t" type="solid" color2="#855122"/>
                  <v:stroke color="#3465a4" joinstyle="round" endcap="flat"/>
                  <w10:wrap type="none"/>
                </v:shape>
                <v:shape id="shape_0" ID="FreeForm 952" coordorigin="1439,1192" coordsize="456,405" path="m1439,1293l1540,1192l1895,1192l1895,1496l1793,1597l1439,1597l1439,1293xm1439,1293l1793,1293l1895,1192m1793,1293l1793,1597e" stroked="t" o:allowincell="f" style="position:absolute;left:1434;top:1196;width:455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53" coordorigin="5620,442" coordsize="859,498" path="m6386,442l5714,442l5620,940l6479,940l6386,442xe" fillcolor="#5b9bd4" stroked="f" o:allowincell="f" style="position:absolute;left:5624;top:443;width:859;height:499;mso-wrap-style:none;v-text-anchor:middle">
                  <v:fill o:detectmouseclick="t" type="solid" color2="#a4642b"/>
                  <v:stroke color="#3465a4" joinstyle="round" endcap="flat"/>
                  <w10:wrap type="none"/>
                </v:shape>
                <v:shape id="shape_0" ID="FreeForm 954" coordorigin="5620,442" coordsize="859,498" path="m5620,940l5714,442l6386,442l6479,940l5620,940xe" stroked="t" o:allowincell="f" style="position:absolute;left:5624;top:443;width:859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55" fillcolor="#6f2f9f" stroked="f" o:allowincell="f" style="position:absolute;left:4860;top:1297;width:496;height:367;mso-wrap-style:none;v-text-anchor:middle">
                  <v:fill o:detectmouseclick="t" type="solid" color2="#90d060"/>
                  <v:stroke color="#3465a4" joinstyle="round" endcap="flat"/>
                  <w10:wrap type="none"/>
                </v:rect>
                <v:shape id="shape_0" ID="FreeForm 956" coordorigin="5354,1170" coordsize="122,489" path="m5476,1170l5354,1292l5354,1659l5476,1536l5476,1170xe" fillcolor="#5a2781" stroked="f" o:allowincell="f" style="position:absolute;left:5357;top:1174;width:121;height:490;mso-wrap-style:none;v-text-anchor:middle">
                  <v:fill o:detectmouseclick="t" type="solid" color2="#a5d87e"/>
                  <v:stroke color="#3465a4" joinstyle="round" endcap="flat"/>
                  <w10:wrap type="none"/>
                </v:shape>
                <v:shape id="shape_0" ID="FreeForm 957" coordorigin="4858,1170" coordsize="618,122" path="m5476,1170l4980,1170l4858,1292l5354,1292l5476,1170xe" fillcolor="#8b58b3" stroked="f" o:allowincell="f" style="position:absolute;left:4860;top:1174;width:618;height:121;mso-wrap-style:none;v-text-anchor:middle">
                  <v:fill o:detectmouseclick="t" type="solid" color2="#74a74c"/>
                  <v:stroke color="#3465a4" joinstyle="round" endcap="flat"/>
                  <w10:wrap type="none"/>
                </v:shape>
                <v:shape id="shape_0" ID="FreeForm 958" coordorigin="4858,1170" coordsize="618,489" path="m4858,1292l4980,1170l5476,1170l5476,1536l5354,1659l4858,1659l4858,1292xm4858,1292l5354,1292l5476,1170m5354,1292l5354,1659e" stroked="t" o:allowincell="f" style="position:absolute;left:4860;top:1174;width:618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s 959" fillcolor="white" stroked="f" o:allowincell="f" style="position:absolute;left:1969;top:0;width:860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Picture 960" stroked="f" o:allowincell="f" style="position:absolute;left:2118;top:77;width:561;height:386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312" w:leader="none"/>
          <w:tab w:val="left" w:pos="5777" w:leader="none"/>
          <w:tab w:val="left" w:pos="8430" w:leader="none"/>
        </w:tabs>
        <w:spacing w:before="86" w:after="0"/>
        <w:ind w:left="1070" w:right="0" w:hanging="0"/>
        <w:jc w:val="left"/>
        <w:rPr>
          <w:b/>
          <w:b/>
          <w:sz w:val="28"/>
        </w:rPr>
      </w:pPr>
      <w:r>
        <w:rPr>
          <w:b/>
          <w:position w:val="2"/>
          <w:sz w:val="30"/>
        </w:rPr>
        <w:t>A.</w:t>
      </w:r>
      <w:r>
        <w:rPr>
          <w:b/>
          <w:spacing w:val="-3"/>
          <w:position w:val="2"/>
          <w:sz w:val="30"/>
        </w:rPr>
        <w:t xml:space="preserve"> </w:t>
      </w:r>
      <w:r>
        <w:rPr>
          <w:b/>
          <w:position w:val="2"/>
          <w:sz w:val="30"/>
        </w:rPr>
        <w:t>1</w:t>
        <w:tab/>
      </w:r>
      <w:r>
        <w:rPr>
          <w:b/>
          <w:sz w:val="28"/>
        </w:rPr>
        <w:t>B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</w:t>
        <w:tab/>
      </w:r>
      <w:r>
        <w:rPr>
          <w:b/>
          <w:position w:val="-2"/>
          <w:sz w:val="28"/>
        </w:rPr>
        <w:t>C.</w:t>
      </w:r>
      <w:r>
        <w:rPr>
          <w:b/>
          <w:spacing w:val="-2"/>
          <w:position w:val="-2"/>
          <w:sz w:val="28"/>
        </w:rPr>
        <w:t xml:space="preserve"> </w:t>
      </w:r>
      <w:r>
        <w:rPr>
          <w:b/>
          <w:position w:val="-2"/>
          <w:sz w:val="28"/>
        </w:rPr>
        <w:t>3</w:t>
        <w:tab/>
      </w:r>
      <w:r>
        <w:rPr>
          <w:b/>
          <w:position w:val="2"/>
          <w:sz w:val="28"/>
        </w:rPr>
        <w:t>D.</w:t>
      </w:r>
      <w:r>
        <w:rPr>
          <w:b/>
          <w:spacing w:val="-1"/>
          <w:position w:val="2"/>
          <w:sz w:val="28"/>
        </w:rPr>
        <w:t xml:space="preserve"> </w:t>
      </w:r>
      <w:r>
        <w:rPr>
          <w:b/>
          <w:position w:val="2"/>
          <w:sz w:val="28"/>
        </w:rPr>
        <w:t>4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89" w:after="0"/>
        <w:ind w:left="468" w:right="0" w:hanging="0"/>
        <w:rPr/>
      </w:pPr>
      <w:r>
        <w:rPr>
          <w:u w:val="thick"/>
        </w:rPr>
        <w:t>Câu 6</w:t>
      </w:r>
      <w:r>
        <w:rPr/>
        <w:t>: Quan sát hình</w:t>
      </w:r>
    </w:p>
    <w:p>
      <w:pPr>
        <w:pStyle w:val="TextBody"/>
        <w:ind w:left="46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50840" cy="2005330"/>
            <wp:effectExtent l="0" t="0" r="0" b="0"/>
            <wp:docPr id="342" name="image1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2.jpe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468" w:right="0" w:hanging="0"/>
        <w:rPr/>
      </w:pPr>
      <w:r>
        <w:rPr/>
        <w:t>-Những hình nào là khối lập phương : ............................................</w:t>
      </w:r>
    </w:p>
    <w:p>
      <w:pPr>
        <w:pStyle w:val="TextBody"/>
        <w:spacing w:before="250" w:after="0"/>
        <w:ind w:left="468" w:right="0" w:hanging="0"/>
        <w:rPr/>
      </w:pPr>
      <w:r>
        <w:rPr/>
        <w:t>- Những hình nào là khối hộp chữ nhật:…………………………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ind w:left="46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530725</wp:posOffset>
                </wp:positionH>
                <wp:positionV relativeFrom="paragraph">
                  <wp:posOffset>1157605</wp:posOffset>
                </wp:positionV>
                <wp:extent cx="444500" cy="426085"/>
                <wp:effectExtent l="5080" t="5715" r="5080" b="4445"/>
                <wp:wrapNone/>
                <wp:docPr id="343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26240"/>
                          <a:chOff x="0" y="0"/>
                          <a:chExt cx="44460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42624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60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356.75pt;margin-top:91.15pt;width:35pt;height:33.55pt" coordorigin="7135,1823" coordsize="700,671">
                <v:rect id="shape_0" ID="Rectangles 962" fillcolor="#9966ff" stroked="f" o:allowincell="f" style="position:absolute;left:7135;top:1823;width:699;height:670;mso-wrap-style:none;v-text-anchor:middle;mso-position-horizontal-relative:page">
                  <v:fill o:detectmouseclick="t" type="solid" color2="#669900"/>
                  <v:stroke color="#3465a4" joinstyle="round" endcap="flat"/>
                  <w10:wrap type="none"/>
                </v:rect>
                <v:rect id="shape_0" ID="Rectangles 963" stroked="t" o:allowincell="f" style="position:absolute;left:7135;top:1823;width:699;height:6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577840</wp:posOffset>
                </wp:positionH>
                <wp:positionV relativeFrom="paragraph">
                  <wp:posOffset>1170940</wp:posOffset>
                </wp:positionV>
                <wp:extent cx="838835" cy="396240"/>
                <wp:effectExtent l="0" t="1270" r="635" b="0"/>
                <wp:wrapNone/>
                <wp:docPr id="344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396360"/>
                          <a:chOff x="0" y="0"/>
                          <a:chExt cx="838800" cy="396360"/>
                        </a:xfrm>
                      </wpg:grpSpPr>
                      <wps:wsp>
                        <wps:cNvSpPr/>
                        <wps:spPr>
                          <a:xfrm>
                            <a:off x="367560" y="4320"/>
                            <a:ext cx="4665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09">
                                <a:moveTo>
                                  <a:pt x="9729" y="1852"/>
                                </a:moveTo>
                                <a:lnTo>
                                  <a:pt x="9362" y="2461"/>
                                </a:lnTo>
                                <a:lnTo>
                                  <a:pt x="10097" y="2461"/>
                                </a:lnTo>
                                <a:lnTo>
                                  <a:pt x="9729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20"/>
                            <a:ext cx="4665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09">
                                <a:moveTo>
                                  <a:pt x="9362" y="2461"/>
                                </a:moveTo>
                                <a:lnTo>
                                  <a:pt x="9729" y="1852"/>
                                </a:lnTo>
                                <a:lnTo>
                                  <a:pt x="10097" y="2461"/>
                                </a:lnTo>
                                <a:lnTo>
                                  <a:pt x="9362" y="2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080"/>
                            <a:ext cx="397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080"/>
                            <a:ext cx="39744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auto" w:line="240"/>
                                <w:ind w:left="16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rlito;Segoe Print" w:hAnsi="Carlito;Segoe Print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4" style="position:absolute;margin-left:439.2pt;margin-top:92.2pt;width:66.05pt;height:31.2pt" coordorigin="8784,1844" coordsize="1321,624">
                <v:shape id="shape_0" ID="FreeForm 965" coordorigin="9362,1852" coordsize="735,609" path="m9729,1852l9362,2461l10097,2461l9729,1852xe" fillcolor="#00e166" stroked="f" o:allowincell="f" style="position:absolute;left:9363;top:1851;width:734;height:608;mso-wrap-style:none;v-text-anchor:middle;mso-position-horizontal-relative:page">
                  <v:fill o:detectmouseclick="t" type="solid" color2="#ff1e99"/>
                  <v:stroke color="#3465a4" joinstyle="round" endcap="flat"/>
                  <w10:wrap type="none"/>
                </v:shape>
                <v:shape id="shape_0" ID="FreeForm 966" coordorigin="9362,1852" coordsize="735,609" path="m9362,2461l9729,1852l10097,2461l9362,2461xe" stroked="t" o:allowincell="f" style="position:absolute;left:9363;top:1851;width:734;height:6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s 967" fillcolor="white" stroked="f" o:allowincell="f" style="position:absolute;left:8795;top:1959;width:625;height:4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968" stroked="t" o:allowincell="f" style="position:absolute;left:8795;top:1959;width:625;height:447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8784;top:1844;width:132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auto" w:line="240"/>
                          <w:ind w:left="16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rlito;Segoe Print" w:hAnsi="Carlito;Segoe Print" w:eastAsia="Times New Roman" w:cs="Times New Roman"/>
                            <w:color w:val="auto"/>
                            <w:lang w:val="en-US" w:eastAsia="en-US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thick"/>
        </w:rPr>
        <w:t>Câu 7.</w:t>
      </w:r>
      <w:r>
        <w:rPr/>
        <w:t>Hình thích hợp đặt vào dấu chấm hỏi là hình nào?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07720</wp:posOffset>
                </wp:positionH>
                <wp:positionV relativeFrom="paragraph">
                  <wp:posOffset>204470</wp:posOffset>
                </wp:positionV>
                <wp:extent cx="5785485" cy="539750"/>
                <wp:effectExtent l="5715" t="6350" r="4445" b="3810"/>
                <wp:wrapTopAndBottom/>
                <wp:docPr id="345" name="Group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539640"/>
                          <a:chOff x="0" y="0"/>
                          <a:chExt cx="578556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55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7" h="833">
                                <a:moveTo>
                                  <a:pt x="1280" y="471"/>
                                </a:moveTo>
                                <a:lnTo>
                                  <a:pt x="1291" y="417"/>
                                </a:lnTo>
                                <a:lnTo>
                                  <a:pt x="1321" y="373"/>
                                </a:lnTo>
                                <a:lnTo>
                                  <a:pt x="1365" y="343"/>
                                </a:lnTo>
                                <a:lnTo>
                                  <a:pt x="1419" y="333"/>
                                </a:lnTo>
                                <a:lnTo>
                                  <a:pt x="10238" y="333"/>
                                </a:lnTo>
                                <a:lnTo>
                                  <a:pt x="10292" y="343"/>
                                </a:lnTo>
                                <a:lnTo>
                                  <a:pt x="10336" y="373"/>
                                </a:lnTo>
                                <a:lnTo>
                                  <a:pt x="10366" y="417"/>
                                </a:lnTo>
                                <a:lnTo>
                                  <a:pt x="10377" y="471"/>
                                </a:lnTo>
                                <a:lnTo>
                                  <a:pt x="10377" y="1026"/>
                                </a:lnTo>
                                <a:lnTo>
                                  <a:pt x="10366" y="1080"/>
                                </a:lnTo>
                                <a:lnTo>
                                  <a:pt x="10336" y="1124"/>
                                </a:lnTo>
                                <a:lnTo>
                                  <a:pt x="10292" y="1154"/>
                                </a:lnTo>
                                <a:lnTo>
                                  <a:pt x="10238" y="1165"/>
                                </a:lnTo>
                                <a:lnTo>
                                  <a:pt x="1419" y="1165"/>
                                </a:lnTo>
                                <a:lnTo>
                                  <a:pt x="1365" y="1154"/>
                                </a:lnTo>
                                <a:lnTo>
                                  <a:pt x="1321" y="1124"/>
                                </a:lnTo>
                                <a:lnTo>
                                  <a:pt x="1291" y="1080"/>
                                </a:lnTo>
                                <a:lnTo>
                                  <a:pt x="1280" y="1026"/>
                                </a:lnTo>
                                <a:lnTo>
                                  <a:pt x="1280" y="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3800"/>
                            <a:ext cx="492840" cy="3924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3800"/>
                            <a:ext cx="49284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3880"/>
                            <a:ext cx="427320" cy="321480"/>
                          </a:xfrm>
                          <a:prstGeom prst="rect">
                            <a:avLst/>
                          </a:prstGeom>
                          <a:solidFill>
                            <a:srgbClr val="13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7320"/>
                            <a:ext cx="1054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1">
                                <a:moveTo>
                                  <a:pt x="4639" y="435"/>
                                </a:moveTo>
                                <a:lnTo>
                                  <a:pt x="4474" y="601"/>
                                </a:lnTo>
                                <a:lnTo>
                                  <a:pt x="4474" y="1096"/>
                                </a:lnTo>
                                <a:lnTo>
                                  <a:pt x="4639" y="931"/>
                                </a:lnTo>
                                <a:lnTo>
                                  <a:pt x="463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7320"/>
                            <a:ext cx="532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66">
                                <a:moveTo>
                                  <a:pt x="4639" y="435"/>
                                </a:moveTo>
                                <a:lnTo>
                                  <a:pt x="3968" y="435"/>
                                </a:lnTo>
                                <a:lnTo>
                                  <a:pt x="3803" y="601"/>
                                </a:lnTo>
                                <a:lnTo>
                                  <a:pt x="4474" y="601"/>
                                </a:lnTo>
                                <a:lnTo>
                                  <a:pt x="4639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f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73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661">
                                <a:moveTo>
                                  <a:pt x="3803" y="601"/>
                                </a:moveTo>
                                <a:lnTo>
                                  <a:pt x="3968" y="435"/>
                                </a:lnTo>
                                <a:lnTo>
                                  <a:pt x="4639" y="435"/>
                                </a:lnTo>
                                <a:lnTo>
                                  <a:pt x="4639" y="931"/>
                                </a:lnTo>
                                <a:lnTo>
                                  <a:pt x="4474" y="1096"/>
                                </a:lnTo>
                                <a:lnTo>
                                  <a:pt x="3803" y="1096"/>
                                </a:lnTo>
                                <a:lnTo>
                                  <a:pt x="3803" y="601"/>
                                </a:lnTo>
                                <a:close/>
                                <a:moveTo>
                                  <a:pt x="3803" y="601"/>
                                </a:moveTo>
                                <a:lnTo>
                                  <a:pt x="4474" y="601"/>
                                </a:lnTo>
                                <a:lnTo>
                                  <a:pt x="4639" y="435"/>
                                </a:lnTo>
                                <a:moveTo>
                                  <a:pt x="4474" y="601"/>
                                </a:moveTo>
                                <a:lnTo>
                                  <a:pt x="4474" y="10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7440"/>
                            <a:ext cx="443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36">
                                <a:moveTo>
                                  <a:pt x="2517" y="390"/>
                                </a:moveTo>
                                <a:lnTo>
                                  <a:pt x="2169" y="1025"/>
                                </a:lnTo>
                                <a:lnTo>
                                  <a:pt x="2865" y="1025"/>
                                </a:lnTo>
                                <a:lnTo>
                                  <a:pt x="251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7440"/>
                            <a:ext cx="443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36">
                                <a:moveTo>
                                  <a:pt x="2169" y="1025"/>
                                </a:moveTo>
                                <a:lnTo>
                                  <a:pt x="2517" y="390"/>
                                </a:lnTo>
                                <a:lnTo>
                                  <a:pt x="2865" y="1025"/>
                                </a:lnTo>
                                <a:lnTo>
                                  <a:pt x="2169" y="1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1280"/>
                            <a:ext cx="556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4">
                                <a:moveTo>
                                  <a:pt x="1787" y="441"/>
                                </a:moveTo>
                                <a:lnTo>
                                  <a:pt x="1699" y="448"/>
                                </a:lnTo>
                                <a:lnTo>
                                  <a:pt x="1617" y="467"/>
                                </a:lnTo>
                                <a:lnTo>
                                  <a:pt x="1542" y="498"/>
                                </a:lnTo>
                                <a:lnTo>
                                  <a:pt x="1478" y="539"/>
                                </a:lnTo>
                                <a:lnTo>
                                  <a:pt x="1424" y="588"/>
                                </a:lnTo>
                                <a:lnTo>
                                  <a:pt x="1384" y="644"/>
                                </a:lnTo>
                                <a:lnTo>
                                  <a:pt x="1358" y="706"/>
                                </a:lnTo>
                                <a:lnTo>
                                  <a:pt x="1349" y="773"/>
                                </a:lnTo>
                                <a:lnTo>
                                  <a:pt x="1358" y="840"/>
                                </a:lnTo>
                                <a:lnTo>
                                  <a:pt x="1384" y="902"/>
                                </a:lnTo>
                                <a:lnTo>
                                  <a:pt x="1424" y="959"/>
                                </a:lnTo>
                                <a:lnTo>
                                  <a:pt x="1478" y="1008"/>
                                </a:lnTo>
                                <a:lnTo>
                                  <a:pt x="1542" y="1049"/>
                                </a:lnTo>
                                <a:lnTo>
                                  <a:pt x="1617" y="1079"/>
                                </a:lnTo>
                                <a:lnTo>
                                  <a:pt x="1699" y="1098"/>
                                </a:lnTo>
                                <a:lnTo>
                                  <a:pt x="1787" y="1105"/>
                                </a:lnTo>
                                <a:lnTo>
                                  <a:pt x="1875" y="1098"/>
                                </a:lnTo>
                                <a:lnTo>
                                  <a:pt x="1958" y="1079"/>
                                </a:lnTo>
                                <a:lnTo>
                                  <a:pt x="2032" y="1049"/>
                                </a:lnTo>
                                <a:lnTo>
                                  <a:pt x="2097" y="1008"/>
                                </a:lnTo>
                                <a:lnTo>
                                  <a:pt x="2150" y="959"/>
                                </a:lnTo>
                                <a:lnTo>
                                  <a:pt x="2191" y="902"/>
                                </a:lnTo>
                                <a:lnTo>
                                  <a:pt x="2216" y="840"/>
                                </a:lnTo>
                                <a:lnTo>
                                  <a:pt x="2225" y="773"/>
                                </a:lnTo>
                                <a:lnTo>
                                  <a:pt x="2216" y="706"/>
                                </a:lnTo>
                                <a:lnTo>
                                  <a:pt x="2191" y="644"/>
                                </a:lnTo>
                                <a:lnTo>
                                  <a:pt x="2150" y="588"/>
                                </a:lnTo>
                                <a:lnTo>
                                  <a:pt x="2097" y="539"/>
                                </a:lnTo>
                                <a:lnTo>
                                  <a:pt x="2032" y="498"/>
                                </a:lnTo>
                                <a:lnTo>
                                  <a:pt x="1958" y="467"/>
                                </a:lnTo>
                                <a:lnTo>
                                  <a:pt x="1875" y="448"/>
                                </a:lnTo>
                                <a:lnTo>
                                  <a:pt x="1787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1280"/>
                            <a:ext cx="556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4">
                                <a:moveTo>
                                  <a:pt x="1349" y="773"/>
                                </a:moveTo>
                                <a:lnTo>
                                  <a:pt x="1358" y="706"/>
                                </a:lnTo>
                                <a:lnTo>
                                  <a:pt x="1384" y="644"/>
                                </a:lnTo>
                                <a:lnTo>
                                  <a:pt x="1424" y="588"/>
                                </a:lnTo>
                                <a:lnTo>
                                  <a:pt x="1478" y="539"/>
                                </a:lnTo>
                                <a:lnTo>
                                  <a:pt x="1542" y="498"/>
                                </a:lnTo>
                                <a:lnTo>
                                  <a:pt x="1617" y="467"/>
                                </a:lnTo>
                                <a:lnTo>
                                  <a:pt x="1699" y="448"/>
                                </a:lnTo>
                                <a:lnTo>
                                  <a:pt x="1787" y="441"/>
                                </a:lnTo>
                                <a:lnTo>
                                  <a:pt x="1875" y="448"/>
                                </a:lnTo>
                                <a:lnTo>
                                  <a:pt x="1958" y="467"/>
                                </a:lnTo>
                                <a:lnTo>
                                  <a:pt x="2032" y="498"/>
                                </a:lnTo>
                                <a:lnTo>
                                  <a:pt x="2097" y="539"/>
                                </a:lnTo>
                                <a:lnTo>
                                  <a:pt x="2150" y="588"/>
                                </a:lnTo>
                                <a:lnTo>
                                  <a:pt x="2191" y="644"/>
                                </a:lnTo>
                                <a:lnTo>
                                  <a:pt x="2216" y="706"/>
                                </a:lnTo>
                                <a:lnTo>
                                  <a:pt x="2225" y="773"/>
                                </a:lnTo>
                                <a:lnTo>
                                  <a:pt x="2216" y="840"/>
                                </a:lnTo>
                                <a:lnTo>
                                  <a:pt x="2191" y="902"/>
                                </a:lnTo>
                                <a:lnTo>
                                  <a:pt x="2150" y="959"/>
                                </a:lnTo>
                                <a:lnTo>
                                  <a:pt x="2097" y="1008"/>
                                </a:lnTo>
                                <a:lnTo>
                                  <a:pt x="2032" y="1049"/>
                                </a:lnTo>
                                <a:lnTo>
                                  <a:pt x="1958" y="1079"/>
                                </a:lnTo>
                                <a:lnTo>
                                  <a:pt x="1875" y="1098"/>
                                </a:lnTo>
                                <a:lnTo>
                                  <a:pt x="1787" y="1105"/>
                                </a:lnTo>
                                <a:lnTo>
                                  <a:pt x="1699" y="1098"/>
                                </a:lnTo>
                                <a:lnTo>
                                  <a:pt x="1617" y="1079"/>
                                </a:lnTo>
                                <a:lnTo>
                                  <a:pt x="1542" y="1049"/>
                                </a:lnTo>
                                <a:lnTo>
                                  <a:pt x="1478" y="1008"/>
                                </a:lnTo>
                                <a:lnTo>
                                  <a:pt x="1424" y="959"/>
                                </a:lnTo>
                                <a:lnTo>
                                  <a:pt x="1384" y="902"/>
                                </a:lnTo>
                                <a:lnTo>
                                  <a:pt x="1358" y="840"/>
                                </a:lnTo>
                                <a:lnTo>
                                  <a:pt x="1349" y="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67040"/>
                            <a:ext cx="427320" cy="321840"/>
                          </a:xfrm>
                          <a:prstGeom prst="rect">
                            <a:avLst/>
                          </a:prstGeom>
                          <a:solidFill>
                            <a:srgbClr val="13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9040"/>
                            <a:ext cx="1054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3">
                                <a:moveTo>
                                  <a:pt x="5635" y="424"/>
                                </a:moveTo>
                                <a:lnTo>
                                  <a:pt x="5469" y="590"/>
                                </a:lnTo>
                                <a:lnTo>
                                  <a:pt x="5469" y="1086"/>
                                </a:lnTo>
                                <a:lnTo>
                                  <a:pt x="5635" y="921"/>
                                </a:lnTo>
                                <a:lnTo>
                                  <a:pt x="563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9040"/>
                            <a:ext cx="532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66">
                                <a:moveTo>
                                  <a:pt x="5635" y="424"/>
                                </a:moveTo>
                                <a:lnTo>
                                  <a:pt x="4964" y="424"/>
                                </a:lnTo>
                                <a:lnTo>
                                  <a:pt x="4798" y="590"/>
                                </a:lnTo>
                                <a:lnTo>
                                  <a:pt x="5469" y="590"/>
                                </a:lnTo>
                                <a:lnTo>
                                  <a:pt x="563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f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59040"/>
                            <a:ext cx="532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663">
                                <a:moveTo>
                                  <a:pt x="4798" y="590"/>
                                </a:moveTo>
                                <a:lnTo>
                                  <a:pt x="4964" y="424"/>
                                </a:lnTo>
                                <a:lnTo>
                                  <a:pt x="5635" y="424"/>
                                </a:lnTo>
                                <a:lnTo>
                                  <a:pt x="5635" y="921"/>
                                </a:lnTo>
                                <a:lnTo>
                                  <a:pt x="5469" y="1086"/>
                                </a:lnTo>
                                <a:lnTo>
                                  <a:pt x="4798" y="1086"/>
                                </a:lnTo>
                                <a:lnTo>
                                  <a:pt x="4798" y="590"/>
                                </a:lnTo>
                                <a:close/>
                                <a:moveTo>
                                  <a:pt x="4798" y="590"/>
                                </a:moveTo>
                                <a:lnTo>
                                  <a:pt x="5469" y="590"/>
                                </a:lnTo>
                                <a:lnTo>
                                  <a:pt x="5635" y="424"/>
                                </a:lnTo>
                                <a:moveTo>
                                  <a:pt x="5469" y="590"/>
                                </a:moveTo>
                                <a:lnTo>
                                  <a:pt x="5469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9840"/>
                            <a:ext cx="55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5">
                                <a:moveTo>
                                  <a:pt x="6133" y="439"/>
                                </a:moveTo>
                                <a:lnTo>
                                  <a:pt x="6045" y="446"/>
                                </a:lnTo>
                                <a:lnTo>
                                  <a:pt x="5963" y="465"/>
                                </a:lnTo>
                                <a:lnTo>
                                  <a:pt x="5888" y="496"/>
                                </a:lnTo>
                                <a:lnTo>
                                  <a:pt x="5824" y="536"/>
                                </a:lnTo>
                                <a:lnTo>
                                  <a:pt x="5770" y="586"/>
                                </a:lnTo>
                                <a:lnTo>
                                  <a:pt x="5730" y="642"/>
                                </a:lnTo>
                                <a:lnTo>
                                  <a:pt x="5704" y="704"/>
                                </a:lnTo>
                                <a:lnTo>
                                  <a:pt x="5695" y="771"/>
                                </a:lnTo>
                                <a:lnTo>
                                  <a:pt x="5704" y="838"/>
                                </a:lnTo>
                                <a:lnTo>
                                  <a:pt x="5730" y="901"/>
                                </a:lnTo>
                                <a:lnTo>
                                  <a:pt x="5770" y="957"/>
                                </a:lnTo>
                                <a:lnTo>
                                  <a:pt x="5824" y="1006"/>
                                </a:lnTo>
                                <a:lnTo>
                                  <a:pt x="5888" y="1047"/>
                                </a:lnTo>
                                <a:lnTo>
                                  <a:pt x="5963" y="1078"/>
                                </a:lnTo>
                                <a:lnTo>
                                  <a:pt x="6045" y="1097"/>
                                </a:lnTo>
                                <a:lnTo>
                                  <a:pt x="6133" y="1104"/>
                                </a:lnTo>
                                <a:lnTo>
                                  <a:pt x="6221" y="1097"/>
                                </a:lnTo>
                                <a:lnTo>
                                  <a:pt x="6304" y="1078"/>
                                </a:lnTo>
                                <a:lnTo>
                                  <a:pt x="6378" y="1047"/>
                                </a:lnTo>
                                <a:lnTo>
                                  <a:pt x="6443" y="1006"/>
                                </a:lnTo>
                                <a:lnTo>
                                  <a:pt x="6496" y="957"/>
                                </a:lnTo>
                                <a:lnTo>
                                  <a:pt x="6537" y="901"/>
                                </a:lnTo>
                                <a:lnTo>
                                  <a:pt x="6562" y="838"/>
                                </a:lnTo>
                                <a:lnTo>
                                  <a:pt x="6571" y="771"/>
                                </a:lnTo>
                                <a:lnTo>
                                  <a:pt x="6562" y="704"/>
                                </a:lnTo>
                                <a:lnTo>
                                  <a:pt x="6537" y="642"/>
                                </a:lnTo>
                                <a:lnTo>
                                  <a:pt x="6496" y="586"/>
                                </a:lnTo>
                                <a:lnTo>
                                  <a:pt x="6443" y="536"/>
                                </a:lnTo>
                                <a:lnTo>
                                  <a:pt x="6378" y="496"/>
                                </a:lnTo>
                                <a:lnTo>
                                  <a:pt x="6304" y="465"/>
                                </a:lnTo>
                                <a:lnTo>
                                  <a:pt x="6221" y="446"/>
                                </a:lnTo>
                                <a:lnTo>
                                  <a:pt x="6133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9840"/>
                            <a:ext cx="55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65">
                                <a:moveTo>
                                  <a:pt x="5695" y="771"/>
                                </a:moveTo>
                                <a:lnTo>
                                  <a:pt x="5704" y="704"/>
                                </a:lnTo>
                                <a:lnTo>
                                  <a:pt x="5730" y="642"/>
                                </a:lnTo>
                                <a:lnTo>
                                  <a:pt x="5770" y="586"/>
                                </a:lnTo>
                                <a:lnTo>
                                  <a:pt x="5824" y="536"/>
                                </a:lnTo>
                                <a:lnTo>
                                  <a:pt x="5888" y="496"/>
                                </a:lnTo>
                                <a:lnTo>
                                  <a:pt x="5963" y="465"/>
                                </a:lnTo>
                                <a:lnTo>
                                  <a:pt x="6045" y="446"/>
                                </a:lnTo>
                                <a:lnTo>
                                  <a:pt x="6133" y="439"/>
                                </a:lnTo>
                                <a:lnTo>
                                  <a:pt x="6221" y="446"/>
                                </a:lnTo>
                                <a:lnTo>
                                  <a:pt x="6304" y="465"/>
                                </a:lnTo>
                                <a:lnTo>
                                  <a:pt x="6378" y="496"/>
                                </a:lnTo>
                                <a:lnTo>
                                  <a:pt x="6443" y="536"/>
                                </a:lnTo>
                                <a:lnTo>
                                  <a:pt x="6496" y="586"/>
                                </a:lnTo>
                                <a:lnTo>
                                  <a:pt x="6537" y="642"/>
                                </a:lnTo>
                                <a:lnTo>
                                  <a:pt x="6562" y="704"/>
                                </a:lnTo>
                                <a:lnTo>
                                  <a:pt x="6571" y="771"/>
                                </a:lnTo>
                                <a:lnTo>
                                  <a:pt x="6562" y="838"/>
                                </a:lnTo>
                                <a:lnTo>
                                  <a:pt x="6537" y="901"/>
                                </a:lnTo>
                                <a:lnTo>
                                  <a:pt x="6496" y="957"/>
                                </a:lnTo>
                                <a:lnTo>
                                  <a:pt x="6443" y="1006"/>
                                </a:lnTo>
                                <a:lnTo>
                                  <a:pt x="6378" y="1047"/>
                                </a:lnTo>
                                <a:lnTo>
                                  <a:pt x="6304" y="1078"/>
                                </a:lnTo>
                                <a:lnTo>
                                  <a:pt x="6221" y="1097"/>
                                </a:lnTo>
                                <a:lnTo>
                                  <a:pt x="6133" y="1104"/>
                                </a:lnTo>
                                <a:lnTo>
                                  <a:pt x="6045" y="1097"/>
                                </a:lnTo>
                                <a:lnTo>
                                  <a:pt x="5963" y="1078"/>
                                </a:lnTo>
                                <a:lnTo>
                                  <a:pt x="5888" y="1047"/>
                                </a:lnTo>
                                <a:lnTo>
                                  <a:pt x="5824" y="1006"/>
                                </a:lnTo>
                                <a:lnTo>
                                  <a:pt x="5770" y="957"/>
                                </a:lnTo>
                                <a:lnTo>
                                  <a:pt x="5730" y="901"/>
                                </a:lnTo>
                                <a:lnTo>
                                  <a:pt x="5704" y="838"/>
                                </a:lnTo>
                                <a:lnTo>
                                  <a:pt x="5695" y="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9960"/>
                            <a:ext cx="442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6">
                                <a:moveTo>
                                  <a:pt x="6997" y="394"/>
                                </a:moveTo>
                                <a:lnTo>
                                  <a:pt x="6649" y="1029"/>
                                </a:lnTo>
                                <a:lnTo>
                                  <a:pt x="7344" y="1029"/>
                                </a:lnTo>
                                <a:lnTo>
                                  <a:pt x="699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9960"/>
                            <a:ext cx="442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6">
                                <a:moveTo>
                                  <a:pt x="6649" y="1029"/>
                                </a:moveTo>
                                <a:lnTo>
                                  <a:pt x="6997" y="394"/>
                                </a:lnTo>
                                <a:lnTo>
                                  <a:pt x="7344" y="1029"/>
                                </a:lnTo>
                                <a:lnTo>
                                  <a:pt x="6649" y="10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67320"/>
                            <a:ext cx="492840" cy="3913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67320"/>
                            <a:ext cx="49284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154440"/>
                            <a:ext cx="427320" cy="321840"/>
                          </a:xfrm>
                          <a:prstGeom prst="rect">
                            <a:avLst/>
                          </a:prstGeom>
                          <a:solidFill>
                            <a:srgbClr val="13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47160"/>
                            <a:ext cx="1054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3">
                                <a:moveTo>
                                  <a:pt x="10286" y="405"/>
                                </a:moveTo>
                                <a:lnTo>
                                  <a:pt x="10120" y="571"/>
                                </a:lnTo>
                                <a:lnTo>
                                  <a:pt x="10120" y="1067"/>
                                </a:lnTo>
                                <a:lnTo>
                                  <a:pt x="10286" y="902"/>
                                </a:lnTo>
                                <a:lnTo>
                                  <a:pt x="10286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7160"/>
                            <a:ext cx="532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66">
                                <a:moveTo>
                                  <a:pt x="10286" y="405"/>
                                </a:moveTo>
                                <a:lnTo>
                                  <a:pt x="9615" y="405"/>
                                </a:lnTo>
                                <a:lnTo>
                                  <a:pt x="9449" y="571"/>
                                </a:lnTo>
                                <a:lnTo>
                                  <a:pt x="10120" y="571"/>
                                </a:lnTo>
                                <a:lnTo>
                                  <a:pt x="10286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f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7160"/>
                            <a:ext cx="532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663">
                                <a:moveTo>
                                  <a:pt x="9449" y="571"/>
                                </a:moveTo>
                                <a:lnTo>
                                  <a:pt x="9615" y="405"/>
                                </a:lnTo>
                                <a:lnTo>
                                  <a:pt x="10286" y="405"/>
                                </a:lnTo>
                                <a:lnTo>
                                  <a:pt x="10286" y="902"/>
                                </a:lnTo>
                                <a:lnTo>
                                  <a:pt x="10120" y="1067"/>
                                </a:lnTo>
                                <a:lnTo>
                                  <a:pt x="9449" y="1067"/>
                                </a:lnTo>
                                <a:lnTo>
                                  <a:pt x="9449" y="571"/>
                                </a:lnTo>
                                <a:close/>
                                <a:moveTo>
                                  <a:pt x="9449" y="571"/>
                                </a:moveTo>
                                <a:lnTo>
                                  <a:pt x="10120" y="571"/>
                                </a:lnTo>
                                <a:lnTo>
                                  <a:pt x="10286" y="405"/>
                                </a:lnTo>
                                <a:moveTo>
                                  <a:pt x="10120" y="571"/>
                                </a:moveTo>
                                <a:lnTo>
                                  <a:pt x="10120" y="10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5360" y="0"/>
                            <a:ext cx="523800" cy="49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40"/>
                                <w:ind w:left="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CC"/>
                                  <w:lang w:val="en-US" w:eastAsia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0" style="position:absolute;margin-left:63.6pt;margin-top:16.1pt;width:455.55pt;height:42.5pt" coordorigin="1272,322" coordsize="9111,850">
                <v:shape id="shape_0" ID="FreeForm 971" coordorigin="1280,333" coordsize="9097,833" path="m1280,471l1291,417l1321,373l1365,343l1419,333l10238,333l10292,343l10336,373l10366,417l10377,471l10377,1026l10366,1080l10336,1124l10292,1154l10238,1165l1419,1165l1365,1154l1321,1124l1291,1080l1280,1026l1280,471xe" stroked="t" o:allowincell="f" style="position:absolute;left:1272;top:323;width:9110;height:84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972" fillcolor="#9966ff" stroked="f" o:allowincell="f" style="position:absolute;left:2864;top:438;width:775;height:617;mso-wrap-style:none;v-text-anchor:middle;mso-position-horizontal-relative:page">
                  <v:fill o:detectmouseclick="t" type="solid" color2="#669900"/>
                  <v:stroke color="#3465a4" joinstyle="round" endcap="flat"/>
                  <w10:wrap type="topAndBottom"/>
                </v:rect>
                <v:rect id="shape_0" ID="Rectangles 973" stroked="t" o:allowincell="f" style="position:absolute;left:2864;top:438;width:775;height:61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s 974" fillcolor="#13f3f8" stroked="f" o:allowincell="f" style="position:absolute;left:3798;top:596;width:672;height:505;mso-wrap-style:none;v-text-anchor:middle;mso-position-horizontal-relative:page">
                  <v:fill o:detectmouseclick="t" type="solid" color2="#ec0c07"/>
                  <v:stroke color="#3465a4" joinstyle="round" endcap="flat"/>
                  <w10:wrap type="topAndBottom"/>
                </v:rect>
                <v:shape id="shape_0" ID="FreeForm 975" coordorigin="4474,435" coordsize="166,661" path="m4639,435l4474,601l4474,1096l4639,931l4639,435xe" fillcolor="#0fc3c6" stroked="f" o:allowincell="f" style="position:absolute;left:4471;top:428;width:165;height:673;mso-wrap-style:none;v-text-anchor:middle;mso-position-horizontal-relative:page">
                  <v:fill o:detectmouseclick="t" type="solid" color2="#f03c39"/>
                  <v:stroke color="#3465a4" joinstyle="round" endcap="flat"/>
                  <w10:wrap type="topAndBottom"/>
                </v:shape>
                <v:shape id="shape_0" ID="FreeForm 976" coordorigin="3803,435" coordsize="837,166" path="m4639,435l3968,435l3803,601l4474,601l4639,435xe" fillcolor="#42f5f8" stroked="f" o:allowincell="f" style="position:absolute;left:3798;top:428;width:837;height:168;mso-wrap-style:none;v-text-anchor:middle;mso-position-horizontal-relative:page">
                  <v:fill o:detectmouseclick="t" type="solid" color2="#bd0a07"/>
                  <v:stroke color="#3465a4" joinstyle="round" endcap="flat"/>
                  <w10:wrap type="topAndBottom"/>
                </v:shape>
                <v:shape id="shape_0" ID="FreeForm 977" coordorigin="3803,435" coordsize="837,661" path="m3803,601l3968,435l4639,435l4639,931l4474,1096l3803,1096l3803,601xm3803,601l4474,601l4639,435m4474,601l4474,1096e" stroked="t" o:allowincell="f" style="position:absolute;left:3798;top:428;width:837;height:67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978" coordorigin="2169,390" coordsize="697,636" path="m2517,390l2169,1025l2865,1025l2517,390xe" fillcolor="#00e166" stroked="f" o:allowincell="f" style="position:absolute;left:2161;top:381;width:697;height:647;mso-wrap-style:none;v-text-anchor:middle;mso-position-horizontal-relative:page">
                  <v:fill o:detectmouseclick="t" type="solid" color2="#ff1e99"/>
                  <v:stroke color="#3465a4" joinstyle="round" endcap="flat"/>
                  <w10:wrap type="topAndBottom"/>
                </v:shape>
                <v:shape id="shape_0" ID="FreeForm 979" coordorigin="2169,390" coordsize="697,636" path="m2169,1025l2517,390l2865,1025l2169,1025xe" stroked="t" o:allowincell="f" style="position:absolute;left:2161;top:381;width:697;height:64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980" coordorigin="1349,441" coordsize="876,664" path="m1787,441l1699,448l1617,467l1542,498l1478,539l1424,588l1384,644l1358,706l1349,773l1358,840l1384,902l1424,959l1478,1008l1542,1049l1617,1079l1699,1098l1787,1105l1875,1098l1958,1079l2032,1049l2097,1008l2150,959l2191,902l2216,840l2225,773l2216,706l2191,644l2150,588l2097,539l2032,498l1958,467l1875,448l1787,441xe" fillcolor="#ff99ff" stroked="f" o:allowincell="f" style="position:absolute;left:1341;top:434;width:876;height:676;mso-wrap-style:none;v-text-anchor:middle;mso-position-horizontal-relative:page">
                  <v:fill o:detectmouseclick="t" type="solid" color2="#006600"/>
                  <v:stroke color="#3465a4" joinstyle="round" endcap="flat"/>
                  <w10:wrap type="topAndBottom"/>
                </v:shape>
                <v:shape id="shape_0" ID="FreeForm 981" coordorigin="1349,441" coordsize="876,664" path="m1349,773l1358,706l1384,644l1424,588l1478,539l1542,498l1617,467l1699,448l1787,441l1875,448l1958,467l2032,498l2097,539l2150,588l2191,644l2216,706l2225,773l2216,840l2191,902l2150,959l2097,1008l2032,1049l1958,1079l1875,1098l1787,1105l1699,1098l1617,1079l1542,1049l1478,1008l1424,959l1384,902l1358,840l1349,773xe" stroked="t" o:allowincell="f" style="position:absolute;left:1341;top:434;width:876;height:67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982" fillcolor="#13f3f8" stroked="f" o:allowincell="f" style="position:absolute;left:4795;top:585;width:672;height:506;mso-wrap-style:none;v-text-anchor:middle;mso-position-horizontal-relative:page">
                  <v:fill o:detectmouseclick="t" type="solid" color2="#ec0c07"/>
                  <v:stroke color="#3465a4" joinstyle="round" endcap="flat"/>
                  <w10:wrap type="topAndBottom"/>
                </v:rect>
                <v:shape id="shape_0" ID="FreeForm 983" coordorigin="5469,424" coordsize="166,663" path="m5635,424l5469,590l5469,1086l5635,921l5635,424xe" fillcolor="#0fc3c6" stroked="f" o:allowincell="f" style="position:absolute;left:5467;top:415;width:165;height:675;mso-wrap-style:none;v-text-anchor:middle;mso-position-horizontal-relative:page">
                  <v:fill o:detectmouseclick="t" type="solid" color2="#f03c39"/>
                  <v:stroke color="#3465a4" joinstyle="round" endcap="flat"/>
                  <w10:wrap type="topAndBottom"/>
                </v:shape>
                <v:shape id="shape_0" ID="FreeForm 984" coordorigin="4798,424" coordsize="837,166" path="m5635,424l4964,424l4798,590l5469,590l5635,424xe" fillcolor="#42f5f8" stroked="f" o:allowincell="f" style="position:absolute;left:4795;top:415;width:837;height:168;mso-wrap-style:none;v-text-anchor:middle;mso-position-horizontal-relative:page">
                  <v:fill o:detectmouseclick="t" type="solid" color2="#bd0a07"/>
                  <v:stroke color="#3465a4" joinstyle="round" endcap="flat"/>
                  <w10:wrap type="topAndBottom"/>
                </v:shape>
                <v:shape id="shape_0" ID="FreeForm 985" coordorigin="4798,424" coordsize="837,663" path="m4798,590l4964,424l5635,424l5635,921l5469,1086l4798,1086l4798,590xm4798,590l5469,590l5635,424m5469,590l5469,1086e" stroked="t" o:allowincell="f" style="position:absolute;left:4795;top:415;width:837;height:67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986" coordorigin="5695,439" coordsize="876,665" path="m6133,439l6045,446l5963,465l5888,496l5824,536l5770,586l5730,642l5704,704l5695,771l5704,838l5730,901l5770,957l5824,1006l5888,1047l5963,1078l6045,1097l6133,1104l6221,1097l6304,1078l6378,1047l6443,1006l6496,957l6537,901l6562,838l6571,771l6562,704l6537,642l6496,586l6443,536l6378,496l6304,465l6221,446l6133,439xe" fillcolor="#ff99ff" stroked="f" o:allowincell="f" style="position:absolute;left:5694;top:432;width:876;height:677;mso-wrap-style:none;v-text-anchor:middle;mso-position-horizontal-relative:page">
                  <v:fill o:detectmouseclick="t" type="solid" color2="#006600"/>
                  <v:stroke color="#3465a4" joinstyle="round" endcap="flat"/>
                  <w10:wrap type="topAndBottom"/>
                </v:shape>
                <v:shape id="shape_0" ID="FreeForm 987" coordorigin="5695,439" coordsize="876,665" path="m5695,771l5704,704l5730,642l5770,586l5824,536l5888,496l5963,465l6045,446l6133,439l6221,446l6304,465l6378,496l6443,536l6496,586l6537,642l6562,704l6571,771l6562,838l6537,901l6496,957l6443,1006l6378,1047l6304,1078l6221,1097l6133,1104l6045,1097l5963,1078l5888,1047l5824,1006l5770,957l5730,901l5704,838l5695,771xe" stroked="t" o:allowincell="f" style="position:absolute;left:5694;top:432;width:876;height:67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988" coordorigin="6649,394" coordsize="696,636" path="m6997,394l6649,1029l7344,1029l6997,394xe" fillcolor="#00e166" stroked="f" o:allowincell="f" style="position:absolute;left:6649;top:385;width:696;height:647;mso-wrap-style:none;v-text-anchor:middle;mso-position-horizontal-relative:page">
                  <v:fill o:detectmouseclick="t" type="solid" color2="#ff1e99"/>
                  <v:stroke color="#3465a4" joinstyle="round" endcap="flat"/>
                  <w10:wrap type="topAndBottom"/>
                </v:shape>
                <v:shape id="shape_0" ID="FreeForm 989" coordorigin="6649,394" coordsize="696,636" path="m6649,1029l6997,394l7344,1029l6649,1029xe" stroked="t" o:allowincell="f" style="position:absolute;left:6649;top:385;width:696;height:64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s 990" fillcolor="#9966ff" stroked="f" o:allowincell="f" style="position:absolute;left:7502;top:428;width:775;height:615;mso-wrap-style:none;v-text-anchor:middle;mso-position-horizontal-relative:page">
                  <v:fill o:detectmouseclick="t" type="solid" color2="#669900"/>
                  <v:stroke color="#3465a4" joinstyle="round" endcap="flat"/>
                  <w10:wrap type="topAndBottom"/>
                </v:rect>
                <v:rect id="shape_0" ID="Rectangles 991" stroked="t" o:allowincell="f" style="position:absolute;left:7502;top:428;width:775;height:61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s 992" fillcolor="#13f3f8" stroked="f" o:allowincell="f" style="position:absolute;left:9454;top:565;width:672;height:506;mso-wrap-style:none;v-text-anchor:middle;mso-position-horizontal-relative:page">
                  <v:fill o:detectmouseclick="t" type="solid" color2="#ec0c07"/>
                  <v:stroke color="#3465a4" joinstyle="round" endcap="flat"/>
                  <w10:wrap type="topAndBottom"/>
                </v:rect>
                <v:shape id="shape_0" ID="FreeForm 993" coordorigin="10120,405" coordsize="166,663" path="m10286,405l10120,571l10120,1067l10286,902l10286,405xe" fillcolor="#0fc3c6" stroked="f" o:allowincell="f" style="position:absolute;left:10126;top:396;width:165;height:675;mso-wrap-style:none;v-text-anchor:middle;mso-position-horizontal-relative:page">
                  <v:fill o:detectmouseclick="t" type="solid" color2="#f03c39"/>
                  <v:stroke color="#3465a4" joinstyle="round" endcap="flat"/>
                  <w10:wrap type="topAndBottom"/>
                </v:shape>
                <v:shape id="shape_0" ID="FreeForm 994" coordorigin="9449,405" coordsize="837,166" path="m10286,405l9615,405l9449,571l10120,571l10286,405xe" fillcolor="#42f5f8" stroked="f" o:allowincell="f" style="position:absolute;left:9454;top:396;width:837;height:168;mso-wrap-style:none;v-text-anchor:middle;mso-position-horizontal-relative:page">
                  <v:fill o:detectmouseclick="t" type="solid" color2="#bd0a07"/>
                  <v:stroke color="#3465a4" joinstyle="round" endcap="flat"/>
                  <w10:wrap type="topAndBottom"/>
                </v:shape>
                <v:shape id="shape_0" ID="FreeForm 995" coordorigin="9449,405" coordsize="837,663" path="m9449,571l9615,405l10286,405l10286,902l10120,1067l9449,1067l9449,571xm9449,571l10120,571l10286,405m10120,571l10120,1067e" stroked="t" o:allowincell="f" style="position:absolute;left:9454;top:396;width:837;height:67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ffff99" stroked="t" o:allowincell="f" style="position:absolute;left:8430;top:322;width:824;height: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40"/>
                          <w:ind w:left="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CC"/>
                            <w:lang w:val="en-US" w:eastAsia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000066"/>
                  <v:stroke color="#000099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54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2"/>
        </w:numPr>
        <w:tabs>
          <w:tab w:val="clear" w:pos="720"/>
          <w:tab w:val="left" w:pos="3728" w:leader="none"/>
          <w:tab w:val="left" w:pos="3729" w:leader="none"/>
        </w:tabs>
        <w:spacing w:lineRule="auto" w:line="240" w:before="46" w:after="0"/>
        <w:ind w:left="3728" w:right="0" w:hanging="2723"/>
        <w:jc w:val="left"/>
        <w:rPr>
          <w:rFonts w:ascii="Carlito;Segoe Print" w:hAnsi="Carlito;Segoe Prin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66190</wp:posOffset>
                </wp:positionH>
                <wp:positionV relativeFrom="paragraph">
                  <wp:posOffset>-176530</wp:posOffset>
                </wp:positionV>
                <wp:extent cx="514985" cy="508635"/>
                <wp:effectExtent l="5715" t="5715" r="5080" b="4445"/>
                <wp:wrapNone/>
                <wp:docPr id="346" name="Gro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08680"/>
                          <a:chOff x="0" y="0"/>
                          <a:chExt cx="51516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87">
                                <a:moveTo>
                                  <a:pt x="2400" y="-271"/>
                                </a:moveTo>
                                <a:lnTo>
                                  <a:pt x="2329" y="-265"/>
                                </a:lnTo>
                                <a:lnTo>
                                  <a:pt x="2261" y="-246"/>
                                </a:lnTo>
                                <a:lnTo>
                                  <a:pt x="2199" y="-217"/>
                                </a:lnTo>
                                <a:lnTo>
                                  <a:pt x="2144" y="-178"/>
                                </a:lnTo>
                                <a:lnTo>
                                  <a:pt x="2096" y="-131"/>
                                </a:lnTo>
                                <a:lnTo>
                                  <a:pt x="2056" y="-76"/>
                                </a:lnTo>
                                <a:lnTo>
                                  <a:pt x="2027" y="-15"/>
                                </a:lnTo>
                                <a:lnTo>
                                  <a:pt x="2008" y="52"/>
                                </a:lnTo>
                                <a:lnTo>
                                  <a:pt x="2002" y="122"/>
                                </a:lnTo>
                                <a:lnTo>
                                  <a:pt x="2008" y="193"/>
                                </a:lnTo>
                                <a:lnTo>
                                  <a:pt x="2027" y="260"/>
                                </a:lnTo>
                                <a:lnTo>
                                  <a:pt x="2056" y="321"/>
                                </a:lnTo>
                                <a:lnTo>
                                  <a:pt x="2096" y="376"/>
                                </a:lnTo>
                                <a:lnTo>
                                  <a:pt x="2144" y="423"/>
                                </a:lnTo>
                                <a:lnTo>
                                  <a:pt x="2199" y="462"/>
                                </a:lnTo>
                                <a:lnTo>
                                  <a:pt x="2261" y="491"/>
                                </a:lnTo>
                                <a:lnTo>
                                  <a:pt x="2329" y="510"/>
                                </a:lnTo>
                                <a:lnTo>
                                  <a:pt x="2400" y="516"/>
                                </a:lnTo>
                                <a:lnTo>
                                  <a:pt x="2472" y="510"/>
                                </a:lnTo>
                                <a:lnTo>
                                  <a:pt x="2540" y="491"/>
                                </a:lnTo>
                                <a:lnTo>
                                  <a:pt x="2602" y="462"/>
                                </a:lnTo>
                                <a:lnTo>
                                  <a:pt x="2657" y="423"/>
                                </a:lnTo>
                                <a:lnTo>
                                  <a:pt x="2705" y="376"/>
                                </a:lnTo>
                                <a:lnTo>
                                  <a:pt x="2745" y="321"/>
                                </a:lnTo>
                                <a:lnTo>
                                  <a:pt x="2774" y="260"/>
                                </a:lnTo>
                                <a:lnTo>
                                  <a:pt x="2793" y="193"/>
                                </a:lnTo>
                                <a:lnTo>
                                  <a:pt x="2799" y="122"/>
                                </a:lnTo>
                                <a:lnTo>
                                  <a:pt x="2793" y="52"/>
                                </a:lnTo>
                                <a:lnTo>
                                  <a:pt x="2774" y="-15"/>
                                </a:lnTo>
                                <a:lnTo>
                                  <a:pt x="2745" y="-76"/>
                                </a:lnTo>
                                <a:lnTo>
                                  <a:pt x="2705" y="-131"/>
                                </a:lnTo>
                                <a:lnTo>
                                  <a:pt x="2657" y="-178"/>
                                </a:lnTo>
                                <a:lnTo>
                                  <a:pt x="2602" y="-217"/>
                                </a:lnTo>
                                <a:lnTo>
                                  <a:pt x="2540" y="-246"/>
                                </a:lnTo>
                                <a:lnTo>
                                  <a:pt x="2472" y="-265"/>
                                </a:lnTo>
                                <a:lnTo>
                                  <a:pt x="2400" y="-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87">
                                <a:moveTo>
                                  <a:pt x="2002" y="122"/>
                                </a:moveTo>
                                <a:lnTo>
                                  <a:pt x="2008" y="52"/>
                                </a:lnTo>
                                <a:lnTo>
                                  <a:pt x="2027" y="-15"/>
                                </a:lnTo>
                                <a:lnTo>
                                  <a:pt x="2056" y="-76"/>
                                </a:lnTo>
                                <a:lnTo>
                                  <a:pt x="2096" y="-131"/>
                                </a:lnTo>
                                <a:lnTo>
                                  <a:pt x="2144" y="-178"/>
                                </a:lnTo>
                                <a:lnTo>
                                  <a:pt x="2199" y="-217"/>
                                </a:lnTo>
                                <a:lnTo>
                                  <a:pt x="2261" y="-246"/>
                                </a:lnTo>
                                <a:lnTo>
                                  <a:pt x="2329" y="-265"/>
                                </a:lnTo>
                                <a:lnTo>
                                  <a:pt x="2400" y="-271"/>
                                </a:lnTo>
                                <a:lnTo>
                                  <a:pt x="2472" y="-265"/>
                                </a:lnTo>
                                <a:lnTo>
                                  <a:pt x="2540" y="-246"/>
                                </a:lnTo>
                                <a:lnTo>
                                  <a:pt x="2602" y="-217"/>
                                </a:lnTo>
                                <a:lnTo>
                                  <a:pt x="2657" y="-178"/>
                                </a:lnTo>
                                <a:lnTo>
                                  <a:pt x="2705" y="-131"/>
                                </a:lnTo>
                                <a:lnTo>
                                  <a:pt x="2745" y="-76"/>
                                </a:lnTo>
                                <a:lnTo>
                                  <a:pt x="2774" y="-15"/>
                                </a:lnTo>
                                <a:lnTo>
                                  <a:pt x="2793" y="52"/>
                                </a:lnTo>
                                <a:lnTo>
                                  <a:pt x="2799" y="122"/>
                                </a:lnTo>
                                <a:lnTo>
                                  <a:pt x="2793" y="193"/>
                                </a:lnTo>
                                <a:lnTo>
                                  <a:pt x="2774" y="260"/>
                                </a:lnTo>
                                <a:lnTo>
                                  <a:pt x="2745" y="321"/>
                                </a:lnTo>
                                <a:lnTo>
                                  <a:pt x="2705" y="376"/>
                                </a:lnTo>
                                <a:lnTo>
                                  <a:pt x="2657" y="423"/>
                                </a:lnTo>
                                <a:lnTo>
                                  <a:pt x="2602" y="462"/>
                                </a:lnTo>
                                <a:lnTo>
                                  <a:pt x="2540" y="491"/>
                                </a:lnTo>
                                <a:lnTo>
                                  <a:pt x="2472" y="510"/>
                                </a:lnTo>
                                <a:lnTo>
                                  <a:pt x="2400" y="516"/>
                                </a:lnTo>
                                <a:lnTo>
                                  <a:pt x="2329" y="510"/>
                                </a:lnTo>
                                <a:lnTo>
                                  <a:pt x="2261" y="491"/>
                                </a:lnTo>
                                <a:lnTo>
                                  <a:pt x="2199" y="462"/>
                                </a:lnTo>
                                <a:lnTo>
                                  <a:pt x="2144" y="423"/>
                                </a:lnTo>
                                <a:lnTo>
                                  <a:pt x="2096" y="376"/>
                                </a:lnTo>
                                <a:lnTo>
                                  <a:pt x="2056" y="321"/>
                                </a:lnTo>
                                <a:lnTo>
                                  <a:pt x="2027" y="260"/>
                                </a:lnTo>
                                <a:lnTo>
                                  <a:pt x="2008" y="193"/>
                                </a:lnTo>
                                <a:lnTo>
                                  <a:pt x="2002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7" style="position:absolute;margin-left:99.7pt;margin-top:-13.9pt;width:40.55pt;height:40.05pt" coordorigin="1994,-278" coordsize="811,801">
                <v:shape id="shape_0" ID="FreeForm 998" coordorigin="2002,4294967025" coordsize="797,787" path="l2329,-265l2261,-246l2199,-217l2144,-178l2096,-131l2056,-76l2027,-15l2008,52l2002,122l2008,193l2027,260l2056,321l2096,376l2144,423l2199,462l2261,491l2329,510l2400,516l2472,510l2540,491l2602,462l2657,423l2705,376l2745,321l2774,260l2793,193l2799,122l2793,52l2774,-15l2745,-76l2705,-131l2657,-178l2602,-217l2540,-246l2472,-265l2400,-271xe" fillcolor="#ff99ff" stroked="f" o:allowincell="f" style="position:absolute;left:1994;top:-278;width:810;height:800;mso-wrap-style:none;v-text-anchor:middle;mso-position-horizont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ID="FreeForm 999" coordorigin="2002,4294967025" coordsize="797,787" path="m2002,122l2008,52l2027,-15l2056,-76l2096,-131l2144,-178l2199,-217l2261,-246l2329,-265l2400,-271l2472,-265l2540,-246l2602,-217l2657,-178l2705,-131l2745,-76l2774,-15l2793,52l2799,122l2793,193l2774,260l2745,321l2705,376l2657,423l2602,462l2540,491l2472,510l2400,516l2329,510l2261,491l2199,462l2144,423l2096,376l2056,321l2027,260l2008,193l2002,122xe" stroked="t" o:allowincell="f" style="position:absolute;left:1994;top:-278;width:810;height:8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007360</wp:posOffset>
                </wp:positionH>
                <wp:positionV relativeFrom="paragraph">
                  <wp:posOffset>-146685</wp:posOffset>
                </wp:positionV>
                <wp:extent cx="519430" cy="487680"/>
                <wp:effectExtent l="5080" t="5080" r="5715" b="4445"/>
                <wp:wrapNone/>
                <wp:docPr id="347" name="Group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87800"/>
                          <a:chOff x="0" y="0"/>
                          <a:chExt cx="519480" cy="48780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398160" cy="365040"/>
                          </a:xfrm>
                          <a:prstGeom prst="rect">
                            <a:avLst/>
                          </a:prstGeom>
                          <a:solidFill>
                            <a:srgbClr val="13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220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53">
                                <a:moveTo>
                                  <a:pt x="5548" y="-224"/>
                                </a:moveTo>
                                <a:lnTo>
                                  <a:pt x="5360" y="-36"/>
                                </a:lnTo>
                                <a:lnTo>
                                  <a:pt x="5360" y="529"/>
                                </a:lnTo>
                                <a:lnTo>
                                  <a:pt x="5548" y="341"/>
                                </a:lnTo>
                                <a:lnTo>
                                  <a:pt x="5548" y="-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c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89">
                                <a:moveTo>
                                  <a:pt x="5548" y="-224"/>
                                </a:moveTo>
                                <a:lnTo>
                                  <a:pt x="4932" y="-224"/>
                                </a:lnTo>
                                <a:lnTo>
                                  <a:pt x="4744" y="-36"/>
                                </a:lnTo>
                                <a:lnTo>
                                  <a:pt x="5360" y="-36"/>
                                </a:lnTo>
                                <a:lnTo>
                                  <a:pt x="5548" y="-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f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53">
                                <a:moveTo>
                                  <a:pt x="4744" y="-36"/>
                                </a:moveTo>
                                <a:lnTo>
                                  <a:pt x="4932" y="-224"/>
                                </a:lnTo>
                                <a:lnTo>
                                  <a:pt x="5548" y="-224"/>
                                </a:lnTo>
                                <a:lnTo>
                                  <a:pt x="5548" y="341"/>
                                </a:lnTo>
                                <a:lnTo>
                                  <a:pt x="5360" y="529"/>
                                </a:lnTo>
                                <a:lnTo>
                                  <a:pt x="4744" y="529"/>
                                </a:lnTo>
                                <a:lnTo>
                                  <a:pt x="4744" y="-36"/>
                                </a:lnTo>
                                <a:close/>
                                <a:moveTo>
                                  <a:pt x="4744" y="-36"/>
                                </a:moveTo>
                                <a:lnTo>
                                  <a:pt x="5360" y="-36"/>
                                </a:lnTo>
                                <a:lnTo>
                                  <a:pt x="5548" y="-224"/>
                                </a:lnTo>
                                <a:moveTo>
                                  <a:pt x="5360" y="-36"/>
                                </a:moveTo>
                                <a:lnTo>
                                  <a:pt x="5360" y="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" style="position:absolute;margin-left:236.8pt;margin-top:-11.55pt;width:40.9pt;height:38.4pt" coordorigin="4736,-231" coordsize="818,768">
                <v:rect id="shape_0" ID="Rectangles 1001" fillcolor="#13f3f8" stroked="f" o:allowincell="f" style="position:absolute;left:4736;top:-38;width:626;height:574;mso-wrap-style:none;v-text-anchor:middle;mso-position-horizontal-relative:page">
                  <v:fill o:detectmouseclick="t" type="solid" color2="#ec0c07"/>
                  <v:stroke color="#3465a4" joinstyle="round" endcap="flat"/>
                  <w10:wrap type="none"/>
                </v:rect>
                <v:shape id="shape_0" ID="FreeForm 1002" coordorigin="5360,4294967072" coordsize="189,753" path="l5360,-36l5360,529l5548,341l5548,-224xe" fillcolor="#0fc3c6" stroked="f" o:allowincell="f" style="position:absolute;left:5362;top:-231;width:191;height:765;mso-wrap-style:none;v-text-anchor:middle;mso-position-horizontal-relative:page">
                  <v:fill o:detectmouseclick="t" type="solid" color2="#f03c39"/>
                  <v:stroke color="#3465a4" joinstyle="round" endcap="flat"/>
                  <w10:wrap type="none"/>
                </v:shape>
                <v:shape id="shape_0" ID="FreeForm 1003" coordorigin="4744,4294967072" coordsize="804,189" path="l4932,-224l4744,-36l5360,-36l5548,-224xe" fillcolor="#42f5f8" stroked="f" o:allowincell="f" style="position:absolute;left:4736;top:-231;width:817;height:191;mso-wrap-style:none;v-text-anchor:middle;mso-position-horizontal-relative:page">
                  <v:fill o:detectmouseclick="t" type="solid" color2="#bd0a07"/>
                  <v:stroke color="#3465a4" joinstyle="round" endcap="flat"/>
                  <w10:wrap type="none"/>
                </v:shape>
                <v:shape id="shape_0" ID="FreeForm 1004" coordorigin="4744,4294967072" coordsize="804,753" path="l4932,-224l5548,-224l5548,341l5360,529l4744,529l4744,-36xl5360,-36l5548,-224l5360,529e" stroked="t" o:allowincell="f" style="position:absolute;left:4736;top:-231;width:817;height:7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rlito;Segoe Print" w:hAnsi="Carlito;Segoe Print"/>
        </w:rPr>
        <w:t>B..</w:t>
      </w:r>
    </w:p>
    <w:p>
      <w:pPr>
        <w:pStyle w:val="Normal"/>
        <w:spacing w:before="74" w:after="0"/>
        <w:ind w:left="1006" w:right="0" w:hanging="0"/>
        <w:jc w:val="left"/>
        <w:rPr>
          <w:rFonts w:ascii="Carlito;Segoe Print" w:hAnsi="Carlito;Segoe Print"/>
          <w:b/>
          <w:b/>
          <w:sz w:val="28"/>
        </w:rPr>
      </w:pPr>
      <w:r>
        <w:br w:type="column"/>
      </w:r>
      <w:r>
        <w:rPr>
          <w:rFonts w:ascii="Carlito;Segoe Print" w:hAnsi="Carlito;Segoe Print"/>
          <w:b/>
          <w:sz w:val="28"/>
        </w:rPr>
        <w:t>C..</w:t>
      </w:r>
    </w:p>
    <w:p>
      <w:pPr>
        <w:sectPr>
          <w:type w:val="continuous"/>
          <w:pgSz w:w="12240" w:h="15840"/>
          <w:pgMar w:left="540" w:right="420" w:gutter="0" w:header="0" w:top="1100" w:footer="0" w:bottom="280"/>
          <w:cols w:num="2" w:equalWidth="false" w:sep="false">
            <w:col w:w="4077" w:space="964"/>
            <w:col w:w="6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rlito;Segoe Print" w:hAnsi="Carlito;Segoe Print"/>
          <w:b/>
          <w:b/>
          <w:sz w:val="30"/>
        </w:rPr>
      </w:pPr>
      <w:r>
        <w:rPr>
          <w:rFonts w:ascii="Carlito;Segoe Print" w:hAnsi="Carlito;Segoe Print"/>
          <w:b/>
          <w:sz w:val="30"/>
        </w:rPr>
      </w:r>
    </w:p>
    <w:p>
      <w:pPr>
        <w:pStyle w:val="TextBody"/>
        <w:rPr>
          <w:rFonts w:ascii="Carlito;Segoe Print" w:hAnsi="Carlito;Segoe Print"/>
          <w:b/>
          <w:b/>
          <w:sz w:val="30"/>
        </w:rPr>
      </w:pPr>
      <w:r>
        <w:rPr>
          <w:rFonts w:ascii="Carlito;Segoe Print" w:hAnsi="Carlito;Segoe Print"/>
          <w:b/>
          <w:sz w:val="30"/>
        </w:rPr>
      </w:r>
    </w:p>
    <w:p>
      <w:pPr>
        <w:pStyle w:val="TextBody"/>
        <w:spacing w:before="2" w:after="0"/>
        <w:rPr>
          <w:rFonts w:ascii="Carlito;Segoe Print" w:hAnsi="Carlito;Segoe Print"/>
          <w:b/>
          <w:b/>
          <w:sz w:val="39"/>
        </w:rPr>
      </w:pPr>
      <w:r>
        <w:rPr>
          <w:rFonts w:ascii="Carlito;Segoe Print" w:hAnsi="Carlito;Segoe Print"/>
          <w:b/>
          <w:sz w:val="39"/>
        </w:rPr>
      </w:r>
    </w:p>
    <w:p>
      <w:pPr>
        <w:pStyle w:val="Normal"/>
        <w:spacing w:before="0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1</w:t>
      </w:r>
      <w:r>
        <w:rPr>
          <w:sz w:val="28"/>
        </w:rPr>
        <w:t>: Nối đúng</w:t>
      </w:r>
    </w:p>
    <w:p>
      <w:pPr>
        <w:pStyle w:val="Heading2"/>
        <w:ind w:left="434" w:right="0" w:hanging="0"/>
        <w:rPr>
          <w:color w:val="FF0000"/>
        </w:rPr>
      </w:pPr>
      <w:r>
        <w:br w:type="column"/>
      </w:r>
      <w:r>
        <w:rPr>
          <w:color w:val="FF0000"/>
        </w:rPr>
        <w:t>PHIẾU BÀI TẬP TUẦN 17:</w:t>
      </w:r>
    </w:p>
    <w:p>
      <w:pPr>
        <w:pStyle w:val="Normal"/>
        <w:spacing w:before="250" w:after="0"/>
        <w:ind w:left="151" w:right="0" w:hanging="0"/>
        <w:jc w:val="left"/>
        <w:rPr>
          <w:b/>
          <w:b/>
          <w:sz w:val="28"/>
        </w:rPr>
      </w:pPr>
      <w:r>
        <w:rPr>
          <w:b/>
          <w:color w:val="FF0000"/>
          <w:sz w:val="28"/>
        </w:rPr>
        <w:t>ÔN TẬP CÁC SỐ VÀ PHÉP TÍNH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cols w:num="2" w:equalWidth="false" w:sep="false">
            <w:col w:w="2375" w:space="40"/>
            <w:col w:w="8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3295" w:leader="none"/>
          <w:tab w:val="left" w:pos="5740" w:leader="none"/>
          <w:tab w:val="left" w:pos="8515" w:leader="none"/>
        </w:tabs>
        <w:spacing w:lineRule="auto" w:line="240"/>
        <w:ind w:left="6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72540" cy="1177290"/>
                <wp:effectExtent l="0" t="0" r="0" b="0"/>
                <wp:docPr id="348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177200"/>
                          <a:chOff x="0" y="0"/>
                          <a:chExt cx="127260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11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Picture 1007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95400" y="48960"/>
                            <a:ext cx="1072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05" style="position:absolute;margin-left:0pt;margin-top:4.5pt;width:100.2pt;height:92.7pt" coordorigin="0,90" coordsize="2004,1854">
                <v:rect id="shape_0" ID="Rectangles 1006" stroked="t" o:allowincell="f" style="position:absolute;left:0;top:90;width:2003;height:18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1007" stroked="f" o:allowincell="f" style="position:absolute;left:150;top:167;width:1688;height:1698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186815" cy="1177290"/>
                <wp:effectExtent l="0" t="0" r="0" b="0"/>
                <wp:docPr id="349" name="Group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77200"/>
                          <a:chOff x="0" y="0"/>
                          <a:chExt cx="118692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11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Picture 1010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94680" y="48960"/>
                            <a:ext cx="9975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08" style="position:absolute;margin-left:0pt;margin-top:4.5pt;width:93.45pt;height:92.7pt" coordorigin="0,90" coordsize="1869,1854">
                <v:rect id="shape_0" ID="Rectangles 1009" stroked="t" o:allowincell="f" style="position:absolute;left:0;top:90;width:1868;height:18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1010" stroked="f" o:allowincell="f" style="position:absolute;left:149;top:167;width:1570;height:1688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234440" cy="1177290"/>
                <wp:effectExtent l="0" t="0" r="0" b="0"/>
                <wp:docPr id="350" name="Gro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177200"/>
                          <a:chOff x="0" y="0"/>
                          <a:chExt cx="123444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11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Picture 1013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94680" y="48960"/>
                            <a:ext cx="102492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11" style="position:absolute;margin-left:0pt;margin-top:4.5pt;width:97.2pt;height:92.7pt" coordorigin="0,90" coordsize="1944,1854">
                <v:rect id="shape_0" ID="Rectangles 1012" stroked="t" o:allowincell="f" style="position:absolute;left:0;top:90;width:1943;height:18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1013" stroked="f" o:allowincell="f" style="position:absolute;left:149;top:167;width:1613;height:1660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224915" cy="1234440"/>
                <wp:effectExtent l="0" t="0" r="0" b="0"/>
                <wp:docPr id="351" name="Group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234440"/>
                          <a:chOff x="0" y="0"/>
                          <a:chExt cx="122508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23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Picture 1016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00440" y="48960"/>
                            <a:ext cx="102924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14" style="position:absolute;margin-left:0pt;margin-top:0pt;width:96.45pt;height:97.2pt" coordorigin="0,0" coordsize="1929,1944">
                <v:rect id="shape_0" ID="Rectangles 1015" stroked="t" o:allowincell="f" style="position:absolute;left:0;top:0;width:1928;height:194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Picture 1016" stroked="f" o:allowincell="f" style="position:absolute;left:158;top:77;width:1620;height:1778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71550</wp:posOffset>
                </wp:positionH>
                <wp:positionV relativeFrom="paragraph">
                  <wp:posOffset>187325</wp:posOffset>
                </wp:positionV>
                <wp:extent cx="381000" cy="371475"/>
                <wp:effectExtent l="3175" t="3810" r="3175" b="2540"/>
                <wp:wrapTopAndBottom/>
                <wp:docPr id="352" name="Rectangles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17" stroked="t" o:allowincell="f" style="position:absolute;margin-left:76.5pt;margin-top:14.75pt;width:29.95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19600</wp:posOffset>
                </wp:positionH>
                <wp:positionV relativeFrom="paragraph">
                  <wp:posOffset>187325</wp:posOffset>
                </wp:positionV>
                <wp:extent cx="428625" cy="381000"/>
                <wp:effectExtent l="3810" t="3175" r="2540" b="3175"/>
                <wp:wrapTopAndBottom/>
                <wp:docPr id="353" name="Rectangles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19" stroked="t" o:allowincell="f" style="position:absolute;margin-left:348pt;margin-top:14.75pt;width:33.7pt;height:29.9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90825</wp:posOffset>
                </wp:positionH>
                <wp:positionV relativeFrom="paragraph">
                  <wp:posOffset>187325</wp:posOffset>
                </wp:positionV>
                <wp:extent cx="428625" cy="371475"/>
                <wp:effectExtent l="3810" t="3810" r="2540" b="2540"/>
                <wp:wrapTopAndBottom/>
                <wp:docPr id="354" name="Rectangles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18" stroked="t" o:allowincell="f" style="position:absolute;margin-left:219.75pt;margin-top:14.75pt;width:33.7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181725</wp:posOffset>
                </wp:positionH>
                <wp:positionV relativeFrom="paragraph">
                  <wp:posOffset>196850</wp:posOffset>
                </wp:positionV>
                <wp:extent cx="381000" cy="371475"/>
                <wp:effectExtent l="3175" t="3810" r="3175" b="2540"/>
                <wp:wrapTopAndBottom/>
                <wp:docPr id="355" name="Rectangles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20" stroked="t" o:allowincell="f" style="position:absolute;margin-left:486.75pt;margin-top:15.5pt;width:29.95pt;height:29.2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97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773"/>
        <w:gridCol w:w="2871"/>
        <w:gridCol w:w="2450"/>
      </w:tblGrid>
      <w:tr>
        <w:trPr>
          <w:trHeight w:val="1107" w:hRule="atLeast"/>
        </w:trPr>
        <w:tc>
          <w:tcPr>
            <w:tcW w:w="883" w:type="dxa"/>
            <w:tcBorders/>
          </w:tcPr>
          <w:p>
            <w:pPr>
              <w:pStyle w:val="TableParagraph"/>
              <w:spacing w:lineRule="exact" w:line="311"/>
              <w:ind w:left="50" w:right="0" w:hanging="0"/>
              <w:rPr>
                <w:sz w:val="28"/>
              </w:rPr>
            </w:pPr>
            <w:r>
              <w:rPr>
                <w:b/>
                <w:sz w:val="28"/>
                <w:u w:val="thick"/>
              </w:rPr>
              <w:t>Câu</w:t>
            </w:r>
            <w:r>
              <w:rPr>
                <w:b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2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6 + 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311"/>
              <w:ind w:left="303" w:right="0" w:hanging="0"/>
              <w:rPr>
                <w:sz w:val="28"/>
              </w:rPr>
            </w:pPr>
            <w:r>
              <w:rPr>
                <w:sz w:val="28"/>
              </w:rPr>
              <w:t>Tính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.......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2 + 6 = .......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45" w:hanging="0"/>
              <w:jc w:val="right"/>
              <w:rPr>
                <w:sz w:val="28"/>
              </w:rPr>
            </w:pPr>
            <w:r>
              <w:rPr>
                <w:sz w:val="28"/>
              </w:rPr>
              <w:t>2 + 3 = .......</w:t>
            </w:r>
          </w:p>
        </w:tc>
      </w:tr>
      <w:tr>
        <w:trPr>
          <w:trHeight w:val="630" w:hRule="atLeast"/>
        </w:trPr>
        <w:tc>
          <w:tcPr>
            <w:tcW w:w="883" w:type="dxa"/>
            <w:tcBorders/>
          </w:tcPr>
          <w:p>
            <w:pPr>
              <w:pStyle w:val="TableParagraph"/>
              <w:spacing w:before="149" w:after="0"/>
              <w:ind w:left="12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8 – 2 =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before="149" w:after="0"/>
              <w:ind w:left="27" w:right="0" w:hanging="0"/>
              <w:rPr>
                <w:sz w:val="28"/>
              </w:rPr>
            </w:pPr>
            <w:r>
              <w:rPr>
                <w:sz w:val="28"/>
              </w:rPr>
              <w:t>.......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149" w:after="0"/>
              <w:ind w:left="630" w:right="0" w:hanging="0"/>
              <w:rPr>
                <w:sz w:val="28"/>
              </w:rPr>
            </w:pPr>
            <w:r>
              <w:rPr>
                <w:sz w:val="28"/>
              </w:rPr>
              <w:t>7 – 7 = .......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spacing w:before="149" w:after="0"/>
              <w:ind w:left="0" w:right="80" w:hanging="0"/>
              <w:jc w:val="right"/>
              <w:rPr>
                <w:sz w:val="28"/>
              </w:rPr>
            </w:pPr>
            <w:r>
              <w:rPr>
                <w:sz w:val="28"/>
              </w:rPr>
              <w:t>10 - 2 = .......</w:t>
            </w:r>
          </w:p>
        </w:tc>
      </w:tr>
      <w:tr>
        <w:trPr>
          <w:trHeight w:val="630" w:hRule="atLeast"/>
        </w:trPr>
        <w:tc>
          <w:tcPr>
            <w:tcW w:w="883" w:type="dxa"/>
            <w:tcBorders/>
          </w:tcPr>
          <w:p>
            <w:pPr>
              <w:pStyle w:val="TableParagraph"/>
              <w:spacing w:before="147" w:after="0"/>
              <w:ind w:left="31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7 + 1 =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before="147" w:after="0"/>
              <w:ind w:left="46" w:right="0" w:hanging="0"/>
              <w:rPr>
                <w:sz w:val="28"/>
              </w:rPr>
            </w:pPr>
            <w:r>
              <w:rPr>
                <w:sz w:val="28"/>
              </w:rPr>
              <w:t>.......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147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3 + 1 = .......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spacing w:before="147" w:after="0"/>
              <w:ind w:left="896" w:right="0" w:hanging="0"/>
              <w:rPr>
                <w:sz w:val="28"/>
              </w:rPr>
            </w:pPr>
            <w:r>
              <w:rPr>
                <w:sz w:val="28"/>
              </w:rPr>
              <w:t>9 - 6 = .......</w:t>
            </w:r>
          </w:p>
        </w:tc>
      </w:tr>
      <w:tr>
        <w:trPr>
          <w:trHeight w:val="1032" w:hRule="atLeast"/>
        </w:trPr>
        <w:tc>
          <w:tcPr>
            <w:tcW w:w="883" w:type="dxa"/>
            <w:tcBorders/>
          </w:tcPr>
          <w:p>
            <w:pPr>
              <w:pStyle w:val="TableParagraph"/>
              <w:spacing w:before="149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8 – 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</w:p>
          <w:p>
            <w:pPr>
              <w:pStyle w:val="TableParagraph"/>
              <w:spacing w:lineRule="exact" w:line="302" w:before="239" w:after="0"/>
              <w:ind w:left="50" w:right="0" w:hanging="0"/>
              <w:rPr>
                <w:sz w:val="28"/>
              </w:rPr>
            </w:pPr>
            <w:r>
              <w:rPr>
                <w:b/>
                <w:sz w:val="28"/>
                <w:u w:val="thick"/>
              </w:rPr>
              <w:t>Câu</w:t>
            </w:r>
            <w:r>
              <w:rPr>
                <w:b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3</w:t>
            </w:r>
            <w:r>
              <w:rPr>
                <w:sz w:val="28"/>
              </w:rPr>
              <w:t>: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before="149" w:after="0"/>
              <w:ind w:left="27" w:right="0" w:hanging="0"/>
              <w:rPr>
                <w:sz w:val="28"/>
              </w:rPr>
            </w:pPr>
            <w:r>
              <w:rPr>
                <w:sz w:val="28"/>
              </w:rPr>
              <w:t>.......</w:t>
            </w:r>
          </w:p>
          <w:p>
            <w:pPr>
              <w:pStyle w:val="TableParagraph"/>
              <w:spacing w:lineRule="exact" w:line="302" w:before="239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Nối đúng.</w:t>
            </w:r>
          </w:p>
        </w:tc>
        <w:tc>
          <w:tcPr>
            <w:tcW w:w="2871" w:type="dxa"/>
            <w:tcBorders/>
          </w:tcPr>
          <w:p>
            <w:pPr>
              <w:pStyle w:val="TableParagraph"/>
              <w:spacing w:before="149" w:after="0"/>
              <w:ind w:left="630" w:right="0" w:hanging="0"/>
              <w:rPr>
                <w:sz w:val="28"/>
              </w:rPr>
            </w:pPr>
            <w:r>
              <w:rPr>
                <w:sz w:val="28"/>
              </w:rPr>
              <w:t>8 – 3 = .......</w:t>
            </w:r>
          </w:p>
        </w:tc>
        <w:tc>
          <w:tcPr>
            <w:tcW w:w="2450" w:type="dxa"/>
            <w:tcBorders/>
          </w:tcPr>
          <w:p>
            <w:pPr>
              <w:pStyle w:val="TableParagraph"/>
              <w:spacing w:before="149" w:after="0"/>
              <w:ind w:left="857" w:right="0" w:hanging="0"/>
              <w:rPr>
                <w:sz w:val="28"/>
              </w:rPr>
            </w:pPr>
            <w:r>
              <w:rPr>
                <w:sz w:val="28"/>
              </w:rPr>
              <w:t>3 + 7 = .......</w:t>
            </w:r>
          </w:p>
        </w:tc>
      </w:tr>
    </w:tbl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876300</wp:posOffset>
            </wp:positionH>
            <wp:positionV relativeFrom="paragraph">
              <wp:posOffset>152400</wp:posOffset>
            </wp:positionV>
            <wp:extent cx="6049010" cy="1254125"/>
            <wp:effectExtent l="0" t="0" r="0" b="0"/>
            <wp:wrapTopAndBottom/>
            <wp:docPr id="356" name="image1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57.jpeg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1012190</wp:posOffset>
            </wp:positionH>
            <wp:positionV relativeFrom="paragraph">
              <wp:posOffset>235585</wp:posOffset>
            </wp:positionV>
            <wp:extent cx="6054090" cy="628650"/>
            <wp:effectExtent l="0" t="0" r="0" b="0"/>
            <wp:wrapTopAndBottom/>
            <wp:docPr id="357" name="image1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8.jpe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40" w:right="4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74" w:leader="dot"/>
        </w:tabs>
        <w:spacing w:before="78" w:after="0"/>
        <w:ind w:left="468" w:right="0" w:hanging="0"/>
        <w:rPr/>
      </w:pPr>
      <w:r>
        <w:rPr>
          <w:b/>
          <w:u w:val="thick"/>
        </w:rPr>
        <w:t>Câu 4</w:t>
      </w:r>
      <w:r>
        <w:rPr/>
        <w:t>:  Số cần điền trong dãy số: 1 , ….. ,</w:t>
      </w:r>
      <w:r>
        <w:rPr>
          <w:spacing w:val="-31"/>
        </w:rPr>
        <w:t xml:space="preserve"> </w:t>
      </w:r>
      <w:r>
        <w:rPr/>
        <w:t>3 ,</w:t>
        <w:tab/>
        <w:t>, 5 là:</w:t>
      </w:r>
    </w:p>
    <w:p>
      <w:pPr>
        <w:pStyle w:val="TextBody"/>
        <w:tabs>
          <w:tab w:val="clear" w:pos="720"/>
          <w:tab w:val="left" w:pos="3744" w:leader="none"/>
          <w:tab w:val="left" w:pos="6454" w:leader="none"/>
        </w:tabs>
        <w:spacing w:before="170" w:after="0"/>
        <w:ind w:left="1025" w:right="0" w:hanging="0"/>
        <w:rPr/>
      </w:pPr>
      <w:r>
        <w:rPr/>
        <w:t>A. 0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2</w:t>
        <w:tab/>
        <w:t>B. 2</w:t>
      </w:r>
      <w:r>
        <w:rPr>
          <w:spacing w:val="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4</w:t>
        <w:tab/>
        <w:t>C . 6 ,</w:t>
      </w:r>
      <w:r>
        <w:rPr>
          <w:spacing w:val="-7"/>
        </w:rPr>
        <w:t xml:space="preserve"> </w:t>
      </w:r>
      <w:r>
        <w:rPr/>
        <w:t>4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6498" w:leader="dot"/>
        </w:tabs>
        <w:ind w:left="0" w:right="3719" w:hanging="0"/>
        <w:jc w:val="center"/>
        <w:rPr/>
      </w:pPr>
      <w:r>
        <w:rPr>
          <w:b/>
          <w:u w:val="thick"/>
        </w:rPr>
        <w:t>Câu 5</w:t>
      </w:r>
      <w:r>
        <w:rPr/>
        <w:t>:  Kết quả của phép tính: 10 – 3 +</w:t>
      </w:r>
      <w:r>
        <w:rPr>
          <w:spacing w:val="-3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=</w:t>
        <w:tab/>
        <w:t>?</w:t>
      </w:r>
    </w:p>
    <w:p>
      <w:pPr>
        <w:pStyle w:val="TextBody"/>
        <w:tabs>
          <w:tab w:val="clear" w:pos="720"/>
          <w:tab w:val="left" w:pos="1809" w:leader="none"/>
          <w:tab w:val="left" w:pos="4027" w:leader="none"/>
        </w:tabs>
        <w:spacing w:before="79" w:after="0"/>
        <w:ind w:left="0" w:right="3682" w:hanging="0"/>
        <w:jc w:val="center"/>
        <w:rPr/>
      </w:pPr>
      <w:r>
        <w:rPr/>
        <w:t>A.</w:t>
      </w:r>
      <w:r>
        <w:rPr>
          <w:spacing w:val="-6"/>
        </w:rPr>
        <w:t xml:space="preserve"> </w:t>
      </w:r>
      <w:r>
        <w:rPr/>
        <w:t>9</w:t>
        <w:tab/>
        <w:t>B.</w:t>
      </w:r>
      <w:r>
        <w:rPr>
          <w:spacing w:val="-1"/>
        </w:rPr>
        <w:t xml:space="preserve"> </w:t>
      </w:r>
      <w:r>
        <w:rPr/>
        <w:t>8</w:t>
        <w:tab/>
        <w:t>C .</w:t>
      </w:r>
      <w:r>
        <w:rPr>
          <w:spacing w:val="-5"/>
        </w:rPr>
        <w:t xml:space="preserve"> </w:t>
      </w:r>
      <w:r>
        <w:rPr/>
        <w:t>10</w:t>
      </w:r>
    </w:p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5828" w:leader="dot"/>
        </w:tabs>
        <w:ind w:left="468" w:right="0" w:hanging="0"/>
        <w:rPr/>
      </w:pPr>
      <w:r>
        <w:rPr>
          <w:b/>
          <w:u w:val="thick"/>
        </w:rPr>
        <w:t>Câu 6</w:t>
      </w:r>
      <w:r>
        <w:rPr/>
        <w:t>:Dấu cần điền ở chỗ chấm của: 8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</w:t>
        <w:tab/>
        <w:t>9 – 4</w:t>
      </w:r>
      <w:r>
        <w:rPr>
          <w:spacing w:val="-2"/>
        </w:rPr>
        <w:t xml:space="preserve"> </w:t>
      </w:r>
      <w:r>
        <w:rPr/>
        <w:t>là:</w:t>
      </w:r>
    </w:p>
    <w:p>
      <w:pPr>
        <w:pStyle w:val="TextBody"/>
        <w:tabs>
          <w:tab w:val="clear" w:pos="720"/>
          <w:tab w:val="left" w:pos="3134" w:leader="none"/>
          <w:tab w:val="left" w:pos="5439" w:leader="none"/>
        </w:tabs>
        <w:spacing w:before="168" w:after="0"/>
        <w:ind w:left="1166" w:right="0" w:hanging="0"/>
        <w:rPr/>
      </w:pPr>
      <w:r>
        <w:rPr/>
        <w:t>A.</w:t>
      </w:r>
      <w:r>
        <w:rPr>
          <w:spacing w:val="-6"/>
        </w:rPr>
        <w:t xml:space="preserve"> </w:t>
      </w:r>
      <w:r>
        <w:rPr/>
        <w:t>&gt;</w:t>
        <w:tab/>
        <w:t>B.</w:t>
      </w:r>
      <w:r>
        <w:rPr>
          <w:spacing w:val="-1"/>
        </w:rPr>
        <w:t xml:space="preserve"> </w:t>
      </w:r>
      <w:r>
        <w:rPr/>
        <w:t>&lt;</w:t>
        <w:tab/>
        <w:t>C .</w:t>
      </w:r>
      <w:r>
        <w:rPr>
          <w:spacing w:val="-7"/>
        </w:rPr>
        <w:t xml:space="preserve"> </w:t>
      </w:r>
      <w:r>
        <w:rPr/>
        <w:t>=</w:t>
      </w:r>
    </w:p>
    <w:p>
      <w:pPr>
        <w:pStyle w:val="Normal"/>
        <w:spacing w:before="82" w:after="0"/>
        <w:ind w:left="468" w:right="0" w:hanging="0"/>
        <w:jc w:val="left"/>
        <w:rPr>
          <w:b/>
          <w:b/>
          <w:sz w:val="28"/>
        </w:rPr>
      </w:pPr>
      <w:r>
        <w:rPr>
          <w:b/>
          <w:sz w:val="28"/>
          <w:u w:val="thick"/>
        </w:rPr>
        <w:t>Câu 7:</w:t>
      </w:r>
    </w:p>
    <w:p>
      <w:pPr>
        <w:pStyle w:val="TextBody"/>
        <w:tabs>
          <w:tab w:val="clear" w:pos="720"/>
          <w:tab w:val="left" w:pos="6210" w:leader="none"/>
        </w:tabs>
        <w:spacing w:before="81" w:after="0"/>
        <w:ind w:left="177" w:right="0" w:hanging="0"/>
        <w:jc w:val="center"/>
        <w:rPr/>
      </w:pPr>
      <w:r>
        <w:rPr/>
        <w:t>Để có 6</w:t>
      </w:r>
      <w:r>
        <w:rPr>
          <w:spacing w:val="-4"/>
        </w:rPr>
        <w:t xml:space="preserve"> </w:t>
      </w:r>
      <w:r>
        <w:rPr/>
        <w:t>bông</w:t>
      </w:r>
      <w:r>
        <w:rPr>
          <w:spacing w:val="-3"/>
        </w:rPr>
        <w:t xml:space="preserve"> </w:t>
      </w:r>
      <w:r>
        <w:rPr/>
        <w:t>hoa</w:t>
        <w:tab/>
        <w:t>Để có 10 cái bút</w:t>
      </w:r>
      <w:r>
        <w:rPr>
          <w:spacing w:val="7"/>
        </w:rPr>
        <w:t xml:space="preserve"> </w:t>
      </w:r>
      <w:r>
        <w:rPr/>
        <w:t>chì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73125</wp:posOffset>
                </wp:positionH>
                <wp:positionV relativeFrom="paragraph">
                  <wp:posOffset>162560</wp:posOffset>
                </wp:positionV>
                <wp:extent cx="2691765" cy="1691640"/>
                <wp:effectExtent l="3810" t="3175" r="2540" b="3175"/>
                <wp:wrapTopAndBottom/>
                <wp:docPr id="358" name="Group 1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691640"/>
                          <a:chOff x="0" y="0"/>
                          <a:chExt cx="269172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1720" cy="16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Picture 1023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94680" y="49680"/>
                            <a:ext cx="250200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1" style="position:absolute;margin-left:68.75pt;margin-top:12.8pt;width:211.95pt;height:133.2pt" coordorigin="1375,256" coordsize="4239,2664">
                <v:rect id="shape_0" ID="Rectangles 1022" stroked="t" o:allowincell="f" style="position:absolute;left:1375;top:256;width:4238;height:26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23" stroked="f" o:allowincell="f" style="position:absolute;left:1524;top:334;width:3939;height:2507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87900</wp:posOffset>
                </wp:positionH>
                <wp:positionV relativeFrom="paragraph">
                  <wp:posOffset>163195</wp:posOffset>
                </wp:positionV>
                <wp:extent cx="2663190" cy="1691640"/>
                <wp:effectExtent l="3175" t="3175" r="3175" b="3175"/>
                <wp:wrapTopAndBottom/>
                <wp:docPr id="359" name="Group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691640"/>
                          <a:chOff x="0" y="0"/>
                          <a:chExt cx="266328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3280" cy="16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Picture 1026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11600" y="87120"/>
                            <a:ext cx="21423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4" style="position:absolute;margin-left:377pt;margin-top:12.85pt;width:209.7pt;height:133.2pt" coordorigin="7540,257" coordsize="4194,2664">
                <v:rect id="shape_0" ID="Rectangles 1025" stroked="t" o:allowincell="f" style="position:absolute;left:7540;top:257;width:4193;height:266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26" stroked="f" o:allowincell="f" style="position:absolute;left:7716;top:394;width:3373;height:1159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823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8"/>
        <w:gridCol w:w="3079"/>
        <w:gridCol w:w="2615"/>
      </w:tblGrid>
      <w:tr>
        <w:trPr>
          <w:trHeight w:val="439" w:hRule="atLeast"/>
        </w:trPr>
        <w:tc>
          <w:tcPr>
            <w:tcW w:w="977" w:type="dxa"/>
            <w:tcBorders/>
          </w:tcPr>
          <w:p>
            <w:pPr>
              <w:pStyle w:val="TableParagraph"/>
              <w:spacing w:lineRule="exact" w:line="311"/>
              <w:ind w:left="31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Câu 8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311"/>
              <w:ind w:left="8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ền &gt; &lt; =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TableParagraph"/>
              <w:spacing w:before="117" w:after="0"/>
              <w:ind w:left="31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7 ….. 8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spacing w:before="117" w:after="0"/>
              <w:ind w:left="303" w:right="0" w:hanging="0"/>
              <w:rPr>
                <w:sz w:val="28"/>
              </w:rPr>
            </w:pPr>
            <w:r>
              <w:rPr>
                <w:sz w:val="28"/>
              </w:rPr>
              <w:t>9 – 9 …….. 0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117" w:after="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10 ……. 6 + 4</w:t>
            </w:r>
          </w:p>
        </w:tc>
      </w:tr>
      <w:tr>
        <w:trPr>
          <w:trHeight w:val="570" w:hRule="atLeast"/>
        </w:trPr>
        <w:tc>
          <w:tcPr>
            <w:tcW w:w="977" w:type="dxa"/>
            <w:tcBorders/>
          </w:tcPr>
          <w:p>
            <w:pPr>
              <w:pStyle w:val="TableParagraph"/>
              <w:spacing w:before="119" w:after="0"/>
              <w:ind w:left="31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6 ….. 6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spacing w:before="119" w:after="0"/>
              <w:ind w:left="232" w:right="0" w:hanging="0"/>
              <w:rPr>
                <w:sz w:val="28"/>
              </w:rPr>
            </w:pPr>
            <w:r>
              <w:rPr>
                <w:sz w:val="28"/>
              </w:rPr>
              <w:t>6 – 4 ……. 2 + 1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before="119" w:after="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8 ……. 10 – 1</w:t>
            </w:r>
          </w:p>
        </w:tc>
      </w:tr>
      <w:tr>
        <w:trPr>
          <w:trHeight w:val="439" w:hRule="atLeast"/>
        </w:trPr>
        <w:tc>
          <w:tcPr>
            <w:tcW w:w="977" w:type="dxa"/>
            <w:tcBorders/>
          </w:tcPr>
          <w:p>
            <w:pPr>
              <w:pStyle w:val="TableParagraph"/>
              <w:spacing w:lineRule="exact" w:line="302" w:before="117" w:after="0"/>
              <w:ind w:left="31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3 ….. 2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spacing w:lineRule="exact" w:line="302" w:before="117" w:after="0"/>
              <w:ind w:left="234" w:right="0" w:hanging="0"/>
              <w:rPr>
                <w:sz w:val="28"/>
              </w:rPr>
            </w:pPr>
            <w:r>
              <w:rPr>
                <w:sz w:val="28"/>
              </w:rPr>
              <w:t>8 – 7 ….. 1 +0</w:t>
            </w:r>
          </w:p>
        </w:tc>
        <w:tc>
          <w:tcPr>
            <w:tcW w:w="2615" w:type="dxa"/>
            <w:tcBorders/>
          </w:tcPr>
          <w:p>
            <w:pPr>
              <w:pStyle w:val="TableParagraph"/>
              <w:spacing w:lineRule="exact" w:line="302" w:before="117" w:after="0"/>
              <w:ind w:left="0" w:right="185" w:hanging="0"/>
              <w:jc w:val="right"/>
              <w:rPr>
                <w:sz w:val="28"/>
              </w:rPr>
            </w:pPr>
            <w:r>
              <w:rPr>
                <w:sz w:val="28"/>
              </w:rPr>
              <w:t>3 ……. 4 – 2</w:t>
            </w:r>
          </w:p>
        </w:tc>
      </w:tr>
    </w:tbl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468" w:right="0" w:hanging="0"/>
        <w:jc w:val="left"/>
        <w:rPr>
          <w:sz w:val="28"/>
        </w:rPr>
      </w:pPr>
      <w:r>
        <w:rPr>
          <w:b/>
          <w:sz w:val="28"/>
          <w:u w:val="thick"/>
        </w:rPr>
        <w:t>Câu 9</w:t>
      </w:r>
      <w:r>
        <w:rPr>
          <w:sz w:val="28"/>
        </w:rPr>
        <w:t>: Điền số.</w:t>
      </w:r>
    </w:p>
    <w:p>
      <w:pPr>
        <w:pStyle w:val="TextBody"/>
        <w:spacing w:before="248" w:after="0"/>
        <w:ind w:left="626" w:right="0" w:hanging="0"/>
        <w:rPr/>
      </w:pPr>
      <w:r>
        <w:rPr/>
        <w:t>a. Có bao nhiêu số có 1 chữ số?..........................</w:t>
      </w:r>
    </w:p>
    <w:p>
      <w:pPr>
        <w:pStyle w:val="TextBody"/>
        <w:spacing w:before="187" w:after="0"/>
        <w:ind w:left="628" w:right="0" w:hanging="0"/>
        <w:rPr/>
      </w:pPr>
      <w:r>
        <w:rPr/>
        <w:t>b. Có bao nhiêu số lẻ có 1 chữ số?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40" w:before="184" w:after="0"/>
        <w:ind w:left="893" w:right="0" w:hanging="268"/>
        <w:jc w:val="left"/>
        <w:rPr>
          <w:sz w:val="28"/>
        </w:rPr>
      </w:pPr>
      <w:r>
        <w:rPr>
          <w:sz w:val="28"/>
        </w:rPr>
        <w:t>Có bao nhiêu số chẵn có 1 chữ</w:t>
      </w:r>
      <w:r>
        <w:rPr>
          <w:spacing w:val="-30"/>
          <w:sz w:val="28"/>
        </w:rPr>
        <w:t xml:space="preserve"> </w:t>
      </w:r>
      <w:r>
        <w:rPr>
          <w:sz w:val="28"/>
        </w:rPr>
        <w:t>số?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40" w:before="187" w:after="0"/>
        <w:ind w:left="910" w:right="0" w:hanging="283"/>
        <w:jc w:val="left"/>
        <w:rPr>
          <w:sz w:val="28"/>
        </w:rPr>
      </w:pPr>
      <w:r>
        <w:rPr>
          <w:sz w:val="28"/>
        </w:rPr>
        <w:t>Số lớn nhất có 1 chữ số là số</w:t>
      </w:r>
      <w:r>
        <w:rPr>
          <w:spacing w:val="-36"/>
          <w:sz w:val="28"/>
        </w:rPr>
        <w:t xml:space="preserve"> </w:t>
      </w:r>
      <w:r>
        <w:rPr>
          <w:sz w:val="28"/>
        </w:rPr>
        <w:t>nào?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240" w:before="184" w:after="0"/>
        <w:ind w:left="893" w:right="0" w:hanging="268"/>
        <w:jc w:val="left"/>
        <w:rPr>
          <w:sz w:val="28"/>
        </w:rPr>
      </w:pPr>
      <w:r>
        <w:rPr>
          <w:sz w:val="28"/>
        </w:rPr>
        <w:t>Số bé nhất có 1 chữ số là số</w:t>
      </w:r>
      <w:r>
        <w:rPr>
          <w:spacing w:val="-20"/>
          <w:sz w:val="28"/>
        </w:rPr>
        <w:t xml:space="preserve"> </w:t>
      </w:r>
      <w:r>
        <w:rPr>
          <w:sz w:val="28"/>
        </w:rPr>
        <w:t>nào?.....................</w:t>
      </w:r>
    </w:p>
    <w:p>
      <w:pPr>
        <w:sectPr>
          <w:type w:val="nextPage"/>
          <w:pgSz w:w="12240" w:h="15840"/>
          <w:pgMar w:left="540" w:right="4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ind w:left="893" w:right="0" w:hanging="0"/>
        <w:rPr/>
      </w:pPr>
      <w:r>
        <w:rPr>
          <w:b/>
          <w:u w:val="thick"/>
        </w:rPr>
        <w:t>Câu 10.</w:t>
      </w:r>
      <w:r>
        <w:rPr/>
        <w:t>Với ba số: 1; 2 ; 3; 4; 5; 6;7; 8; 9. Em hãy lập các phép tính cộng có kết quả</w:t>
      </w:r>
    </w:p>
    <w:p>
      <w:pPr>
        <w:pStyle w:val="TextBody"/>
        <w:spacing w:before="68" w:after="0"/>
        <w:ind w:left="893" w:right="0" w:hanging="0"/>
        <w:rPr/>
      </w:pPr>
      <w:r>
        <w:rPr/>
        <w:t>bằng 10.</w:t>
      </w:r>
    </w:p>
    <w:p>
      <w:pPr>
        <w:pStyle w:val="TextBody"/>
        <w:spacing w:before="185" w:after="0"/>
        <w:ind w:left="893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84" w:after="0"/>
        <w:ind w:left="893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87" w:after="0"/>
        <w:ind w:left="893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84" w:after="0"/>
        <w:ind w:left="893" w:right="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9" w:after="0"/>
        <w:ind w:left="468" w:right="0" w:hanging="0"/>
        <w:rPr/>
      </w:pPr>
      <w:r>
        <w:rPr>
          <w:b/>
          <w:u w:val="thick"/>
        </w:rPr>
        <w:t>Câu 11</w:t>
      </w:r>
      <w:r>
        <w:rPr/>
        <w:t>: Quan sát và nêu phép tính phù hợp</w:t>
      </w:r>
    </w:p>
    <w:p>
      <w:pPr>
        <w:sectPr>
          <w:type w:val="nextPage"/>
          <w:pgSz w:w="12240" w:h="15840"/>
          <w:pgMar w:left="540" w:right="4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68375</wp:posOffset>
                </wp:positionH>
                <wp:positionV relativeFrom="paragraph">
                  <wp:posOffset>203200</wp:posOffset>
                </wp:positionV>
                <wp:extent cx="2929890" cy="1863090"/>
                <wp:effectExtent l="3175" t="3175" r="3175" b="3175"/>
                <wp:wrapTopAndBottom/>
                <wp:docPr id="360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1863000"/>
                          <a:chOff x="0" y="0"/>
                          <a:chExt cx="2930040" cy="18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0040" cy="1863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Picture 1029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5400" y="48960"/>
                            <a:ext cx="266256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76.25pt;margin-top:16pt;width:230.7pt;height:146.7pt" coordorigin="1525,320" coordsize="4614,2934">
                <v:rect id="shape_0" ID="Rectangles 1028" stroked="t" o:allowincell="f" style="position:absolute;left:1525;top:320;width:4613;height:293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29" stroked="f" o:allowincell="f" style="position:absolute;left:1675;top:397;width:4192;height:2778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4581525</wp:posOffset>
            </wp:positionH>
            <wp:positionV relativeFrom="paragraph">
              <wp:posOffset>707390</wp:posOffset>
            </wp:positionV>
            <wp:extent cx="2052955" cy="411480"/>
            <wp:effectExtent l="0" t="0" r="0" b="0"/>
            <wp:wrapTopAndBottom/>
            <wp:docPr id="361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2860" w:leader="none"/>
          <w:tab w:val="left" w:pos="5500" w:leader="none"/>
        </w:tabs>
        <w:spacing w:lineRule="auto" w:line="391" w:before="27" w:after="0"/>
        <w:ind w:left="2935" w:right="280" w:hanging="2935"/>
        <w:jc w:val="center"/>
        <w:rPr>
          <w:rFonts w:ascii="Times New Roman" w:hAnsi="Times New Roman" w:cs="Times New Roman"/>
        </w:rPr>
      </w:pPr>
      <w:r>
        <w:rPr>
          <w:rFonts w:cs="Times New Roman"/>
          <w:color w:val="FF0000"/>
        </w:rPr>
        <w:t>PHIẾU</w:t>
      </w:r>
      <w:r>
        <w:rPr>
          <w:rFonts w:cs="Times New Roman"/>
          <w:color w:val="FF0000"/>
          <w:spacing w:val="-30"/>
        </w:rPr>
        <w:t xml:space="preserve"> </w:t>
      </w:r>
      <w:r>
        <w:rPr>
          <w:rFonts w:cs="Times New Roman"/>
          <w:color w:val="FF0000"/>
        </w:rPr>
        <w:t>BÀI</w:t>
      </w:r>
      <w:r>
        <w:rPr>
          <w:rFonts w:cs="Times New Roman"/>
          <w:color w:val="FF0000"/>
          <w:spacing w:val="-29"/>
        </w:rPr>
        <w:t xml:space="preserve"> </w:t>
      </w:r>
      <w:r>
        <w:rPr>
          <w:rFonts w:cs="Times New Roman"/>
          <w:color w:val="FF0000"/>
        </w:rPr>
        <w:t>TẬP</w:t>
      </w:r>
      <w:r>
        <w:rPr>
          <w:rFonts w:cs="Times New Roman"/>
          <w:color w:val="FF0000"/>
          <w:spacing w:val="-29"/>
        </w:rPr>
        <w:t xml:space="preserve"> </w:t>
      </w:r>
      <w:r>
        <w:rPr>
          <w:rFonts w:cs="Times New Roman"/>
          <w:color w:val="FF0000"/>
        </w:rPr>
        <w:t>TUẦN</w:t>
      </w:r>
      <w:r>
        <w:rPr>
          <w:rFonts w:cs="Times New Roman"/>
          <w:color w:val="FF0000"/>
          <w:spacing w:val="-31"/>
        </w:rPr>
        <w:t xml:space="preserve"> </w:t>
      </w:r>
      <w:r>
        <w:rPr>
          <w:rFonts w:cs="Times New Roman"/>
          <w:color w:val="FF0000"/>
        </w:rPr>
        <w:t>18 ÔN TẬP –</w:t>
      </w:r>
      <w:r>
        <w:rPr>
          <w:rFonts w:cs="Times New Roman"/>
          <w:color w:val="FF0000"/>
          <w:spacing w:val="-62"/>
        </w:rPr>
        <w:t xml:space="preserve"> </w:t>
      </w:r>
      <w:r>
        <w:rPr>
          <w:rFonts w:cs="Times New Roman"/>
          <w:color w:val="FF0000"/>
          <w:spacing w:val="-62"/>
          <w:lang w:val="en-US"/>
        </w:rPr>
        <w:t xml:space="preserve"> </w:t>
      </w:r>
      <w:r>
        <w:rPr>
          <w:rFonts w:cs="Times New Roman"/>
          <w:color w:val="FF0000"/>
        </w:rPr>
        <w:t>KIỂM TRA</w:t>
      </w:r>
    </w:p>
    <w:p>
      <w:pPr>
        <w:pStyle w:val="Normal"/>
        <w:spacing w:before="24" w:after="0"/>
        <w:ind w:left="468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1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(1điểm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59460</wp:posOffset>
                </wp:positionH>
                <wp:positionV relativeFrom="paragraph">
                  <wp:posOffset>113665</wp:posOffset>
                </wp:positionV>
                <wp:extent cx="1328420" cy="824865"/>
                <wp:effectExtent l="3175" t="3810" r="3175" b="2540"/>
                <wp:wrapTopAndBottom/>
                <wp:docPr id="362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24760"/>
                          <a:chOff x="0" y="0"/>
                          <a:chExt cx="132840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0" cy="82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280"/>
                            <a:ext cx="11329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129">
                                <a:moveTo>
                                  <a:pt x="3072" y="268"/>
                                </a:moveTo>
                                <a:lnTo>
                                  <a:pt x="1541" y="268"/>
                                </a:lnTo>
                                <a:lnTo>
                                  <a:pt x="1522" y="270"/>
                                </a:lnTo>
                                <a:lnTo>
                                  <a:pt x="1454" y="293"/>
                                </a:lnTo>
                                <a:lnTo>
                                  <a:pt x="1413" y="326"/>
                                </a:lnTo>
                                <a:lnTo>
                                  <a:pt x="1401" y="340"/>
                                </a:lnTo>
                                <a:lnTo>
                                  <a:pt x="1368" y="407"/>
                                </a:lnTo>
                                <a:lnTo>
                                  <a:pt x="1363" y="427"/>
                                </a:lnTo>
                                <a:lnTo>
                                  <a:pt x="1359" y="447"/>
                                </a:lnTo>
                                <a:lnTo>
                                  <a:pt x="1359" y="1277"/>
                                </a:lnTo>
                                <a:lnTo>
                                  <a:pt x="1363" y="1297"/>
                                </a:lnTo>
                                <a:lnTo>
                                  <a:pt x="1368" y="1317"/>
                                </a:lnTo>
                                <a:lnTo>
                                  <a:pt x="1401" y="1384"/>
                                </a:lnTo>
                                <a:lnTo>
                                  <a:pt x="1412" y="1397"/>
                                </a:lnTo>
                                <a:lnTo>
                                  <a:pt x="3134" y="1397"/>
                                </a:lnTo>
                                <a:lnTo>
                                  <a:pt x="3134" y="280"/>
                                </a:lnTo>
                                <a:lnTo>
                                  <a:pt x="3127" y="277"/>
                                </a:lnTo>
                                <a:lnTo>
                                  <a:pt x="3109" y="272"/>
                                </a:lnTo>
                                <a:lnTo>
                                  <a:pt x="3090" y="270"/>
                                </a:lnTo>
                                <a:lnTo>
                                  <a:pt x="3072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280"/>
                            <a:ext cx="1155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29">
                                <a:moveTo>
                                  <a:pt x="1541" y="268"/>
                                </a:moveTo>
                                <a:lnTo>
                                  <a:pt x="1471" y="283"/>
                                </a:lnTo>
                                <a:lnTo>
                                  <a:pt x="1413" y="326"/>
                                </a:lnTo>
                                <a:lnTo>
                                  <a:pt x="1401" y="340"/>
                                </a:lnTo>
                                <a:lnTo>
                                  <a:pt x="1368" y="407"/>
                                </a:lnTo>
                                <a:lnTo>
                                  <a:pt x="1363" y="427"/>
                                </a:lnTo>
                                <a:lnTo>
                                  <a:pt x="1359" y="447"/>
                                </a:lnTo>
                                <a:lnTo>
                                  <a:pt x="1359" y="467"/>
                                </a:lnTo>
                                <a:lnTo>
                                  <a:pt x="1359" y="1257"/>
                                </a:lnTo>
                                <a:lnTo>
                                  <a:pt x="1359" y="1277"/>
                                </a:lnTo>
                                <a:lnTo>
                                  <a:pt x="1363" y="1297"/>
                                </a:lnTo>
                                <a:lnTo>
                                  <a:pt x="1390" y="1368"/>
                                </a:lnTo>
                                <a:lnTo>
                                  <a:pt x="1401" y="1384"/>
                                </a:lnTo>
                                <a:lnTo>
                                  <a:pt x="1412" y="1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7240"/>
                            <a:ext cx="102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Picture 1035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70640" y="117360"/>
                            <a:ext cx="10609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1036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81160" y="334080"/>
                            <a:ext cx="1162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1037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636840" y="179640"/>
                            <a:ext cx="1162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038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007640" y="176400"/>
                            <a:ext cx="1162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039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899280" y="506160"/>
                            <a:ext cx="1170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040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54400" y="560160"/>
                            <a:ext cx="1173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59.8pt;margin-top:8.95pt;width:104.6pt;height:64.95pt" coordorigin="1196,179" coordsize="2092,1299">
                <v:rect id="shape_0" ID="Rectangles 1031" stroked="t" o:allowincell="f" style="position:absolute;left:1196;top:179;width:2091;height:12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FreeForm 1032" coordorigin="1359,268" coordsize="1776,1129" path="m3072,268l1541,268l1522,270l1454,293l1413,326l1401,340l1368,407l1363,427l1359,447l1359,1277l1363,1297l1368,1317l1401,1384l1412,1397l3134,1397l3134,280l3127,277l3109,272l3090,270l3072,268xe" fillcolor="#e8ac9f" stroked="f" o:allowincell="f" style="position:absolute;left:1353;top:263;width:1783;height:1136;mso-wrap-style:none;v-text-anchor:middle;mso-position-horizontal-relative:page">
                  <v:fill o:detectmouseclick="t" type="solid" color2="#175360"/>
                  <v:stroke color="#3465a4" joinstyle="round" endcap="flat"/>
                  <w10:wrap type="topAndBottom"/>
                </v:shape>
                <v:shape id="shape_0" ID="FreeForm 1033" coordorigin="1359,268" coordsize="182,1129" path="m1541,268l1471,283l1413,326l1401,340l1368,407l1363,427l1359,447l1359,467l1359,1257l1359,1277l1363,1297l1390,1368l1401,1384l1412,1397e" stroked="t" o:allowincell="f" style="position:absolute;left:1353;top:263;width:181;height:1136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1529,269" to="3142,269" ID="Lines 1034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shape id="shape_0" ID="Picture 1035" stroked="f" o:allowincell="f" style="position:absolute;left:1465;top:364;width:1670;height:1008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topAndBottom"/>
                </v:shape>
                <v:shape id="shape_0" ID="Picture 1036" stroked="f" o:allowincell="f" style="position:absolute;left:1639;top:705;width:182;height:226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topAndBottom"/>
                </v:shape>
                <v:shape id="shape_0" ID="Picture 1037" stroked="f" o:allowincell="f" style="position:absolute;left:2199;top:462;width:182;height:226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topAndBottom"/>
                </v:shape>
                <v:shape id="shape_0" ID="Picture 1038" stroked="f" o:allowincell="f" style="position:absolute;left:2783;top:457;width:182;height:228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shape id="shape_0" ID="Picture 1039" stroked="f" o:allowincell="f" style="position:absolute;left:2612;top:976;width:183;height:228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topAndBottom"/>
                </v:shape>
                <v:shape id="shape_0" ID="Picture 1040" stroked="f" o:allowincell="f" style="position:absolute;left:2069;top:1061;width:184;height:228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388870</wp:posOffset>
                </wp:positionH>
                <wp:positionV relativeFrom="paragraph">
                  <wp:posOffset>113665</wp:posOffset>
                </wp:positionV>
                <wp:extent cx="1339215" cy="824865"/>
                <wp:effectExtent l="3810" t="3810" r="2540" b="2540"/>
                <wp:wrapTopAndBottom/>
                <wp:docPr id="363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824760"/>
                          <a:chOff x="0" y="0"/>
                          <a:chExt cx="133920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82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Picture 1043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38960" y="48960"/>
                            <a:ext cx="11055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188.1pt;margin-top:8.95pt;width:105.45pt;height:64.95pt" coordorigin="3762,179" coordsize="2109,1299">
                <v:rect id="shape_0" ID="Rectangles 1042" stroked="t" o:allowincell="f" style="position:absolute;left:3762;top:179;width:2108;height:12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43" stroked="f" o:allowincell="f" style="position:absolute;left:3981;top:256;width:1740;height:1143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60495</wp:posOffset>
                </wp:positionH>
                <wp:positionV relativeFrom="paragraph">
                  <wp:posOffset>113665</wp:posOffset>
                </wp:positionV>
                <wp:extent cx="1339215" cy="824865"/>
                <wp:effectExtent l="3810" t="3810" r="2540" b="2540"/>
                <wp:wrapTopAndBottom/>
                <wp:docPr id="364" name="Group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824760"/>
                          <a:chOff x="0" y="0"/>
                          <a:chExt cx="133920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82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Picture 1046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94680" y="48960"/>
                            <a:ext cx="11494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4" style="position:absolute;margin-left:311.85pt;margin-top:8.95pt;width:105.45pt;height:64.95pt" coordorigin="6237,179" coordsize="2109,1299">
                <v:rect id="shape_0" ID="Rectangles 1045" stroked="t" o:allowincell="f" style="position:absolute;left:6237;top:179;width:2108;height:12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46" stroked="f" o:allowincell="f" style="position:absolute;left:6386;top:256;width:1809;height:1143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65470</wp:posOffset>
                </wp:positionH>
                <wp:positionV relativeFrom="paragraph">
                  <wp:posOffset>113665</wp:posOffset>
                </wp:positionV>
                <wp:extent cx="1407160" cy="824865"/>
                <wp:effectExtent l="3175" t="3810" r="3175" b="2540"/>
                <wp:wrapTopAndBottom/>
                <wp:docPr id="365" name="Group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824760"/>
                          <a:chOff x="0" y="0"/>
                          <a:chExt cx="140724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82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Picture 1049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94680" y="48960"/>
                            <a:ext cx="1216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7" style="position:absolute;margin-left:446.1pt;margin-top:8.95pt;width:110.8pt;height:64.95pt" coordorigin="8922,179" coordsize="2216,1299">
                <v:rect id="shape_0" ID="Rectangles 1048" stroked="t" o:allowincell="f" style="position:absolute;left:8922;top:179;width:2215;height:129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49" stroked="f" o:allowincell="f" style="position:absolute;left:9071;top:256;width:1915;height:1143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76985</wp:posOffset>
                </wp:positionH>
                <wp:positionV relativeFrom="paragraph">
                  <wp:posOffset>142875</wp:posOffset>
                </wp:positionV>
                <wp:extent cx="390525" cy="314325"/>
                <wp:effectExtent l="3810" t="3810" r="2540" b="2540"/>
                <wp:wrapTopAndBottom/>
                <wp:docPr id="366" name="Rectangles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0" stroked="t" o:allowincell="f" style="position:absolute;margin-left:100.55pt;margin-top:11.25pt;width:30.7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906395</wp:posOffset>
                </wp:positionH>
                <wp:positionV relativeFrom="paragraph">
                  <wp:posOffset>142875</wp:posOffset>
                </wp:positionV>
                <wp:extent cx="371475" cy="314325"/>
                <wp:effectExtent l="3810" t="3810" r="2540" b="2540"/>
                <wp:wrapTopAndBottom/>
                <wp:docPr id="367" name="Rectangles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1" stroked="t" o:allowincell="f" style="position:absolute;margin-left:228.85pt;margin-top:11.25pt;width:29.2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68495</wp:posOffset>
                </wp:positionH>
                <wp:positionV relativeFrom="paragraph">
                  <wp:posOffset>142875</wp:posOffset>
                </wp:positionV>
                <wp:extent cx="371475" cy="314325"/>
                <wp:effectExtent l="3810" t="3810" r="2540" b="2540"/>
                <wp:wrapTopAndBottom/>
                <wp:docPr id="368" name="Rectangle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2" stroked="t" o:allowincell="f" style="position:absolute;margin-left:351.85pt;margin-top:11.25pt;width:29.2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249670</wp:posOffset>
                </wp:positionH>
                <wp:positionV relativeFrom="paragraph">
                  <wp:posOffset>142875</wp:posOffset>
                </wp:positionV>
                <wp:extent cx="352425" cy="314325"/>
                <wp:effectExtent l="3810" t="3810" r="2540" b="2540"/>
                <wp:wrapTopAndBottom/>
                <wp:docPr id="369" name="Rectangles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3" stroked="t" o:allowincell="f" style="position:absolute;margin-left:492.1pt;margin-top:11.25pt;width:27.7pt;height:24.7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44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2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 xml:space="preserve">(1điểm) </w:t>
      </w:r>
      <w:r>
        <w:rPr>
          <w:rFonts w:cs="Times New Roman"/>
          <w:sz w:val="28"/>
          <w:szCs w:val="28"/>
        </w:rPr>
        <w:t>Có mấy khối lập phương?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1633220</wp:posOffset>
            </wp:positionH>
            <wp:positionV relativeFrom="paragraph">
              <wp:posOffset>238760</wp:posOffset>
            </wp:positionV>
            <wp:extent cx="4801870" cy="1190625"/>
            <wp:effectExtent l="0" t="0" r="0" b="0"/>
            <wp:wrapTopAndBottom/>
            <wp:docPr id="370" name="image1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50.jpe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left" w:pos="5396" w:leader="none"/>
          <w:tab w:val="left" w:pos="7657" w:leader="none"/>
        </w:tabs>
        <w:spacing w:before="163" w:after="0"/>
        <w:ind w:left="1301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position w:val="6"/>
          <w:sz w:val="28"/>
          <w:szCs w:val="28"/>
        </w:rPr>
        <w:t>A.</w:t>
      </w:r>
      <w:r>
        <w:rPr>
          <w:rFonts w:cs="Times New Roman"/>
          <w:b/>
          <w:spacing w:val="-3"/>
          <w:position w:val="6"/>
          <w:sz w:val="28"/>
          <w:szCs w:val="28"/>
        </w:rPr>
        <w:t xml:space="preserve"> </w:t>
      </w:r>
      <w:r>
        <w:rPr>
          <w:rFonts w:cs="Times New Roman"/>
          <w:b/>
          <w:position w:val="6"/>
          <w:sz w:val="28"/>
          <w:szCs w:val="28"/>
        </w:rPr>
        <w:t>3</w:t>
        <w:tab/>
      </w:r>
      <w:r>
        <w:rPr>
          <w:rFonts w:cs="Times New Roman"/>
          <w:b/>
          <w:sz w:val="28"/>
          <w:szCs w:val="28"/>
        </w:rPr>
        <w:t>B.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</w:t>
        <w:tab/>
        <w:t>C.</w:t>
      </w: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</w:t>
        <w:tab/>
        <w:t>D.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47" w:after="0"/>
        <w:ind w:left="468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3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Điền &gt; &lt; = </w:t>
      </w:r>
      <w:r>
        <w:rPr>
          <w:rFonts w:cs="Times New Roman"/>
          <w:i/>
          <w:sz w:val="28"/>
          <w:szCs w:val="28"/>
        </w:rPr>
        <w:t>(1điểm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78230</wp:posOffset>
                </wp:positionH>
                <wp:positionV relativeFrom="paragraph">
                  <wp:posOffset>168910</wp:posOffset>
                </wp:positionV>
                <wp:extent cx="304800" cy="304800"/>
                <wp:effectExtent l="3175" t="3175" r="3175" b="3175"/>
                <wp:wrapNone/>
                <wp:docPr id="371" name="Rectangles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4" stroked="t" o:allowincell="f" style="position:absolute;margin-left:84.9pt;margin-top:13.3pt;width:23.95pt;height:23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558415</wp:posOffset>
                </wp:positionH>
                <wp:positionV relativeFrom="paragraph">
                  <wp:posOffset>196215</wp:posOffset>
                </wp:positionV>
                <wp:extent cx="339090" cy="310515"/>
                <wp:effectExtent l="3175" t="3810" r="3175" b="2540"/>
                <wp:wrapNone/>
                <wp:docPr id="372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10680"/>
                          <a:chOff x="0" y="0"/>
                          <a:chExt cx="33912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5" style="position:absolute;margin-left:201.45pt;margin-top:15.45pt;width:26.7pt;height:24.45pt" coordorigin="4029,309" coordsize="534,489">
                <v:rect id="shape_0" ID="Rectangles 1056" fillcolor="white" stroked="f" o:allowincell="f" style="position:absolute;left:4029;top:309;width:533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1057" stroked="t" o:allowincell="f" style="position:absolute;left:4029;top:309;width:533;height:4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067175</wp:posOffset>
                </wp:positionH>
                <wp:positionV relativeFrom="paragraph">
                  <wp:posOffset>196215</wp:posOffset>
                </wp:positionV>
                <wp:extent cx="329565" cy="310515"/>
                <wp:effectExtent l="3810" t="3810" r="2540" b="2540"/>
                <wp:wrapNone/>
                <wp:docPr id="373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10680"/>
                          <a:chOff x="0" y="0"/>
                          <a:chExt cx="329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320.25pt;margin-top:15.45pt;width:25.95pt;height:24.45pt" coordorigin="6405,309" coordsize="519,489">
                <v:rect id="shape_0" ID="Rectangles 1059" fillcolor="white" stroked="f" o:allowincell="f" style="position:absolute;left:6405;top:309;width:518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1060" stroked="t" o:allowincell="f" style="position:absolute;left:6405;top:309;width:518;height:4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54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2" w:leader="none"/>
          <w:tab w:val="left" w:pos="3186" w:leader="none"/>
          <w:tab w:val="left" w:pos="4088" w:leader="none"/>
          <w:tab w:val="left" w:pos="5302" w:leader="none"/>
          <w:tab w:val="left" w:pos="6516" w:leader="none"/>
        </w:tabs>
        <w:spacing w:before="47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  <w:tab/>
        <w:t>3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  <w:tab/>
        <w:t>9</w:t>
        <w:tab/>
        <w:t>8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  <w:tab/>
        <w:t>6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</w:t>
        <w:tab/>
        <w:t>5 + 3</w:t>
      </w:r>
    </w:p>
    <w:p>
      <w:pPr>
        <w:pStyle w:val="Normal"/>
        <w:spacing w:before="27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4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(1điểm</w:t>
      </w:r>
      <w:r>
        <w:rPr>
          <w:rFonts w:cs="Times New Roman"/>
          <w:sz w:val="28"/>
          <w:szCs w:val="28"/>
        </w:rPr>
        <w:t>) Nối – đúng 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75055</wp:posOffset>
                </wp:positionH>
                <wp:positionV relativeFrom="paragraph">
                  <wp:posOffset>195580</wp:posOffset>
                </wp:positionV>
                <wp:extent cx="1415415" cy="1005840"/>
                <wp:effectExtent l="3810" t="3175" r="2540" b="3175"/>
                <wp:wrapTopAndBottom/>
                <wp:docPr id="374" name="Group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005840"/>
                          <a:chOff x="0" y="0"/>
                          <a:chExt cx="141552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52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Picture 1069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68840" y="48960"/>
                            <a:ext cx="11422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7" style="position:absolute;margin-left:84.65pt;margin-top:15.4pt;width:111.45pt;height:79.2pt" coordorigin="1693,308" coordsize="2229,1584">
                <v:rect id="shape_0" ID="Rectangles 1068" stroked="t" o:allowincell="f" style="position:absolute;left:1693;top:308;width:2228;height:15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69" stroked="f" o:allowincell="f" style="position:absolute;left:1959;top:385;width:1798;height:1428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60395</wp:posOffset>
                </wp:positionH>
                <wp:positionV relativeFrom="paragraph">
                  <wp:posOffset>195580</wp:posOffset>
                </wp:positionV>
                <wp:extent cx="1434465" cy="1005840"/>
                <wp:effectExtent l="3810" t="3175" r="2540" b="3175"/>
                <wp:wrapTopAndBottom/>
                <wp:docPr id="375" name="Group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05840"/>
                          <a:chOff x="0" y="0"/>
                          <a:chExt cx="14346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Picture 1072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227160" y="48960"/>
                            <a:ext cx="11106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0" style="position:absolute;margin-left:248.85pt;margin-top:15.4pt;width:112.95pt;height:79.2pt" coordorigin="4977,308" coordsize="2259,1584">
                <v:rect id="shape_0" ID="Rectangles 1071" stroked="t" o:allowincell="f" style="position:absolute;left:4977;top:308;width:2258;height:15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72" stroked="f" o:allowincell="f" style="position:absolute;left:5335;top:385;width:1748;height:1346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98770</wp:posOffset>
                </wp:positionH>
                <wp:positionV relativeFrom="paragraph">
                  <wp:posOffset>195580</wp:posOffset>
                </wp:positionV>
                <wp:extent cx="1405890" cy="1005840"/>
                <wp:effectExtent l="3175" t="3175" r="3175" b="3175"/>
                <wp:wrapTopAndBottom/>
                <wp:docPr id="376" name="Group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005840"/>
                          <a:chOff x="0" y="0"/>
                          <a:chExt cx="14058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80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Picture 1075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67200" y="48960"/>
                            <a:ext cx="9424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3" style="position:absolute;margin-left:425.1pt;margin-top:15.4pt;width:110.7pt;height:79.2pt" coordorigin="8502,308" coordsize="2214,1584">
                <v:rect id="shape_0" ID="Rectangles 1074" stroked="t" o:allowincell="f" style="position:absolute;left:8502;top:308;width:2213;height:158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ID="Picture 1075" stroked="f" o:allowincell="f" style="position:absolute;left:9081;top:385;width:1483;height:1428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22680</wp:posOffset>
                </wp:positionH>
                <wp:positionV relativeFrom="paragraph">
                  <wp:posOffset>229235</wp:posOffset>
                </wp:positionV>
                <wp:extent cx="1368425" cy="282575"/>
                <wp:effectExtent l="0" t="0" r="0" b="0"/>
                <wp:wrapTopAndBottom/>
                <wp:docPr id="3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545" w:right="0" w:hanging="0"/>
                              <w:rPr/>
                            </w:pPr>
                            <w:r>
                              <w:rPr>
                                <w:rFonts w:cs="Carlito;Segoe Print" w:ascii="Carlito;Segoe Print" w:hAnsi="Carlito;Segoe Print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  <w:r>
                              <w:rPr>
                                <w:rFonts w:cs="Carlito;Segoe Print" w:ascii="Carlito;Segoe Print" w:hAnsi="Carlito;Segoe Print"/>
                              </w:rPr>
                              <w:t>3 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2.25pt;mso-wrap-distance-left:9.05pt;mso-wrap-distance-right:9.05pt;mso-wrap-distance-top:0pt;mso-wrap-distance-bottom:0pt;margin-top:18.0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545" w:right="0" w:hanging="0"/>
                        <w:rPr/>
                      </w:pPr>
                      <w:r>
                        <w:rPr>
                          <w:rFonts w:cs="Carlito;Segoe Print" w:ascii="Carlito;Segoe Print" w:hAnsi="Carlito;Segoe Print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  <w:r>
                        <w:rPr>
                          <w:rFonts w:cs="Carlito;Segoe Print" w:ascii="Carlito;Segoe Print" w:hAnsi="Carlito;Segoe Print"/>
                        </w:rPr>
                        <w:t>3 =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274695</wp:posOffset>
                </wp:positionH>
                <wp:positionV relativeFrom="paragraph">
                  <wp:posOffset>229235</wp:posOffset>
                </wp:positionV>
                <wp:extent cx="1320800" cy="282575"/>
                <wp:effectExtent l="0" t="0" r="0" b="0"/>
                <wp:wrapTopAndBottom/>
                <wp:docPr id="3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585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6 + 1 =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2.25pt;mso-wrap-distance-left:9.05pt;mso-wrap-distance-right:9.05pt;mso-wrap-distance-top:0pt;mso-wrap-distance-bottom:0pt;margin-top:18.05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585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6 + 1 =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398770</wp:posOffset>
                </wp:positionH>
                <wp:positionV relativeFrom="paragraph">
                  <wp:posOffset>229235</wp:posOffset>
                </wp:positionV>
                <wp:extent cx="1320800" cy="282575"/>
                <wp:effectExtent l="0" t="0" r="0" b="0"/>
                <wp:wrapTopAndBottom/>
                <wp:docPr id="3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397" w:right="0" w:hanging="0"/>
                              <w:rPr>
                                <w:rFonts w:ascii="Carlito;Segoe Print" w:hAnsi="Carlito;Segoe Print"/>
                              </w:rPr>
                            </w:pPr>
                            <w:r>
                              <w:rPr>
                                <w:rFonts w:ascii="Carlito;Segoe Print" w:hAnsi="Carlito;Segoe Print"/>
                              </w:rPr>
                              <w:t>4 + 4 =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2.25pt;mso-wrap-distance-left:9.05pt;mso-wrap-distance-right:9.05pt;mso-wrap-distance-top:0pt;mso-wrap-distance-bottom:0pt;margin-top:18.05pt;mso-position-vertical-relative:text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397" w:right="0" w:hanging="0"/>
                        <w:rPr>
                          <w:rFonts w:ascii="Carlito;Segoe Print" w:hAnsi="Carlito;Segoe Print"/>
                        </w:rPr>
                      </w:pPr>
                      <w:r>
                        <w:rPr>
                          <w:rFonts w:ascii="Carlito;Segoe Print" w:hAnsi="Carlito;Segoe Print"/>
                        </w:rPr>
                        <w:t>4 + 4 =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216" w:after="0"/>
        <w:ind w:left="4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/>
          <w:b/>
          <w:sz w:val="28"/>
          <w:szCs w:val="28"/>
          <w:u w:val="single"/>
        </w:rPr>
        <w:t>âu 5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(1điểm</w:t>
      </w:r>
      <w:r>
        <w:rPr>
          <w:rFonts w:cs="Times New Roman"/>
          <w:sz w:val="28"/>
          <w:szCs w:val="28"/>
        </w:rPr>
        <w:t>) Đánh dấu nhân vào ô trống ghi phép tính có kết quả lớn hơn 4</w:t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343" w:leader="none"/>
          <w:tab w:val="left" w:pos="4032" w:leader="none"/>
          <w:tab w:val="left" w:pos="5781" w:leader="none"/>
          <w:tab w:val="left" w:pos="7593" w:leader="none"/>
          <w:tab w:val="left" w:pos="9114" w:leader="none"/>
        </w:tabs>
        <w:spacing w:before="45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</w:t>
        <w:tab/>
        <w:t>8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  <w:tab/>
        <w:t>4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 3</w:t>
        <w:tab/>
        <w:t>0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 3</w:t>
        <w:tab/>
        <w:t>10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  <w:tab/>
        <w:t>9 –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59155</wp:posOffset>
                </wp:positionH>
                <wp:positionV relativeFrom="paragraph">
                  <wp:posOffset>149225</wp:posOffset>
                </wp:positionV>
                <wp:extent cx="314325" cy="304800"/>
                <wp:effectExtent l="2540" t="1905" r="1270" b="1905"/>
                <wp:wrapTopAndBottom/>
                <wp:docPr id="380" name="Rectangles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79" stroked="t" o:allowincell="f" style="position:absolute;margin-left:67.65pt;margin-top:11.75pt;width:24.7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915795</wp:posOffset>
                </wp:positionH>
                <wp:positionV relativeFrom="paragraph">
                  <wp:posOffset>149225</wp:posOffset>
                </wp:positionV>
                <wp:extent cx="285750" cy="304800"/>
                <wp:effectExtent l="1905" t="1905" r="1905" b="1905"/>
                <wp:wrapTopAndBottom/>
                <wp:docPr id="381" name="Rectangles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0" stroked="t" o:allowincell="f" style="position:absolute;margin-left:150.85pt;margin-top:11.75pt;width:22.4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06395</wp:posOffset>
                </wp:positionH>
                <wp:positionV relativeFrom="paragraph">
                  <wp:posOffset>149225</wp:posOffset>
                </wp:positionV>
                <wp:extent cx="295275" cy="304800"/>
                <wp:effectExtent l="2540" t="1905" r="1270" b="1905"/>
                <wp:wrapTopAndBottom/>
                <wp:docPr id="382" name="Rectangles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1" stroked="t" o:allowincell="f" style="position:absolute;margin-left:228.85pt;margin-top:11.75pt;width:23.2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29075</wp:posOffset>
                </wp:positionH>
                <wp:positionV relativeFrom="paragraph">
                  <wp:posOffset>149225</wp:posOffset>
                </wp:positionV>
                <wp:extent cx="300990" cy="304800"/>
                <wp:effectExtent l="1905" t="1905" r="1905" b="1905"/>
                <wp:wrapTopAndBottom/>
                <wp:docPr id="383" name="Rectangles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2" stroked="t" o:allowincell="f" style="position:absolute;margin-left:317.25pt;margin-top:11.75pt;width:23.6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44465</wp:posOffset>
                </wp:positionH>
                <wp:positionV relativeFrom="paragraph">
                  <wp:posOffset>149225</wp:posOffset>
                </wp:positionV>
                <wp:extent cx="361950" cy="304800"/>
                <wp:effectExtent l="1905" t="1905" r="1905" b="1905"/>
                <wp:wrapTopAndBottom/>
                <wp:docPr id="384" name="Rectangles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3" stroked="t" o:allowincell="f" style="position:absolute;margin-left:412.95pt;margin-top:11.75pt;width:28.45pt;height:23.95pt;mso-wrap-style:none;v-text-anchor:middle;mso-position-horizontal-relative:page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144895</wp:posOffset>
                </wp:positionH>
                <wp:positionV relativeFrom="paragraph">
                  <wp:posOffset>149225</wp:posOffset>
                </wp:positionV>
                <wp:extent cx="361950" cy="304800"/>
                <wp:effectExtent l="1905" t="1905" r="1905" b="1905"/>
                <wp:wrapTopAndBottom/>
                <wp:docPr id="385" name="Rectangles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4" stroked="t" o:allowincell="f" style="position:absolute;margin-left:483.85pt;margin-top:11.75pt;width:28.45pt;height:23.95pt;mso-wrap-style:none;v-text-anchor:middle;mso-position-horizontal-relative:page">
                <v:fill o:detectmouseclick="t" on="false"/>
                <v:stroke color="#385d89" weight="32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6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(1điểm</w:t>
      </w:r>
      <w:r>
        <w:rPr>
          <w:rFonts w:cs="Times New Roman"/>
          <w:sz w:val="28"/>
          <w:szCs w:val="28"/>
        </w:rPr>
        <w:t>) Tính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038" w:leader="none"/>
          <w:tab w:val="left" w:pos="5413" w:leader="none"/>
          <w:tab w:val="left" w:pos="7605" w:leader="none"/>
        </w:tabs>
        <w:spacing w:before="44" w:after="0"/>
        <w:ind w:left="5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pacing w:val="-2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-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-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4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pacing w:val="-4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pacing w:val="-4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……..</w:t>
        <w:tab/>
        <w:t>8</w:t>
      </w:r>
      <w:r>
        <w:rPr>
          <w:rFonts w:cs="Times New Roman"/>
          <w:spacing w:val="-5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5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-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5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-5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pacing w:val="-5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………</w:t>
        <w:tab/>
        <w:t>2</w:t>
      </w:r>
      <w:r>
        <w:rPr>
          <w:rFonts w:cs="Times New Roman"/>
          <w:spacing w:val="-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-4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pacing w:val="-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pacing w:val="-4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pacing w:val="-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=</w:t>
      </w:r>
      <w:r>
        <w:rPr>
          <w:rFonts w:cs="Times New Roman"/>
          <w:spacing w:val="-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……..</w:t>
        <w:tab/>
        <w:t>8 – 0 + 2=</w:t>
      </w:r>
      <w:r>
        <w:rPr>
          <w:rFonts w:cs="Times New Roman"/>
          <w:spacing w:val="-3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94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40080</wp:posOffset>
                </wp:positionH>
                <wp:positionV relativeFrom="paragraph">
                  <wp:posOffset>311785</wp:posOffset>
                </wp:positionV>
                <wp:extent cx="408305" cy="12065"/>
                <wp:effectExtent l="635" t="635" r="0" b="0"/>
                <wp:wrapNone/>
                <wp:docPr id="386" name="Rectangles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5" fillcolor="black" stroked="f" o:allowincell="f" style="position:absolute;margin-left:50.4pt;margin-top:24.55pt;width:32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b/>
          <w:sz w:val="28"/>
          <w:szCs w:val="28"/>
        </w:rPr>
        <w:t xml:space="preserve">âu 7: </w:t>
      </w:r>
      <w:r>
        <w:rPr>
          <w:rFonts w:cs="Times New Roman"/>
          <w:i/>
          <w:sz w:val="28"/>
          <w:szCs w:val="28"/>
        </w:rPr>
        <w:t xml:space="preserve">(1 điểm) </w:t>
      </w:r>
      <w:r>
        <w:rPr>
          <w:rFonts w:cs="Times New Roman"/>
          <w:sz w:val="28"/>
          <w:szCs w:val="28"/>
        </w:rPr>
        <w:t>Số ?</w:t>
      </w:r>
    </w:p>
    <w:p>
      <w:pPr>
        <w:pStyle w:val="TextBody"/>
        <w:spacing w:before="1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88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6"/>
        <w:gridCol w:w="684"/>
        <w:gridCol w:w="713"/>
        <w:gridCol w:w="684"/>
        <w:gridCol w:w="754"/>
        <w:gridCol w:w="783"/>
        <w:gridCol w:w="754"/>
        <w:gridCol w:w="754"/>
        <w:gridCol w:w="783"/>
        <w:gridCol w:w="755"/>
      </w:tblGrid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w w:val="100"/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0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w w:val="100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w w:val="100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54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88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46"/>
        <w:gridCol w:w="684"/>
        <w:gridCol w:w="713"/>
        <w:gridCol w:w="684"/>
        <w:gridCol w:w="754"/>
        <w:gridCol w:w="783"/>
        <w:gridCol w:w="754"/>
        <w:gridCol w:w="754"/>
        <w:gridCol w:w="783"/>
        <w:gridCol w:w="755"/>
      </w:tblGrid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4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8</w:t>
      </w:r>
      <w:r>
        <w:rPr>
          <w:rFonts w:cs="Times New Roman"/>
          <w:i/>
          <w:sz w:val="28"/>
          <w:szCs w:val="28"/>
        </w:rPr>
        <w:t>: (</w:t>
      </w:r>
      <w:r>
        <w:rPr>
          <w:rFonts w:cs="Times New Roman"/>
          <w:b/>
          <w:i/>
          <w:sz w:val="28"/>
          <w:szCs w:val="28"/>
        </w:rPr>
        <w:t>1 điểm)</w:t>
      </w:r>
      <w:r>
        <w:rPr>
          <w:rFonts w:cs="Times New Roman"/>
          <w:sz w:val="28"/>
          <w:szCs w:val="28"/>
        </w:rPr>
        <w:t>Viết các số 3, 0, 9, 2 , 6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40" w:before="44" w:after="0"/>
        <w:ind w:left="813" w:righ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o</w:t>
      </w:r>
      <w:r>
        <w:rPr>
          <w:rFonts w:cs="Times New Roman"/>
          <w:spacing w:val="-2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hứ</w:t>
      </w:r>
      <w:r>
        <w:rPr>
          <w:rFonts w:cs="Times New Roman"/>
          <w:spacing w:val="-3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ự</w:t>
      </w:r>
      <w:r>
        <w:rPr>
          <w:rFonts w:cs="Times New Roman"/>
          <w:spacing w:val="-3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ừ</w:t>
      </w:r>
      <w:r>
        <w:rPr>
          <w:rFonts w:cs="Times New Roman"/>
          <w:spacing w:val="-3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é</w:t>
      </w:r>
      <w:r>
        <w:rPr>
          <w:rFonts w:cs="Times New Roman"/>
          <w:spacing w:val="-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đến</w:t>
      </w:r>
      <w:r>
        <w:rPr>
          <w:rFonts w:cs="Times New Roman"/>
          <w:spacing w:val="-2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ớn…………………………………………….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40" w:before="0" w:after="0"/>
        <w:ind w:left="765" w:right="0" w:hanging="2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o</w:t>
      </w:r>
      <w:r>
        <w:rPr>
          <w:rFonts w:cs="Times New Roman"/>
          <w:spacing w:val="-2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hứ</w:t>
      </w:r>
      <w:r>
        <w:rPr>
          <w:rFonts w:cs="Times New Roman"/>
          <w:spacing w:val="-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ự</w:t>
      </w:r>
      <w:r>
        <w:rPr>
          <w:rFonts w:cs="Times New Roman"/>
          <w:spacing w:val="-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ừ</w:t>
      </w:r>
      <w:r>
        <w:rPr>
          <w:rFonts w:cs="Times New Roman"/>
          <w:spacing w:val="-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ớn</w:t>
      </w:r>
      <w:r>
        <w:rPr>
          <w:rFonts w:cs="Times New Roman"/>
          <w:spacing w:val="-3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đến</w:t>
      </w:r>
      <w:r>
        <w:rPr>
          <w:rFonts w:cs="Times New Roman"/>
          <w:spacing w:val="-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é………………………………………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34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Câu 9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 xml:space="preserve">(1 điểm) </w:t>
      </w:r>
      <w:r>
        <w:rPr>
          <w:rFonts w:cs="Times New Roman"/>
          <w:sz w:val="28"/>
          <w:szCs w:val="28"/>
        </w:rPr>
        <w:t>Quan sát tranh rồi viết phép tính thích hợp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815975</wp:posOffset>
            </wp:positionH>
            <wp:positionV relativeFrom="paragraph">
              <wp:posOffset>170180</wp:posOffset>
            </wp:positionV>
            <wp:extent cx="3604895" cy="1308100"/>
            <wp:effectExtent l="0" t="0" r="0" b="0"/>
            <wp:wrapTopAndBottom/>
            <wp:docPr id="387" name="image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74.jpeg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29" w:type="dxa"/>
        <w:jc w:val="left"/>
        <w:tblInd w:w="2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1"/>
        <w:gridCol w:w="720"/>
        <w:gridCol w:w="720"/>
        <w:gridCol w:w="720"/>
      </w:tblGrid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7" w:after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24025</wp:posOffset>
                </wp:positionH>
                <wp:positionV relativeFrom="paragraph">
                  <wp:posOffset>2392680</wp:posOffset>
                </wp:positionV>
                <wp:extent cx="281940" cy="285750"/>
                <wp:effectExtent l="6350" t="6985" r="0" b="1270"/>
                <wp:wrapNone/>
                <wp:docPr id="388" name="Group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85840"/>
                          <a:chOff x="0" y="0"/>
                          <a:chExt cx="281880" cy="285840"/>
                        </a:xfrm>
                      </wpg:grpSpPr>
                      <wps:wsp>
                        <wps:cNvSpPr/>
                        <wps:spPr>
                          <a:xfrm>
                            <a:off x="6480" y="19080"/>
                            <a:ext cx="275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10">
                                <a:moveTo>
                                  <a:pt x="3160" y="3809"/>
                                </a:moveTo>
                                <a:lnTo>
                                  <a:pt x="3130" y="3809"/>
                                </a:lnTo>
                                <a:lnTo>
                                  <a:pt x="3130" y="3819"/>
                                </a:lnTo>
                                <a:lnTo>
                                  <a:pt x="3130" y="4169"/>
                                </a:lnTo>
                                <a:lnTo>
                                  <a:pt x="2755" y="4169"/>
                                </a:lnTo>
                                <a:lnTo>
                                  <a:pt x="2745" y="4169"/>
                                </a:lnTo>
                                <a:lnTo>
                                  <a:pt x="2735" y="4169"/>
                                </a:lnTo>
                                <a:lnTo>
                                  <a:pt x="2735" y="4199"/>
                                </a:lnTo>
                                <a:lnTo>
                                  <a:pt x="2735" y="4219"/>
                                </a:lnTo>
                                <a:lnTo>
                                  <a:pt x="3160" y="4219"/>
                                </a:lnTo>
                                <a:lnTo>
                                  <a:pt x="3160" y="4199"/>
                                </a:lnTo>
                                <a:lnTo>
                                  <a:pt x="3160" y="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Picture 1088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2628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280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" style="position:absolute;margin-left:135.75pt;margin-top:188.4pt;width:22.2pt;height:22.5pt" coordorigin="2715,3768" coordsize="444,450">
                <v:shape id="shape_0" ID="FreeForm 1087" coordorigin="2735,3809" coordsize="425,410" path="m3160,3809l3130,3809l3130,3819l3130,4169l2755,4169l2745,4169l2735,4169l2735,4199l2735,4219l3160,4219l3160,4199l3160,3809xe" fillcolor="#612322" stroked="f" o:allowincell="f" style="position:absolute;left:2725;top:3798;width:433;height:419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shape>
                <v:shape id="shape_0" ID="Picture 1088" stroked="f" o:allowincell="f" style="position:absolute;left:2715;top:3768;width:413;height:398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rect id="shape_0" ID="Rectangles 1089" stroked="t" o:allowincell="f" style="position:absolute;left:2715;top:3768;width:413;height:398;mso-wrap-style:none;v-text-anchor:middle;mso-position-horizontal-relative:page">
                  <v:fill o:detectmouseclick="t" on="false"/>
                  <v:stroke color="#c0504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sz w:val="28"/>
          <w:szCs w:val="28"/>
          <w:u w:val="single"/>
        </w:rPr>
        <w:t>Câu 1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 xml:space="preserve">(1 điểm) </w:t>
      </w:r>
      <w:r>
        <w:rPr>
          <w:rFonts w:cs="Times New Roman"/>
          <w:sz w:val="28"/>
          <w:szCs w:val="28"/>
        </w:rPr>
        <w:t>Khoanh tròn vào câu trả lời đúng ?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966470</wp:posOffset>
            </wp:positionH>
            <wp:positionV relativeFrom="paragraph">
              <wp:posOffset>208280</wp:posOffset>
            </wp:positionV>
            <wp:extent cx="3293745" cy="1431290"/>
            <wp:effectExtent l="0" t="0" r="0" b="0"/>
            <wp:wrapTopAndBottom/>
            <wp:docPr id="389" name="image1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76.png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946785</wp:posOffset>
                </wp:positionH>
                <wp:positionV relativeFrom="paragraph">
                  <wp:posOffset>205740</wp:posOffset>
                </wp:positionV>
                <wp:extent cx="373380" cy="285115"/>
                <wp:effectExtent l="6985" t="6350" r="0" b="0"/>
                <wp:wrapTopAndBottom/>
                <wp:docPr id="390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85120"/>
                          <a:chOff x="0" y="0"/>
                          <a:chExt cx="373320" cy="2851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3733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18">
                                <a:moveTo>
                                  <a:pt x="2081" y="774"/>
                                </a:moveTo>
                                <a:lnTo>
                                  <a:pt x="2067" y="754"/>
                                </a:lnTo>
                                <a:lnTo>
                                  <a:pt x="1792" y="357"/>
                                </a:lnTo>
                                <a:lnTo>
                                  <a:pt x="1790" y="360"/>
                                </a:lnTo>
                                <a:lnTo>
                                  <a:pt x="2042" y="724"/>
                                </a:lnTo>
                                <a:lnTo>
                                  <a:pt x="2034" y="724"/>
                                </a:lnTo>
                                <a:lnTo>
                                  <a:pt x="2022" y="724"/>
                                </a:lnTo>
                                <a:lnTo>
                                  <a:pt x="1562" y="724"/>
                                </a:lnTo>
                                <a:lnTo>
                                  <a:pt x="1550" y="724"/>
                                </a:lnTo>
                                <a:lnTo>
                                  <a:pt x="1538" y="724"/>
                                </a:lnTo>
                                <a:lnTo>
                                  <a:pt x="1503" y="774"/>
                                </a:lnTo>
                                <a:lnTo>
                                  <a:pt x="2081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Picture 1092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3484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8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1502" y="724"/>
                                </a:moveTo>
                                <a:lnTo>
                                  <a:pt x="1772" y="334"/>
                                </a:lnTo>
                                <a:lnTo>
                                  <a:pt x="2042" y="724"/>
                                </a:lnTo>
                                <a:lnTo>
                                  <a:pt x="1502" y="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74.55pt;margin-top:16.2pt;width:29.4pt;height:22.5pt" coordorigin="1491,324" coordsize="588,450">
                <v:shape id="shape_0" ID="FreeForm 1091" coordorigin="1503,357" coordsize="579,418" path="m2081,774l2067,754l1792,357l1790,360l2042,724l2034,724l2022,724l1562,724l1550,724l1538,724l1503,774l2081,774xe" fillcolor="#612322" stroked="f" o:allowincell="f" style="position:absolute;left:1491;top:346;width:587;height:426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Picture 1092" stroked="f" o:allowincell="f" style="position:absolute;left:1491;top:324;width:548;height:397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topAndBottom"/>
                </v:shape>
                <v:shape id="shape_0" ID="FreeForm 1093" coordorigin="1502,334" coordsize="540,390" path="m1502,724l1772,334l2042,724l1502,724xe" stroked="t" o:allowincell="f" style="position:absolute;left:1491;top:324;width:548;height:397;mso-wrap-style:none;v-text-anchor:middle;mso-position-horizontal-relative:page">
                  <v:fill o:detectmouseclick="t" on="false"/>
                  <v:stroke color="#c0504d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30500</wp:posOffset>
                </wp:positionH>
                <wp:positionV relativeFrom="paragraph">
                  <wp:posOffset>202565</wp:posOffset>
                </wp:positionV>
                <wp:extent cx="363855" cy="285115"/>
                <wp:effectExtent l="6350" t="6350" r="635" b="0"/>
                <wp:wrapTopAndBottom/>
                <wp:docPr id="391" name="Group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85120"/>
                          <a:chOff x="0" y="0"/>
                          <a:chExt cx="363960" cy="285120"/>
                        </a:xfrm>
                      </wpg:grpSpPr>
                      <wps:wsp>
                        <wps:cNvSpPr/>
                        <wps:spPr>
                          <a:xfrm>
                            <a:off x="720" y="14040"/>
                            <a:ext cx="363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18">
                                <a:moveTo>
                                  <a:pt x="4874" y="769"/>
                                </a:moveTo>
                                <a:lnTo>
                                  <a:pt x="4860" y="749"/>
                                </a:lnTo>
                                <a:lnTo>
                                  <a:pt x="4593" y="351"/>
                                </a:lnTo>
                                <a:lnTo>
                                  <a:pt x="4590" y="355"/>
                                </a:lnTo>
                                <a:lnTo>
                                  <a:pt x="4835" y="719"/>
                                </a:lnTo>
                                <a:lnTo>
                                  <a:pt x="4828" y="719"/>
                                </a:lnTo>
                                <a:lnTo>
                                  <a:pt x="4816" y="719"/>
                                </a:lnTo>
                                <a:lnTo>
                                  <a:pt x="4369" y="719"/>
                                </a:lnTo>
                                <a:lnTo>
                                  <a:pt x="4357" y="719"/>
                                </a:lnTo>
                                <a:lnTo>
                                  <a:pt x="4345" y="719"/>
                                </a:lnTo>
                                <a:lnTo>
                                  <a:pt x="4311" y="769"/>
                                </a:lnTo>
                                <a:lnTo>
                                  <a:pt x="4874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Picture 1096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339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91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90">
                                <a:moveTo>
                                  <a:pt x="4310" y="719"/>
                                </a:moveTo>
                                <a:lnTo>
                                  <a:pt x="4573" y="329"/>
                                </a:lnTo>
                                <a:lnTo>
                                  <a:pt x="4835" y="719"/>
                                </a:lnTo>
                                <a:lnTo>
                                  <a:pt x="4310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4" style="position:absolute;margin-left:215pt;margin-top:15.95pt;width:28.65pt;height:22.5pt" coordorigin="4300,319" coordsize="573,450">
                <v:shape id="shape_0" ID="FreeForm 1095" coordorigin="4311,351" coordsize="563,418" path="m4874,769l4860,749l4593,351l4590,355l4835,719l4828,719l4816,719l4369,719l4357,719l4345,719l4311,769l4874,769xe" fillcolor="#612322" stroked="f" o:allowincell="f" style="position:absolute;left:4301;top:341;width:571;height:426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Picture 1096" stroked="f" o:allowincell="f" style="position:absolute;left:4300;top:319;width:533;height:397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shape id="shape_0" ID="FreeForm 1097" coordorigin="4310,329" coordsize="525,390" path="m4310,719l4573,329l4835,719l4310,719xe" stroked="t" o:allowincell="f" style="position:absolute;left:4300;top:319;width:533;height:397;mso-wrap-style:none;v-text-anchor:middle;mso-position-horizontal-relative:page">
                  <v:fill o:detectmouseclick="t" on="false"/>
                  <v:stroke color="#c0504d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79800</wp:posOffset>
                </wp:positionH>
                <wp:positionV relativeFrom="paragraph">
                  <wp:posOffset>209550</wp:posOffset>
                </wp:positionV>
                <wp:extent cx="272415" cy="285115"/>
                <wp:effectExtent l="6985" t="6985" r="0" b="0"/>
                <wp:wrapTopAndBottom/>
                <wp:docPr id="392" name="Group 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85120"/>
                          <a:chOff x="0" y="0"/>
                          <a:chExt cx="272520" cy="285120"/>
                        </a:xfrm>
                      </wpg:grpSpPr>
                      <wps:wsp>
                        <wps:cNvSpPr/>
                        <wps:spPr>
                          <a:xfrm>
                            <a:off x="6480" y="19800"/>
                            <a:ext cx="2660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5910" y="371"/>
                                </a:moveTo>
                                <a:lnTo>
                                  <a:pt x="5880" y="371"/>
                                </a:lnTo>
                                <a:lnTo>
                                  <a:pt x="5880" y="379"/>
                                </a:lnTo>
                                <a:lnTo>
                                  <a:pt x="5880" y="729"/>
                                </a:lnTo>
                                <a:lnTo>
                                  <a:pt x="5520" y="729"/>
                                </a:lnTo>
                                <a:lnTo>
                                  <a:pt x="5510" y="729"/>
                                </a:lnTo>
                                <a:lnTo>
                                  <a:pt x="5500" y="729"/>
                                </a:lnTo>
                                <a:lnTo>
                                  <a:pt x="5500" y="759"/>
                                </a:lnTo>
                                <a:lnTo>
                                  <a:pt x="5500" y="779"/>
                                </a:lnTo>
                                <a:lnTo>
                                  <a:pt x="5910" y="779"/>
                                </a:lnTo>
                                <a:lnTo>
                                  <a:pt x="5910" y="759"/>
                                </a:lnTo>
                                <a:lnTo>
                                  <a:pt x="591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Picture 1100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25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8" style="position:absolute;margin-left:274pt;margin-top:16.5pt;width:21.45pt;height:22.45pt" coordorigin="5480,330" coordsize="429,449">
                <v:shape id="shape_0" ID="FreeForm 1099" coordorigin="5500,371" coordsize="410,408" path="m5910,371l5880,371l5880,379l5880,729l5520,729l5510,729l5500,729l5500,759l5500,779l5910,779l5910,759l5910,371xe" fillcolor="#612322" stroked="f" o:allowincell="f" style="position:absolute;left:5490;top:361;width:418;height:417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Picture 1100" stroked="f" o:allowincell="f" style="position:absolute;left:5480;top:330;width:398;height:398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topAndBottom"/>
                </v:shape>
                <v:rect id="shape_0" ID="Rectangles 1101" stroked="t" o:allowincell="f" style="position:absolute;left:5480;top:330;width:398;height:398;mso-wrap-style:none;v-text-anchor:middle;mso-position-horizontal-relative:page">
                  <v:fill o:detectmouseclick="t" on="false"/>
                  <v:stroke color="#c0504d" weight="126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4630420</wp:posOffset>
                </wp:positionH>
                <wp:positionV relativeFrom="paragraph">
                  <wp:posOffset>190500</wp:posOffset>
                </wp:positionV>
                <wp:extent cx="315595" cy="285115"/>
                <wp:effectExtent l="6350" t="6350" r="0" b="0"/>
                <wp:wrapTopAndBottom/>
                <wp:docPr id="393" name="Group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85120"/>
                          <a:chOff x="0" y="0"/>
                          <a:chExt cx="315720" cy="285120"/>
                        </a:xfrm>
                      </wpg:grpSpPr>
                      <wps:wsp>
                        <wps:cNvSpPr/>
                        <wps:spPr>
                          <a:xfrm>
                            <a:off x="1440" y="12600"/>
                            <a:ext cx="314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20">
                                <a:moveTo>
                                  <a:pt x="7789" y="750"/>
                                </a:moveTo>
                                <a:lnTo>
                                  <a:pt x="7778" y="730"/>
                                </a:lnTo>
                                <a:lnTo>
                                  <a:pt x="7547" y="330"/>
                                </a:lnTo>
                                <a:lnTo>
                                  <a:pt x="7543" y="338"/>
                                </a:lnTo>
                                <a:lnTo>
                                  <a:pt x="7752" y="700"/>
                                </a:lnTo>
                                <a:lnTo>
                                  <a:pt x="7749" y="700"/>
                                </a:lnTo>
                                <a:lnTo>
                                  <a:pt x="7737" y="700"/>
                                </a:lnTo>
                                <a:lnTo>
                                  <a:pt x="7357" y="700"/>
                                </a:lnTo>
                                <a:lnTo>
                                  <a:pt x="7345" y="700"/>
                                </a:lnTo>
                                <a:lnTo>
                                  <a:pt x="7333" y="700"/>
                                </a:lnTo>
                                <a:lnTo>
                                  <a:pt x="7305" y="750"/>
                                </a:lnTo>
                                <a:lnTo>
                                  <a:pt x="7789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Picture 1104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2919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1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0">
                                <a:moveTo>
                                  <a:pt x="7302" y="700"/>
                                </a:moveTo>
                                <a:lnTo>
                                  <a:pt x="7527" y="310"/>
                                </a:lnTo>
                                <a:lnTo>
                                  <a:pt x="7752" y="700"/>
                                </a:lnTo>
                                <a:lnTo>
                                  <a:pt x="7302" y="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2" style="position:absolute;margin-left:364.6pt;margin-top:15pt;width:24.85pt;height:22.45pt" coordorigin="7292,300" coordsize="497,449">
                <v:shape id="shape_0" ID="FreeForm 1103" coordorigin="7305,330" coordsize="485,420" path="m7789,750l7778,730l7547,330l7543,338l7752,700l7749,700l7737,700l7357,700l7345,700l7333,700l7305,750l7789,750xe" fillcolor="#612322" stroked="f" o:allowincell="f" style="position:absolute;left:7294;top:320;width:494;height:428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Picture 1104" stroked="f" o:allowincell="f" style="position:absolute;left:7292;top:300;width:459;height:397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topAndBottom"/>
                </v:shape>
                <v:shape id="shape_0" ID="FreeForm 1105" coordorigin="7302,310" coordsize="450,390" path="m7302,700l7527,310l7752,700l7302,700xe" stroked="t" o:allowincell="f" style="position:absolute;left:7292;top:300;width:459;height:397;mso-wrap-style:none;v-text-anchor:middle;mso-position-horizontal-relative:page">
                  <v:fill o:detectmouseclick="t" on="false"/>
                  <v:stroke color="#c0504d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24475</wp:posOffset>
                </wp:positionH>
                <wp:positionV relativeFrom="paragraph">
                  <wp:posOffset>193675</wp:posOffset>
                </wp:positionV>
                <wp:extent cx="253365" cy="285750"/>
                <wp:effectExtent l="6985" t="6985" r="0" b="635"/>
                <wp:wrapTopAndBottom/>
                <wp:docPr id="394" name="Group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85840"/>
                          <a:chOff x="0" y="0"/>
                          <a:chExt cx="253440" cy="285840"/>
                        </a:xfrm>
                      </wpg:grpSpPr>
                      <wps:wsp>
                        <wps:cNvSpPr/>
                        <wps:spPr>
                          <a:xfrm>
                            <a:off x="6480" y="19080"/>
                            <a:ext cx="246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10">
                                <a:moveTo>
                                  <a:pt x="8785" y="345"/>
                                </a:moveTo>
                                <a:lnTo>
                                  <a:pt x="8755" y="345"/>
                                </a:lnTo>
                                <a:lnTo>
                                  <a:pt x="8755" y="355"/>
                                </a:lnTo>
                                <a:lnTo>
                                  <a:pt x="8755" y="705"/>
                                </a:lnTo>
                                <a:lnTo>
                                  <a:pt x="8425" y="705"/>
                                </a:lnTo>
                                <a:lnTo>
                                  <a:pt x="8415" y="705"/>
                                </a:lnTo>
                                <a:lnTo>
                                  <a:pt x="8405" y="705"/>
                                </a:lnTo>
                                <a:lnTo>
                                  <a:pt x="8405" y="735"/>
                                </a:lnTo>
                                <a:lnTo>
                                  <a:pt x="8405" y="755"/>
                                </a:lnTo>
                                <a:lnTo>
                                  <a:pt x="8785" y="755"/>
                                </a:lnTo>
                                <a:lnTo>
                                  <a:pt x="8785" y="735"/>
                                </a:lnTo>
                                <a:lnTo>
                                  <a:pt x="878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Picture 1108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2343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6" style="position:absolute;margin-left:419.25pt;margin-top:15.25pt;width:20pt;height:22.5pt" coordorigin="8385,305" coordsize="400,450">
                <v:shape id="shape_0" ID="FreeForm 1107" coordorigin="8405,345" coordsize="380,410" path="m8785,345l8755,345l8755,355l8755,705l8425,705l8415,705l8405,705l8405,735l8405,755l8785,755l8785,735l8785,345xe" fillcolor="#612322" stroked="f" o:allowincell="f" style="position:absolute;left:8395;top:335;width:388;height:419;mso-wrap-style:none;v-text-anchor:middle;mso-position-horizontal-relative:page">
                  <v:fill o:detectmouseclick="t" type="solid" color2="#9edcdd"/>
                  <v:stroke color="#3465a4" joinstyle="round" endcap="flat"/>
                  <w10:wrap type="topAndBottom"/>
                </v:shape>
                <v:shape id="shape_0" ID="Picture 1108" stroked="f" o:allowincell="f" style="position:absolute;left:8385;top:305;width:368;height:398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topAndBottom"/>
                </v:shape>
                <v:rect id="shape_0" ID="Rectangles 1109" stroked="t" o:allowincell="f" style="position:absolute;left:8385;top:305;width:368;height:398;mso-wrap-style:none;v-text-anchor:middle;mso-position-horizontal-relative:page">
                  <v:fill o:detectmouseclick="t" on="false"/>
                  <v:stroke color="#c0504d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960" w:leader="none"/>
          <w:tab w:val="left" w:pos="3566" w:leader="none"/>
          <w:tab w:val="left" w:pos="3968" w:leader="none"/>
          <w:tab w:val="left" w:pos="4616" w:leader="none"/>
          <w:tab w:val="left" w:pos="6538" w:leader="none"/>
          <w:tab w:val="left" w:pos="7403" w:leader="none"/>
        </w:tabs>
        <w:ind w:left="828" w:right="0" w:hanging="0"/>
        <w:rPr/>
      </w:pPr>
      <w:r>
        <w:rPr>
          <w:rFonts w:cs="Times New Roman"/>
          <w:sz w:val="28"/>
          <w:szCs w:val="28"/>
        </w:rPr>
        <w:t>A.</w:t>
      </w:r>
      <w:r>
        <w:rPr>
          <w:rFonts w:cs="Times New Roman"/>
          <w:spacing w:val="6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  <w:tab/>
        <w:t>và 3</w:t>
        <w:tab/>
        <w:t>B</w:t>
        <w:tab/>
        <w:t>6</w:t>
        <w:tab/>
        <w:t>và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  <w:tab/>
        <w:t>C.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  <w:tab/>
        <w:t>và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</w:p>
    <w:sectPr>
      <w:type w:val="nextPage"/>
      <w:pgSz w:w="12240" w:h="15840"/>
      <w:pgMar w:left="540" w:right="4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rlito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Arial Black">
    <w:charset w:val="00"/>
    <w:family w:val="swiss"/>
    <w:pitch w:val="default"/>
  </w:font>
  <w:font w:name="LM Roman 7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835" w:hanging="368"/>
      </w:pPr>
      <w:rPr>
        <w:lang w:val="en-US" w:eastAsia="en-US" w:bidi="ar-SA"/>
      </w:rPr>
    </w:lvl>
    <w:lvl w:ilvl="1">
      <w:start w:val="5"/>
      <w:numFmt w:val="upperLetter"/>
      <w:lvlText w:val="%1.%2"/>
      <w:lvlJc w:val="left"/>
      <w:pPr>
        <w:tabs>
          <w:tab w:val="num" w:pos="0"/>
        </w:tabs>
        <w:ind w:left="835" w:hanging="368"/>
      </w:pPr>
      <w:rPr>
        <w:sz w:val="26"/>
        <w:spacing w:val="-11"/>
        <w:szCs w:val="26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728" w:hanging="2723"/>
      </w:pPr>
      <w:rPr>
        <w:position w:val="4"/>
        <w:sz w:val="28"/>
        <w:b/>
        <w:szCs w:val="28"/>
        <w:bCs/>
        <w:w w:val="100"/>
        <w:rFonts w:ascii="Carlito;Segoe Print" w:hAnsi="Carlito;Segoe Print" w:eastAsia="Carlito;Segoe Print" w:cs="Carlito;Segoe Prin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4" w:hanging="27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9" w:hanging="27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3" w:hanging="27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8" w:hanging="27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42" w:hanging="27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7" w:hanging="27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4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4" w:hanging="28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8" w:hanging="28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2" w:hanging="28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6" w:hanging="28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28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4" w:hanging="28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8" w:hanging="28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28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952" w:hanging="485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52" w:hanging="48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25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3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7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893" w:hanging="267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8" w:hanging="26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6" w:hanging="26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4" w:hanging="26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26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0" w:hanging="26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8" w:hanging="26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26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26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3" w:hanging="283"/>
      </w:pPr>
      <w:rPr>
        <w:sz w:val="28"/>
        <w:szCs w:val="28"/>
        <w:w w:val="100"/>
        <w:rFonts w:ascii="Carlito;Segoe Print" w:hAnsi="Carlito;Segoe Print" w:eastAsia="Carlito;Segoe Print" w:cs="Carlito;Segoe Print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0" w:hanging="28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28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28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28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8" w:hanging="28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28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3" w:hanging="28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5" w:hanging="28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34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4" w:hanging="28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8" w:hanging="28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2" w:hanging="28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6" w:hanging="28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28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4" w:hanging="28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8" w:hanging="28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289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463" w:right="0" w:hanging="0"/>
      <w:outlineLvl w:val="0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468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1"/>
      <w:w w:val="100"/>
      <w:sz w:val="26"/>
      <w:szCs w:val="26"/>
      <w:lang w:val="en-US" w:eastAsia="en-US" w:bidi="ar-SA"/>
    </w:rPr>
  </w:style>
  <w:style w:type="character" w:styleId="WW8Num1z2">
    <w:name w:val="WW8Num1z2"/>
    <w:qFormat/>
    <w:rPr>
      <w:rFonts w:ascii="Carlito;Segoe Print" w:hAnsi="Carlito;Segoe Print" w:eastAsia="Carlito;Segoe Print" w:cs="Carlito;Segoe Print"/>
      <w:b/>
      <w:bCs/>
      <w:w w:val="100"/>
      <w:sz w:val="28"/>
      <w:szCs w:val="28"/>
      <w:vertAlign w:val="superscript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Carlito;Segoe Print" w:hAnsi="Carlito;Segoe Print" w:eastAsia="Carlito;Segoe Print" w:cs="Carlito;Segoe Print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0" w:right="11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0"/>
      <w:ind w:left="3259" w:right="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59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1.jpeg"/><Relationship Id="rId125" Type="http://schemas.openxmlformats.org/officeDocument/2006/relationships/image" Target="media/image62.jpe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jpe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7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66.jpe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7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jpeg"/><Relationship Id="rId145" Type="http://schemas.openxmlformats.org/officeDocument/2006/relationships/image" Target="media/image72.jpeg"/><Relationship Id="rId146" Type="http://schemas.openxmlformats.org/officeDocument/2006/relationships/image" Target="media/image71.jpe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3.jpeg"/><Relationship Id="rId151" Type="http://schemas.openxmlformats.org/officeDocument/2006/relationships/image" Target="media/image74.jpeg"/><Relationship Id="rId152" Type="http://schemas.openxmlformats.org/officeDocument/2006/relationships/image" Target="media/image75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56.jpeg"/><Relationship Id="rId156" Type="http://schemas.openxmlformats.org/officeDocument/2006/relationships/image" Target="media/image57.jpeg"/><Relationship Id="rId157" Type="http://schemas.openxmlformats.org/officeDocument/2006/relationships/image" Target="media/image56.jpeg"/><Relationship Id="rId158" Type="http://schemas.openxmlformats.org/officeDocument/2006/relationships/image" Target="media/image57.jpeg"/><Relationship Id="rId159" Type="http://schemas.openxmlformats.org/officeDocument/2006/relationships/image" Target="media/image58.jpeg"/><Relationship Id="rId160" Type="http://schemas.openxmlformats.org/officeDocument/2006/relationships/image" Target="media/image58.jpeg"/><Relationship Id="rId161" Type="http://schemas.openxmlformats.org/officeDocument/2006/relationships/image" Target="media/image61.jpeg"/><Relationship Id="rId162" Type="http://schemas.openxmlformats.org/officeDocument/2006/relationships/image" Target="media/image62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59.jpeg"/><Relationship Id="rId166" Type="http://schemas.openxmlformats.org/officeDocument/2006/relationships/image" Target="media/image60.jpeg"/><Relationship Id="rId167" Type="http://schemas.openxmlformats.org/officeDocument/2006/relationships/image" Target="media/image59.jpeg"/><Relationship Id="rId168" Type="http://schemas.openxmlformats.org/officeDocument/2006/relationships/image" Target="media/image60.jpeg"/><Relationship Id="rId169" Type="http://schemas.openxmlformats.org/officeDocument/2006/relationships/image" Target="media/image65.png"/><Relationship Id="rId170" Type="http://schemas.openxmlformats.org/officeDocument/2006/relationships/image" Target="media/image65.png"/><Relationship Id="rId171" Type="http://schemas.openxmlformats.org/officeDocument/2006/relationships/image" Target="media/image63.png"/><Relationship Id="rId172" Type="http://schemas.openxmlformats.org/officeDocument/2006/relationships/image" Target="media/image63.png"/><Relationship Id="rId173" Type="http://schemas.openxmlformats.org/officeDocument/2006/relationships/image" Target="media/image66.jpe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7.png"/><Relationship Id="rId177" Type="http://schemas.openxmlformats.org/officeDocument/2006/relationships/image" Target="media/image69.png"/><Relationship Id="rId178" Type="http://schemas.openxmlformats.org/officeDocument/2006/relationships/image" Target="media/image70.png"/><Relationship Id="rId179" Type="http://schemas.openxmlformats.org/officeDocument/2006/relationships/image" Target="media/image66.jpe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7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64.jpeg"/><Relationship Id="rId186" Type="http://schemas.openxmlformats.org/officeDocument/2006/relationships/image" Target="media/image64.jpeg"/><Relationship Id="rId187" Type="http://schemas.openxmlformats.org/officeDocument/2006/relationships/image" Target="media/image73.jpeg"/><Relationship Id="rId188" Type="http://schemas.openxmlformats.org/officeDocument/2006/relationships/image" Target="media/image74.jpeg"/><Relationship Id="rId189" Type="http://schemas.openxmlformats.org/officeDocument/2006/relationships/image" Target="media/image73.jpeg"/><Relationship Id="rId190" Type="http://schemas.openxmlformats.org/officeDocument/2006/relationships/image" Target="media/image74.jpeg"/><Relationship Id="rId191" Type="http://schemas.openxmlformats.org/officeDocument/2006/relationships/image" Target="media/image71.jpeg"/><Relationship Id="rId192" Type="http://schemas.openxmlformats.org/officeDocument/2006/relationships/image" Target="media/image72.jpeg"/><Relationship Id="rId193" Type="http://schemas.openxmlformats.org/officeDocument/2006/relationships/image" Target="media/image71.jpeg"/><Relationship Id="rId194" Type="http://schemas.openxmlformats.org/officeDocument/2006/relationships/image" Target="media/image72.jpeg"/><Relationship Id="rId195" Type="http://schemas.openxmlformats.org/officeDocument/2006/relationships/image" Target="media/image75.jpeg"/><Relationship Id="rId196" Type="http://schemas.openxmlformats.org/officeDocument/2006/relationships/image" Target="media/image76.jpeg"/><Relationship Id="rId197" Type="http://schemas.openxmlformats.org/officeDocument/2006/relationships/image" Target="media/image77.jpeg"/><Relationship Id="rId198" Type="http://schemas.openxmlformats.org/officeDocument/2006/relationships/image" Target="media/image78.jpeg"/><Relationship Id="rId199" Type="http://schemas.openxmlformats.org/officeDocument/2006/relationships/image" Target="media/image78.jpeg"/><Relationship Id="rId200" Type="http://schemas.openxmlformats.org/officeDocument/2006/relationships/image" Target="media/image78.jpeg"/><Relationship Id="rId201" Type="http://schemas.openxmlformats.org/officeDocument/2006/relationships/image" Target="media/image78.jpeg"/><Relationship Id="rId202" Type="http://schemas.openxmlformats.org/officeDocument/2006/relationships/image" Target="media/image79.jpeg"/><Relationship Id="rId203" Type="http://schemas.openxmlformats.org/officeDocument/2006/relationships/image" Target="media/image80.jpeg"/><Relationship Id="rId204" Type="http://schemas.openxmlformats.org/officeDocument/2006/relationships/image" Target="media/image79.jpeg"/><Relationship Id="rId205" Type="http://schemas.openxmlformats.org/officeDocument/2006/relationships/image" Target="media/image80.jpeg"/><Relationship Id="rId206" Type="http://schemas.openxmlformats.org/officeDocument/2006/relationships/image" Target="media/image7.jpeg"/><Relationship Id="rId207" Type="http://schemas.openxmlformats.org/officeDocument/2006/relationships/image" Target="media/image81.jpeg"/><Relationship Id="rId208" Type="http://schemas.openxmlformats.org/officeDocument/2006/relationships/image" Target="media/image7.jpeg"/><Relationship Id="rId209" Type="http://schemas.openxmlformats.org/officeDocument/2006/relationships/image" Target="media/image81.jpeg"/><Relationship Id="rId210" Type="http://schemas.openxmlformats.org/officeDocument/2006/relationships/image" Target="media/image82.jpeg"/><Relationship Id="rId211" Type="http://schemas.openxmlformats.org/officeDocument/2006/relationships/image" Target="media/image83.jpeg"/><Relationship Id="rId212" Type="http://schemas.openxmlformats.org/officeDocument/2006/relationships/image" Target="media/image82.jpeg"/><Relationship Id="rId213" Type="http://schemas.openxmlformats.org/officeDocument/2006/relationships/image" Target="media/image83.jpeg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image" Target="media/image86.jpeg"/><Relationship Id="rId217" Type="http://schemas.openxmlformats.org/officeDocument/2006/relationships/image" Target="media/image87.jpeg"/><Relationship Id="rId218" Type="http://schemas.openxmlformats.org/officeDocument/2006/relationships/image" Target="media/image88.jpeg"/><Relationship Id="rId219" Type="http://schemas.openxmlformats.org/officeDocument/2006/relationships/image" Target="media/image88.jpeg"/><Relationship Id="rId220" Type="http://schemas.openxmlformats.org/officeDocument/2006/relationships/image" Target="media/image89.jpeg"/><Relationship Id="rId221" Type="http://schemas.openxmlformats.org/officeDocument/2006/relationships/image" Target="media/image89.jpeg"/><Relationship Id="rId222" Type="http://schemas.openxmlformats.org/officeDocument/2006/relationships/image" Target="media/image90.png"/><Relationship Id="rId223" Type="http://schemas.openxmlformats.org/officeDocument/2006/relationships/image" Target="media/image85.png"/><Relationship Id="rId224" Type="http://schemas.openxmlformats.org/officeDocument/2006/relationships/image" Target="media/image85.png"/><Relationship Id="rId225" Type="http://schemas.openxmlformats.org/officeDocument/2006/relationships/image" Target="media/image91.jpeg"/><Relationship Id="rId226" Type="http://schemas.openxmlformats.org/officeDocument/2006/relationships/image" Target="media/image91.jpeg"/><Relationship Id="rId227" Type="http://schemas.openxmlformats.org/officeDocument/2006/relationships/image" Target="media/image92.jpeg"/><Relationship Id="rId228" Type="http://schemas.openxmlformats.org/officeDocument/2006/relationships/image" Target="media/image92.jpeg"/><Relationship Id="rId229" Type="http://schemas.openxmlformats.org/officeDocument/2006/relationships/image" Target="media/image93.jpeg"/><Relationship Id="rId230" Type="http://schemas.openxmlformats.org/officeDocument/2006/relationships/image" Target="media/image93.jpeg"/><Relationship Id="rId231" Type="http://schemas.openxmlformats.org/officeDocument/2006/relationships/image" Target="media/image94.jpeg"/><Relationship Id="rId232" Type="http://schemas.openxmlformats.org/officeDocument/2006/relationships/image" Target="media/image94.jpeg"/><Relationship Id="rId233" Type="http://schemas.openxmlformats.org/officeDocument/2006/relationships/image" Target="media/image85.png"/><Relationship Id="rId234" Type="http://schemas.openxmlformats.org/officeDocument/2006/relationships/image" Target="media/image85.png"/><Relationship Id="rId235" Type="http://schemas.openxmlformats.org/officeDocument/2006/relationships/image" Target="media/image85.png"/><Relationship Id="rId236" Type="http://schemas.openxmlformats.org/officeDocument/2006/relationships/image" Target="media/image95.jpeg"/><Relationship Id="rId237" Type="http://schemas.openxmlformats.org/officeDocument/2006/relationships/image" Target="media/image95.jpeg"/><Relationship Id="rId238" Type="http://schemas.openxmlformats.org/officeDocument/2006/relationships/image" Target="media/image96.jpeg"/><Relationship Id="rId239" Type="http://schemas.openxmlformats.org/officeDocument/2006/relationships/image" Target="media/image96.jpeg"/><Relationship Id="rId240" Type="http://schemas.openxmlformats.org/officeDocument/2006/relationships/image" Target="media/image97.jpeg"/><Relationship Id="rId241" Type="http://schemas.openxmlformats.org/officeDocument/2006/relationships/image" Target="media/image97.jpeg"/><Relationship Id="rId242" Type="http://schemas.openxmlformats.org/officeDocument/2006/relationships/image" Target="media/image98.png"/><Relationship Id="rId243" Type="http://schemas.openxmlformats.org/officeDocument/2006/relationships/image" Target="media/image98.png"/><Relationship Id="rId244" Type="http://schemas.openxmlformats.org/officeDocument/2006/relationships/image" Target="media/image99.png"/><Relationship Id="rId245" Type="http://schemas.openxmlformats.org/officeDocument/2006/relationships/image" Target="media/image99.png"/><Relationship Id="rId246" Type="http://schemas.openxmlformats.org/officeDocument/2006/relationships/image" Target="media/image100.jpeg"/><Relationship Id="rId247" Type="http://schemas.openxmlformats.org/officeDocument/2006/relationships/image" Target="media/image100.jpeg"/><Relationship Id="rId248" Type="http://schemas.openxmlformats.org/officeDocument/2006/relationships/image" Target="media/image101.png"/><Relationship Id="rId249" Type="http://schemas.openxmlformats.org/officeDocument/2006/relationships/image" Target="media/image102.png"/><Relationship Id="rId250" Type="http://schemas.openxmlformats.org/officeDocument/2006/relationships/image" Target="media/image8.jpeg"/><Relationship Id="rId251" Type="http://schemas.openxmlformats.org/officeDocument/2006/relationships/image" Target="media/image8.jpeg"/><Relationship Id="rId252" Type="http://schemas.openxmlformats.org/officeDocument/2006/relationships/image" Target="media/image103.jpeg"/><Relationship Id="rId253" Type="http://schemas.openxmlformats.org/officeDocument/2006/relationships/image" Target="media/image103.jpeg"/><Relationship Id="rId254" Type="http://schemas.openxmlformats.org/officeDocument/2006/relationships/image" Target="media/image104.jpeg"/><Relationship Id="rId255" Type="http://schemas.openxmlformats.org/officeDocument/2006/relationships/image" Target="media/image104.jpeg"/><Relationship Id="rId256" Type="http://schemas.openxmlformats.org/officeDocument/2006/relationships/image" Target="media/image105.jpeg"/><Relationship Id="rId257" Type="http://schemas.openxmlformats.org/officeDocument/2006/relationships/image" Target="media/image105.jpeg"/><Relationship Id="rId258" Type="http://schemas.openxmlformats.org/officeDocument/2006/relationships/image" Target="media/image106.jpeg"/><Relationship Id="rId259" Type="http://schemas.openxmlformats.org/officeDocument/2006/relationships/image" Target="media/image106.jpeg"/><Relationship Id="rId260" Type="http://schemas.openxmlformats.org/officeDocument/2006/relationships/image" Target="media/image107.jpeg"/><Relationship Id="rId261" Type="http://schemas.openxmlformats.org/officeDocument/2006/relationships/image" Target="media/image107.jpeg"/><Relationship Id="rId262" Type="http://schemas.openxmlformats.org/officeDocument/2006/relationships/image" Target="media/image108.jpeg"/><Relationship Id="rId263" Type="http://schemas.openxmlformats.org/officeDocument/2006/relationships/image" Target="media/image108.jpeg"/><Relationship Id="rId264" Type="http://schemas.openxmlformats.org/officeDocument/2006/relationships/image" Target="media/image109.jpeg"/><Relationship Id="rId265" Type="http://schemas.openxmlformats.org/officeDocument/2006/relationships/image" Target="media/image109.jpeg"/><Relationship Id="rId266" Type="http://schemas.openxmlformats.org/officeDocument/2006/relationships/image" Target="media/image98.png"/><Relationship Id="rId267" Type="http://schemas.openxmlformats.org/officeDocument/2006/relationships/image" Target="media/image98.png"/><Relationship Id="rId268" Type="http://schemas.openxmlformats.org/officeDocument/2006/relationships/image" Target="media/image98.png"/><Relationship Id="rId269" Type="http://schemas.openxmlformats.org/officeDocument/2006/relationships/image" Target="media/image110.png"/><Relationship Id="rId270" Type="http://schemas.openxmlformats.org/officeDocument/2006/relationships/image" Target="media/image110.png"/><Relationship Id="rId271" Type="http://schemas.openxmlformats.org/officeDocument/2006/relationships/image" Target="media/image111.jpeg"/><Relationship Id="rId272" Type="http://schemas.openxmlformats.org/officeDocument/2006/relationships/image" Target="media/image111.jpeg"/><Relationship Id="rId273" Type="http://schemas.openxmlformats.org/officeDocument/2006/relationships/image" Target="media/image112.png"/><Relationship Id="rId274" Type="http://schemas.openxmlformats.org/officeDocument/2006/relationships/image" Target="media/image113.jpeg"/><Relationship Id="rId275" Type="http://schemas.openxmlformats.org/officeDocument/2006/relationships/image" Target="media/image113.jpeg"/><Relationship Id="rId276" Type="http://schemas.openxmlformats.org/officeDocument/2006/relationships/image" Target="media/image85.png"/><Relationship Id="rId277" Type="http://schemas.openxmlformats.org/officeDocument/2006/relationships/image" Target="media/image114.jpeg"/><Relationship Id="rId278" Type="http://schemas.openxmlformats.org/officeDocument/2006/relationships/image" Target="media/image114.jpeg"/><Relationship Id="rId279" Type="http://schemas.openxmlformats.org/officeDocument/2006/relationships/image" Target="media/image115.jpeg"/><Relationship Id="rId280" Type="http://schemas.openxmlformats.org/officeDocument/2006/relationships/image" Target="media/image115.jpeg"/><Relationship Id="rId281" Type="http://schemas.openxmlformats.org/officeDocument/2006/relationships/image" Target="media/image9.jpeg"/><Relationship Id="rId282" Type="http://schemas.openxmlformats.org/officeDocument/2006/relationships/image" Target="media/image9.jpeg"/><Relationship Id="rId283" Type="http://schemas.openxmlformats.org/officeDocument/2006/relationships/image" Target="media/image10.jpeg"/><Relationship Id="rId284" Type="http://schemas.openxmlformats.org/officeDocument/2006/relationships/image" Target="media/image10.jpeg"/><Relationship Id="rId285" Type="http://schemas.openxmlformats.org/officeDocument/2006/relationships/image" Target="media/image116.jpeg"/><Relationship Id="rId286" Type="http://schemas.openxmlformats.org/officeDocument/2006/relationships/image" Target="media/image116.jpeg"/><Relationship Id="rId287" Type="http://schemas.openxmlformats.org/officeDocument/2006/relationships/image" Target="media/image117.jpeg"/><Relationship Id="rId288" Type="http://schemas.openxmlformats.org/officeDocument/2006/relationships/image" Target="media/image117.jpeg"/><Relationship Id="rId289" Type="http://schemas.openxmlformats.org/officeDocument/2006/relationships/image" Target="media/image118.jpeg"/><Relationship Id="rId290" Type="http://schemas.openxmlformats.org/officeDocument/2006/relationships/image" Target="media/image118.jpeg"/><Relationship Id="rId291" Type="http://schemas.openxmlformats.org/officeDocument/2006/relationships/image" Target="media/image119.png"/><Relationship Id="rId292" Type="http://schemas.openxmlformats.org/officeDocument/2006/relationships/image" Target="media/image119.png"/><Relationship Id="rId293" Type="http://schemas.openxmlformats.org/officeDocument/2006/relationships/image" Target="media/image118.jpeg"/><Relationship Id="rId294" Type="http://schemas.openxmlformats.org/officeDocument/2006/relationships/image" Target="media/image118.jpeg"/><Relationship Id="rId295" Type="http://schemas.openxmlformats.org/officeDocument/2006/relationships/image" Target="media/image118.jpeg"/><Relationship Id="rId296" Type="http://schemas.openxmlformats.org/officeDocument/2006/relationships/image" Target="media/image118.jpeg"/><Relationship Id="rId297" Type="http://schemas.openxmlformats.org/officeDocument/2006/relationships/image" Target="media/image118.jpeg"/><Relationship Id="rId298" Type="http://schemas.openxmlformats.org/officeDocument/2006/relationships/image" Target="media/image118.jpeg"/><Relationship Id="rId299" Type="http://schemas.openxmlformats.org/officeDocument/2006/relationships/image" Target="media/image118.jpeg"/><Relationship Id="rId300" Type="http://schemas.openxmlformats.org/officeDocument/2006/relationships/image" Target="media/image118.jpeg"/><Relationship Id="rId301" Type="http://schemas.openxmlformats.org/officeDocument/2006/relationships/image" Target="media/image118.jpeg"/><Relationship Id="rId302" Type="http://schemas.openxmlformats.org/officeDocument/2006/relationships/image" Target="media/image118.jpeg"/><Relationship Id="rId303" Type="http://schemas.openxmlformats.org/officeDocument/2006/relationships/image" Target="media/image106.jpeg"/><Relationship Id="rId304" Type="http://schemas.openxmlformats.org/officeDocument/2006/relationships/image" Target="media/image106.jpeg"/><Relationship Id="rId305" Type="http://schemas.openxmlformats.org/officeDocument/2006/relationships/image" Target="media/image120.png"/><Relationship Id="rId306" Type="http://schemas.openxmlformats.org/officeDocument/2006/relationships/image" Target="media/image120.png"/><Relationship Id="rId307" Type="http://schemas.openxmlformats.org/officeDocument/2006/relationships/image" Target="media/image120.png"/><Relationship Id="rId308" Type="http://schemas.openxmlformats.org/officeDocument/2006/relationships/image" Target="media/image120.png"/><Relationship Id="rId309" Type="http://schemas.openxmlformats.org/officeDocument/2006/relationships/image" Target="media/image120.png"/><Relationship Id="rId310" Type="http://schemas.openxmlformats.org/officeDocument/2006/relationships/image" Target="media/image120.png"/><Relationship Id="rId311" Type="http://schemas.openxmlformats.org/officeDocument/2006/relationships/image" Target="media/image120.png"/><Relationship Id="rId312" Type="http://schemas.openxmlformats.org/officeDocument/2006/relationships/image" Target="media/image120.png"/><Relationship Id="rId313" Type="http://schemas.openxmlformats.org/officeDocument/2006/relationships/image" Target="media/image121.jpeg"/><Relationship Id="rId314" Type="http://schemas.openxmlformats.org/officeDocument/2006/relationships/image" Target="media/image121.jpeg"/><Relationship Id="rId315" Type="http://schemas.openxmlformats.org/officeDocument/2006/relationships/image" Target="media/image85.png"/><Relationship Id="rId316" Type="http://schemas.openxmlformats.org/officeDocument/2006/relationships/image" Target="media/image122.jpeg"/><Relationship Id="rId317" Type="http://schemas.openxmlformats.org/officeDocument/2006/relationships/image" Target="media/image122.jpeg"/><Relationship Id="rId318" Type="http://schemas.openxmlformats.org/officeDocument/2006/relationships/image" Target="media/image123.png"/><Relationship Id="rId319" Type="http://schemas.openxmlformats.org/officeDocument/2006/relationships/image" Target="media/image123.png"/><Relationship Id="rId320" Type="http://schemas.openxmlformats.org/officeDocument/2006/relationships/image" Target="media/image124.png"/><Relationship Id="rId321" Type="http://schemas.openxmlformats.org/officeDocument/2006/relationships/image" Target="media/image124.png"/><Relationship Id="rId322" Type="http://schemas.openxmlformats.org/officeDocument/2006/relationships/image" Target="media/image125.jpeg"/><Relationship Id="rId323" Type="http://schemas.openxmlformats.org/officeDocument/2006/relationships/image" Target="media/image125.jpeg"/><Relationship Id="rId324" Type="http://schemas.openxmlformats.org/officeDocument/2006/relationships/image" Target="media/image126.jpeg"/><Relationship Id="rId325" Type="http://schemas.openxmlformats.org/officeDocument/2006/relationships/image" Target="media/image126.jpeg"/><Relationship Id="rId326" Type="http://schemas.openxmlformats.org/officeDocument/2006/relationships/image" Target="media/image127.jpeg"/><Relationship Id="rId327" Type="http://schemas.openxmlformats.org/officeDocument/2006/relationships/image" Target="media/image127.jpeg"/><Relationship Id="rId328" Type="http://schemas.openxmlformats.org/officeDocument/2006/relationships/image" Target="media/image128.jpeg"/><Relationship Id="rId329" Type="http://schemas.openxmlformats.org/officeDocument/2006/relationships/image" Target="media/image128.jpeg"/><Relationship Id="rId330" Type="http://schemas.openxmlformats.org/officeDocument/2006/relationships/image" Target="media/image85.png"/><Relationship Id="rId331" Type="http://schemas.openxmlformats.org/officeDocument/2006/relationships/image" Target="media/image129.jpeg"/><Relationship Id="rId332" Type="http://schemas.openxmlformats.org/officeDocument/2006/relationships/image" Target="media/image129.jpeg"/><Relationship Id="rId333" Type="http://schemas.openxmlformats.org/officeDocument/2006/relationships/image" Target="media/image130.jpeg"/><Relationship Id="rId334" Type="http://schemas.openxmlformats.org/officeDocument/2006/relationships/image" Target="media/image130.jpeg"/><Relationship Id="rId335" Type="http://schemas.openxmlformats.org/officeDocument/2006/relationships/image" Target="media/image131.jpeg"/><Relationship Id="rId336" Type="http://schemas.openxmlformats.org/officeDocument/2006/relationships/image" Target="media/image131.jpeg"/><Relationship Id="rId337" Type="http://schemas.openxmlformats.org/officeDocument/2006/relationships/image" Target="media/image130.jpeg"/><Relationship Id="rId338" Type="http://schemas.openxmlformats.org/officeDocument/2006/relationships/image" Target="media/image130.jpeg"/><Relationship Id="rId339" Type="http://schemas.openxmlformats.org/officeDocument/2006/relationships/image" Target="media/image132.jpeg"/><Relationship Id="rId340" Type="http://schemas.openxmlformats.org/officeDocument/2006/relationships/image" Target="media/image133.jpeg"/><Relationship Id="rId341" Type="http://schemas.openxmlformats.org/officeDocument/2006/relationships/image" Target="media/image133.jpeg"/><Relationship Id="rId342" Type="http://schemas.openxmlformats.org/officeDocument/2006/relationships/image" Target="media/image134.jpeg"/><Relationship Id="rId343" Type="http://schemas.openxmlformats.org/officeDocument/2006/relationships/image" Target="media/image134.jpeg"/><Relationship Id="rId344" Type="http://schemas.openxmlformats.org/officeDocument/2006/relationships/image" Target="media/image134.jpeg"/><Relationship Id="rId345" Type="http://schemas.openxmlformats.org/officeDocument/2006/relationships/image" Target="media/image134.jpeg"/><Relationship Id="rId346" Type="http://schemas.openxmlformats.org/officeDocument/2006/relationships/image" Target="media/image135.jpeg"/><Relationship Id="rId347" Type="http://schemas.openxmlformats.org/officeDocument/2006/relationships/image" Target="media/image135.jpeg"/><Relationship Id="rId348" Type="http://schemas.openxmlformats.org/officeDocument/2006/relationships/image" Target="media/image136.jpeg"/><Relationship Id="rId349" Type="http://schemas.openxmlformats.org/officeDocument/2006/relationships/image" Target="media/image136.jpeg"/><Relationship Id="rId350" Type="http://schemas.openxmlformats.org/officeDocument/2006/relationships/image" Target="media/image137.jpeg"/><Relationship Id="rId351" Type="http://schemas.openxmlformats.org/officeDocument/2006/relationships/image" Target="media/image137.jpeg"/><Relationship Id="rId352" Type="http://schemas.openxmlformats.org/officeDocument/2006/relationships/image" Target="media/image138.jpeg"/><Relationship Id="rId353" Type="http://schemas.openxmlformats.org/officeDocument/2006/relationships/image" Target="media/image138.jpeg"/><Relationship Id="rId354" Type="http://schemas.openxmlformats.org/officeDocument/2006/relationships/image" Target="media/image139.jpeg"/><Relationship Id="rId355" Type="http://schemas.openxmlformats.org/officeDocument/2006/relationships/image" Target="media/image140.jpeg"/><Relationship Id="rId356" Type="http://schemas.openxmlformats.org/officeDocument/2006/relationships/image" Target="media/image140.jpeg"/><Relationship Id="rId357" Type="http://schemas.openxmlformats.org/officeDocument/2006/relationships/image" Target="media/image141.jpeg"/><Relationship Id="rId358" Type="http://schemas.openxmlformats.org/officeDocument/2006/relationships/image" Target="media/image141.jpeg"/><Relationship Id="rId359" Type="http://schemas.openxmlformats.org/officeDocument/2006/relationships/image" Target="media/image142.jpeg"/><Relationship Id="rId360" Type="http://schemas.openxmlformats.org/officeDocument/2006/relationships/image" Target="media/image142.jpeg"/><Relationship Id="rId361" Type="http://schemas.openxmlformats.org/officeDocument/2006/relationships/image" Target="media/image143.jpeg"/><Relationship Id="rId362" Type="http://schemas.openxmlformats.org/officeDocument/2006/relationships/image" Target="media/image143.jpeg"/><Relationship Id="rId363" Type="http://schemas.openxmlformats.org/officeDocument/2006/relationships/image" Target="media/image74.jpeg"/><Relationship Id="rId364" Type="http://schemas.openxmlformats.org/officeDocument/2006/relationships/image" Target="media/image74.jpeg"/><Relationship Id="rId365" Type="http://schemas.openxmlformats.org/officeDocument/2006/relationships/image" Target="media/image144.jpeg"/><Relationship Id="rId366" Type="http://schemas.openxmlformats.org/officeDocument/2006/relationships/image" Target="media/image144.jpeg"/><Relationship Id="rId367" Type="http://schemas.openxmlformats.org/officeDocument/2006/relationships/image" Target="media/image145.jpeg"/><Relationship Id="rId368" Type="http://schemas.openxmlformats.org/officeDocument/2006/relationships/image" Target="media/image146.jpeg"/><Relationship Id="rId369" Type="http://schemas.openxmlformats.org/officeDocument/2006/relationships/image" Target="media/image147.jpeg"/><Relationship Id="rId370" Type="http://schemas.openxmlformats.org/officeDocument/2006/relationships/image" Target="media/image148.jpeg"/><Relationship Id="rId371" Type="http://schemas.openxmlformats.org/officeDocument/2006/relationships/image" Target="media/image149.jpeg"/><Relationship Id="rId372" Type="http://schemas.openxmlformats.org/officeDocument/2006/relationships/image" Target="media/image149.jpeg"/><Relationship Id="rId373" Type="http://schemas.openxmlformats.org/officeDocument/2006/relationships/image" Target="media/image150.jpeg"/><Relationship Id="rId374" Type="http://schemas.openxmlformats.org/officeDocument/2006/relationships/image" Target="media/image151.png"/><Relationship Id="rId375" Type="http://schemas.openxmlformats.org/officeDocument/2006/relationships/image" Target="media/image151.png"/><Relationship Id="rId376" Type="http://schemas.openxmlformats.org/officeDocument/2006/relationships/image" Target="media/image152.jpeg"/><Relationship Id="rId377" Type="http://schemas.openxmlformats.org/officeDocument/2006/relationships/image" Target="media/image153.jpeg"/><Relationship Id="rId378" Type="http://schemas.openxmlformats.org/officeDocument/2006/relationships/image" Target="media/image153.jpeg"/><Relationship Id="rId379" Type="http://schemas.openxmlformats.org/officeDocument/2006/relationships/image" Target="media/image154.jpeg"/><Relationship Id="rId380" Type="http://schemas.openxmlformats.org/officeDocument/2006/relationships/image" Target="media/image154.jpeg"/><Relationship Id="rId381" Type="http://schemas.openxmlformats.org/officeDocument/2006/relationships/image" Target="media/image155.jpeg"/><Relationship Id="rId382" Type="http://schemas.openxmlformats.org/officeDocument/2006/relationships/image" Target="media/image155.jpeg"/><Relationship Id="rId383" Type="http://schemas.openxmlformats.org/officeDocument/2006/relationships/image" Target="media/image156.jpeg"/><Relationship Id="rId384" Type="http://schemas.openxmlformats.org/officeDocument/2006/relationships/image" Target="media/image156.jpeg"/><Relationship Id="rId385" Type="http://schemas.openxmlformats.org/officeDocument/2006/relationships/image" Target="media/image157.jpeg"/><Relationship Id="rId386" Type="http://schemas.openxmlformats.org/officeDocument/2006/relationships/image" Target="media/image158.jpeg"/><Relationship Id="rId387" Type="http://schemas.openxmlformats.org/officeDocument/2006/relationships/image" Target="media/image159.jpeg"/><Relationship Id="rId388" Type="http://schemas.openxmlformats.org/officeDocument/2006/relationships/image" Target="media/image159.jpeg"/><Relationship Id="rId389" Type="http://schemas.openxmlformats.org/officeDocument/2006/relationships/image" Target="media/image134.jpeg"/><Relationship Id="rId390" Type="http://schemas.openxmlformats.org/officeDocument/2006/relationships/image" Target="media/image134.jpeg"/><Relationship Id="rId391" Type="http://schemas.openxmlformats.org/officeDocument/2006/relationships/image" Target="media/image160.jpeg"/><Relationship Id="rId392" Type="http://schemas.openxmlformats.org/officeDocument/2006/relationships/image" Target="media/image160.jpeg"/><Relationship Id="rId393" Type="http://schemas.openxmlformats.org/officeDocument/2006/relationships/image" Target="media/image98.png"/><Relationship Id="rId394" Type="http://schemas.openxmlformats.org/officeDocument/2006/relationships/image" Target="media/image161.jpeg"/><Relationship Id="rId395" Type="http://schemas.openxmlformats.org/officeDocument/2006/relationships/image" Target="media/image162.png"/><Relationship Id="rId396" Type="http://schemas.openxmlformats.org/officeDocument/2006/relationships/image" Target="media/image163.png"/><Relationship Id="rId397" Type="http://schemas.openxmlformats.org/officeDocument/2006/relationships/image" Target="media/image164.png"/><Relationship Id="rId398" Type="http://schemas.openxmlformats.org/officeDocument/2006/relationships/image" Target="media/image165.png"/><Relationship Id="rId399" Type="http://schemas.openxmlformats.org/officeDocument/2006/relationships/image" Target="media/image166.png"/><Relationship Id="rId400" Type="http://schemas.openxmlformats.org/officeDocument/2006/relationships/image" Target="media/image161.jpeg"/><Relationship Id="rId401" Type="http://schemas.openxmlformats.org/officeDocument/2006/relationships/image" Target="media/image162.png"/><Relationship Id="rId402" Type="http://schemas.openxmlformats.org/officeDocument/2006/relationships/image" Target="media/image163.png"/><Relationship Id="rId403" Type="http://schemas.openxmlformats.org/officeDocument/2006/relationships/image" Target="media/image164.png"/><Relationship Id="rId404" Type="http://schemas.openxmlformats.org/officeDocument/2006/relationships/image" Target="media/image165.png"/><Relationship Id="rId405" Type="http://schemas.openxmlformats.org/officeDocument/2006/relationships/image" Target="media/image166.png"/><Relationship Id="rId406" Type="http://schemas.openxmlformats.org/officeDocument/2006/relationships/image" Target="media/image167.jpeg"/><Relationship Id="rId407" Type="http://schemas.openxmlformats.org/officeDocument/2006/relationships/image" Target="media/image167.jpeg"/><Relationship Id="rId408" Type="http://schemas.openxmlformats.org/officeDocument/2006/relationships/image" Target="media/image168.jpeg"/><Relationship Id="rId409" Type="http://schemas.openxmlformats.org/officeDocument/2006/relationships/image" Target="media/image168.jpeg"/><Relationship Id="rId410" Type="http://schemas.openxmlformats.org/officeDocument/2006/relationships/image" Target="media/image169.jpeg"/><Relationship Id="rId411" Type="http://schemas.openxmlformats.org/officeDocument/2006/relationships/image" Target="media/image169.jpeg"/><Relationship Id="rId412" Type="http://schemas.openxmlformats.org/officeDocument/2006/relationships/image" Target="media/image150.jpeg"/><Relationship Id="rId413" Type="http://schemas.openxmlformats.org/officeDocument/2006/relationships/image" Target="media/image170.jpeg"/><Relationship Id="rId414" Type="http://schemas.openxmlformats.org/officeDocument/2006/relationships/image" Target="media/image170.jpeg"/><Relationship Id="rId415" Type="http://schemas.openxmlformats.org/officeDocument/2006/relationships/image" Target="media/image171.jpeg"/><Relationship Id="rId416" Type="http://schemas.openxmlformats.org/officeDocument/2006/relationships/image" Target="media/image171.jpeg"/><Relationship Id="rId417" Type="http://schemas.openxmlformats.org/officeDocument/2006/relationships/image" Target="media/image172.jpeg"/><Relationship Id="rId418" Type="http://schemas.openxmlformats.org/officeDocument/2006/relationships/image" Target="media/image172.jpeg"/><Relationship Id="rId419" Type="http://schemas.openxmlformats.org/officeDocument/2006/relationships/image" Target="media/image173.jpeg"/><Relationship Id="rId420" Type="http://schemas.openxmlformats.org/officeDocument/2006/relationships/image" Target="media/image174.png"/><Relationship Id="rId421" Type="http://schemas.openxmlformats.org/officeDocument/2006/relationships/image" Target="media/image174.png"/><Relationship Id="rId422" Type="http://schemas.openxmlformats.org/officeDocument/2006/relationships/image" Target="media/image175.png"/><Relationship Id="rId423" Type="http://schemas.openxmlformats.org/officeDocument/2006/relationships/image" Target="media/image176.png"/><Relationship Id="rId424" Type="http://schemas.openxmlformats.org/officeDocument/2006/relationships/image" Target="media/image176.png"/><Relationship Id="rId425" Type="http://schemas.openxmlformats.org/officeDocument/2006/relationships/image" Target="media/image177.png"/><Relationship Id="rId426" Type="http://schemas.openxmlformats.org/officeDocument/2006/relationships/image" Target="media/image177.png"/><Relationship Id="rId427" Type="http://schemas.openxmlformats.org/officeDocument/2006/relationships/image" Target="media/image178.png"/><Relationship Id="rId428" Type="http://schemas.openxmlformats.org/officeDocument/2006/relationships/image" Target="media/image178.png"/><Relationship Id="rId429" Type="http://schemas.openxmlformats.org/officeDocument/2006/relationships/image" Target="media/image179.png"/><Relationship Id="rId430" Type="http://schemas.openxmlformats.org/officeDocument/2006/relationships/image" Target="media/image179.png"/><Relationship Id="rId431" Type="http://schemas.openxmlformats.org/officeDocument/2006/relationships/image" Target="media/image180.png"/><Relationship Id="rId432" Type="http://schemas.openxmlformats.org/officeDocument/2006/relationships/image" Target="media/image180.png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4:00Z</dcterms:created>
  <dc:creator>Download.vn</dc:creator>
  <dc:description/>
  <dc:language>en-US</dc:language>
  <cp:lastModifiedBy>Tuyết Mai Lê Thị</cp:lastModifiedBy>
  <dcterms:modified xsi:type="dcterms:W3CDTF">2023-11-27T03:15:02Z</dcterms:modified>
  <cp:revision>0</cp:revision>
  <dc:subject/>
  <dc:title>Phiếu bài tập cuối tuần Toán 1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5T17:00:00Z</vt:filetime>
  </property>
  <property fmtid="{D5CDD505-2E9C-101B-9397-08002B2CF9AE}" pid="3" name="Creator">
    <vt:lpwstr>Microsoft® Word 2019</vt:lpwstr>
  </property>
  <property fmtid="{D5CDD505-2E9C-101B-9397-08002B2CF9AE}" pid="4" name="ICV">
    <vt:lpwstr>C177006239D14478A0E09EFA1A6AE435_13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3-09-25T17:00:00Z</vt:filetime>
  </property>
</Properties>
</file>