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  <w:iCs/>
        </w:rPr>
        <w:t xml:space="preserve">   </w:t>
      </w:r>
      <w:r>
        <w:rPr/>
        <w:t>UBND HUYỆN VĨNH BẢO</w:t>
      </w:r>
      <w:r>
        <w:rPr>
          <w:b/>
        </w:rPr>
        <w:t xml:space="preserve">            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91135</wp:posOffset>
                </wp:positionV>
                <wp:extent cx="800100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5.05pt" to="112.45pt,15.0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TRƯỜNG THCS ĐỒNG MINH</w:t>
      </w:r>
      <w:r>
        <w:rPr>
          <w:b/>
          <w:bCs/>
        </w:rPr>
        <w:t xml:space="preserve">      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27250" cy="0"/>
                <wp:effectExtent l="0" t="5080" r="0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428.45pt,0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Số…/LCT</w:t>
      </w:r>
      <w:r>
        <w:rPr>
          <w:i/>
          <w:iCs/>
        </w:rPr>
        <w:t xml:space="preserve">                               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Đồng Minh, ngày  02 tháng 5  năm 2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HÁNG 5 NĂM 2024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80645</wp:posOffset>
                </wp:positionV>
                <wp:extent cx="1511300" cy="0"/>
                <wp:effectExtent l="0" t="5080" r="635" b="5080"/>
                <wp:wrapNone/>
                <wp:docPr id="3" name="Lin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6.35pt" to="300.95pt,6.35pt" ID="Lines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  <w:t xml:space="preserve">* Thông tin chung (mới cập nhật): </w:t>
      </w:r>
      <w:r>
        <w:rPr>
          <w:i/>
          <w:color w:val="0000FF"/>
          <w:sz w:val="28"/>
          <w:szCs w:val="28"/>
        </w:rPr>
        <w:t>Ông Vương Đình Huệ - CTQH được TW cho thôi mọi chức vụ trong Đảng và QH từ 26/4/2024</w:t>
      </w:r>
      <w:r>
        <w:rPr>
          <w:i/>
          <w:color w:val="0000FF"/>
          <w:sz w:val="28"/>
          <w:szCs w:val="28"/>
          <w:lang w:val="en-US"/>
        </w:rPr>
        <w:t>.</w:t>
      </w:r>
    </w:p>
    <w:p>
      <w:pPr>
        <w:pStyle w:val="Normal"/>
        <w:jc w:val="both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ĐÁNH GIÁ CÔNG TÁC THÁNG 4/2024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578"/>
      </w:tblGrid>
      <w:tr>
        <w:trPr>
          <w:trHeight w:val="262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ÔNG VIỆC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X</w:t>
            </w:r>
          </w:p>
        </w:tc>
      </w:tr>
      <w:tr>
        <w:trPr>
          <w:trHeight w:val="149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Đảng viên viết bài chính luận Bảo vệ…-CV 318/GDĐ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8"/>
                <w:szCs w:val="28"/>
                <w:lang w:val="en-US"/>
              </w:rPr>
            </w:pPr>
            <w:r>
              <w:rPr>
                <w:bCs/>
                <w:i w:val="false"/>
                <w:iCs/>
                <w:sz w:val="28"/>
                <w:szCs w:val="28"/>
                <w:lang w:val="en-US"/>
              </w:rPr>
              <w:t>Khá</w:t>
            </w:r>
          </w:p>
        </w:tc>
      </w:tr>
      <w:tr>
        <w:trPr>
          <w:trHeight w:val="149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Thực hiện tốt các BP phòng chống dịch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 w:bidi="ar-SA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49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 Đội đầu tháng 4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73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vụ HS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73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ngày sách và văn hóa đọc VN (21/4) - các lớp nộp Video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73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cường kiểm tra giám sát công tác truy bài đầu giờ các lớp (TVA) những buổi chuẩn bị KSCL.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73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ọn VS, chăm sóc bồn hoa cây cảnh.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á</w:t>
            </w:r>
          </w:p>
        </w:tc>
      </w:tr>
      <w:tr>
        <w:trPr>
          <w:trHeight w:val="173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PHHS giữa HK2 nộp BB họp về BGH (Mỗi lớp khoảng 10-15 HS yếu về HL, HK, KSCL…) và đôn đốc các khoản thu HK2.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á</w:t>
            </w:r>
          </w:p>
        </w:tc>
      </w:tr>
      <w:tr>
        <w:trPr>
          <w:trHeight w:val="173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9: Hoàn thiện chương trình &amp; KT lấy điểm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73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H ôn thi V10 năm 2024-2025.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á</w:t>
            </w:r>
          </w:p>
        </w:tc>
      </w:tr>
      <w:tr>
        <w:trPr>
          <w:trHeight w:val="173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rung cao cho việc ôn tập các môn Toán Văn Anh  (KSCL PGD)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73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điểm HK2 khối 9.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216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họp với GVCN K9 và PH của HS lười học…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á</w:t>
            </w:r>
          </w:p>
        </w:tc>
      </w:tr>
      <w:tr>
        <w:trPr>
          <w:trHeight w:val="216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 CM ký duyệt hồ sơ CM…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á</w:t>
            </w:r>
          </w:p>
        </w:tc>
      </w:tr>
      <w:tr>
        <w:trPr>
          <w:trHeight w:val="47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đôn đốc thu nộp các quỹ HK2.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á</w:t>
            </w:r>
          </w:p>
        </w:tc>
      </w:tr>
      <w:tr>
        <w:trPr>
          <w:trHeight w:val="152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quyết toán với CT nước An Tuấn.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30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hanh quyết toán: </w:t>
            </w:r>
            <w:r>
              <w:rPr>
                <w:sz w:val="28"/>
                <w:szCs w:val="28"/>
                <w:lang w:val="vi-VN"/>
              </w:rPr>
              <w:t>Mua sắm, tu bổ CSVC...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30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giải việt dã của huyện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30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CL cuối HK2 Toán Văn Anh của PGD.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30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hợp đồng kế toán từ tháng 4/2024 (biện pháp tình thế).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30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chương trình kiểm tra mắt, KNS…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B</w:t>
            </w:r>
          </w:p>
        </w:tc>
      </w:tr>
      <w:tr>
        <w:trPr>
          <w:trHeight w:val="130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uộc thi tìm hiểu về ATVSLĐ (100%); Trang phục TT…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30" w:hRule="atLeast"/>
        </w:trPr>
        <w:tc>
          <w:tcPr>
            <w:tcW w:w="8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hỉ</w:t>
            </w:r>
            <w:r>
              <w:rPr>
                <w:sz w:val="28"/>
                <w:szCs w:val="28"/>
              </w:rPr>
              <w:t xml:space="preserve"> Lễ,</w:t>
            </w:r>
            <w:r>
              <w:rPr>
                <w:sz w:val="28"/>
                <w:szCs w:val="28"/>
                <w:lang w:val="vi-VN"/>
              </w:rPr>
              <w:t xml:space="preserve"> Giỗ Tổ Hùng Vương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Đánh giá chung:</w:t>
      </w:r>
      <w:r>
        <w:rPr>
          <w:i/>
          <w:sz w:val="28"/>
          <w:szCs w:val="28"/>
        </w:rPr>
        <w:t xml:space="preserve"> Các việc trong tháng 4/2024 đã được triển khai và thực hiện đúng theo kế hoạch đề ra, đảm bảo chất lượng công việc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 xml:space="preserve">CÔNG TÁC TRỌNG TÂM THÁNG 5/2024 </w:t>
      </w:r>
      <w:r>
        <w:rPr>
          <w:b/>
        </w:rPr>
        <w:t xml:space="preserve"> </w:t>
      </w:r>
      <w:r>
        <w:rPr>
          <w:b/>
          <w:sz w:val="20"/>
          <w:szCs w:val="20"/>
        </w:rPr>
        <w:t>(Căn cứ LCT tháng 5/2024 của PGD)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774"/>
        <w:gridCol w:w="2463"/>
        <w:gridCol w:w="1230"/>
      </w:tblGrid>
      <w:tr>
        <w:trPr>
          <w:trHeight w:val="5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VIỆC CHÍ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TRÁC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ỰC LƯỢ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M G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</w:t>
            </w:r>
          </w:p>
        </w:tc>
      </w:tr>
      <w:tr>
        <w:trPr>
          <w:trHeight w:val="256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ỊCH CHUNG (TRƯỜNG)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hỉ lễ (Trực HC: BGH; GV chấm bài KSCL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, H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4~1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Tiếp tục  tuyên truyền phòng chống dịch bệnh, đuối nước</w:t>
            </w:r>
            <w:r>
              <w:rPr>
                <w:bCs/>
                <w:sz w:val="28"/>
                <w:szCs w:val="28"/>
                <w:lang w:val="en-US"/>
              </w:rPr>
              <w:t>,ATGT…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31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hội đồng đánh giá công tác T4 và triển khai công tác T5 (14h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GH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p ủy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 lên KH CM tháng 5 gửi các tổ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ĐT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04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ếp tục tu bổ CSVC…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V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04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ếp tục duy trì nề nếp ĐộI</w:t>
            </w:r>
            <w:r>
              <w:rPr>
                <w:bCs/>
                <w:sz w:val="28"/>
                <w:szCs w:val="28"/>
                <w:lang w:val="en-US"/>
              </w:rPr>
              <w:t>: Trực ATGT cổng trường…; XD</w:t>
            </w:r>
            <w:r>
              <w:rPr>
                <w:bCs/>
                <w:sz w:val="28"/>
                <w:szCs w:val="28"/>
              </w:rPr>
              <w:t xml:space="preserve"> KH tham mưu Đoàn xã tổ chức ĐH CNBH…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, TP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-GVTB-SĐ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31/5</w:t>
            </w:r>
          </w:p>
        </w:tc>
      </w:tr>
      <w:tr>
        <w:trPr>
          <w:trHeight w:val="876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iên đội tuyên truyền về kỷ niệm 70 năm chiến thắng Điện Biên Phủ, đăng bài trên Web… 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T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07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Ôn tập cuối HK2 K6,7,8,9 các môn còn lại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1/5</w:t>
            </w:r>
          </w:p>
        </w:tc>
      </w:tr>
      <w:tr>
        <w:trPr>
          <w:trHeight w:val="504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VCN nộp dứt điểm các quỹ 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V, GVC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0"/>
                <w:szCs w:val="20"/>
              </w:rPr>
              <w:t>(Đ/c Dung phối hợp)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11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ời PHHS đến nộp nốt các quỹ </w:t>
            </w:r>
            <w:r>
              <w:rPr>
                <w:bCs/>
                <w:i/>
                <w:iCs/>
                <w:sz w:val="28"/>
                <w:szCs w:val="28"/>
              </w:rPr>
              <w:t>(công khai – chống thất thu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V, GVC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0"/>
                <w:szCs w:val="20"/>
              </w:rPr>
              <w:t>(Đ/c Dung phối hợp)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11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 K9 chuẩn bị nội dung họp PHHS K9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 K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04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ày Hội VHTT (Tháng công nhân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CHCĐ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ĐV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anh quyết toán tiền DTHT tháng 4/2024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V, GVCN, TV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Đ/c Dung phối hợp)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2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ểm kê sách thiết bị cuối năm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BTN, TV, GV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àn 2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VBM chủ động thi hết HK2 tất cả các môn K6,7,8 </w:t>
            </w:r>
            <w:r>
              <w:rPr>
                <w:bCs/>
                <w:i/>
                <w:iCs/>
                <w:sz w:val="28"/>
                <w:szCs w:val="28"/>
              </w:rPr>
              <w:t>(Nhập CSDL)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, LĐ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BM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8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Hoàn thiện XL Học lực K6,7,8 </w:t>
            </w:r>
            <w:r>
              <w:rPr>
                <w:bCs/>
                <w:i/>
                <w:iCs/>
                <w:sz w:val="28"/>
                <w:szCs w:val="28"/>
              </w:rPr>
              <w:t>(CSDL)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, LĐ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BM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HĐ duyệt Hạnh kiểm HS K6,7,8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, GVCN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iện XL cả năm cho HS K6,7,8 (CSDL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2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iểm tra HSSS, GA, sổ điểm, CN…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2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 và ký Giấy khen cho HS cuối năm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Nga, GVCN, TPT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-25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tổ bình xét danh hiệu thi đua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TĐ, LĐ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tổ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̣p Ban TĐ sơ duyệt KQ TĐ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TĐ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̣p hội đồng thông qua kết quả TĐ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ự Đại hội Hội CGC; Liên đội tham gia 01 tiết mục VN </w:t>
            </w:r>
            <w:r>
              <w:rPr>
                <w:bCs/>
                <w:i/>
                <w:iCs/>
                <w:sz w:val="28"/>
                <w:szCs w:val="28"/>
              </w:rPr>
              <w:t>(hoa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TCĐ, TPT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anh quyết toán với CT nước tinh khiết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V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0"/>
                <w:szCs w:val="20"/>
              </w:rPr>
              <w:t>(Đ/c Dung phối hợp)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anh toán các khoản % cho GVCN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V, GVC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0"/>
                <w:szCs w:val="20"/>
              </w:rPr>
              <w:t>(Đ/c Dung phối hợp)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3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àn thiện hồ sơ tài chính nhà trường, công khai TC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ổ tài vụ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0"/>
                <w:szCs w:val="20"/>
              </w:rPr>
              <w:t>(Đ/c Dung phối hợp)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ần 3,4</w:t>
            </w:r>
          </w:p>
        </w:tc>
      </w:tr>
      <w:tr>
        <w:trPr>
          <w:trHeight w:val="504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ổ chức thanh tra tài chính cuối năm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TCĐ, 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TTND, Tổ TV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0"/>
                <w:szCs w:val="20"/>
              </w:rPr>
              <w:t>(Đ/c Dung phối hợp)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ần 4</w:t>
            </w:r>
          </w:p>
        </w:tc>
      </w:tr>
      <w:tr>
        <w:trPr>
          <w:trHeight w:val="504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iển khai TDTT ngoài giờ HC cho CBGV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CHCĐ; 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ĐV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ần 4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 K6,7,8 chuẩn bị nội dung họp PHHS cuối năm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5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Họp PHHS K6,7,8 cuối năm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Kỷ niệm trường ghế đá)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, TV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 K6,7,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am gia giao lưu viết thư pháp tại Tiểu học Thị Trấn VB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Len, Hưởng, HS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ẩn bị công tác Bế giảng năm học 2023-2024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30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GVCN lập DS HS phải thi lại và rèn luyện ĐĐ K6,7,8 trong hè;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-29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 giao đề cương ôn tập cho HS thi lại trước BG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BM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-30/5</w:t>
            </w:r>
          </w:p>
        </w:tc>
      </w:tr>
      <w:tr>
        <w:trPr>
          <w:trHeight w:val="876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́ giảng năm học 2022-2024 và Bàn giao HS về địa phương, quản lý, rèn luyện trong hè 2024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P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G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BT Đoàn xã)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ổng kết năm học 2022-2024 và triển khai KH</w:t>
            </w:r>
            <w:r>
              <w:rPr>
                <w:b/>
                <w:i/>
                <w:iCs/>
                <w:sz w:val="28"/>
                <w:szCs w:val="28"/>
                <w:lang w:val="vi-VN"/>
              </w:rPr>
              <w:t xml:space="preserve">BD </w:t>
            </w:r>
            <w:r>
              <w:rPr>
                <w:b/>
                <w:i/>
                <w:iCs/>
                <w:sz w:val="28"/>
                <w:szCs w:val="28"/>
              </w:rPr>
              <w:t>hè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GH, CTCĐ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BGV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03/6</w:t>
            </w:r>
          </w:p>
        </w:tc>
      </w:tr>
      <w:tr>
        <w:trPr>
          <w:trHeight w:val="298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  <w:t>TỐT NGHIỆP THCS (LỊCH PGD…)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Hoàn thiện hồ sơ xét TN THC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/c Nga, Thu, GVCN K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2-06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Nhận QĐ thành lập Hội đồng xét TN THCS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/c Th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(PGD)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3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Tổ chức xét TN THCS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HĐ xét TN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8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GD tổ chức kiểm tra chéo hồ sơ xét TN THCS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/c Nga, Thu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9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Nộp hồ sơ xét TN THCS (Đ/c Phục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/c Nga, Thu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3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Nhận QĐ công nhận TN THCS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/c Thu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7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In và ký GCN TN THCS tạm thời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/c Nga, Thu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6-17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óng gói hồ sơ TN lưu trữ (Trường CQG)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/c Nga, Thu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7-28/5</w:t>
            </w:r>
          </w:p>
        </w:tc>
      </w:tr>
      <w:tr>
        <w:trPr>
          <w:trHeight w:val="298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  <w:t>THI VÀO 10 (LỊCH PGD…)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át phiếu đăng ký, nhập hồ sơ đăng ký thi V10, thu tiền..</w:t>
            </w:r>
            <w:r>
              <w:rPr>
                <w:b/>
                <w:i/>
                <w:color w:val="FF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GVCN K9, Đ/c Nga, Th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2-04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Ôn thi vào 10 (PGD kiểm tra)</w:t>
            </w:r>
            <w:r>
              <w:rPr>
                <w:b/>
                <w:i/>
                <w:color w:val="FF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GV TVA K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2-31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át DS, BS hồ sơ giấy tờ ƯT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GVCN K9, Đ/c Nga, Thu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4-07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Họp PHHS K9 (Phân luồng thi V10 tuyên truyền THPT VB, THPT CH, TTGDTX; quà kỷ niêm trường loa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GVCN K9. GV TVA K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5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HS K9 thay đổi nguyện vọng V10</w:t>
            </w:r>
            <w:r>
              <w:rPr>
                <w:b/>
                <w:i/>
                <w:color w:val="FF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GVCN K9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/c Nga, Thu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8-14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Thi thử V10 lần 5 (PGD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GV K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1-12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Nộp hồ sơ đăng ký dự thi V10 về PGD</w:t>
            </w:r>
            <w:r>
              <w:rPr>
                <w:b/>
                <w:i/>
                <w:color w:val="FF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/c Nga, Thu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0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In và trả thẻ dự thi V10 cho HS (từ phần mềm TS)</w:t>
            </w:r>
            <w:r>
              <w:rPr>
                <w:b/>
                <w:i/>
                <w:color w:val="FF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Đ/c Ng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GVCN K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2-23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i động viên HS thi vào 10 (THPT VB 495, THPT CH 450)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GVCN K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GV TVA K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4-05/6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úc khảo bài thi (CV 309)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Đ/c Ng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GVCN K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Tháng 6</w:t>
            </w:r>
          </w:p>
        </w:tc>
      </w:tr>
      <w:tr>
        <w:trPr>
          <w:trHeight w:val="298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Cs/>
                <w:color w:val="0000FF"/>
                <w:sz w:val="28"/>
                <w:szCs w:val="28"/>
              </w:rPr>
            </w:pPr>
            <w:r>
              <w:rPr>
                <w:b/>
                <w:iCs/>
                <w:color w:val="0000FF"/>
                <w:sz w:val="28"/>
                <w:szCs w:val="28"/>
              </w:rPr>
              <w:t>KHÁC (LỊCH PGD…)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Giao ban HT tại PGD (GM 347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H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(PGD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02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Nộp KQ KSCL HK2 --&gt; PG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T, LĐ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/c Nga, GV T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3-04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GD tổ chức thi HSG K6,7,8 (tại THCS NBK) – CV 344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GV ĐT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9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GD thông báo KQ KSCL HK2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T, LĐ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GV TVA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8-09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GD tổ chức hội thảo môn Toán cấp THCS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T, LĐ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GV Toán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1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BGH đi công tác với PGD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(PGD)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8-19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ự Sơ kết 3 năm NQ 05-NQ/HU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(PGD)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0-31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Hoàn thành KQ, số liệu, thông tin HS trên CSDL ngành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T, LĐ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GVCN, GVBM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2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Nộp BC cuối năm về PGD (K.T.T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T, LĐ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/c Thu, GVCN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3-31/5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Thực hiện đánh giá chuẩn HT, PHT, GV năm học 2023-2024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BGH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GV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4-31/5</w:t>
            </w:r>
          </w:p>
        </w:tc>
      </w:tr>
      <w:tr>
        <w:trPr>
          <w:trHeight w:val="298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Nộp BC công tác KT nội bộ về PGD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PHT, LĐT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/c Thu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7/5</w:t>
            </w:r>
          </w:p>
        </w:tc>
      </w:tr>
      <w:tr>
        <w:trPr>
          <w:trHeight w:val="596" w:hRule="atLeast"/>
        </w:trPr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Nộp hồ sơ thi đua cá nhân, tập thể về PGD</w:t>
            </w:r>
            <w:r>
              <w:rPr>
                <w:b/>
                <w:i/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- Đ/c Phục </w:t>
            </w:r>
            <w:r>
              <w:rPr>
                <w:b/>
                <w:i/>
                <w:color w:val="FF0000"/>
                <w:sz w:val="28"/>
                <w:szCs w:val="28"/>
                <w:lang w:val="vi-VN"/>
              </w:rPr>
              <w:t>(kịp thời)</w:t>
            </w:r>
            <w:r>
              <w:rPr>
                <w:b/>
                <w:i/>
                <w:color w:val="FF0000"/>
                <w:sz w:val="28"/>
                <w:szCs w:val="28"/>
              </w:rPr>
              <w:t>.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BTĐ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Đ/c Thu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7-31/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</w:t>
      </w:r>
      <w:r>
        <w:rPr>
          <w:i/>
          <w:sz w:val="28"/>
          <w:szCs w:val="28"/>
        </w:rPr>
        <w:t xml:space="preserve"> Công việc có thể thay đổi, tùy theo tình hình thực tế.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HIỆU TRƯỞNG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Nơi nhận:                                                              </w:t>
        <w:tab/>
        <w:tab/>
        <w:tab/>
        <w:tab/>
      </w:r>
      <w:r>
        <w:rPr>
          <w:b/>
          <w:bCs/>
          <w:i/>
          <w:iCs/>
          <w:color w:val="FF0000"/>
        </w:rPr>
        <w:t xml:space="preserve">      </w:t>
      </w:r>
      <w:r>
        <w:rPr>
          <w:b/>
          <w:bCs/>
          <w:i/>
          <w:iCs/>
          <w:color w:val="FF0000"/>
          <w:lang w:val="en-US"/>
        </w:rPr>
        <w:t xml:space="preserve"> (Đã ký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Các bộ phận trong trường (Thực hiện);</w:t>
      </w:r>
    </w:p>
    <w:p>
      <w:pPr>
        <w:pStyle w:val="Normal"/>
        <w:tabs>
          <w:tab w:val="left" w:pos="720" w:leader="none"/>
          <w:tab w:val="left" w:pos="3705" w:leader="none"/>
        </w:tabs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- Lưu VT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37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37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Phạm Xuân Hưng</w:t>
      </w:r>
      <w:r>
        <w:rPr>
          <w:b/>
          <w:i/>
          <w:iCs/>
          <w:sz w:val="28"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701" w:right="851" w:gutter="0" w:header="720" w:top="1143" w:footer="0" w:bottom="15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15:00Z</dcterms:created>
  <dc:creator>Admin</dc:creator>
  <dc:description/>
  <dc:language>en-US</dc:language>
  <cp:lastModifiedBy>Đồng Minh THCS</cp:lastModifiedBy>
  <cp:lastPrinted>2024-05-02T10:06:00Z</cp:lastPrinted>
  <dcterms:modified xsi:type="dcterms:W3CDTF">2024-05-02T09:20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DA4D58616436C8834F0122278BED0</vt:lpwstr>
  </property>
  <property fmtid="{D5CDD505-2E9C-101B-9397-08002B2CF9AE}" pid="3" name="KSOProductBuildVer">
    <vt:lpwstr>1033-12.2.0.16909</vt:lpwstr>
  </property>
</Properties>
</file>