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60"/>
      </w:tblGrid>
      <w:tr>
        <w:trPr/>
        <w:tc>
          <w:tcPr>
            <w:tcW w:w="4875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BND HUYỆN VĨNH BẢO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CS HIỆP HÒA-HÙNG TIẾN</w:t>
            </w:r>
          </w:p>
          <w:p>
            <w:pPr>
              <w:pStyle w:val="Heading2"/>
              <w:spacing w:before="0" w:after="0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71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0.45pt" to="166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6"/>
                <w:szCs w:val="24"/>
              </w:rPr>
              <w:t xml:space="preserve">               </w:t>
            </w:r>
            <w:r>
              <w:rPr>
                <w:sz w:val="28"/>
                <w:szCs w:val="24"/>
              </w:rPr>
              <w:t>Độc lập – Tự do – Hạnh phúc</w:t>
            </w:r>
          </w:p>
          <w:p>
            <w:pPr>
              <w:pStyle w:val="Heading2"/>
              <w:spacing w:before="0" w:after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6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.55pt" to="222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Số:     / BCCM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rPr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</w:t>
            </w:r>
            <w:r>
              <w:rPr>
                <w:b w:val="false"/>
                <w:i/>
                <w:sz w:val="28"/>
                <w:szCs w:val="24"/>
              </w:rPr>
              <w:t>Hiệp Hòa, ngày     tháng 11 năm 2024</w:t>
            </w:r>
          </w:p>
        </w:tc>
      </w:tr>
    </w:tbl>
    <w:p>
      <w:pPr>
        <w:pStyle w:val="Heading2"/>
        <w:shd w:fill="FFFFFF" w:val="clear"/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ÁO CÁO</w:t>
      </w:r>
    </w:p>
    <w:p>
      <w:pPr>
        <w:pStyle w:val="Heading2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ực hiện công tác chuyên môn tháng 10</w:t>
      </w:r>
    </w:p>
    <w:p>
      <w:pPr>
        <w:pStyle w:val="Heading2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à chỉ đạo công tác chuyên môn tháng 11/2024</w:t>
      </w:r>
    </w:p>
    <w:p>
      <w:pPr>
        <w:pStyle w:val="Heading2"/>
        <w:shd w:fill="FFFFFF" w:val="clear"/>
        <w:spacing w:lineRule="auto" w:line="276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63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-0.5pt" to="299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sz w:val="28"/>
          <w:szCs w:val="28"/>
        </w:rPr>
        <w:t>I.Báo cáo công tác chuyên môn tháng 10.</w:t>
      </w:r>
    </w:p>
    <w:p>
      <w:pPr>
        <w:pStyle w:val="Heading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Ưu điểm: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- 100% CB,GV thực hiện tốt quy chế chuyên môn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Các môn đã KTTX theo KHDH  và có kế hoạch ôn tập bồi dưỡng cho học sinh chuẩn bị kiểm tra định kì giữa học kì 1 vào tuần 1,2,3 tháng 11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ó 7 sản phẩm KHKT tham gia thi cấp huyện.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-Tổ chức thành công HNCBCC (chiều thứ 3/8/10/2024).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-Tổ chức thành công đại hội liên đội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Các đồng chí giáo viên dạy Ngữ văn tham gia bồi dưỡng chuyên môn vào 17,18/10/24 do PGD tổ chức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Thực hiện khá tốt công tác bồi dưỡng học sinh giỏi các môn văn hóa lớp 9 và công tác bồi dưỡng đại trà 3 môn Toán ,Văn,Anh theo quy định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Kiểm tra việc cập nhập điểm trên CSDL ngành: Đa số các đ/c giáo viên thực hiện cập nhập điểm trên CSDL ngành đúng tiến độ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Đã dự giờ,kiểm tra đột xuất dạy thêm học thêm,học chính khoá :Đa số giáo viên và học sinh đều thực hiện tốt nội quy dạy thêm ,học thêm và học chính khoá đúng như kế hoạch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100% các đồng chí GV thực hiện nghiêm túc việc học trực tuyến  bồi dưỡng chuyên môn nghiệp vụ theo yêu cầu.( Sử dụng công nghệ AI trong dạy học vào 2 tối 25,26/10)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Giáo viên dạy Văn,Anh lớp 9 tham dự SHCM cấp huyện chuyên đề ôn thi vào 10 THPT tại THCS Cổ Am-Vĩnh Tiến vào chiều 29/10/2024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Nhà trường đã kết hợp với trạm y tế xã tổ chức chuyên đề : Giáo dục sức khoẻ sinh sản, giới tính vị thành niên cho học sinh vào chiều 19/10/2024 rất có ý nghĩa giáo dục đối với các em học sinh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Nhà trường đã mời bên công an PCCC của huyện về tuyên truyền cho học sinh PCCC thời gian 60 phút nhưng đã mang lại ý nghĩa to lớn đối với thầy và trò nhà trường (Sáng 16/10/24)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Nhà trường đã tổ chức thi GVG cấp trường tại Cơ sở 2 vào chiều 24/10/2024 được GV và HS hưởng ứng tích cực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Nhà trường có 31 học sinh tham dự kì thi HSG cấp huyện lớp 9 đợt 2 năm học 2024-2025 vào 30/10/24 tại THCS Nguyễn Bỉnh Khiêm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Các môn đã thống nhất ra đề KTĐG GK1 và nộp đề về PHT duyệt trước khi KT.</w:t>
      </w:r>
    </w:p>
    <w:p>
      <w:pPr>
        <w:pStyle w:val="Heading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Tồn tại: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Ý thức học tập 1 số lớp chưa tốt như : 7B1,7B2,7C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Một số đ/c giáo viên chưa ghi số tiết,nhận xét kí tên ở sổ ghi đầu bài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Một số đồng chí GV dạy thêm chưa thực sự tâm huyết trách nhiệm.</w:t>
      </w:r>
    </w:p>
    <w:p>
      <w:pPr>
        <w:pStyle w:val="Heading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II.Kế hoạch chỉ đạo công tác chuyên môn tháng 11/2024.</w:t>
      </w:r>
    </w:p>
    <w:p>
      <w:pPr>
        <w:pStyle w:val="Heading2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Nhiệm vụ trọng tâm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Phát động phong trào  thi đua dạy tốt,học tốt chào mừng ngày Nhà giáo Việt Nam 20/11 và tổ chức lễ kỉ niệm ngày Nhà giáo Việt Nam 20/11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Duyệt các kế hoạch chuyên môn của GV,tổ chuyên môn (Thực hiện trên hồ sơ điện tử)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Tích cực bồi dưỡng HSG các môn lớp 9 được lọt vào vòng dự thi TP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Tiếp tục bồi dưỡng đại trà 3 môn Toán, Văn, Anh và bồi dưỡng HSY theo đúng lịch.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- Tiếp tục thi GVG cấp trường: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Tại cơ sở 1: Chiều thứ 5 ngày 7 tháng 11 năm 2024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+Tại cơ sở 2:Chiều thứ 5 ngày 14 tháng 11 năm 2024 họp tổng kết,rút kinh nghiệm thi GVG  cấp trường.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-Tham gia dự thi KHKT cấp TP ( nếu được chọn)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Tổ chức kiểm tra đánh giá giữa kì 1 vào tuần từ 4/11 đến 16/11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Các môn tự  KTĐG, giáo viên tự kiểm tra theo các tiết trên TKB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Tham gia dự SHCM cấp huyện(nếu có).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b w:val="false"/>
          <w:sz w:val="28"/>
          <w:szCs w:val="28"/>
        </w:rPr>
        <w:t>-Thu và nộp đề KSCL các môn Toán,Văn,Anh về PGD trước ngày 30/11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Kiểm tra,dự giờ thăm lớp dạy và học của GV-HS.</w:t>
      </w:r>
    </w:p>
    <w:p>
      <w:pPr>
        <w:pStyle w:val="Heading2"/>
        <w:shd w:fill="FFFFFF" w:val="clear"/>
        <w:spacing w:lineRule="auto" w:line="276"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2. Lịch triển khai cụ thể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378"/>
        <w:gridCol w:w="1655"/>
        <w:gridCol w:w="333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Thời gi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Công việc chí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Phụ trách chỉ đạ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Lực lượng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tham gia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280" w:after="0"/>
              <w:ind w:left="108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Tuần từ  ( 01- 2/11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000000" w:val="clear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1/11     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Học thêm 03 môn Toán,Văn,A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gv và 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 dạy Toán,Văn,Anh và hs các lớp có lịch.</w:t>
            </w:r>
          </w:p>
        </w:tc>
      </w:tr>
      <w:tr>
        <w:trPr>
          <w:trHeight w:val="12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bồi dưỡng HS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 và HS K9 và các em HSY.</w:t>
            </w:r>
          </w:p>
        </w:tc>
      </w:tr>
      <w:tr>
        <w:trPr>
          <w:trHeight w:val="558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Tuần từ (4-9/11)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4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: Chào cờ phát động thi đua 20/11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Chiều 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thêm 03 môn Toán,Văn,A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gv và 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 dạy Toán,Văn,Anh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5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BGH họp tại THCS NBK về sử dụng Công thông tin ĐT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K9 học chính khoá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học thêm theo TK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PHT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 và HS K9 GV dạy thêm và HS học thêm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6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Chiều 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thêm 03 môn Toán,Văn,A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gv và 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 dạy Toán,Văn,Anh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7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Chiều : Thi GVG cấp trường tại CS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,TPC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gv và 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 ,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8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Chiều 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thêm 03 môn Toán,Văn,A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gv và 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 dạy Toán,Văn,Anh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9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bồi dưỡng HS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 và HS K9 và các em HSY.</w:t>
            </w:r>
          </w:p>
        </w:tc>
      </w:tr>
      <w:tr>
        <w:trPr>
          <w:trHeight w:val="68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Lịch xen kẽ trong tuần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BGH kí duyệt Sổ KHGD của GV, nhận xét Sổ đầu bài các lớp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,Tổ trưởng Tổ chuyên môn duyệt kế hoạch bài dạy của giáo viên trên hồ sơ điện tử vào thứ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-Các môn tiến hành KTĐG GK1 theo đúng tiến độ chương trình nhà trường.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BGH, tổ trưởng dự giờ kiểm tra QCCM, kiểm tra giáo viên </w:t>
            </w:r>
          </w:p>
        </w:tc>
      </w:tr>
      <w:tr>
        <w:trPr>
          <w:trHeight w:val="68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 từ  ( 11 - 16/11)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1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: -Học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Học thêm 03 môn  Toán,Văn,Anh theo TKB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2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học thêm theo TK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 và HS K9 GV dạy thêm và HS học thêm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3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: -Học thêm 03 môn  Toán,Văn,Anh theo TK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 dạy thêm và HS các lớp có lịch.</w:t>
            </w:r>
          </w:p>
        </w:tc>
      </w:tr>
      <w:tr>
        <w:trPr>
          <w:trHeight w:val="8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4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Chiều : Họp tổng kết thi đua đợt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,TPC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gv và 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 ,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5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: -Học thêm 03 môn  Toán,Văn,Anh theo TK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6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K8 –HĐTN-SHDC tại CS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-Toàn bộ CB,GV và HS K9 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PHT,GVCN K8,TPT</w:t>
            </w:r>
          </w:p>
        </w:tc>
      </w:tr>
      <w:tr>
        <w:trPr>
          <w:trHeight w:val="68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Lịch xen kẽ trong tuầ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 kí duyệt Sổ KHGD của GV, nhận xét Sổ đầu bài các lớp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,Tổ trưởng Tổ chuyên môn duyệt kế hoạch bài dạy của giáo viên trên hồ sơ điện tử vào thứ 7 hàng tuần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-Các môn tiến hành KTĐG GK1 theo đúng tiến độ chương trình nhà trường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, tổ trưởng dự giờ kiểm tra QCCM, kiểm tra giáo viên, học sinh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ển khai việc dạy lồng ghép giáo dục ANQP,lòng biết ơn….</w:t>
            </w:r>
          </w:p>
        </w:tc>
      </w:tr>
      <w:tr>
        <w:trPr>
          <w:trHeight w:val="68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center"/>
              <w:rPr/>
            </w:pPr>
            <w:r>
              <w:rPr>
                <w:b/>
                <w:sz w:val="28"/>
                <w:szCs w:val="28"/>
              </w:rPr>
              <w:t>Tuần  từ (18– 23/11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8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: -Học chính khóa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Học thêm 03 môn  Toán,Văn,Anh theo TKB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19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học thêm theo TK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 và HS K9 GV dạy thêm và HS học thêm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0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Dự kiến: Tổ chức kỉ niệm 20/11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Lồng ghép SHDC-HĐTN-HN (k6,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CB,GV,,N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1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: -Học chính khóa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Học thêm 03 môn  Toán,Văn,Anh theo TKB chiều thứ 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2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Sáng: 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Học chính khóa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: -Học thêm 03 môn  Toán,Văn,Anh theo TK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3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bồi dưỡng HS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-Toàn bộ CB,GV và HS K9 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,HSY</w:t>
            </w:r>
          </w:p>
        </w:tc>
      </w:tr>
      <w:tr>
        <w:trPr>
          <w:trHeight w:val="68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Lịch xen kẽ trong tuần: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 kí duyệt Sổ KHGD của GV, nhận xét Sổ đầu bài các lớp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,Tổ trưởng Tổ chuyên môn duyệt kế hoạch bài dạy của giáo viên trên hồ sơ điện tử vào thứ 7 hàng tuần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BGH, tổ trưởng dự giờ kiểm tra QCCM, kiểm tra giáo viên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ển khai việc dạy lồng ghép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GV chấm bài và cập nhập điểm KTĐGGK1 vào CSDL ngành.</w:t>
            </w:r>
          </w:p>
        </w:tc>
      </w:tr>
      <w:tr>
        <w:trPr>
          <w:trHeight w:val="68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Tuần 4  (25 - 30/11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5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: -Học chính khóa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Học thêm 03 môn  Toán,Văn,Anh theo TKB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6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học thêm theo TK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 và HS K9 GV dạy thêm và HS học thêm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7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áng :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Học TKB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: </w:t>
            </w:r>
            <w:r>
              <w:rPr>
                <w:b w:val="false"/>
                <w:color w:val="000000"/>
                <w:sz w:val="28"/>
                <w:szCs w:val="28"/>
              </w:rPr>
              <w:t>Học thêm Toán,Văn ,Anh theo lịch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8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áng :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Học TKB chính khóa</w:t>
            </w:r>
          </w:p>
          <w:p>
            <w:pPr>
              <w:pStyle w:val="Heading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: </w:t>
            </w:r>
          </w:p>
          <w:p>
            <w:pPr>
              <w:pStyle w:val="Heading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DC-HĐTN-HN-K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T,GVCN K9,TPT,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K9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9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áng :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Học TKB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: </w:t>
            </w:r>
            <w:r>
              <w:rPr>
                <w:b w:val="false"/>
                <w:color w:val="000000"/>
                <w:sz w:val="28"/>
                <w:szCs w:val="28"/>
              </w:rPr>
              <w:t>Học thêm Toán,Văn ,Anh theo lịch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áng :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Học TKB chính khóa</w:t>
            </w:r>
          </w:p>
          <w:p>
            <w:pPr>
              <w:pStyle w:val="Heading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: </w:t>
            </w:r>
            <w:r>
              <w:rPr>
                <w:b w:val="false"/>
                <w:color w:val="000000"/>
                <w:sz w:val="28"/>
                <w:szCs w:val="28"/>
              </w:rPr>
              <w:t>Ôn ĐT HSG K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GV  dạy ĐT và HSĐT 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7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áng :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Học TKB chính khóa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: </w:t>
            </w:r>
            <w:r>
              <w:rPr>
                <w:b w:val="false"/>
                <w:color w:val="000000"/>
                <w:sz w:val="28"/>
                <w:szCs w:val="28"/>
              </w:rPr>
              <w:t>Học thêm Toán,Văn ,Anh theo lịch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 dạy thêm và HS các lớp có lịch.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8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áng,chiều: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Học TKB chính khó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GV,N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29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áng : 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Học TKB chính khóa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iều : </w:t>
            </w:r>
            <w:r>
              <w:rPr>
                <w:b w:val="false"/>
                <w:color w:val="000000"/>
                <w:sz w:val="28"/>
                <w:szCs w:val="28"/>
              </w:rPr>
              <w:t>Học thêm Toán,Văn ,Anh theo lịch.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Thi HSG K9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,HS toàn trường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 dạy thêm và HS các lớp có lịch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ử đ/c Liễu đưa HS đi thi</w:t>
            </w:r>
          </w:p>
        </w:tc>
      </w:tr>
      <w:tr>
        <w:trPr>
          <w:trHeight w:val="6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30/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Sáng ; -Học chính khóa.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Chiều : -K9 học chính khoá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K6,7,8 bồi dưỡng HS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BG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Toàn bộ CB,GV,HS</w:t>
            </w:r>
          </w:p>
          <w:p>
            <w:pPr>
              <w:pStyle w:val="Heading2"/>
              <w:spacing w:lineRule="auto" w:line="276" w:before="0" w:after="0"/>
              <w:rPr/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 xml:space="preserve">-Toàn bộ CB,GV và HS K9 </w:t>
            </w:r>
          </w:p>
          <w:p>
            <w:pPr>
              <w:pStyle w:val="Heading2"/>
              <w:spacing w:lineRule="auto" w:line="276" w:before="0" w:after="0"/>
              <w:rPr>
                <w:rStyle w:val="StrongEmphasis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000000"/>
                <w:sz w:val="28"/>
                <w:szCs w:val="28"/>
              </w:rPr>
              <w:t>-GV,HSY</w:t>
            </w:r>
          </w:p>
        </w:tc>
      </w:tr>
      <w:tr>
        <w:trPr>
          <w:trHeight w:val="68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Lịch xen kẽ trong tuầ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 kí duyệt Sổ KHGD của GV, nhận xét Sổ đầu bài các lớp, kiểm tra sử dụng đồ dùng học tập của GV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,Tổ trưởng Tổ chuyên môn duyệt kế hoạch bài dạy của giáo viên trên hồ sơ điện tử vào thứ 7 hàng tuần,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GH, tổ trưởng dự giờ kiểm tra QCCM, kiểm tra việc dạy và học của giáo viên-học sinh.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iển khai việc dạy lồng ghép,dạy HĐTN HN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rStyle w:val="StrongEmphasis"/>
          <w:bCs w:val="false"/>
          <w:color w:val="003399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Lịch trên có thể thay đổi tùy tình hình thực tiễn của nhà trường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i/>
        </w:rPr>
        <w:t xml:space="preserve">Nơi nhận: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Hiệu trưởng ( </w:t>
      </w:r>
      <w:r>
        <w:rPr>
          <w:i/>
          <w:sz w:val="22"/>
          <w:szCs w:val="22"/>
        </w:rPr>
        <w:t>để duyệt</w:t>
      </w:r>
      <w:r>
        <w:rPr>
          <w:sz w:val="22"/>
          <w:szCs w:val="22"/>
        </w:rPr>
        <w:t xml:space="preserve">)                                                                    </w:t>
      </w:r>
      <w:r>
        <w:rPr>
          <w:b/>
          <w:sz w:val="28"/>
          <w:szCs w:val="28"/>
        </w:rPr>
        <w:t>PHÓ HIỆU TRƯỞNG</w:t>
      </w:r>
    </w:p>
    <w:p>
      <w:pPr>
        <w:pStyle w:val="Normal"/>
        <w:rPr/>
      </w:pPr>
      <w:r>
        <w:rPr>
          <w:sz w:val="22"/>
          <w:szCs w:val="22"/>
        </w:rPr>
        <w:t xml:space="preserve">- Tổ trưởng CM ( </w:t>
      </w:r>
      <w:r>
        <w:rPr>
          <w:i/>
          <w:sz w:val="22"/>
          <w:szCs w:val="22"/>
        </w:rPr>
        <w:t>để phối hợp chỉ đạ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Giáo viên ( </w:t>
      </w:r>
      <w:r>
        <w:rPr>
          <w:i/>
          <w:sz w:val="22"/>
          <w:szCs w:val="22"/>
        </w:rPr>
        <w:t>để thực hiện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Hồ sơ chuyên mô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Nguyễn Thị Họ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57:00Z</dcterms:created>
  <dc:creator>Admin</dc:creator>
  <dc:description/>
  <cp:keywords/>
  <dc:language>en-US</dc:language>
  <cp:lastModifiedBy>Admin</cp:lastModifiedBy>
  <cp:lastPrinted>2022-10-06T11:02:00Z</cp:lastPrinted>
  <dcterms:modified xsi:type="dcterms:W3CDTF">2024-11-01T09:59:00Z</dcterms:modified>
  <cp:revision>3</cp:revision>
  <dc:subject/>
  <dc:title>UBND HUYỆN VĨNH BẢO</dc:title>
</cp:coreProperties>
</file>