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RƯỜNG THCS LÊ L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860</wp:posOffset>
                      </wp:positionV>
                      <wp:extent cx="1134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8pt" to="150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255</wp:posOffset>
                      </wp:positionV>
                      <wp:extent cx="1951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0.65pt" to="221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6"/>
              </w:rPr>
              <w:t>Cát Bi, ngày 01 tháng 10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LỊCH CÔNG TÁC THÁNG 10 NĂM 2024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hanging="0"/>
        <w:outlineLvl w:val="1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8895</wp:posOffset>
                </wp:positionV>
                <wp:extent cx="1318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85pt" to="295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" w:after="40"/>
        <w:ind w:left="1320" w:right="-360" w:hanging="36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ÁC TRỌNG TÂM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át động đợt thi đua và tổ chức kỷ niệm ngày thành lập Hội Liên hiệp Phụ nữ Việt Nam 20-10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Dự các chuyên đề chuyên môn cấp quận, cấp thành phố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Tham gia cuộc thi Khoa học kĩ thuật dành cho học sinh THCS cấp quận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cuộc thi vẽ tranh Quốc tế Toyota chủ đề “Chiếc ô tô mơ ước”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6"/>
          <w:szCs w:val="26"/>
        </w:rPr>
        <w:t xml:space="preserve">- Tổ chức chuyên đề Toán cấp thành phố, chủ đề : </w:t>
      </w:r>
      <w:r>
        <w:rPr>
          <w:sz w:val="28"/>
          <w:lang w:val="vi-VN"/>
        </w:rPr>
        <w:t xml:space="preserve">“ Ứng dụng của tỉ số lượng giác để giải quyết một số vấn đề trong thực tiễn.”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Hội nghị kí giao ước thi đua năm học 2024- 2025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ội nghị </w:t>
      </w:r>
      <w:r>
        <w:rPr>
          <w:spacing w:val="-8"/>
          <w:sz w:val="26"/>
          <w:szCs w:val="26"/>
        </w:rPr>
        <w:t xml:space="preserve">cán bộ, công chức, viên chức </w:t>
      </w:r>
      <w:r>
        <w:rPr>
          <w:sz w:val="26"/>
          <w:szCs w:val="26"/>
        </w:rPr>
        <w:t>năm học 2024- 2025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spacing w:lineRule="auto" w:line="312" w:before="20" w:after="20"/>
        <w:ind w:right="-3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LỊCH CỤ THỂ</w:t>
      </w:r>
    </w:p>
    <w:p>
      <w:pPr>
        <w:pStyle w:val="Normal"/>
        <w:spacing w:lineRule="auto" w:line="312" w:before="20" w:after="20"/>
        <w:ind w:right="-3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69"/>
        <w:gridCol w:w="3132"/>
        <w:gridCol w:w="1497"/>
        <w:gridCol w:w="49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30/9 đến 5/10/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1-31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PGD kiểm tra việc triển khai kế hoạch năm học của nhà trườ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Tổ C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2/10: 7h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nghị cán bộ, viên chức, người lao động năm học 2024- 20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Sinh hoạt chuyên môn cấp quận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Buổi sáng: Từ 7h00- 8h30: môn Toán;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Từ 8h45- 10h00: Môn Khoa học tự nhiên.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- Buổi chiều: Từi 13h30- 15h00: Môn Văn, Tiếng anh</w:t>
            </w:r>
          </w:p>
          <w:p>
            <w:pPr>
              <w:pStyle w:val="Normal"/>
              <w:spacing w:lineRule="auto" w:line="31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ừ 15h30- 17h00: Môn Lịch sử và Địa l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Các nhóm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chuyên mô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10: 14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Dự tập huấn kỹ năng truyền thông về sức khỏe sinh sản vị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hành niên, thanh niên tại trường Chính trị Tô Hiệu Hải phò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 Hạnh,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Lan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Ngọc An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/10: 8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ọp Hiệu trưởng tại TH Thành T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Vương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4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z w:val="26"/>
                <w:szCs w:val="26"/>
              </w:rPr>
              <w:t xml:space="preserve">Lập danh sách đăng ký dự thi và hồ sơ dự thi KHKT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cấp quận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/10: 14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riển khai công tác học sinh sinh viên năm học 2024- 2025 tại Tiểu học Cát B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7/10 đến 12/10/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danh sách đăng ký dự thi và hồ sơ dự thi KHKT </w:t>
            </w:r>
          </w:p>
          <w:p>
            <w:pPr>
              <w:pStyle w:val="Normal"/>
              <w:spacing w:lineRule="auto" w:line="264" w:before="20" w:after="20"/>
              <w:ind w:right="-360" w:hanging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quận về phòng GD&amp;ĐT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ề tham khảo thi vào lớp 10 THPT năm học 2025- 202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2 tổ chuyên môn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i ngân hàng đề cấp quận thi vào lớp 10 THPT năm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2025- 2026 tại THCS Đằng Lâ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V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11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ài vẽ tranh Quốc tế Toyota chủ đề “Chiếc ô tô mơ ước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Đ/c Quân,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hư Hòa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14/10 đến 19/10/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/10:7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i Khoa học kĩ thuật cấp quận tại trường THCS Lê Lợi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BGH, </w:t>
            </w:r>
            <w:r>
              <w:rPr>
                <w:spacing w:val="-2"/>
                <w:sz w:val="26"/>
                <w:szCs w:val="26"/>
              </w:rPr>
              <w:t xml:space="preserve">GV HD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học sinh dự th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/10: 8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Tổ chức chuyên đề Toán cấp thành phố, chủ đề : </w:t>
            </w:r>
            <w:r>
              <w:rPr>
                <w:sz w:val="28"/>
                <w:lang w:val="vi-VN"/>
              </w:rPr>
              <w:t xml:space="preserve">“ Ứng dụng của tỉ số lượng giác để giải quyết một số vấn đề trong thực tiễn.”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GV,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HS khối 9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21/10 đến 26/10/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57" w:hanging="0"/>
              <w:jc w:val="both"/>
              <w:rPr/>
            </w:pPr>
            <w:r>
              <w:rPr>
                <w:sz w:val="26"/>
                <w:szCs w:val="26"/>
              </w:rPr>
              <w:t>22/10: 7h30</w:t>
            </w:r>
          </w:p>
          <w:p>
            <w:pPr>
              <w:pStyle w:val="Normal"/>
              <w:spacing w:lineRule="auto" w:line="312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Dự sinh hoạt chuyên môn cấp quận tại trường THCS </w:t>
            </w:r>
          </w:p>
          <w:p>
            <w:pPr>
              <w:pStyle w:val="Normal"/>
              <w:spacing w:lineRule="auto" w:line="312"/>
              <w:ind w:right="-360" w:hanging="0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Đằng </w:t>
            </w:r>
            <w:r>
              <w:rPr>
                <w:spacing w:val="-4"/>
                <w:sz w:val="26"/>
                <w:szCs w:val="26"/>
              </w:rPr>
              <w:t>Lâm “Thiết kế bảng tuần hoàn các nguyên tố hóa học môn KHTN lớp 7</w:t>
            </w:r>
            <w:r>
              <w:rPr>
                <w:spacing w:val="-2"/>
                <w:sz w:val="26"/>
                <w:szCs w:val="26"/>
              </w:rPr>
              <w:t>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.c Hạ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V KHT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 25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kí giao ước thi đua năm học 2024-2025 tại trường THCS Đằng Hả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Vương,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Đ/c Vân an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: 7h3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Dự sinh hoạt chuyên môn cấp quận tại trường THCS Đằng</w:t>
            </w:r>
            <w:r>
              <w:rPr>
                <w:spacing w:val="-2"/>
                <w:sz w:val="26"/>
                <w:szCs w:val="26"/>
              </w:rPr>
              <w:t xml:space="preserve"> Hải “Tái chế vì tương lai, hành động vì môi trường môn KHTN 6</w:t>
            </w:r>
            <w:r>
              <w:rPr>
                <w:spacing w:val="-8"/>
                <w:sz w:val="26"/>
                <w:szCs w:val="26"/>
              </w:rPr>
              <w:t>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.c Hạ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V KHT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-27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ơ khảo cuộc thi Thiếu nhi dẫn chương trìn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an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ăng ký th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60" w:hanging="0"/>
              <w:jc w:val="both"/>
              <w:rPr/>
            </w:pPr>
            <w:r>
              <w:rPr>
                <w:sz w:val="26"/>
                <w:szCs w:val="26"/>
              </w:rPr>
              <w:t>25-2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hảo sát Văn, Toán, Anh khối 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28/10 đến 2/11/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ind w:right="-36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- 2/1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, kế hoạch bài dạy của giáo viê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ức V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20" w:after="20"/>
        <w:ind w:right="3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61" w:right="124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40" w:after="40"/>
      <w:ind w:left="5760" w:hanging="0"/>
      <w:jc w:val="both"/>
      <w:outlineLvl w:val="4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.VnTime" w:hAnsi=".VnTime" w:cs=".VnTime"/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312" w:before="20" w:after="20"/>
      <w:ind w:right="-360" w:firstLine="68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00"/>
      <w:jc w:val="both"/>
    </w:pPr>
    <w:rPr>
      <w:rFonts w:ascii=".VnTime" w:hAnsi=".VnTime" w:cs=".VnTime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8:00Z</dcterms:created>
  <dc:creator>VNN.R9</dc:creator>
  <dc:description/>
  <cp:keywords/>
  <dc:language>en-US</dc:language>
  <cp:lastModifiedBy>SingPC</cp:lastModifiedBy>
  <cp:lastPrinted>2019-10-02T09:55:00Z</cp:lastPrinted>
  <dcterms:modified xsi:type="dcterms:W3CDTF">2024-10-01T09:35:00Z</dcterms:modified>
  <cp:revision>1029</cp:revision>
  <dc:subject/>
  <dc:title>UBND QuËn H¶i an</dc:title>
</cp:coreProperties>
</file>