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BAN NHÂN DÂN QUẬN HẢI 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430</wp:posOffset>
                      </wp:positionV>
                      <wp:extent cx="1021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0.9pt" to="15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468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4290</wp:posOffset>
                      </wp:positionV>
                      <wp:extent cx="2402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.7pt" to="238.6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Cát Bi, ngày 30 tháng 1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LỊCH CÔNG TÁC THÁNG 12 NĂM 2024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ind w:right="-360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27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hanging="0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A. Công tác trọng tâm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firstLine="720"/>
        <w:outlineLvl w:val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ham gia cuộc thi Nghiên cứu Khoa học kỹ thuật dành cho học sinh phổ thông cấp thành phố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firstLine="720"/>
        <w:outlineLvl w:val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ham gia thi học sinh giỏi văn hóa cấp quận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firstLine="720"/>
        <w:outlineLvl w:val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Dự Hội thảo chuyên môn các cấp.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firstLine="720"/>
        <w:outlineLvl w:val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Kiểm tra giáo viên theo kế hoạch; kiểm tra đột xuất công tác chuyên môn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40" w:after="40"/>
        <w:ind w:right="-360" w:firstLine="720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pacing w:val="-4"/>
        </w:rPr>
        <w:t>- Kiểm tra, đánh giá học kỳ 1 năm học 2024- 2025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Lịch cụ th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40"/>
        <w:gridCol w:w="21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phận chủ trì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2/12 đến 7/12/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2: 7h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hi học sinh giỏi văn hóa cấp quận tại THCS Lê Lợ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Thu A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7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iểm tra hồ sơ, kế hoạch bài dạy của giáo viê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0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40" w:after="40"/>
              <w:ind w:right="-360" w:hanging="0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hảo sát Văn, Toán, Anh khối 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Thu A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h00: Dự chuyên đề cấp thành phố : “Giáo dục an toàn giao thông cho học sinh” tại THCS Nam Hả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.c Hạnh</w:t>
            </w:r>
          </w:p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Lan Anh</w:t>
            </w:r>
          </w:p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V GDC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/12: 8h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Dự chuyên đề STEM cấp quận “ tổ chức dạy học STEM môn khoa học tự nhiên 6: hệ mặt trời tại THCS Đông Hả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.c Hạnh</w:t>
            </w:r>
          </w:p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V môn KHT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/12: 14h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iao ban Hiệu trưởng tại Tiểu học Đằng Lâ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Vươ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-30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Phòng Giáo dục kiểm tra:</w:t>
            </w:r>
          </w:p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Việc triển khai kế hoạch năm học của nhà trường và giáo viên</w:t>
            </w:r>
          </w:p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Lịch bồi dưỡng học sinh thi HSG cấp thành ph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BGH</w:t>
            </w:r>
          </w:p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GV 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Tuần từ ngày 9/12 đến 14/12/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0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Hoàn thiện cập nhật thông tin phổ cập vào phần mềm phổ cập giáo dục và hồ sơ đề nghị công nhận PCGD- XM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Thu Anh</w:t>
            </w:r>
          </w:p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hóm phổ cậ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51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Các nhóm chuyên môn nộp bản đặc tả, ma trận đề, đề cương ôn tập về nhà trườ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hóm trưởng CM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Tuần từ ngày 16/12 đến 21/12/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21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Ôn tập học kỳ 1 cho học si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21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Các môn: Nghệ thuật, Giáo dục thể chất, Hoạt động</w:t>
            </w:r>
          </w:p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trải nghiệm, Giáo dục địa phương: Kiểm tra, đánh </w:t>
            </w:r>
          </w:p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iá học kỳ 1 năm học 2024- 20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V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Tuần từ ngày 23/12 đến 28/12/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8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iểm tra, đánh giá học kỳ 1 năm học 2024- 2025</w:t>
            </w:r>
          </w:p>
          <w:p>
            <w:pPr>
              <w:pStyle w:val="Normal"/>
              <w:spacing w:lineRule="auto" w:line="312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Sau kiểm tra, nộp đề, ma trận đề và kết quả về 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phòng GD&amp;ĐT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8" w:after="48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BGH, G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5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Chung khảo cuộc thi KHKT cấp thành phố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8" w:after="48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 c Thu Anh</w:t>
            </w:r>
          </w:p>
          <w:p>
            <w:pPr>
              <w:pStyle w:val="Normal"/>
              <w:spacing w:lineRule="auto" w:line="300" w:before="48" w:after="48"/>
              <w:ind w:right="-3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V có dự 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trường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right="-5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ê Đức V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40" w:after="4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40" w:after="40"/>
      <w:ind w:firstLine="680"/>
      <w:jc w:val="both"/>
    </w:pPr>
    <w:rPr>
      <w:rFonts w:ascii="Times New Roman" w:hAnsi="Times New Roman" w:cs="Times New Roman"/>
      <w:b/>
      <w:bCs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1:00Z</dcterms:created>
  <dc:creator>User</dc:creator>
  <dc:description/>
  <cp:keywords/>
  <dc:language>en-US</dc:language>
  <cp:lastModifiedBy>SingPC</cp:lastModifiedBy>
  <cp:lastPrinted>2021-12-10T15:20:00Z</cp:lastPrinted>
  <dcterms:modified xsi:type="dcterms:W3CDTF">2024-11-30T03:08:00Z</dcterms:modified>
  <cp:revision>555</cp:revision>
  <dc:subject/>
  <dc:title>UỶ BAN NHÂN DÂN QUẬN HẢI AN</dc:title>
</cp:coreProperties>
</file>