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992" w:hRule="atLeast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Ỷ BAN NHÂN DÂN QUẬN HẢI 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LÊ L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03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9pt" to="152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468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87630</wp:posOffset>
                      </wp:positionV>
                      <wp:extent cx="1952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6.9pt" to="222.2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t Bi, ngày 06 tháng 02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HÁNG 02 NĂM 2024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right="-360"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45720</wp:posOffset>
                </wp:positionV>
                <wp:extent cx="1224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.6pt" to="277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right="-360" w:hanging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Công tác trọng tâm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iểm tra nề nếp các lớp sau nghỉ Tết Nguyên đán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am gia Lễ hội Từ Lương Xâm năm 2024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ánh giá Sáng kiến năm học 2023- 2024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i Sơn ca cấp quận; Thi Olympic tiếng Anh (IOE) vòng thi cấp thành phố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giáo viên theo kế hoạch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B. Lịch cụ thể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31"/>
        <w:gridCol w:w="3757"/>
        <w:gridCol w:w="3423"/>
        <w:gridCol w:w="1689"/>
        <w:gridCol w:w="61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ộ phận </w:t>
            </w:r>
          </w:p>
          <w:p>
            <w:pPr>
              <w:pStyle w:val="Normal"/>
              <w:spacing w:lineRule="auto" w:line="336" w:before="20" w:after="20"/>
              <w:ind w:right="-3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rì</w:t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05/02 đến 10/02/202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tổ chức đón Tết cổ truyề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lao động, bàn giao cơ sở vật chất trước khi nghỉ Tế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-14/0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, Giáo viên và HS nghỉ Tết Nguyên đán 202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12/02 đến 17/02/202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5/0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các lớp sau nghỉ Tết Nguyên đá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6/0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m sáng kiến cấp trường năm học 2023- 202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5- 29/0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áo viên theo kế hoạch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19/02 đến 24/02/202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0/0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1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sáng kiến đề nghị thẩm định năm học 2023- 2024 về phòng Giáo dục và Đào tạo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u Anh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2/02- 01/3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1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Giáo dục kiểm tra công tác dạy thêm học thêm, tổ chức các hoạt động liên kết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4- 26/0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1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các hoạt động Lễ hội Từ Lương Xâm năm 202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BGH, CĐ</w:t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26/02 đến 02/03/202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20" w:after="20"/>
              <w:ind w:right="-357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57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0/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dự kiến các điều kiện về quy mô trường, lớp, cơ sở vật chất, dự kiến giáo viên dạy lớp 9 năm học 2024- 2025 về phòng GD&amp;Đ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u Anh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57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6-28/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o sát Văn, Toán, Tiếng Anh khối 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57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8/0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chấm sáng kiến kinh nghiệm tại trường Tiểu học Thành T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57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9/0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Olympic tiếng Anh (IOE) vòng thi cấp thành phố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Đ/c Thu Anh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57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9/0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 Sơn ca cấp quận năm học 2023- 2024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ạnh,</w:t>
            </w:r>
          </w:p>
          <w:p>
            <w:pPr>
              <w:pStyle w:val="Normal"/>
              <w:spacing w:lineRule="auto" w:line="336" w:before="20" w:after="2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an anh</w:t>
            </w:r>
          </w:p>
        </w:tc>
      </w:tr>
      <w:tr>
        <w:trPr/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ebsite trường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 V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/.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IỆU TRƯỞ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ê Đức Vương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20" w:after="20"/>
        <w:ind w:right="-360" w:hanging="0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40" w:after="4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40" w:after="40"/>
      <w:ind w:firstLine="68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3:00Z</dcterms:created>
  <dc:creator>User</dc:creator>
  <dc:description/>
  <cp:keywords/>
  <dc:language>en-US</dc:language>
  <cp:lastModifiedBy>SingPC</cp:lastModifiedBy>
  <cp:lastPrinted>2024-02-06T15:35:00Z</cp:lastPrinted>
  <dcterms:modified xsi:type="dcterms:W3CDTF">2024-02-06T08:35:00Z</dcterms:modified>
  <cp:revision>408</cp:revision>
  <dc:subject/>
  <dc:title>UỶ BAN NHÂN DÂN QUẬN HẢI AN</dc:title>
</cp:coreProperties>
</file>