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4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ỦY BAN NHÂN DÂN QUẬN HẢI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350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0.5pt" to="164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sz w:val="8"/>
                <w:lang w:val="nb-NO"/>
              </w:rPr>
            </w:pPr>
            <w:r>
              <w:rPr>
                <w:sz w:val="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8"/>
                <w:lang w:val="nb-NO"/>
              </w:rPr>
            </w:pPr>
            <w:r>
              <w:rPr>
                <w:rFonts w:cs="Times New Roman" w:ascii="Times New Roman" w:hAnsi="Times New Roman"/>
                <w:sz w:val="8"/>
                <w:lang w:val="nb-NO"/>
              </w:rPr>
            </w:r>
          </w:p>
        </w:tc>
        <w:tc>
          <w:tcPr>
            <w:tcW w:w="5340" w:type="dxa"/>
            <w:tcBorders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9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15pt" to="201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Cát b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gày 02 tháng 03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ỊCH CÔNG TÁC THÁNG 3 NĂM 2024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30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right="-360" w:hanging="0"/>
        <w:outlineLvl w:val="1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</w:rPr>
        <w:t xml:space="preserve">                 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A. Công tác trọng tâm</w:t>
      </w:r>
    </w:p>
    <w:p>
      <w:pPr>
        <w:pStyle w:val="Normal"/>
        <w:spacing w:lineRule="auto" w:line="336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Phát động thi đua chào mừng kỉ niệm ngày Quốc tế Phụ nữ 8/3.</w:t>
      </w:r>
    </w:p>
    <w:p>
      <w:pPr>
        <w:pStyle w:val="Normal"/>
        <w:spacing w:lineRule="auto" w:line="336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Tham gia khảo sát chất lượng học sinh lớp 9 lần 2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Kiểm tra đánh giá giữa học kỳ II năm học 2023- 2024.</w:t>
      </w:r>
    </w:p>
    <w:p>
      <w:pPr>
        <w:pStyle w:val="Normal"/>
        <w:spacing w:lineRule="auto" w:line="336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Tham gia thi học sinh giỏi THCS cấp thành phố</w:t>
      </w:r>
    </w:p>
    <w:p>
      <w:pPr>
        <w:pStyle w:val="Normal"/>
        <w:spacing w:lineRule="auto" w:line="336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Tổ chức tháng thanh niên, kết nạp đoàn đợt 1cho đoàn viên ưu tú lớp 9.</w:t>
      </w:r>
    </w:p>
    <w:p>
      <w:pPr>
        <w:pStyle w:val="Normal"/>
        <w:spacing w:lineRule="auto" w:line="336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Nghiên cứu, lựa chọn sách giáo khoa năm học 2024- 2025.</w:t>
      </w:r>
    </w:p>
    <w:p>
      <w:pPr>
        <w:pStyle w:val="Normal"/>
        <w:spacing w:lineRule="auto" w:line="336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Xây dựng kế hoạch phát triển giáo dục năm học 2024- 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36"/>
        <w:ind w:left="720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- Kiểm tra giáo viên theo kế hoạch; kiểm tra đột xuất công tác chuyên môn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720" w:right="-360" w:hanging="0"/>
        <w:outlineLvl w:val="1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B. Lịch cụ th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8"/>
        <w:gridCol w:w="3369"/>
        <w:gridCol w:w="16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</w:t>
            </w:r>
          </w:p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04/3 đến 09/3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30/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Điều tra rà soát đối tượng phổ cập giáo dục, xây dựng kế hoạch phát triển giáo dục </w:t>
            </w:r>
            <w:r>
              <w:rPr>
                <w:rFonts w:cs="Times New Roman" w:ascii="Times New Roman" w:hAnsi="Times New Roman"/>
                <w:spacing w:val="-6"/>
              </w:rPr>
              <w:t xml:space="preserve">năm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học 2024- 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: 16h0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Khảo sát tiếng Anh điều kiện lớp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3: 8h0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ao ban Hiệu trưởng tại Tiểu học Cát B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Vương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: 18h0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Tổ chức các hoạt động hưởng ứng ngày quốc tế phụ nữ Việt Nam 8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1/3 đến 16/3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/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Kiểm </w:t>
            </w:r>
            <w:r>
              <w:rPr>
                <w:rFonts w:cs="Times New Roman" w:ascii="Times New Roman" w:hAnsi="Times New Roman"/>
                <w:spacing w:val="-6"/>
              </w:rPr>
              <w:t xml:space="preserve">t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nh giá giữa học kỳ II năm học 2023-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: 16h0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hường trực Quận ủy tiếp xúc CBQL, giáo viên dạy lớp 9 môn Văn, Toán, Tiếng Anh và GV bồi dưỡng học sinh giỏi thi thành ph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GV Văn, </w:t>
            </w:r>
          </w:p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Toán, Anh K9, </w:t>
            </w:r>
          </w:p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GV BD HSG TP</w:t>
            </w:r>
          </w:p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GH</w:t>
            </w:r>
          </w:p>
        </w:tc>
      </w:tr>
      <w:tr>
        <w:trPr>
          <w:trHeight w:val="234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8/3 đến 2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Tiết sinh hoạt lớp: Các lớp mổ lợn siêu trọ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ham gia thi học sinh giỏi THCS cấp thành ph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B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3/3: 8h0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Kết nạp đoàn khối 9 đợt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N</w:t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5/3 đến 30/3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60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6/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òng giáo dục khảo sát chất lượng học sinh lớp 9 lần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57" w:hanging="0"/>
              <w:jc w:val="both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BGH, GV </w:t>
            </w:r>
          </w:p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V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nh K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ộp kế hoạch phát triển giáo dục năm học 2024- 2025 về phòng GD&amp;ĐT – đ/c Hậu nhậ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360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trườ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0" w:after="20"/>
        <w:ind w:right="-360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right="-360" w:firstLine="6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right="-360" w:firstLine="68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021" w:gutter="0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45:00Z</dcterms:created>
  <dc:creator>User</dc:creator>
  <dc:description/>
  <cp:keywords/>
  <dc:language>en-US</dc:language>
  <cp:lastModifiedBy>SingPC</cp:lastModifiedBy>
  <cp:lastPrinted>2023-03-08T14:27:00Z</cp:lastPrinted>
  <dcterms:modified xsi:type="dcterms:W3CDTF">2024-03-02T02:50:00Z</dcterms:modified>
  <cp:revision>310</cp:revision>
  <dc:subject/>
  <dc:title>UỶ BAN NHÂN DÂN QUẬN HẢI AN</dc:title>
</cp:coreProperties>
</file>