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529"/>
      </w:tblGrid>
      <w:tr>
        <w:trPr>
          <w:trHeight w:val="1079" w:hRule="atLeast"/>
        </w:trPr>
        <w:tc>
          <w:tcPr>
            <w:tcW w:w="44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8415</wp:posOffset>
                      </wp:positionV>
                      <wp:extent cx="1438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1.45pt" to="159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905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.5pt" to="201.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át Bi, ngày 29 tháng 3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ỊCH CÔNG TÁC THÁNG 4 NĂM 2024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.45pt" to="287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360" w:right="-360" w:hanging="0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Công tác trọng tâm</w:t>
      </w:r>
    </w:p>
    <w:p>
      <w:pPr>
        <w:pStyle w:val="Normal"/>
        <w:spacing w:lineRule="auto" w:line="312"/>
        <w:ind w:right="28"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Triển khai kế hoạch ôn tập cho học sinh lớp 9 thi vào lớp 10 THPT công lập.</w:t>
      </w:r>
    </w:p>
    <w:p>
      <w:pPr>
        <w:pStyle w:val="Normal"/>
        <w:spacing w:lineRule="auto" w:line="312"/>
        <w:ind w:right="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am gia thi giáo viên làm Tổng phụ trách đội giỏi cấp quận.</w:t>
      </w:r>
    </w:p>
    <w:p>
      <w:pPr>
        <w:pStyle w:val="Normal"/>
        <w:spacing w:lineRule="auto" w:line="312"/>
        <w:ind w:right="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iển khai kế hoạch ôn tập cho học sinh lớp 9 thi vào lớp 10 THPT.</w:t>
      </w:r>
    </w:p>
    <w:p>
      <w:pPr>
        <w:pStyle w:val="Normal"/>
        <w:spacing w:lineRule="auto" w:line="312"/>
        <w:ind w:right="2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ảo sát chất lượng học sinh năm học 2023- 2024.</w:t>
      </w:r>
    </w:p>
    <w:p>
      <w:pPr>
        <w:pStyle w:val="Normal"/>
        <w:spacing w:lineRule="auto" w:line="312"/>
        <w:ind w:firstLine="68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Kiểm tra giáo viên theo kế hoạch; kiểm tra đột xuất công tác chuyên môn.</w:t>
      </w:r>
    </w:p>
    <w:p>
      <w:pPr>
        <w:pStyle w:val="Normal"/>
        <w:spacing w:lineRule="auto" w:line="312"/>
        <w:ind w:right="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B. Lịch cụ th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48"/>
        <w:gridCol w:w="3132"/>
        <w:gridCol w:w="18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</w:t>
            </w:r>
          </w:p>
          <w:p>
            <w:pPr>
              <w:pStyle w:val="Normal"/>
              <w:spacing w:lineRule="auto" w:line="360"/>
              <w:ind w:right="-357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01/4 đến 6/4/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57" w:hanging="10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ào cờ trường</w:t>
            </w:r>
          </w:p>
          <w:p>
            <w:pPr>
              <w:pStyle w:val="Normal"/>
              <w:spacing w:lineRule="auto" w:line="312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Khảo sát Văn, Toán, anh khối 6,7,8 (có kế hoạch kèm theo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GH, Lan an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29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Kiểm tra giáo viên theo kế hoạch; kiểm tra đột xuất</w:t>
            </w:r>
          </w:p>
          <w:p>
            <w:pPr>
              <w:pStyle w:val="Normal"/>
              <w:spacing w:lineRule="auto" w:line="312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ông tác chuyên mô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12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tổ C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4: 15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òng GD tổ chức đánh giá chất lượng khảo sát lớp 9 lần 2 tại trường THCS Lê Lợ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BGH, GV </w:t>
            </w:r>
          </w:p>
          <w:p>
            <w:pPr>
              <w:pStyle w:val="Normal"/>
              <w:spacing w:lineRule="auto" w:line="312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ăn,Toán, anh 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4:8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Giao ban Hiệu trưởng tại TH Đằng Lâ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/c Vươ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: 7h00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Thi IOE vòng cấp Quốc gia</w:t>
            </w:r>
          </w:p>
          <w:p>
            <w:pPr>
              <w:pStyle w:val="Normal"/>
              <w:spacing w:lineRule="auto" w:line="312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12"/>
              <w:ind w:right="-360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Gv Tin, 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4; 13h4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hảo sát Ngữ văn, Tiếng anh khối 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4: 7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hảo sát Toán khối 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8/4 đến 13/4/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60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Tập huấn bồi dưỡng Stem tại Trung tâm GDTX Hải phò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An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PGD kiểm tra hồ sơ lựa chọn sách giáo khoa lớp 9 năm học 2024- 202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GH, 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Nộp danh sách, hồ sơ thi giáo viên là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phụ trách đội giỏi cấp quận năm học 2023- 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an Anh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ác nhóm chuyên môn nộp đề cương ôn tập kiểm tra đánh giá học kỳ 2 năm học 2023- 2024 của khối 6,7,8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</w:t>
            </w:r>
          </w:p>
        </w:tc>
      </w:tr>
      <w:tr>
        <w:trPr>
          <w:trHeight w:val="461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5/4 đến 20/4/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0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iểm tra, đánh giá học kỳ 2 các môn khối 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hi Giáo viên là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ng phụ trách đội giỏi cấp quận năm học 2023- 2024 tại TH Đằng Lâ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60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/c Lan Anh</w:t>
            </w:r>
          </w:p>
        </w:tc>
      </w:tr>
      <w:tr>
        <w:trPr>
          <w:trHeight w:val="457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2/4 đến 29/4/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7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Kiểm tra, đánh giá học kỳ 2 các môn khối 6,7,8 ( theo kế hoạch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4: 8h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chuyên đề Đội cấp thành phố “Chúng em là chiến sỹ </w:t>
            </w:r>
          </w:p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ăn quàng đỏ” tại trường TH Đằng Hả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ạnh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an Anh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28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p hồ sơ đề nghị hỗ trợ cho HS thuộc diện chính sách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theo Nghị định 81/2021/NĐ- CP học kỳ 2 năm học 2023- 202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oài</w:t>
            </w:r>
          </w:p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/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ảo sát chất lượng học sinh lớp 9 theo kế hoạch của</w:t>
            </w:r>
          </w:p>
          <w:p>
            <w:pPr>
              <w:pStyle w:val="Normal"/>
              <w:spacing w:lineRule="auto" w:line="288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iáo dụ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đồng SP nhà trường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0" w:after="20"/>
        <w:ind w:right="-360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4" w:right="1008" w:gutter="0" w:header="0" w:top="8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40" w:after="4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02:00Z</dcterms:created>
  <dc:creator>User</dc:creator>
  <dc:description/>
  <cp:keywords/>
  <dc:language>en-US</dc:language>
  <cp:lastModifiedBy>SingPC</cp:lastModifiedBy>
  <cp:lastPrinted>2023-03-31T04:26:00Z</cp:lastPrinted>
  <dcterms:modified xsi:type="dcterms:W3CDTF">2024-03-29T06:39:00Z</dcterms:modified>
  <cp:revision>353</cp:revision>
  <dc:subject/>
  <dc:title>UỶ BAN NHÂN DÂN QUẬN HẢI AN</dc:title>
</cp:coreProperties>
</file>