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44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ỦY BAN NHÂN DÂN QUẬN HẢI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07645</wp:posOffset>
                      </wp:positionV>
                      <wp:extent cx="1215390" cy="0"/>
                      <wp:effectExtent l="0" t="5080" r="635" b="5080"/>
                      <wp:wrapNone/>
                      <wp:docPr id="1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6.35pt" to="178.75pt,16.35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6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8"/>
                <w:lang w:val="nb-NO"/>
              </w:rPr>
            </w:pPr>
            <w:r>
              <w:rPr>
                <w:sz w:val="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lang w:val="nb-NO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905</wp:posOffset>
                      </wp:positionV>
                      <wp:extent cx="1828800" cy="0"/>
                      <wp:effectExtent l="0" t="5080" r="0" b="5080"/>
                      <wp:wrapNone/>
                      <wp:docPr id="2" name="Lin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15pt" to="201.55pt,-0.15pt" ID="Lines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Cát Bi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ngày 30 tháng 8 năm 202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76"/>
        <w:ind w:firstLine="560"/>
        <w:jc w:val="both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spacing w:lineRule="auto" w:line="276"/>
        <w:ind w:firstLine="56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76"/>
        <w:ind w:firstLine="56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HÁNG 9 NĂM 20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3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305.95pt,4.3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CÔNG TÁC TRỌNG TÂM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Khai giảng năm học 2024- 2025.</w:t>
      </w:r>
    </w:p>
    <w:p>
      <w:pPr>
        <w:pStyle w:val="Normal"/>
        <w:spacing w:lineRule="auto" w:line="288"/>
        <w:ind w:right="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Hội nghị triển khai kế hoạch chuyên môn năm họ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2024- 2025.</w:t>
      </w:r>
    </w:p>
    <w:p>
      <w:pPr>
        <w:pStyle w:val="Normal"/>
        <w:spacing w:lineRule="auto" w:line="288"/>
        <w:ind w:right="25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bộ phận xây dựng kế hoạch năm học </w:t>
      </w:r>
      <w:r>
        <w:rPr>
          <w:rFonts w:cs="Times New Roman" w:ascii="Times New Roman" w:hAnsi="Times New Roman"/>
          <w:spacing w:val="-4"/>
          <w:sz w:val="26"/>
          <w:szCs w:val="26"/>
        </w:rPr>
        <w:t>2024- 2025.</w:t>
      </w:r>
    </w:p>
    <w:p>
      <w:pPr>
        <w:pStyle w:val="Normal"/>
        <w:spacing w:lineRule="auto" w:line="312"/>
        <w:ind w:right="2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 chức Tết Trung thu năm 2024.</w:t>
      </w:r>
    </w:p>
    <w:p>
      <w:pPr>
        <w:pStyle w:val="Normal"/>
        <w:spacing w:lineRule="auto" w:line="312"/>
        <w:ind w:right="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iển khai tháng An toàn giao thông, mô hình “ Cổng trường an toàn”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động thi đua đợt I năm họ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2024- 2025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Điều tra, rà soát đối tượng phổ cập, cập nhật số liệu điều tra  năm 2024 trên phần mềm quản lý phổ cập giáo dục, xóa mù chữ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Kiểm tra giáo viên theo kế hoạch; kiểm tra đột xuất công tác chuyên môn.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LỊCH CỤ THỂ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8"/>
        <w:gridCol w:w="3240"/>
        <w:gridCol w:w="3182"/>
        <w:gridCol w:w="11"/>
        <w:gridCol w:w="2149"/>
        <w:gridCol w:w="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 chủ trì</w:t>
            </w:r>
          </w:p>
        </w:tc>
      </w:tr>
      <w:tr>
        <w:trPr>
          <w:trHeight w:val="358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từ ngày 2/9 đến 7/9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/9: 8h00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giảng năm học 2024- 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B, GV, NV, HS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6/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ương trình Học kỳ 1 năm học 2024- 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ổ chuyên môn nộp ma trận, bản đặc tả của đề kiểm tra đánh giá định kỳ năm học 2024- 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tổ CM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9-30/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riển khai tháng An toàn giao thông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ô hình “ Cổng trường an toàn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an Anh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30/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giáo viên theo kế hoạch; kiểm tra đột xuất công tác chuyên mô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TNB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-9/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à soát, cập nhật thông tin trên phần mềm quản lý trực tuyến của ngành; cấp tài khoản cho giáo viên, học sinh mớ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ượng, Trang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30/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số liệu điều tra năm 2024 trên  phần mềm quản lý PCGD, XM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Phổ cập </w:t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từ ngày 9/9 đến 14/9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20/9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kiểm tra nề nếp đầu năm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:8h0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Hội nghị triển khai kế hoạch chuyên môn giáo dục </w:t>
            </w:r>
          </w:p>
          <w:p>
            <w:pPr>
              <w:pStyle w:val="Normal"/>
              <w:spacing w:lineRule="auto" w:line="288"/>
              <w:ind w:right="-3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ăm học 2024- 2025 tại trường THCS Lê L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CTCĐ.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CM, CCCM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9: 8h0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Văn, Toán, Anh khối 6,7,8,9 nộp cấu trúc, đề cương ôn tập khảo sát chất lượng ( có kế hoạch cụ th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Văn, 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, anh K6,7,8,9</w:t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từ ngày 16/9 đến 20/9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Tết trung thu năm 2024 tại lớp</w:t>
            </w:r>
          </w:p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ối 7,9: Tiết 1 buổi sáng</w:t>
            </w:r>
          </w:p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ối 6,8: Tiết 5 buổi 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C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 21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tiêu chí thi đua năm học 2024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ân An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p thống kê số liệu và danh sách HSG năm học 2024-2025; danh sách HS thi vào THPT chuyên Trần Phú năm học 2025-2026 về PG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từ ngày 23/9 đến 30/9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chi đội các lớp</w:t>
            </w:r>
          </w:p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ối 7,9: Tiết 1 buổi sáng</w:t>
            </w:r>
          </w:p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ối 6,8: Tiết 5 buổi 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,  L. Anh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8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thi vào lớp 10 THPT chuyên Trần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CN 9,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ôn chuyên, H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9- 30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o sát chất lượng các câu lạc bộ năng khiế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Thi khoa học kỹ thuật cấp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Thu Anh, 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hướng dẫ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9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p đăng ký danh hiệu thi đua tập thể, cá nhân năm học </w:t>
            </w:r>
          </w:p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ân Anh</w:t>
            </w:r>
          </w:p>
        </w:tc>
      </w:tr>
      <w:tr>
        <w:trPr/>
        <w:tc>
          <w:tcPr>
            <w:tcW w:w="46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trườ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Lê Đức Vương</w:t>
            </w:r>
          </w:p>
        </w:tc>
      </w:tr>
    </w:tbl>
    <w:p>
      <w:pPr>
        <w:pStyle w:val="Normal"/>
        <w:spacing w:lineRule="auto" w:line="312" w:before="40" w:after="40"/>
        <w:ind w:left="5760" w:hanging="0"/>
        <w:jc w:val="both"/>
        <w:rPr>
          <w:rFonts w:eastAsia=".VnTime"/>
          <w:bCs/>
          <w:i/>
          <w:i/>
          <w:iCs/>
          <w:sz w:val="26"/>
        </w:rPr>
      </w:pPr>
      <w:r>
        <w:rPr>
          <w:rFonts w:eastAsia=".VnTime"/>
          <w:bCs/>
          <w:i/>
          <w:iCs/>
          <w:sz w:val="26"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Arial Unicode MS;Arial" w:cs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 w:cs="Arial Unicode MS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.VnTimeH" w:hAnsi=".VnTimeH" w:eastAsia="Arial Unicode MS;Arial" w:cs="Arial Unicode MS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;Arial" w:cs="Arial Unicode M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40" w:after="40"/>
      <w:ind w:left="4320" w:firstLine="720"/>
      <w:jc w:val="both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12" w:before="20" w:after="20"/>
      <w:ind w:firstLine="680"/>
      <w:jc w:val="both"/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6:00Z</dcterms:created>
  <dc:creator>VNN.R9</dc:creator>
  <dc:description/>
  <cp:keywords/>
  <dc:language>en-US</dc:language>
  <cp:lastModifiedBy>SingPC</cp:lastModifiedBy>
  <cp:lastPrinted>2023-09-04T15:31:00Z</cp:lastPrinted>
  <dcterms:modified xsi:type="dcterms:W3CDTF">2024-09-04T03:17:00Z</dcterms:modified>
  <cp:revision>9</cp:revision>
  <dc:subject/>
  <dc:title>UBND QuËn Hi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53798817D46B3AF5859826E24E24F_12</vt:lpwstr>
  </property>
  <property fmtid="{D5CDD505-2E9C-101B-9397-08002B2CF9AE}" pid="3" name="KSOProductBuildVer">
    <vt:lpwstr>1033-12.2.0.13201</vt:lpwstr>
  </property>
</Properties>
</file>