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42"/>
      </w:tblGrid>
      <w:tr>
        <w:trPr>
          <w:trHeight w:val="906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ƯỜNG THCS NGUYỄN CHUYÊN M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05740</wp:posOffset>
                      </wp:positionV>
                      <wp:extent cx="1394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6.2pt" to="181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 KHOA HỌC TỰ NHIÊN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1780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7.15pt" to="205.0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BIÊN BẢN SINH HOẠT NHÓM CHUYÊN MÔN THEO CHUYÊN ĐỀ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NGHIÊN CỨU BÀI HỌC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6"/>
          <w:szCs w:val="26"/>
        </w:rPr>
        <w:t>NHÓM:............      THÁNG:.......</w:t>
      </w:r>
    </w:p>
    <w:p>
      <w:pPr>
        <w:pStyle w:val="Normal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Năm học: 2023-2024</w:t>
      </w:r>
    </w:p>
    <w:p>
      <w:pPr>
        <w:pStyle w:val="NormalWeb"/>
        <w:spacing w:before="0" w:after="0"/>
        <w:jc w:val="center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hời gian: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. Địa điểm: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III. Thành phần 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. Nội dung:  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6"/>
          <w:szCs w:val="26"/>
        </w:rPr>
        <w:t xml:space="preserve">       </w:t>
      </w:r>
    </w:p>
    <w:p>
      <w:pPr>
        <w:pStyle w:val="Normal"/>
        <w:spacing w:lineRule="auto" w:line="312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An Thái, ngày... tháng...  năm..... </w:t>
      </w:r>
    </w:p>
    <w:tbl>
      <w:tblPr>
        <w:tblW w:w="104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2"/>
        <w:gridCol w:w="5588"/>
      </w:tblGrid>
      <w:tr>
        <w:trPr/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í</w:t>
            </w:r>
          </w:p>
        </w:tc>
        <w:tc>
          <w:tcPr>
            <w:tcW w:w="55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ọ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8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b/>
      <w:bCs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2" w:firstLine="539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15:00Z</dcterms:created>
  <dc:creator>VS9 Win 8.1</dc:creator>
  <dc:description/>
  <cp:keywords/>
  <dc:language>en-US</dc:language>
  <cp:lastModifiedBy>Windows User</cp:lastModifiedBy>
  <cp:lastPrinted>2023-10-21T15:44:00Z</cp:lastPrinted>
  <dcterms:modified xsi:type="dcterms:W3CDTF">2023-10-23T14:21:00Z</dcterms:modified>
  <cp:revision>64</cp:revision>
  <dc:subject/>
  <dc:title>TRƯỜNG THCS NGUYỄN CHUYÊN M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