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75"/>
        <w:jc w:val="center"/>
        <w:rPr>
          <w:color w:val="FF0000"/>
          <w:sz w:val="28"/>
          <w:szCs w:val="28"/>
        </w:rPr>
      </w:pPr>
      <w:r>
        <w:rPr>
          <w:color w:val="FF0000"/>
          <w:sz w:val="28"/>
          <w:szCs w:val="28"/>
        </w:rPr>
        <w:t>THAM LUẬN</w:t>
      </w:r>
    </w:p>
    <w:p>
      <w:pPr>
        <w:pStyle w:val="Heading2"/>
        <w:spacing w:lineRule="auto" w:line="312" w:before="0" w:after="75"/>
        <w:jc w:val="center"/>
        <w:rPr>
          <w:color w:val="FF0000"/>
          <w:sz w:val="28"/>
          <w:szCs w:val="28"/>
        </w:rPr>
      </w:pPr>
      <w:r>
        <w:rPr>
          <w:color w:val="FF0000"/>
          <w:sz w:val="28"/>
          <w:szCs w:val="28"/>
        </w:rPr>
        <w:t>XÂY DỰNG TỔ CHỨC CÔNG ĐOÀN VỮNG MẠNH</w:t>
      </w:r>
    </w:p>
    <w:p>
      <w:pPr>
        <w:pStyle w:val="NormalWeb"/>
        <w:spacing w:lineRule="auto" w:line="312"/>
        <w:jc w:val="both"/>
        <w:rPr/>
      </w:pPr>
      <w:r>
        <w:rPr>
          <w:color w:val="333333"/>
          <w:sz w:val="28"/>
          <w:szCs w:val="28"/>
        </w:rPr>
        <w:t>         </w:t>
      </w:r>
      <w:r>
        <w:rPr>
          <w:color w:val="333333"/>
          <w:sz w:val="28"/>
          <w:szCs w:val="28"/>
        </w:rPr>
        <w:t>Xây dựng tổ chức Công đoàn vững mạnh là vấn đề mà tất cả các đơn vị Công đoàn đều hết sức quan tâm. Công đoàn có vững mạnh mới có đủ vị thế để thể hiện chức năng nhiệm vụ cơ bản của mình là đại diện, bảo vệ quyền và lợi ích hợp pháp, chính đáng của CBVCLĐ. Song, xây dựng công đoàn cơ sở vững mạnh ở mỗi đơn vị, mỗi ngành nghề đều có những bước đi khác nhau. Đối với</w:t>
      </w:r>
      <w:r>
        <w:rPr>
          <w:color w:val="555555"/>
          <w:sz w:val="28"/>
          <w:szCs w:val="28"/>
        </w:rPr>
        <w:t xml:space="preserve"> CĐ trường THCS Nguyễn Chuyên Mỹ</w:t>
      </w:r>
      <w:r>
        <w:rPr>
          <w:color w:val="333333"/>
          <w:sz w:val="28"/>
          <w:szCs w:val="28"/>
        </w:rPr>
        <w:t>, việc xây dựng công đoàn cơ sở vững mạnh hết sức được chú trọng bởi chúng tôi ý thức rằng công đoàn là nơi trực tiếp vận động tổ chức CBVCLĐ thực hiện chủ trương, đường lối của Đảng, Pháp luật của Nhà nước, của Ngành và các NQ của Đảng và cũng là nơi trực tiếp đại diện, chăm lo, bảo vệ quyền lợi ích hợp pháp chính đáng của Đoàn viên và lao động trong nhà trường. Xây dựng công đoàn cơ sở vững mạnh là điều mong muốn của tất cả đoàn viên công đoàn, đòi hỏi mỗi Cán bộ Công đoàn cần tìm tòi nghiên cứu các biện pháp thích hợp nhằm mục đích đem lại hiệu quả và chất lượng cho hoạt động Công đoàn, góp phần đưa chất lượng hoạt động của Công đoàn ngày một đi lên.</w:t>
        <w:br/>
        <w:t>        Sau khi nghe Báo cáo tổng kết nhiệm kỳ và phương hướng công tác nhiệm kỳ tới của Đoàn chủ tịch, tôi mạnh dạn đề xuất một số ý kiến như sau:</w:t>
      </w:r>
    </w:p>
    <w:p>
      <w:pPr>
        <w:pStyle w:val="NormalWeb"/>
        <w:spacing w:lineRule="auto" w:line="312" w:before="0" w:after="0"/>
        <w:rPr>
          <w:color w:val="333333"/>
          <w:sz w:val="28"/>
          <w:szCs w:val="28"/>
        </w:rPr>
      </w:pPr>
      <w:r>
        <w:rPr>
          <w:color w:val="333333"/>
          <w:sz w:val="28"/>
          <w:szCs w:val="28"/>
        </w:rPr>
        <w:t>        </w:t>
      </w:r>
      <w:r>
        <w:rPr>
          <w:rStyle w:val="StrongEmphasis"/>
          <w:color w:val="333333"/>
          <w:sz w:val="28"/>
          <w:szCs w:val="28"/>
        </w:rPr>
        <w:t> </w:t>
      </w:r>
      <w:r>
        <w:rPr>
          <w:rStyle w:val="StrongEmphasis"/>
          <w:color w:val="333333"/>
          <w:sz w:val="28"/>
          <w:szCs w:val="28"/>
        </w:rPr>
        <w:t>Thứ nhất:</w:t>
      </w:r>
      <w:r>
        <w:rPr>
          <w:color w:val="333333"/>
          <w:sz w:val="28"/>
          <w:szCs w:val="28"/>
        </w:rPr>
        <w:t> Việc xây dựng kế hoạch hoạt động: công đoàn cần quán triệt và thực hiện tốt quan điểm chỉ đạo theo tinh thần Nghị quyết đại hội công đoàn các cấp. Tổ chức triển khai ở cơ sở cần xây dựng được kế hoạch và nội dung hoạt động từng thời kỳ sát, đúng với chủ trương, Nghị quyết của công đoàn cấp trên đồng thời phải phù hợp với thực tiễn hoạt động cũng như đặc điểm của Đoàn viên trong đơn vị. Cần lồng ghép với nội dung các phong trào thi đua và cuộc vận động  như “Dân chủ, kỷ cương, tình thương, trách nhiệm", “Xây dựng cơ quan văn hóa, gia đình văn hóa”... phong trào: “GVN-ĐVN”, thi đua “Hai tốt”, "Xây dựng trường học thân thiện, học sinh tích cực"...</w:t>
        <w:br/>
        <w:t>         </w:t>
      </w:r>
      <w:r>
        <w:rPr>
          <w:rStyle w:val="StrongEmphasis"/>
          <w:color w:val="333333"/>
          <w:sz w:val="28"/>
          <w:szCs w:val="28"/>
        </w:rPr>
        <w:t>Thứ hai:</w:t>
      </w:r>
      <w:r>
        <w:rPr>
          <w:color w:val="333333"/>
          <w:sz w:val="28"/>
          <w:szCs w:val="28"/>
        </w:rPr>
        <w:t> Việc bồi dưỡng năng lực cho cán bộ làm công tác công đoàn: Tổ chức công đoàn cơ sở phải xây dựng được một bộ máy BCH có năng lực, thường xuyên chăm lo xây dựng các tổ công đoàn, cũng như tổ chức công đoàn của đơn vị. BCH nên có những đ/c ngoài năng lực tổ chức các hoạt động công đoàn, năng lực chuyên môn còn có năng khiếu trong văn nghệ, thể dục thể thao... điều đó rất thuận lợi trong tổ chức hoạt động phong trào. Để có đội ngũ cán bộ công đoàn cơ sở đáp ứng được yêu cầu và nhiệm vụ, cần tổ chức cho các đ/c trong BCH tham gia các lớp tập huấn nghiệp vụ công tác công đoàn do công đoàn cấp trên tổ chức. Đồng thời mỗi cán bộ công đoàn cần nêu cao ý thức học tập kinh nghiệm từ thực tiễn công tác. Qua đó, giúp cho các đồng chí trong BCH vững vàng về nghiệp vụ công tác công đoàn, tự tin thực hiện tốt nhiệm vụ của người cán bộ công đoàn cơ sở. </w:t>
        <w:br/>
        <w:t>        </w:t>
      </w:r>
      <w:r>
        <w:rPr>
          <w:rStyle w:val="StrongEmphasis"/>
          <w:color w:val="333333"/>
          <w:sz w:val="28"/>
          <w:szCs w:val="28"/>
        </w:rPr>
        <w:t> Thứ ba:</w:t>
      </w:r>
      <w:r>
        <w:rPr>
          <w:color w:val="333333"/>
          <w:sz w:val="28"/>
          <w:szCs w:val="28"/>
        </w:rPr>
        <w:t> Việc xây dựng các quy chế hoạt động. Sau đại hội, BCH công đoàn cần quan tâm xây dựng các quy chế hoạt động và phối hợp hoạt động với nhà trường và các tổ chức đoàn thể để thực hiện chương trình công tác công đoàn. Cần xác định rõ trách nhiệm cũng như mối quan hệ công tác để từng bộ phận trong trường hoàn thành tốt chức trách, nhiệm vụ của mình. Phối hợp với nhà trường tổ chức tốt Hội nghị Cán bộ công chức hàng năm, phát huy dân chủ trong mọi hoạt của cơ quan, xây dựng các tiêu chí thi đua và vận động cán bộ công chức đăng kí các danh hiệu thi đua của cá nhân, tập thể.</w:t>
        <w:br/>
        <w:t>        </w:t>
      </w:r>
      <w:r>
        <w:rPr>
          <w:rStyle w:val="StrongEmphasis"/>
          <w:color w:val="333333"/>
          <w:sz w:val="28"/>
          <w:szCs w:val="28"/>
        </w:rPr>
        <w:t> Thứ tư:</w:t>
      </w:r>
      <w:r>
        <w:rPr>
          <w:color w:val="333333"/>
          <w:sz w:val="28"/>
          <w:szCs w:val="28"/>
        </w:rPr>
        <w:t> Về thực hiện chế độ sinh hoạt, hội họp. BCH CĐ cơ sở đứng đầu là đ/c Chủ tịch Công đoàn có kế hoạch tổ chức sinh hoạt công đoàn theo quy chế. Tập trung nâng cao chất lượng sinh hoạt công đoàn, phải gắn việc đổi mới nội dung với phương thức hoạt động. Định kì, BCH công đoàn cần đánh giá kết quả phong trào thi đua và hoạt động Công đoàn, tổng kết công tác thi đua khen thưởng, chọn những việc trọng tâm cần tổ chức triển khai trong từng tháng, từng kỳ hoặc vào dịp các ngày kỉ niệm lịch sử của đất nước, của ngành, của địa phương mình như : Chào mừng ngày Phụ nữ Việt Nam 20/10; Ngày Nhà giáo Việt Nam 20/11; chào mừng ngày QTPN 8/3</w:t>
      </w:r>
    </w:p>
    <w:p>
      <w:pPr>
        <w:pStyle w:val="NormalWeb"/>
        <w:spacing w:lineRule="auto" w:line="312" w:before="0" w:after="0"/>
        <w:rPr/>
      </w:pPr>
      <w:r>
        <w:rPr>
          <w:color w:val="333333"/>
          <w:sz w:val="28"/>
          <w:szCs w:val="28"/>
        </w:rPr>
        <w:br/>
        <w:t>     </w:t>
      </w:r>
      <w:r>
        <w:rPr>
          <w:rStyle w:val="StrongEmphasis"/>
          <w:color w:val="333333"/>
          <w:sz w:val="28"/>
          <w:szCs w:val="28"/>
        </w:rPr>
        <w:t>    Thứ năm:</w:t>
      </w:r>
      <w:r>
        <w:rPr>
          <w:color w:val="333333"/>
          <w:sz w:val="28"/>
          <w:szCs w:val="28"/>
        </w:rPr>
        <w:t> Công tác kiểm tra, đánh giá. Cần tăng cường công tác kiểm tra đánh giá, rút kinh nghiệm. Đặc biệt, cần phát huy trách nhiệm hoạt động của Uỷ ban kiểm tra công đoàn, coi trọng nguyên tắc tập trung dân chủ để phát huy sức mạnh tập thể, năng lực làm chủ của Đoàn viên. Trong các hoạt động của công đoàn và xây dựng đơn vị luôn đảm bảo dân chủ, công khai, công bằng.</w:t>
        <w:br/>
        <w:t>         </w:t>
      </w:r>
      <w:r>
        <w:rPr>
          <w:rStyle w:val="StrongEmphasis"/>
          <w:color w:val="333333"/>
          <w:sz w:val="28"/>
          <w:szCs w:val="28"/>
        </w:rPr>
        <w:t>Thứ sáu:  </w:t>
      </w:r>
      <w:r>
        <w:rPr>
          <w:color w:val="333333"/>
          <w:sz w:val="28"/>
          <w:szCs w:val="28"/>
        </w:rPr>
        <w:t>Công tác tuyên truyền giáo dục, nâng cao trình độ nhận thức của cán bộ viên chức, lao động.</w:t>
        <w:br/>
        <w:t>Tổ chức đầy đủ các đợt sinh hoạt chính trị và phổ biến sâu rộng đến tận đoàn viên Công đoàn các nội dung văn bản pháp luật, quán triệt Nghị quyết của Đảng, Công đoàn các cấp, tổ chức đời sống văn hóa ở cơ sở, tổ chức sinh hoạt văn hóa thể thao, chăm lo đời sống tinh thần cho người lao động, xây dựng gia đình văn hóa, góp phần xây dựng Đời sống văn hoá ở tổ dân phố nơi đoàn viên công đoàn cư trú. </w:t>
        <w:br/>
        <w:t>          BCH công đoàn cần quan tâm đến công tác tuyên truyền giáo dục trong nữ CBVC-LĐ. Đổi mới về nội dung và hình thức tuyên truyền, góp phần nâng cao nhận thức cho nữ CBVC,LĐ về bình đẳng giới, về hôn nhân gia đình, DS-KHH-GĐ…</w:t>
        <w:br/>
        <w:t>             Trong thực tiễn để xây dựng CĐCS vững mạnh có rất nhiều biện pháp mà mỗi CĐCS đã, đang và sẽ vận dụng, trên đây là một số ý tham luận của cá nhân, rất mong ĐH tiếp tục đóng góp ý kiến để chúng ta không ngừng nâng cao chất lượng xây dựng CĐCS vững mạnh, để CĐ nhà trường thực sự là nền tảng của hệ thống tổ chức CĐ, góp phần ổn định quan hệ lao động, nâng cao hiệu quả và chất lượng công tác, bảo vệ quyền và lợi ích hợp pháp, chính đáng của người lao động làm cho CB,VC,LĐ ngày càng gắn bó với tổ chức CĐ.</w:t>
      </w:r>
    </w:p>
    <w:p>
      <w:pPr>
        <w:pStyle w:val="NormalWeb"/>
        <w:spacing w:lineRule="auto" w:line="312"/>
        <w:jc w:val="both"/>
        <w:rPr>
          <w:color w:val="333333"/>
          <w:sz w:val="28"/>
          <w:szCs w:val="28"/>
        </w:rPr>
      </w:pPr>
      <w:r>
        <w:rPr>
          <w:color w:val="333333"/>
          <w:sz w:val="28"/>
          <w:szCs w:val="28"/>
        </w:rPr>
        <w:t>         </w:t>
      </w:r>
    </w:p>
    <w:p>
      <w:pPr>
        <w:pStyle w:val="Normal"/>
        <w:spacing w:lineRule="auto" w:line="312"/>
        <w:rPr>
          <w:color w:val="333333"/>
          <w:sz w:val="28"/>
          <w:szCs w:val="28"/>
        </w:rPr>
      </w:pPr>
      <w:r>
        <w:rPr>
          <w:color w:val="333333"/>
          <w:sz w:val="28"/>
          <w:szCs w:val="28"/>
        </w:rPr>
      </w:r>
    </w:p>
    <w:sectPr>
      <w:type w:val="nextPage"/>
      <w:pgSz w:w="12240" w:h="15840"/>
      <w:pgMar w:left="1260"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9:00Z</dcterms:created>
  <dc:creator>ADMIN</dc:creator>
  <dc:description/>
  <cp:keywords/>
  <dc:language>en-US</dc:language>
  <cp:lastModifiedBy>Administrator</cp:lastModifiedBy>
  <dcterms:modified xsi:type="dcterms:W3CDTF">2023-04-10T02:22:00Z</dcterms:modified>
  <cp:revision>3</cp:revision>
  <dc:subject/>
  <dc:title>THAM LUẬN XÂY DỰNG TỔ CHỨC CÔNG ĐOÀN VỮNG MẠNH</dc:title>
</cp:coreProperties>
</file>