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sz w:val="28"/>
          <w:szCs w:val="28"/>
        </w:rPr>
        <w:t>Thực hiện kế hoạch năm học 2024-2025 của nhà trường. Sáng chủ nhật ngày 29/9/2024 vừa qua, tại Trường THCS Quang Trung - An Lão đồng loạt diễn ra cuộc họp phụ huynh đầu năm học 2024-2025. Đến dự với cuộc họp có gần 700 PHHS của cả 4 khối lớp 6,7,8,9. Tại cuộc họp PHHS được nghe báo cáo kết quả của năm học 2023 -2024 và đặc điểm tình hình, phương hướng nhiệm vụ năm học mới 2024 -2025 của nhà trường. Trong cuộc họp nhà trường đã nhận được sự nhất trí cao của phụ huynh với các kế hoạch trong năm học. Thông qua cuộc họp các lớp cũng đã kiện toàn ban đại diện CMHS. Xin kính chúc ban đại diện CMHS có sức khoẻ để luôn sát cánh cùng các con và nhà trường trong suốt năm học. Kính chúc các bậc PH luôn mạnh khỏe, chúc các em HS chăm ngoan học giỏi. Chúc một năm học mới 2024-2025 của thầy và trò trường THCS Quang Trung gặt hái đc nhiều thanh công vang d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38:00Z</dcterms:created>
  <dc:creator>THUY_STD</dc:creator>
  <dc:description/>
  <dc:language>en-US</dc:language>
  <cp:lastModifiedBy>THUY_STD</cp:lastModifiedBy>
  <dcterms:modified xsi:type="dcterms:W3CDTF">2024-09-30T03:53:00Z</dcterms:modified>
  <cp:revision>2</cp:revision>
  <dc:subject/>
  <dc:title/>
</cp:coreProperties>
</file>