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5920"/>
      </w:tblGrid>
      <w:tr>
        <w:trPr>
          <w:trHeight w:val="985" w:hRule="atLeast"/>
        </w:trPr>
        <w:tc>
          <w:tcPr>
            <w:tcW w:w="436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HUYỆN TIÊN LÃNG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RƯỜNG THCS </w:t>
            </w:r>
            <w:r>
              <w:rPr>
                <w:b/>
                <w:sz w:val="26"/>
                <w:szCs w:val="26"/>
                <w:lang w:val="vi-VN"/>
              </w:rPr>
              <w:t>QUYẾT TIẾN</w:t>
            </w:r>
          </w:p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26035</wp:posOffset>
                      </wp:positionV>
                      <wp:extent cx="1485900" cy="0"/>
                      <wp:effectExtent l="0" t="5080" r="0" b="5080"/>
                      <wp:wrapNone/>
                      <wp:docPr id="1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1pt,2.05pt" to="164.05pt,2.05pt" ID="Straight Connector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- Hạnh phúc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26035</wp:posOffset>
                      </wp:positionV>
                      <wp:extent cx="1600200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2.05pt" to="210.55pt,2.0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510" w:hRule="atLeast"/>
        </w:trPr>
        <w:tc>
          <w:tcPr>
            <w:tcW w:w="9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KẾ HOẠCH DẠY HỌC </w:t>
            </w:r>
            <w:r>
              <w:rPr>
                <w:b/>
                <w:bCs/>
                <w:sz w:val="28"/>
                <w:szCs w:val="28"/>
              </w:rPr>
              <w:t>MÔN GIÁO DỤC THỂ CHẤT LỚP 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NĂM HỌC 2024 - 2025</w:t>
            </w:r>
          </w:p>
        </w:tc>
      </w:tr>
      <w:tr>
        <w:trPr>
          <w:trHeight w:val="705" w:hRule="atLeast"/>
        </w:trPr>
        <w:tc>
          <w:tcPr>
            <w:tcW w:w="964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9640" w:type="dxa"/>
            <w:tcBorders/>
            <w:vAlign w:val="center"/>
          </w:tcPr>
          <w:tbl>
            <w:tblPr>
              <w:tblW w:w="942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81"/>
              <w:gridCol w:w="6242"/>
            </w:tblGrid>
            <w:tr>
              <w:trPr>
                <w:trHeight w:val="78" w:hRule="atLeast"/>
              </w:trPr>
              <w:tc>
                <w:tcPr>
                  <w:tcW w:w="3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lockText"/>
                    <w:spacing w:lineRule="auto" w:line="360"/>
                    <w:ind w:left="0"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CẢ NĂM   35  Tuần</w:t>
                  </w:r>
                </w:p>
              </w:tc>
              <w:tc>
                <w:tcPr>
                  <w:tcW w:w="6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lockText"/>
                    <w:spacing w:lineRule="auto" w:line="360"/>
                    <w:ind w:left="0"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SỐ TIẾT:  70 tiết</w:t>
                  </w:r>
                </w:p>
              </w:tc>
            </w:tr>
            <w:tr>
              <w:trPr>
                <w:trHeight w:val="799" w:hRule="atLeast"/>
              </w:trPr>
              <w:tc>
                <w:tcPr>
                  <w:tcW w:w="3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lockText"/>
                    <w:snapToGrid w:val="false"/>
                    <w:spacing w:lineRule="auto" w:line="360"/>
                    <w:ind w:left="0"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BlockText"/>
                    <w:spacing w:lineRule="auto" w:line="360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HỌC KÌ I          18 TUẦN</w:t>
                  </w:r>
                </w:p>
              </w:tc>
              <w:tc>
                <w:tcPr>
                  <w:tcW w:w="6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6 tiết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8 tuần x 2 tiết/ tuần = 36 tiết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Kiểm tra giữa kì I: Tuần 9. 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Kiểm tra cuối kì I: Tuần 18</w:t>
                  </w:r>
                </w:p>
              </w:tc>
            </w:tr>
            <w:tr>
              <w:trPr>
                <w:trHeight w:val="809" w:hRule="atLeast"/>
              </w:trPr>
              <w:tc>
                <w:tcPr>
                  <w:tcW w:w="3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lockText"/>
                    <w:snapToGrid w:val="false"/>
                    <w:spacing w:lineRule="auto" w:line="360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BlockText"/>
                    <w:spacing w:lineRule="auto" w:line="360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HỌC KÌ 2         17 TUẦN</w:t>
                  </w:r>
                </w:p>
              </w:tc>
              <w:tc>
                <w:tcPr>
                  <w:tcW w:w="6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4 tiết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7 tuần x 2 tiết/ tuần = 34 tiết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Kiểm tra giữa kì II: Tuần 27. 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Kiểm tra cuối kì II: Tuần 35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705"/>
        <w:gridCol w:w="8363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Tuầ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Tiết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Tên bài/Chủ đề</w:t>
            </w:r>
          </w:p>
        </w:tc>
      </w:tr>
      <w:tr>
        <w:trPr>
          <w:trHeight w:val="472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Học các động tác bổ trợ chạy cự li ngắn: chạy bước nhỏ, nâng cao đùi.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ò chơi phát triển sức nhanh.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ế độ dinh dưỡng trong tập luyện TDTT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 luyện: các động tác bổ trợ chạy cự li ngắn: chạy bước nhỏ, nâng cao đùi. Học: động tác đạp sau.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ò chơi phát triển sức nhanh.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ế độ dinh dưỡng trong tập luyện TDTT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 luyện: các động tác bổ trợ chạy cự li ngắn: chạy bước nhỏ, nâng cao đùi, đạp sau. Học: chạy giữa quãng.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Ôn luyện chạy giữa quãng. Học cách thở trong chạy cự ly ngắn: chạy giữa quãng.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ò chơi phát triển sức nhanh.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: Kĩ thuật xuất phát cao và chạy lao sau xuất phát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ò chơi phát triển sức nhanh.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Ôn: Xuất phát cao và chạy lao sau xuất phát. Học: Một số điều luật trong thi đấu các môn chạy. 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Ôn xuất phát cao và chạy lao sau xuất phát.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ò chơi phát triển sức nhanh.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: Chạy về đích, phối hợp các giao đoạn chạy cự li ngắn (30m - 40m)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ò chơi phát triển sức nhanh.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Ôn phối hợp các giai đoạn chạy cự li ngắn (40-50m). Học: Một số điều luật trong thi đấu các môn chạy.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ò chơi phát triển sức nhanh.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hối hợp các giai đoạn chạy cự li ngắn (60m). 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ánh giá thường xuyên 1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: Các động tác bổ trợ chạy cự li Trung bình: Đi, chạy thở sâu theo nhịp đơn, Đi, chạy thở sâu theo nhịp kép. Chạy theo đường hình số 8.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Học: Các động tác bổ trợ chạy cự Trung bình: </w:t>
            </w:r>
            <w:r>
              <w:rPr>
                <w:sz w:val="28"/>
                <w:szCs w:val="28"/>
                <w:lang w:val="sv-SE"/>
              </w:rPr>
              <w:t xml:space="preserve">Chạy luồn cọc. Chạy theo đường dích dắc.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v-SE"/>
              </w:rPr>
              <w:t>Trò chơi phát triển sức bền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Học:  Kĩ thuật chạy giữa quãng trên đường thẳng.  Trò chơi phát triển sức bền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sv-SE"/>
              </w:rPr>
            </w:pPr>
            <w:r>
              <w:rPr>
                <w:rFonts w:eastAsia="Calibri"/>
                <w:sz w:val="28"/>
                <w:szCs w:val="28"/>
                <w:lang w:val="sv-S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Ôn kĩ thuật chạy giữa quãng trên đường thẳng. Học: Kĩ thuật chạy giữa quãng trên đường vòng.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sv-SE"/>
              </w:rPr>
            </w:pPr>
            <w:r>
              <w:rPr>
                <w:rFonts w:eastAsia="Calibri"/>
                <w:sz w:val="28"/>
                <w:szCs w:val="28"/>
                <w:lang w:val="sv-SE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Ôn kĩ thuật chạy giữa quãng trên đường thẳng, Kĩ thuật chạy giữa quãng trên đường vòng. Học: Một số điều luật trong thi đầu các môn chạy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sv-SE"/>
              </w:rPr>
            </w:pPr>
            <w:r>
              <w:rPr>
                <w:rFonts w:eastAsia="Calibri"/>
                <w:sz w:val="28"/>
                <w:szCs w:val="28"/>
                <w:lang w:val="sv-S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ọc: </w:t>
            </w:r>
            <w:r>
              <w:rPr>
                <w:sz w:val="28"/>
                <w:szCs w:val="28"/>
                <w:lang w:val="sv-SE"/>
              </w:rPr>
              <w:t>Xuất phát cao và chạy tăng tốc độ sau xuất phát. Trò chơi phát triển sức bền.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Ôn: </w:t>
            </w:r>
            <w:r>
              <w:rPr>
                <w:sz w:val="28"/>
                <w:szCs w:val="28"/>
                <w:lang w:val="sv-SE"/>
              </w:rPr>
              <w:t>Xuất phát cao và chạy tăng tốc độ sau xuất phát. Học: Chạy về đích.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>Đánh giá giữa kì I:</w:t>
            </w:r>
            <w:r>
              <w:rPr>
                <w:sz w:val="28"/>
                <w:szCs w:val="28"/>
              </w:rPr>
              <w:t xml:space="preserve"> Chạy cự li trung bình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v-SE"/>
              </w:rPr>
              <w:t>Ôn: Xuất phát cao, chạy tăng tốc độ sau xuất phát và chạy về đích. Chạy về đích. Học: Một số điều luật trong thi đấu các môn chạy.</w:t>
            </w:r>
          </w:p>
        </w:tc>
      </w:tr>
      <w:tr>
        <w:trPr>
          <w:trHeight w:val="322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: Một số động tác bổ trợ kĩ thuật ném bóng: Cách cầm bòng, tung và bắt bóng bằng hai tay, một tay. Hai tay phối hợp tung và bắt bóng.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 động tác bổ trợ: Cách cầm bóng, tung và bắt bóng bằng hai tay, một tay. Hai tay phối hợp tung và bắt bóng. Học: Ném bóng bằng một tay trên cao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Ôn luyện: Tung và bắt bóng bằng hai tay, một tay. Hai tay phối hợp tung và bắt bóng. Ném bóng bằng một tay trên cao.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ò chơi phát triển sức mạnh tay - ngực.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 luyện một số động tác bổ trợ kĩ thuật ném bóng. Học Kĩ thuật ra sức cuối cùng.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Ôn luyện một số động tác bổ trợ kĩ thuật ném bóng. Kĩ thuật ra sức cuối cùng.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ò chơi phát triển sức mạnh tay - ngực.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 luyện một số động tác bổ trợ kĩ thuật ném bóng. Kĩ thuật ra sức cuối cùng. Học giữ thăng bằng.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Ôn luyện một số động tác bổ trợ kĩ thuật ném bóng. Kĩ thuật ra sức cuối cùng kết hợp giữ thăng bằng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>Đánh giá thường xuyên 2</w:t>
            </w:r>
            <w:r>
              <w:rPr>
                <w:sz w:val="28"/>
                <w:szCs w:val="28"/>
              </w:rPr>
              <w:t>: Động tác bổ trợ kĩ thuật ném bóng.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 luyện một số động tác bổ trợ kĩ thuật ném bóng. Kĩ thuật ra sức cuối cùng kết hợp giữ thăng bằng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ò chơi phát triển sức mạnh tay - ngực.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 luyện một số động tác bổ trợ kĩ thuật ném bóng, Kĩ thuật ra sức cuối cùng kết hợp giữ thăng bằng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chuẩn bị chạy đà và chạy đà.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yện tập phối hợp chạy đà và ra sức cuối cùng ném bóng kết hợp giữ thăng bằng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ò chơi phát triển sức mạnh tay - ngực.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uyện tập phối hợp chạy đà và ra sức cuối cùng ném bóng kết hợp giữ thăng bằng.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ò chơi phát triển sức mạnh tay - ngực.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uyện tập phối hợp chạy đà và ra sức cuối cùng ném bóng kết hợp giữ thăng bằng.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một số điều luật trong thi đấu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Ôn luyện một số động tác bổ trợ ném bóng. Hoàn thiện kĩ thuật chạy đà và ném bóng.  </w:t>
            </w:r>
          </w:p>
        </w:tc>
      </w:tr>
      <w:tr>
        <w:trPr>
          <w:trHeight w:val="132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Ôn luyện một số động tác bổ trợ ném bóng. Hoàn thiện kĩ thuật chạy đà và ném bóng.  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 tập kiểm tra học kỳ I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Kiểm tra học kỳ I:</w:t>
            </w:r>
            <w:r>
              <w:rPr>
                <w:sz w:val="28"/>
                <w:szCs w:val="28"/>
              </w:rPr>
              <w:t xml:space="preserve"> Ném bóng.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iểm tra TCRLTT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: Từ nhịp 1 đến nhịp 11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Trò ch</w:t>
            </w:r>
            <w:r>
              <w:rPr>
                <w:sz w:val="28"/>
                <w:szCs w:val="28"/>
                <w:lang w:val="vi-VN"/>
              </w:rPr>
              <w:t>ơ</w:t>
            </w:r>
            <w:r>
              <w:rPr>
                <w:sz w:val="28"/>
                <w:szCs w:val="28"/>
              </w:rPr>
              <w:t>i phát triển khéo léo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: Từ nhịp 1 đến nhịp 11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Trò ch</w:t>
            </w:r>
            <w:r>
              <w:rPr>
                <w:sz w:val="28"/>
                <w:szCs w:val="28"/>
                <w:lang w:val="vi-VN"/>
              </w:rPr>
              <w:t>ơ</w:t>
            </w:r>
            <w:r>
              <w:rPr>
                <w:sz w:val="28"/>
                <w:szCs w:val="28"/>
              </w:rPr>
              <w:t>i phát triển khéo léo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: Từ nhịp 1 đến nhịp 11. Học: Từ nhịp 12 đến nhịp 23.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: Từ nhịp 1 đến nhịp 23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Trò ch</w:t>
            </w:r>
            <w:r>
              <w:rPr>
                <w:sz w:val="28"/>
                <w:szCs w:val="28"/>
                <w:lang w:val="vi-VN"/>
              </w:rPr>
              <w:t>ơ</w:t>
            </w:r>
            <w:r>
              <w:rPr>
                <w:sz w:val="28"/>
                <w:szCs w:val="28"/>
              </w:rPr>
              <w:t>i phát triển khéo léo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: Từ nhịp 1 đến nhịp 23. Học: Từ nhịp 24 đến nhịp 30.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: Từ nhịp 1 đến nhịp 30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Trò ch</w:t>
            </w:r>
            <w:r>
              <w:rPr>
                <w:sz w:val="28"/>
                <w:szCs w:val="28"/>
                <w:lang w:val="vi-VN"/>
              </w:rPr>
              <w:t>ơ</w:t>
            </w:r>
            <w:r>
              <w:rPr>
                <w:sz w:val="28"/>
                <w:szCs w:val="28"/>
              </w:rPr>
              <w:t>i phát triển khéo léo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: Từ nhịp 1 đến nhịp 30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8"/>
                <w:szCs w:val="28"/>
              </w:rPr>
              <w:t>Đánh giá thường xuyên 1:</w:t>
            </w:r>
            <w:r>
              <w:rPr>
                <w:sz w:val="28"/>
                <w:szCs w:val="28"/>
              </w:rPr>
              <w:t xml:space="preserve"> Bài Thể dục liên hoàn.</w:t>
            </w:r>
          </w:p>
        </w:tc>
      </w:tr>
      <w:tr>
        <w:trPr>
          <w:trHeight w:val="322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ọc một số bài tập bổ trợ: cách cầm cầu, cầm vợt, TTCB, xoay lắc cổ tay với vợt, Tâng cầu 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: Một số bài tập bổ trợ: cách cầm cầu, cầm vợt, TTCB, xoay lắc cổ tay với vợt, Tâng cầu. Trò chơi: “Thi tâng cầu”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: Một số bài tập bổ trợ: cách cầm cầu, cầm vợt, TTCB, xoay lắc cổ tay với vợt, Tâng cầu. Trò chơi: “Thi tâng cầu”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 luyện một số bài tập bổ trợ đã học. Học di chuyển đơn bước.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 luyện một số bài tập bổ trợ đã học, học di chuyển đơn bước.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ọc kỹ thuât đánh cầu thấp tay bên phải. 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Ôn luyện: Kỹ thuât đánh cầu thấp tay bên phải. 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Ôn luyện kỹ thuật đánh cầu thấp tay bên phải, di chuyển đơn bước. 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Ôn luyện kỹ thuật đánh cầu thấp tay bên phải, di chuyển đơn bước. 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Đánh giá giữa kì II</w:t>
            </w:r>
            <w:r>
              <w:rPr>
                <w:sz w:val="28"/>
                <w:szCs w:val="28"/>
              </w:rPr>
              <w:t>: Đánh cầu thấp tay bên phải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kỹ thuật đánh cầu thấp tay bên trái.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Ôn luyện kỹ thuật đánh cầu thấp tay bên trái. 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 luyện kỹ thuật đánh cầu thấp tay bên phải, bên trái.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 luyện một số bài tập bổ trợ và kỹ thuật đánh cầu thấp tay bên phải, bên trái.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 luyện kỹ thuật đánh cầu thấp tay bên phải, bên trái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Đánh giá thường xuyên</w:t>
            </w:r>
            <w:r>
              <w:rPr>
                <w:sz w:val="28"/>
                <w:szCs w:val="28"/>
              </w:rPr>
              <w:t>: Đánh cầu thấp tay bên trái.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ối hợp di chuyển đơn bước kết hợp đánh cầu thấp tay bên phải, bên trái. Trò chơi: “Đánh cầu thấp tay bên phải, bên trái vào ô”.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ối hợp di chuyển đơn bước kết hợp đánh cầu thấp tay bên phải, bên trái.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kỹ thuật phát cầu trái tay. Luật phát cầu đúng.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 kỹ thuật phát cầu trái tay.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Ôn kỹ thuật phát cầu trái tay, đánh cầu thấp tay bên phải, bên trái. 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ối hợp kỹ thuật đánh cầu đã học và tập thi đấu đơn.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yện tập các kỹ thuật còn yếu. Tập thi đấu đơn.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yện tập các kỹ thuật còn yếu. Tập thi đấu đôi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yện tập các kỹ thuật còn yếu. Tập thi đấu đôi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 luyện chuẩn bị kiểm tra HKII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Kiểm tra học kỳ II</w:t>
            </w:r>
            <w:r>
              <w:rPr>
                <w:sz w:val="28"/>
                <w:szCs w:val="28"/>
              </w:rPr>
              <w:t>: Cầu lông.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iểm tra TCRLTT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tLeast" w:line="20"/>
        <w:ind w:firstLine="720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59"/>
        <w:gridCol w:w="1417"/>
        <w:gridCol w:w="411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Bài kiểm tra, đánh giá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Thời gia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vi-VN"/>
              </w:rPr>
              <w:t>(</w:t>
            </w:r>
            <w:r>
              <w:rPr>
                <w:b/>
                <w:sz w:val="26"/>
                <w:szCs w:val="26"/>
              </w:rPr>
              <w:t>1</w:t>
            </w:r>
            <w:r>
              <w:rPr>
                <w:b/>
                <w:sz w:val="26"/>
                <w:szCs w:val="26"/>
                <w:lang w:val="vi-VN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Thời điể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vi-VN"/>
              </w:rPr>
              <w:t>(</w:t>
            </w:r>
            <w:r>
              <w:rPr>
                <w:b/>
                <w:sz w:val="26"/>
                <w:szCs w:val="26"/>
              </w:rPr>
              <w:t>2</w:t>
            </w:r>
            <w:r>
              <w:rPr>
                <w:b/>
                <w:sz w:val="26"/>
                <w:szCs w:val="26"/>
                <w:lang w:val="vi-VN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Phương pháp-</w:t>
            </w:r>
            <w:r>
              <w:rPr>
                <w:b/>
                <w:sz w:val="26"/>
                <w:szCs w:val="26"/>
                <w:lang w:val="vi-VN"/>
              </w:rPr>
              <w:t>hình thức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vi-VN"/>
              </w:rPr>
              <w:t>(</w:t>
            </w:r>
            <w:r>
              <w:rPr>
                <w:b/>
                <w:sz w:val="26"/>
                <w:szCs w:val="26"/>
              </w:rPr>
              <w:t>3</w:t>
            </w:r>
            <w:r>
              <w:rPr>
                <w:b/>
                <w:sz w:val="26"/>
                <w:szCs w:val="26"/>
                <w:lang w:val="vi-VN"/>
              </w:rPr>
              <w:t>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thường xuyên số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 phú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uần 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ực hành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thường xuyên số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 phú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Tuần 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ực hành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Giữa Học kỳ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45 phú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uần 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ực hành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Cuối Học kỳ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 phú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uần 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ực hành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thường xuyên số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 phú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uần 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ực hành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thường xuyên số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 phú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uần 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ực hành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Giữa Học kỳ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 phú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uần 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ực hành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Cuối Học kỳ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 phú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uần 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ực hành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1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2976"/>
        <w:gridCol w:w="3483"/>
      </w:tblGrid>
      <w:tr>
        <w:trPr/>
        <w:tc>
          <w:tcPr>
            <w:tcW w:w="293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Ó HIỆU TRƯỞNG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uyễn Thị Nhan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 TRƯỞNG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uyễn quang Tạo</w:t>
            </w:r>
          </w:p>
        </w:tc>
        <w:tc>
          <w:tcPr>
            <w:tcW w:w="3483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HÓM GDTC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ạm Thị Vân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ần Mạnh Hải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.VnTime" w:hAnsi=".VnTime" w:eastAsia="Times New Roman" w:cs=".VnTime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widowControl w:val="false"/>
      <w:autoSpaceDE w:val="false"/>
      <w:ind w:left="-720" w:right="540" w:hanging="0"/>
    </w:pPr>
    <w:rPr>
      <w:rFonts w:ascii="VNI-Times" w:hAnsi="VNI-Times" w:eastAsia="Calibri" w:cs="VNI-Tim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1T12:27:00Z</dcterms:created>
  <dc:creator>MayTinhDucDung</dc:creator>
  <dc:description/>
  <cp:keywords/>
  <dc:language>en-US</dc:language>
  <cp:lastModifiedBy>HTL</cp:lastModifiedBy>
  <cp:lastPrinted>2024-09-06T15:31:00Z</cp:lastPrinted>
  <dcterms:modified xsi:type="dcterms:W3CDTF">2024-09-06T08:33:00Z</dcterms:modified>
  <cp:revision>4</cp:revision>
  <dc:subject/>
  <dc:title>PHÒNG GIÁO DỤC VÀ ĐÀO TẠO HỒNG BÀNG</dc:title>
</cp:coreProperties>
</file>