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val="fr-FR"/>
        </w:rPr>
        <w:t xml:space="preserve">UBND HUYỆN AN LÃO 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 xml:space="preserve">ĐỀ KIỂMTRACUỐI HỌC KỲ II - NĂM HỌC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center" w:pos="52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val="fr-FR"/>
        </w:rPr>
        <w:t>TRƯỜNG THCS THÁI SƠN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>MÔN:ÂM NHẠC 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77470</wp:posOffset>
                </wp:positionV>
                <wp:extent cx="68072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1pt" to="110.5pt,6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>Thời gian làm bài: 45 phú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 xml:space="preserve">Người  ra đề : Ngô Thị Thủy  </w:t>
      </w: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32"/>
          <w:lang w:val="fr-FR"/>
        </w:rPr>
        <w:t>A:ĐẶC TẢ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2468"/>
        <w:gridCol w:w="3922"/>
        <w:gridCol w:w="1260"/>
        <w:gridCol w:w="1080"/>
      </w:tblGrid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104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</w:rPr>
              <w:t xml:space="preserve">Mạch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</w:rPr>
              <w:t>n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</w:rPr>
              <w:t>Đơn vị kiến thức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  <w:t>Mức độ đánh gi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Hình thức đánh giá</w:t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</w:rPr>
              <w:t>Thường x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</w:rPr>
              <w:t>Định kì</w:t>
            </w:r>
          </w:p>
        </w:tc>
      </w:tr>
      <w:tr>
        <w:trPr>
          <w:trHeight w:val="12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Hát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1.1. Bài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</w:rPr>
              <w:t>Mùa xuân em tới trườ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2.2.Bài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</w:rPr>
              <w:t xml:space="preserve"> Lá thuyền ước mơ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3.3. Bà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</w:rPr>
              <w:t xml:space="preserve"> Ước mơ xan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</w:rPr>
              <w:t>4.4. Bài : Đi cắt lú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Nêu được tên bài hát, tên tác giả và nội dung của bài</w:t>
            </w:r>
            <w:r>
              <w:rPr>
                <w:rFonts w:eastAsia="Arial" w:cs="Times New Roman" w:ascii="Times New Roman" w:hAnsi="Times New Roman"/>
                <w:color w:val="000000"/>
                <w:spacing w:val="-12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há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6"/>
                <w:szCs w:val="26"/>
              </w:rPr>
            </w:r>
          </w:p>
        </w:tc>
      </w:tr>
      <w:tr>
        <w:trPr>
          <w:trHeight w:val="2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Cảm nhận được sắc thái và tình cảm của bài há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nhận xét về việc trình diễn bài hát của bản thân hoặc người khá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</w:tr>
      <w:tr>
        <w:trPr>
          <w:trHeight w:val="32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- Hát đúng cao độ, trường độ, sắc thái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Hát rõ lời và thuộc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lời;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biết chủ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ộng lấy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hơi;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6"/>
                <w:szCs w:val="26"/>
                <w:lang w:val="vi-VN"/>
              </w:rPr>
              <w:t>duy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6"/>
                <w:szCs w:val="26"/>
                <w:lang w:val="vi-VN"/>
              </w:rPr>
              <w:t>trì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6"/>
                <w:szCs w:val="26"/>
                <w:lang w:val="vi-VN"/>
              </w:rPr>
              <w:t>được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6"/>
                <w:szCs w:val="26"/>
                <w:lang w:val="vi-VN"/>
              </w:rPr>
              <w:t>tốc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ộ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ổn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6"/>
                <w:szCs w:val="26"/>
                <w:lang w:val="vi-VN"/>
              </w:rPr>
              <w:t xml:space="preserve">định,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hát đơn ca, song ca, tốp ca.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Biết hát kết hợp gõ đệm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iết điều chỉnh giọng hát để tạo nên sự hài hoà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</w:tr>
      <w:tr>
        <w:trPr>
          <w:trHeight w:val="32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4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4"/>
                <w:kern w:val="0"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hát đồng ca với 2 bè đơn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giản.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hát kết hợp vận động hoặc đánh nhịp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biểu diễn bài hát ở trong và ngoài nhà trường với hình thức phù hợp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Nhận biết được câu, đoạn trong bài hát có hình thức rõ rà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  <w:t>Đọc nhạc</w:t>
            </w:r>
          </w:p>
          <w:p>
            <w:pPr>
              <w:pStyle w:val="Normal"/>
              <w:spacing w:lineRule="auto" w:line="276" w:before="60" w:after="60"/>
              <w:ind w:right="91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i/>
                <w:i/>
                <w:iCs/>
                <w:spacing w:val="-14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  <w:lang w:val="vi-VN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6"/>
                <w:szCs w:val="26"/>
              </w:rPr>
              <w:t xml:space="preserve">Tập đọc nhạc: </w:t>
            </w:r>
            <w:r>
              <w:rPr>
                <w:rFonts w:eastAsia="Arial" w:cs="Times New Roman" w:ascii="Times New Roman" w:hAnsi="Times New Roman"/>
                <w:i/>
                <w:iCs/>
                <w:spacing w:val="-14"/>
                <w:kern w:val="0"/>
                <w:sz w:val="26"/>
                <w:szCs w:val="26"/>
              </w:rPr>
              <w:t xml:space="preserve">TĐN số 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6"/>
                <w:szCs w:val="26"/>
                <w:lang w:val="vi-VN"/>
              </w:rPr>
              <w:t xml:space="preserve">5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i/>
                <w:i/>
                <w:iCs/>
                <w:spacing w:val="-14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  <w:lang w:val="vi-VN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</w:rPr>
              <w:t xml:space="preserve">2. 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6"/>
                <w:szCs w:val="26"/>
              </w:rPr>
              <w:t xml:space="preserve">Tập đọc nhạc: </w:t>
            </w:r>
            <w:r>
              <w:rPr>
                <w:rFonts w:eastAsia="Arial" w:cs="Times New Roman" w:ascii="Times New Roman" w:hAnsi="Times New Roman"/>
                <w:i/>
                <w:iCs/>
                <w:spacing w:val="-14"/>
                <w:kern w:val="0"/>
                <w:sz w:val="26"/>
                <w:szCs w:val="26"/>
              </w:rPr>
              <w:t>TĐN số 6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i/>
                <w:i/>
                <w:iCs/>
                <w:spacing w:val="-14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  <w:lang w:val="vi-VN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6"/>
                <w:szCs w:val="26"/>
              </w:rPr>
              <w:t xml:space="preserve">Tập đọc nhạc: </w:t>
            </w:r>
            <w:r>
              <w:rPr>
                <w:rFonts w:eastAsia="Arial" w:cs="Times New Roman" w:ascii="Times New Roman" w:hAnsi="Times New Roman"/>
                <w:i/>
                <w:iCs/>
                <w:spacing w:val="-14"/>
                <w:kern w:val="0"/>
                <w:sz w:val="26"/>
                <w:szCs w:val="26"/>
              </w:rPr>
              <w:t>TĐN số 7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  <w:lang w:val="vi-VN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pacing w:val="-14"/>
                <w:kern w:val="0"/>
                <w:sz w:val="26"/>
                <w:szCs w:val="26"/>
              </w:rPr>
              <w:t>4.</w:t>
            </w:r>
            <w:r>
              <w:rPr>
                <w:rFonts w:eastAsia="Arial" w:cs="Times New Roman" w:ascii="Times New Roman" w:hAnsi="Times New Roman"/>
                <w:spacing w:val="-14"/>
                <w:kern w:val="0"/>
                <w:sz w:val="26"/>
                <w:szCs w:val="26"/>
              </w:rPr>
              <w:t xml:space="preserve">Tập đọc nhạc: </w:t>
            </w:r>
            <w:r>
              <w:rPr>
                <w:rFonts w:eastAsia="Arial" w:cs="Times New Roman" w:ascii="Times New Roman" w:hAnsi="Times New Roman"/>
                <w:i/>
                <w:iCs/>
                <w:spacing w:val="-14"/>
                <w:kern w:val="0"/>
                <w:sz w:val="26"/>
                <w:szCs w:val="26"/>
              </w:rPr>
              <w:t>TĐN số 8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Nhận biết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Đọc đúng tên nốt trong bài đọc nhạ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r>
          </w:p>
        </w:tc>
      </w:tr>
      <w:tr>
        <w:trPr>
          <w:trHeight w:val="17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8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8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>Giải thích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 được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 xml:space="preserve"> ý nghĩa của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 các kí hiệu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6"/>
                <w:szCs w:val="26"/>
                <w:lang w:val="vi-VN"/>
              </w:rPr>
              <w:t xml:space="preserve">trong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bài đọc 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6"/>
                <w:szCs w:val="26"/>
                <w:lang w:val="vi-VN"/>
              </w:rPr>
              <w:t xml:space="preserve">nhạc;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phân biệt được sự giống nhau hoặc khác nhau của các nét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nhạ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Đọc đúng cao độ gam Đô trưởng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 xml:space="preserve">Đọc đúng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cao độ và trường độ bài đọc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nhạc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>Thể hiện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 được tính chất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 xml:space="preserve">âm nhạc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của bài đọc</w:t>
            </w:r>
            <w:r>
              <w:rPr>
                <w:rFonts w:eastAsia="Arial" w:cs="Times New Roman" w:ascii="Times New Roman" w:hAnsi="Times New Roman"/>
                <w:color w:val="000000"/>
                <w:spacing w:val="-11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nhạ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đọc nhạc kết hợp gõ</w:t>
            </w:r>
            <w:r>
              <w:rPr>
                <w:rFonts w:eastAsia="Arial" w:cs="Times New Roman" w:ascii="Times New Roman" w:hAnsi="Times New Roman"/>
                <w:color w:val="000000"/>
                <w:spacing w:val="-9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ệm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 xml:space="preserve"> hoặc đánh nhịp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>- Bước đầu cảm nhận được sự hòa quyện của âm thanh khi đọc nhạc có bè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8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6"/>
                <w:szCs w:val="26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Nhạc cụ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GB"/>
              </w:rPr>
              <w:t>Một số bài tập tiết tấu, giai điệu và hòa âm đơn giả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Thể hiện đúng cao độ, trường độ, sắc thái các bài tập tiết tấu, giai điệu, hoà âm; duy trì được tốc độ ổn</w:t>
            </w:r>
            <w:r>
              <w:rPr>
                <w:rFonts w:eastAsia="Arial" w:cs="Times New Roman" w:ascii="Times New Roman" w:hAnsi="Times New Roman"/>
                <w:color w:val="000000"/>
                <w:spacing w:val="-3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ịnh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chơi nhạc cụ với hình thức độc tấ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6"/>
                <w:szCs w:val="26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en-GB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ều</w:t>
            </w:r>
            <w:r>
              <w:rPr>
                <w:rFonts w:eastAsia="Arial" w:cs="Times New Roman" w:ascii="Times New Roman" w:hAnsi="Times New Roman"/>
                <w:color w:val="000000"/>
                <w:spacing w:val="7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chỉnh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cường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ộ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ể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tạo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nên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sự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hài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hoà;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biểu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lộ</w:t>
            </w:r>
            <w:r>
              <w:rPr>
                <w:rFonts w:eastAsia="Arial" w:cs="Times New Roman" w:ascii="Times New Roman" w:hAnsi="Times New Roman"/>
                <w:color w:val="000000"/>
                <w:spacing w:val="9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cảm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xúc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phù</w:t>
            </w:r>
            <w:r>
              <w:rPr>
                <w:rFonts w:eastAsia="Arial" w:cs="Times New Roman" w:ascii="Times New Roman" w:hAnsi="Times New Roman"/>
                <w:color w:val="000000"/>
                <w:spacing w:val="8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hợp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với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tính</w:t>
            </w:r>
            <w:r>
              <w:rPr>
                <w:rFonts w:eastAsia="Arial" w:cs="Times New Roman" w:ascii="Times New Roman" w:hAnsi="Times New Roman"/>
                <w:color w:val="000000"/>
                <w:spacing w:val="6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chất</w:t>
            </w:r>
            <w:r>
              <w:rPr>
                <w:rFonts w:eastAsia="Arial" w:cs="Times New Roman" w:ascii="Times New Roman" w:hAnsi="Times New Roman"/>
                <w:color w:val="000000"/>
                <w:spacing w:val="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âm nhạc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chơi nhạc cụ với hình thức hoà</w:t>
            </w:r>
            <w:r>
              <w:rPr>
                <w:rFonts w:eastAsia="Arial" w:cs="Times New Roman" w:ascii="Times New Roman" w:hAnsi="Times New Roman"/>
                <w:color w:val="000000"/>
                <w:spacing w:val="-6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tấu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- Biết kết hợp các loại nhạc cụ đ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en-GB"/>
              </w:rPr>
              <w:t xml:space="preserve">ể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ệm cho bài</w:t>
            </w:r>
            <w:r>
              <w:rPr>
                <w:rFonts w:eastAsia="Arial" w:cs="Times New Roman" w:ascii="Times New Roman" w:hAnsi="Times New Roman"/>
                <w:color w:val="000000"/>
                <w:spacing w:val="-15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há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- Biết biểu diễn nhạc cụ ở trong và ngoài nhà trường với hình thức phù hợ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kern w:val="0"/>
          <w:sz w:val="28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8"/>
        </w:rPr>
        <w:t>B: Đề bài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vi-VN"/>
        </w:rPr>
        <w:t>Em hãy chọn 1 trong 3 mạch nội dung sau để kiểm tra đánh giá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val="vi-VN"/>
        </w:rPr>
        <w:t xml:space="preserve">1. Hát: Tự chọn và trình bày 1 bài hát trong chương trình học kỳ II theo hình thức đơn ca, song ca, tốp ca.   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val="vi-VN"/>
        </w:rPr>
        <w:t>2. Đọc nhạc: Tự chọn và trình bày 1 bài đọc nhạc trong chương trình học kỳ II theo hình thức cá nhân, nhóm, cặp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val="vi-VN"/>
        </w:rPr>
        <w:t>3. Nhạc cụ: Tự chọn và trình bày 1 bài tập tiết tấu, giai điệu hoặc hòa âm đã học ở học kỳ II theo hình thức cá nhân, cặp, nhóm.</w:t>
      </w:r>
    </w:p>
    <w:p>
      <w:pPr>
        <w:pStyle w:val="Normal"/>
        <w:spacing w:lineRule="auto" w:line="252" w:before="0" w:after="0"/>
        <w:rPr/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6"/>
          <w:szCs w:val="22"/>
          <w:lang w:val="en-US" w:eastAsia="en-US"/>
        </w:rPr>
        <w:t>C: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6"/>
          <w:szCs w:val="22"/>
          <w:lang w:val="vi-VN" w:eastAsia="en-US"/>
        </w:rPr>
        <w:t xml:space="preserve">BẢNG TIÊU CHÍ,HƯỚNG DẪN ĐÁNH GIÁ KIỂM TRA 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6"/>
          <w:szCs w:val="22"/>
          <w:lang w:val="en-US" w:eastAsia="en-US"/>
        </w:rPr>
        <w:t>CUỐI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6"/>
          <w:szCs w:val="22"/>
          <w:lang w:val="vi-VN" w:eastAsia="en-US"/>
        </w:rPr>
        <w:t xml:space="preserve"> KÌ I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6"/>
          <w:szCs w:val="22"/>
          <w:lang w:val="en-US" w:eastAsia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6"/>
          <w:szCs w:val="22"/>
          <w:lang w:val="vi-VN" w:eastAsia="en-US"/>
        </w:rPr>
        <w:t xml:space="preserve"> – LỚP 6</w:t>
      </w:r>
    </w:p>
    <w:p>
      <w:pPr>
        <w:pStyle w:val="Normal"/>
        <w:spacing w:lineRule="auto" w:line="252" w:before="0" w:after="0"/>
        <w:rPr/>
      </w:pPr>
      <w:r>
        <w:rPr/>
        <w:t>MÔN: NGHỆ THUẬT (NỘI DUNG ÂM NHẠC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64"/>
        <w:gridCol w:w="3420"/>
        <w:gridCol w:w="33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T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Nội dung kiểm tra, đánh gi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Tiêu chí đánh gi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Hướng dẫn đánh gi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Hát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Học sinh tự chọn và trình bày một bài hát đã học (theo hình thức đơn ca, song ca, tốp c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 w:eastAsia="vi-VN" w:bidi="vi-VN"/>
              </w:rPr>
              <w:t>1. Hát đúng cao độ, trường độ, sắc th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 w:eastAsia="vi-VN" w:bidi="vi-VN"/>
              </w:rPr>
              <w:t>Hát rõ lời và thuộc lời; biết chủ động lấy hơi; duy trì được tốc độ ổn đị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 w:eastAsia="vi-VN" w:bidi="vi-VN"/>
              </w:rPr>
              <w:t>Biết hát kết hợp gõ đệm, vận động hoặc đánh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vi-VN" w:eastAsia="vi-VN" w:bidi="vi-VN"/>
              </w:rPr>
              <w:t>4. Biết hát với 2 hoặc 3 bè đơn giả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HS đạt 3/7 tiêu chí trong bảng Tiêu chí đánh giá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Chưa 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HS đạ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dướ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tiêu chí trong bảng Tiêu chí đánh giá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Đọc nhạc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Học sinh tự chọn và trình bày một bài đọc nhạc đã học (theo hình thức cá nhân, cặp, nhóm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. Đọc đúng tên nốt nhạc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. Đọc đúng cao độ và trường độ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. Biết đọc nhạc kết hợp gõ đệm (theo phách, theo nhịp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HS đạt 3/5 tiêu chí trong bảng Tiêu chí đánh giá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Chưa 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HS đạ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dướ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tiêu chí trong bảng Tiêu chí đánh giá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Nhạc cụ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Học sinh tự chọn và trình bày một bài tập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tiết tấu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giai điệu hoặc hoà âm đã học (theo hình thức cá nhân, cặp, nhóm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. Biết bảo quản nhạc cụ và điều chỉnh âm thanh đúng c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. Thể hiện đúng cao độ, trường độ, sắc thái các bài tập tiết tấu, giai điệu, hòa âm; duy trì được tốc độ ổn đị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. Biết chơi nhạc cụ với hình thức độc tấu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. Nhạc cụ thể hiện tiết tấu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Đạt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HS đạt 2/5 tiêu chí trong bảng Tiêu chí đánh giá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Chưa 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HS đạ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 dưới 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tiêu chí trong bảng Tiêu chí đánh giá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. Nhạc cụ thể hiện giai điệu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Đạt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HS đạt 3/7 tiêu chí trong bảng Tiêu chí đánh giá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Chưa đạt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HS đạ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 dưới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tiêu chí trong bảng Tiêu chí đánh giá.</w:t>
            </w:r>
          </w:p>
        </w:tc>
      </w:tr>
    </w:tbl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center" w:pos="522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  <w:shd w:fill="FFFFFF" w:val="clear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2"/>
        <w:gridCol w:w="3810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Xác nhận của BGH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ào Xuân Phươn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Tổ chuyên môn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Dư Thị Khiến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Người ra đề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Ngô Thị Thủy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39" w:after="0"/>
      <w:ind w:left="950" w:hanging="0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character" w:styleId="Bold">
    <w:name w:val="bold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HeaderChar">
    <w:name w:val="Header Char"/>
    <w:qFormat/>
    <w:rPr>
      <w:color w:val="000000"/>
      <w:kern w:val="2"/>
      <w:sz w:val="24"/>
      <w:szCs w:val="28"/>
    </w:rPr>
  </w:style>
  <w:style w:type="character" w:styleId="FooterChar">
    <w:name w:val="Footer Char"/>
    <w:qFormat/>
    <w:rPr>
      <w:color w:val="000000"/>
      <w:kern w:val="2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1">
    <w:name w:val="Body Text Char1"/>
    <w:qFormat/>
    <w:rPr>
      <w:color w:val="000000"/>
      <w:kern w:val="2"/>
      <w:sz w:val="24"/>
      <w:szCs w:val="28"/>
    </w:rPr>
  </w:style>
  <w:style w:type="character" w:styleId="Bodytext2">
    <w:name w:val="Body text (2)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8" w:after="0"/>
      <w:ind w:left="3735" w:right="3737" w:hanging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0"/>
      <w:szCs w:val="30"/>
      <w:lang w:val="en-US"/>
    </w:rPr>
  </w:style>
  <w:style w:type="paragraph" w:styleId="TextBody">
    <w:name w:val="Body Text"/>
    <w:basedOn w:val="Normal"/>
    <w:pPr>
      <w:widowControl w:val="false"/>
      <w:spacing w:lineRule="auto" w:line="256" w:before="0" w:after="100"/>
      <w:ind w:firstLine="400"/>
    </w:pPr>
    <w:rPr>
      <w:rFonts w:ascii="Times New Roman" w:hAnsi="Times New Roman" w:eastAsia="Times New Roman" w:cs="Times New Roman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0"/>
      <w:ind w:firstLine="400"/>
    </w:pPr>
    <w:rPr>
      <w:color w:val="000000"/>
      <w:kern w:val="0"/>
      <w:sz w:val="26"/>
      <w:szCs w:val="26"/>
    </w:rPr>
  </w:style>
  <w:style w:type="paragraph" w:styleId="Tj">
    <w:name w:val="t-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600"/>
    </w:pPr>
    <w:rPr>
      <w:rFonts w:cs="Times New Roma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4:00Z</dcterms:created>
  <dc:creator>Vũ Kim Anh</dc:creator>
  <dc:description/>
  <cp:keywords/>
  <dc:language>en-US</dc:language>
  <cp:lastModifiedBy>Admin</cp:lastModifiedBy>
  <cp:lastPrinted>2022-03-10T20:11:00Z</cp:lastPrinted>
  <dcterms:modified xsi:type="dcterms:W3CDTF">2024-04-01T08:41:00Z</dcterms:modified>
  <cp:revision>28</cp:revision>
  <dc:subject/>
  <dc:title/>
</cp:coreProperties>
</file>