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92"/>
      </w:tblGrid>
      <w:tr>
        <w:trPr>
          <w:trHeight w:val="104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HỊ TRẤ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52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0.75pt" to="133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/LCT - THCS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3970</wp:posOffset>
                      </wp:positionV>
                      <wp:extent cx="206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.1pt" to="228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>Tiên Lãng, ngày 29 tháng 7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TUẦN 1 THÁNG 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Từ ngày 29/7/2024 đến hết ngày 3/8/2024</w:t>
      </w:r>
      <w:r>
        <w:rPr>
          <w:b/>
          <w:i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14"/>
          <w:szCs w:val="32"/>
        </w:rPr>
      </w:pPr>
      <w:r>
        <w:rPr>
          <w:b/>
          <w:i/>
          <w:sz w:val="14"/>
          <w:szCs w:val="32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678"/>
        <w:gridCol w:w="1701"/>
        <w:gridCol w:w="2835"/>
      </w:tblGrid>
      <w:tr>
        <w:trPr>
          <w:trHeight w:val="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Đ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2/29/7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14h30 họp các nhóm chuyên môn nhận xét cấu trúc đề thi vào 10, HSG, chuyên trần Phú từ năm học 2023 – 2024.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ồng chí nam hỗ trợ lắp loa máy ra sân khấu khu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Hoa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nhóm chuyên môn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C Na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3/30/7/2024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7h30 đến 8h30: Họp BGH, cấp ủy, lãnh đạo chủ chốt.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8h30 họp HĐ sư phạm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10h 30 họp GVCN lớp 6 năm học 2024 –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Hương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3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ấp ủy, nhóm CB trường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 sư phạm nhà trường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ợc phân công CN tạm thờ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4/31/7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 học sinh tập huấn nâng cao kiến thức kỹ năng phòng chống tại nạn thương tích theo CV 207/CV - 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chí Hiền N, Trang và 40 học sinh lớp 9A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5/01/8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 cổ vũ giải bóng bàn HKPĐ toàn quốc tại TTTDTT huyện TL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- 13h30 cổ vũ giải bóng bàn HKPĐ toàn quốc tại TTTDTT huyện TL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ồ sơ bàn giao công tác quản lý nộp các phò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Bình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P Hằng, Thơ cùng HS lớp 7C1, 7C3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Thúy, Lan cùng HS lớp 7C2, 7C4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liên qua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6/02/8/2024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- 7h15 cổ vũ giải bóng bàn HKPĐ toàn quốc tại TTTDTT huyện TL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- 13h30 cổ vũ giải bóng bàn HKPĐ toàn quốc tại TTTDTT huyện TL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7h30 lao động tổng vệ sinh nhà trường( các phòng học, các kh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Bình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Bình phân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C Len, Hà, Nở cùng HS lớp 8B1, 8B4, ½ HS lớp 7C5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- ĐC Huệ, P Tâm, Nở cùng HS lớp 8B2, 8B3, ½ HS lớp 7C5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bộ GV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7/03/8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7h30 tập trung học sinh lớp 6 công bố lớp tại sân khu C ( Nhờ các đồng chí GV phụ trách tuyển sinh mời cả PH đến để họp PH sau khi nhận lớ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uyển sinh lớp 6 PH và HS.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ủ nhiệm lớp 6 mới.</w:t>
            </w:r>
          </w:p>
        </w:tc>
      </w:tr>
    </w:tbl>
    <w:p>
      <w:pPr>
        <w:pStyle w:val="Normal"/>
        <w:spacing w:lineRule="auto" w:line="336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36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36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36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36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611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i/>
                <w:lang w:val="de-DE"/>
              </w:rPr>
              <w:t>Nơi nhận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lang w:val="de-DE"/>
              </w:rPr>
            </w:pPr>
            <w:r>
              <w:rPr>
                <w:lang w:val="de-DE"/>
              </w:rPr>
              <w:t>- BGH, TT, PTT;</w:t>
            </w:r>
          </w:p>
          <w:p>
            <w:pPr>
              <w:pStyle w:val="Normal"/>
              <w:spacing w:lineRule="auto" w:line="336"/>
              <w:jc w:val="both"/>
              <w:rPr>
                <w:lang w:val="de-DE"/>
              </w:rPr>
            </w:pPr>
            <w:r>
              <w:rPr>
                <w:lang w:val="de-DE"/>
              </w:rPr>
              <w:t>- Giáo viên, NV;</w:t>
            </w:r>
          </w:p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- Lưu: VT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      </w:t>
            </w:r>
            <w:r>
              <w:rPr>
                <w:b/>
                <w:sz w:val="26"/>
                <w:lang w:val="de-DE"/>
              </w:rPr>
              <w:t>KT. HIỆU TRƯỞNG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36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8"/>
                <w:lang w:val="de-DE"/>
              </w:rPr>
              <w:tab/>
            </w:r>
            <w:r>
              <w:rPr>
                <w:b/>
                <w:sz w:val="26"/>
                <w:szCs w:val="26"/>
                <w:lang w:val="de-DE"/>
              </w:rPr>
              <w:t>PHÓ HIỆU TRƯỞNG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6"/>
                <w:lang w:val="de-DE"/>
              </w:rPr>
            </w:pPr>
            <w:r>
              <w:rPr>
                <w:b/>
                <w:sz w:val="28"/>
                <w:szCs w:val="26"/>
                <w:lang w:val="de-DE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      </w:t>
            </w:r>
            <w:r>
              <w:rPr>
                <w:b/>
                <w:sz w:val="28"/>
                <w:lang w:val="de-DE"/>
              </w:rPr>
              <w:t>Cao Thị Lệ Hoa</w:t>
            </w:r>
          </w:p>
        </w:tc>
      </w:tr>
    </w:tbl>
    <w:p>
      <w:pPr>
        <w:pStyle w:val="Normal"/>
        <w:spacing w:lineRule="auto" w:line="336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97" w:right="1797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Batang;바탕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8:00Z</dcterms:created>
  <dc:creator>NP-COMPUTER</dc:creator>
  <dc:description/>
  <cp:keywords/>
  <dc:language>en-US</dc:language>
  <cp:lastModifiedBy>MyPC</cp:lastModifiedBy>
  <cp:lastPrinted>2022-04-29T16:27:00Z</cp:lastPrinted>
  <dcterms:modified xsi:type="dcterms:W3CDTF">2024-07-29T07:59:00Z</dcterms:modified>
  <cp:revision>16</cp:revision>
  <dc:subject/>
  <dc:title>PGD &amp; ĐT HUYỆN TIÊN LÃNG</dc:title>
</cp:coreProperties>
</file>