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TRƯỜNG THCS TIÊN THẮNG-TOÀN THẮ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UYỀN THÔNG GIÁO DỤC SỨC KHỎ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TAI NẠN THƯƠNG TÍ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Thầy chào các em! Để các em về nghỉ hè có một kỳ nghỉ hè vui vẻ, mạnh khỏe, an toàn, lành mạnh. Hôm nay sắp kết thúc một năm học, thầy gửi tới các em nội dung truyền thông về phòng chống tai nạn thương t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c em thân mến! Các em là đối tượng rất dễ bị các tai nạn thương tích xảy ra tại nhà, ngoài đường hoặc nơi công cộng do các em hiếu động, thích chơi và tìm hiểu môi trường xung quanh, do điều kiện kinh tế và ý thức đối với các em của từng gia đình.</w:t>
      </w:r>
    </w:p>
    <w:p>
      <w:pPr>
        <w:pStyle w:val="Normal"/>
        <w:rPr>
          <w:rFonts w:ascii="Times New Roman" w:hAnsi="Times New Roman" w:cs="Times New Roman"/>
          <w:sz w:val="28"/>
          <w:szCs w:val="28"/>
        </w:rPr>
      </w:pPr>
      <w:r>
        <w:rPr>
          <w:rFonts w:cs="Times New Roman" w:ascii="Times New Roman" w:hAnsi="Times New Roman"/>
          <w:sz w:val="28"/>
          <w:szCs w:val="28"/>
        </w:rPr>
        <w:t xml:space="preserve">Các tai nạn thương tích thường gặp là: </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Đuối nước                6- Ngộ độc</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Bỏng                        7- Tai nạn giao thông</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Điện giật                  8- Vật sắc, nhọn</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Hóc                          9- Bom, mìn</w:t>
      </w:r>
    </w:p>
    <w:p>
      <w:pPr>
        <w:pStyle w:val="Normal"/>
        <w:numPr>
          <w:ilvl w:val="0"/>
          <w:numId w:val="1"/>
        </w:numPr>
        <w:jc w:val="both"/>
        <w:rPr>
          <w:rFonts w:ascii="Times New Roman" w:hAnsi="Times New Roman" w:cs="Times New Roman"/>
          <w:sz w:val="28"/>
          <w:szCs w:val="28"/>
          <w:lang w:val="pt-BR"/>
        </w:rPr>
      </w:pPr>
      <w:r>
        <w:rPr>
          <w:rFonts w:cs="Times New Roman" w:ascii="Times New Roman" w:hAnsi="Times New Roman"/>
          <w:sz w:val="28"/>
          <w:szCs w:val="28"/>
          <w:lang w:val="pt-BR"/>
        </w:rPr>
        <w:t>Ng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ác em thân mế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ác tai nạn thương tích cho các em thường cho các em thường do các nguy cơ quanh nhà và ngoài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Vì vậy các em cần thực hiện các chỉ dẫn dưới đây:</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Không nên tắm ao, tắm sông hồ, tắm biể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Không nên chơi gần chỗ để phích nước nóng, diêm, bật lửa, ổ cắm điện, xăng dầu, vật sắc nhọn, thuốc trừ sâu, thuốc diệt chuộ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Không nên đua xe đạp lạng lách, đánh võng, đi hàng 3, hàng 4 trên đườ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Không được chèo leo lên cột điện cao, hàng rào, bờ tường vây ở quanh nhà và ở trường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Không nên vịn tay, đánh đu, làm cầu trượt trên các cầu thang ở nhà và ở trường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Các em thân mến! Các em vừa được nghe cô tuyên truyền về phòng chống các tai nạn thương tích thường gặp với các em như: Đuối nước, Bỏng, Điện giật, tai nạn giao thông, ngộ độc, vật sắc nhọn đâm vào tay, chân,......Qua buổi tuyên truyền hôm nay, thầy mong các em thực hiện tốt chỉ dẫn trên, để trường ta không có bạn nào bi ati nạn thương tích đáng tiếc xảy ra.</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uối cùng thầy xin kính chúc các thầy, cô giáo và các em mạnh khỏ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AN GIÁM HIỆU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ương Văn Thuẩ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8" w:right="987" w:gutter="0" w:header="0"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45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04535"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7.0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7:00Z</dcterms:created>
  <dc:creator>Vu Gia Dinh</dc:creator>
  <dc:description/>
  <cp:keywords/>
  <dc:language>en-US</dc:language>
  <cp:lastModifiedBy>Admin</cp:lastModifiedBy>
  <cp:lastPrinted>2018-10-20T14:48:00Z</cp:lastPrinted>
  <dcterms:modified xsi:type="dcterms:W3CDTF">2024-05-14T03:25:00Z</dcterms:modified>
  <cp:revision>360</cp:revision>
  <dc:subject/>
  <dc:title>TRUYỀN THÔNG  GDSK VỀ PHÒNG BỆNH MÙA HÈ</dc:title>
</cp:coreProperties>
</file>