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4" w:after="0"/>
        <w:ind w:left="310" w:right="311" w:hanging="0"/>
        <w:rPr>
          <w:rFonts w:ascii="Times New Roman" w:hAnsi="Times New Roman" w:eastAsia="Times New Roman" w:cs="Times New Roman"/>
          <w:b/>
          <w:b/>
          <w:sz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lang w:val="en-US"/>
        </w:rPr>
        <w:t>Họ và tên …………………………lớp 2</w:t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ài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1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Nố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ích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ớ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ổng thích hợp</w:t>
      </w:r>
    </w:p>
    <w:p>
      <w:pPr>
        <w:pStyle w:val="Normal"/>
        <w:widowControl w:val="false"/>
        <w:autoSpaceDE w:val="false"/>
        <w:spacing w:lineRule="auto" w:line="240" w:before="0" w:after="0"/>
        <w:ind w:left="1547" w:hanging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047615" cy="12287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ài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.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ết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ổng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ác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số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hạng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ằng nhau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à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ết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phép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nhân thích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hợp:</w:t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374765" cy="176466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" w:after="0"/>
        <w:ind w:left="67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ài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3.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Đúng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ghi Đ,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sai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ghi S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ào chỗ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hấ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8" w:leader="none"/>
          <w:tab w:val="left" w:pos="5701" w:leader="none"/>
        </w:tabs>
        <w:autoSpaceDE w:val="false"/>
        <w:spacing w:lineRule="auto" w:line="240" w:before="158" w:after="0"/>
        <w:ind w:left="967" w:hanging="29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3</w:t>
      </w:r>
      <w:r>
        <w:rPr>
          <w:rFonts w:eastAsia="Times New Roman" w:cs="Times New Roman" w:ascii="Times New Roman" w:hAnsi="Times New Roman"/>
          <w:spacing w:val="20"/>
          <w:sz w:val="28"/>
          <w:lang w:val="en-US"/>
        </w:rPr>
        <w:t xml:space="preserve"> </w:t>
      </w:r>
      <w:r>
        <w:rPr>
          <w:rFonts w:eastAsia="Times New Roman" w:cs="Symbol" w:ascii="Symbol" w:hAnsi="Symbol"/>
          <w:sz w:val="23"/>
          <w:lang w:val="en-US"/>
        </w:rPr>
        <w:t></w:t>
      </w:r>
      <w:r>
        <w:rPr>
          <w:rFonts w:eastAsia="Times New Roman" w:cs="Times New Roman" w:ascii="Times New Roman" w:hAnsi="Times New Roman"/>
          <w:spacing w:val="43"/>
          <w:sz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4</w:t>
      </w:r>
      <w:r>
        <w:rPr>
          <w:rFonts w:eastAsia="Times New Roman" w:cs="Times New Roman" w:ascii="Times New Roman" w:hAnsi="Times New Roman"/>
          <w:spacing w:val="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=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12</w:t>
      </w:r>
      <w:r>
        <w:rPr>
          <w:rFonts w:eastAsia="Times New Roman" w:cs="Times New Roman" w:ascii="Times New Roman" w:hAnsi="Times New Roman"/>
          <w:spacing w:val="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,</w:t>
      </w:r>
      <w:r>
        <w:rPr>
          <w:rFonts w:eastAsia="Times New Roman" w:cs="Times New Roman" w:ascii="Times New Roman" w:hAnsi="Times New Roman"/>
          <w:spacing w:val="-4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4</w:t>
      </w:r>
      <w:r>
        <w:rPr>
          <w:rFonts w:eastAsia="Times New Roman" w:cs="Times New Roman" w:ascii="Times New Roman" w:hAnsi="Times New Roman"/>
          <w:spacing w:val="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được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lấy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lần</w:t>
      </w:r>
      <w:r>
        <w:rPr>
          <w:rFonts w:eastAsia="Times New Roman" w:cs="Times New Roman" w:ascii="Times New Roman" w:hAnsi="Times New Roman"/>
          <w:spacing w:val="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…</w:t>
        <w:tab/>
        <w:t>3</w:t>
      </w:r>
      <w:r>
        <w:rPr>
          <w:rFonts w:eastAsia="Times New Roman" w:cs="Times New Roman" w:ascii="Times New Roman" w:hAnsi="Times New Roman"/>
          <w:spacing w:val="24"/>
          <w:sz w:val="28"/>
          <w:lang w:val="en-US"/>
        </w:rPr>
        <w:t xml:space="preserve"> </w:t>
      </w:r>
      <w:r>
        <w:rPr>
          <w:rFonts w:eastAsia="Times New Roman" w:cs="Symbol" w:ascii="Symbol" w:hAnsi="Symbol"/>
          <w:sz w:val="23"/>
          <w:lang w:val="en-US"/>
        </w:rPr>
        <w:t></w:t>
      </w:r>
      <w:r>
        <w:rPr>
          <w:rFonts w:eastAsia="Times New Roman" w:cs="Times New Roman" w:ascii="Times New Roman" w:hAnsi="Times New Roman"/>
          <w:spacing w:val="42"/>
          <w:sz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4</w:t>
      </w:r>
      <w:r>
        <w:rPr>
          <w:rFonts w:eastAsia="Times New Roman" w:cs="Times New Roman" w:ascii="Times New Roman" w:hAnsi="Times New Roman"/>
          <w:spacing w:val="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=</w:t>
      </w:r>
      <w:r>
        <w:rPr>
          <w:rFonts w:eastAsia="Times New Roman" w:cs="Times New Roman" w:ascii="Times New Roman" w:hAnsi="Times New Roman"/>
          <w:spacing w:val="-4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12</w:t>
      </w:r>
      <w:r>
        <w:rPr>
          <w:rFonts w:eastAsia="Times New Roman" w:cs="Times New Roman" w:ascii="Times New Roman" w:hAnsi="Times New Roman"/>
          <w:spacing w:val="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3</w:t>
      </w:r>
      <w:r>
        <w:rPr>
          <w:rFonts w:eastAsia="Times New Roman"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được</w:t>
      </w:r>
      <w:r>
        <w:rPr>
          <w:rFonts w:eastAsia="Times New Roman"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lấy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4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lần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84" w:leader="none"/>
          <w:tab w:val="left" w:pos="5641" w:leader="none"/>
        </w:tabs>
        <w:autoSpaceDE w:val="false"/>
        <w:spacing w:lineRule="auto" w:line="240" w:before="163" w:after="0"/>
        <w:ind w:left="983" w:hanging="306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2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được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lấy</w:t>
      </w:r>
      <w:r>
        <w:rPr>
          <w:rFonts w:eastAsia="Times New Roman" w:cs="Times New Roman" w:ascii="Times New Roman" w:hAnsi="Times New Roman"/>
          <w:spacing w:val="-4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lần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viết</w:t>
      </w:r>
      <w:r>
        <w:rPr>
          <w:rFonts w:eastAsia="Times New Roman" w:cs="Times New Roman" w:ascii="Times New Roman" w:hAnsi="Times New Roman"/>
          <w:spacing w:val="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là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2</w:t>
      </w:r>
      <w:r>
        <w:rPr>
          <w:rFonts w:eastAsia="Times New Roman" w:cs="Times New Roman" w:ascii="Times New Roman" w:hAnsi="Times New Roman"/>
          <w:spacing w:val="20"/>
          <w:sz w:val="28"/>
          <w:lang w:val="en-US"/>
        </w:rPr>
        <w:t xml:space="preserve"> </w:t>
      </w:r>
      <w:r>
        <w:rPr>
          <w:rFonts w:eastAsia="Times New Roman" w:cs="Symbol" w:ascii="Symbol" w:hAnsi="Symbol"/>
          <w:sz w:val="23"/>
          <w:lang w:val="en-US"/>
        </w:rPr>
        <w:t></w:t>
      </w:r>
      <w:r>
        <w:rPr>
          <w:rFonts w:eastAsia="Times New Roman" w:cs="Times New Roman" w:ascii="Times New Roman" w:hAnsi="Times New Roman"/>
          <w:spacing w:val="43"/>
          <w:sz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= 6</w:t>
      </w:r>
      <w:r>
        <w:rPr>
          <w:rFonts w:eastAsia="Times New Roman" w:cs="Times New Roman" w:ascii="Times New Roman" w:hAnsi="Times New Roman"/>
          <w:spacing w:val="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…</w:t>
        <w:tab/>
        <w:t>2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được</w:t>
      </w:r>
      <w:r>
        <w:rPr>
          <w:rFonts w:eastAsia="Times New Roman"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lấy</w:t>
      </w:r>
      <w:r>
        <w:rPr>
          <w:rFonts w:eastAsia="Times New Roman" w:cs="Times New Roman" w:ascii="Times New Roman" w:hAnsi="Times New Roman"/>
          <w:spacing w:val="-4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lần</w:t>
      </w:r>
      <w:r>
        <w:rPr>
          <w:rFonts w:eastAsia="Times New Roman" w:cs="Times New Roman" w:ascii="Times New Roman" w:hAnsi="Times New Roman"/>
          <w:spacing w:val="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viết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là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3</w:t>
      </w:r>
      <w:r>
        <w:rPr>
          <w:rFonts w:eastAsia="Times New Roman" w:cs="Times New Roman" w:ascii="Times New Roman" w:hAnsi="Times New Roman"/>
          <w:spacing w:val="18"/>
          <w:sz w:val="28"/>
          <w:lang w:val="en-US"/>
        </w:rPr>
        <w:t xml:space="preserve"> </w:t>
      </w:r>
      <w:r>
        <w:rPr>
          <w:rFonts w:eastAsia="Times New Roman" w:cs="Symbol" w:ascii="Symbol" w:hAnsi="Symbol"/>
          <w:sz w:val="23"/>
          <w:lang w:val="en-US"/>
        </w:rPr>
        <w:t></w:t>
      </w:r>
      <w:r>
        <w:rPr>
          <w:rFonts w:eastAsia="Times New Roman" w:cs="Times New Roman" w:ascii="Times New Roman" w:hAnsi="Times New Roman"/>
          <w:spacing w:val="44"/>
          <w:sz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= 6</w:t>
      </w:r>
      <w:r>
        <w:rPr>
          <w:rFonts w:eastAsia="Times New Roman" w:cs="Times New Roman" w:ascii="Times New Roman" w:hAnsi="Times New Roman"/>
          <w:spacing w:val="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8" w:leader="none"/>
          <w:tab w:val="left" w:pos="5641" w:leader="none"/>
        </w:tabs>
        <w:autoSpaceDE w:val="false"/>
        <w:spacing w:lineRule="auto" w:line="240" w:before="160" w:after="0"/>
        <w:ind w:left="967" w:hanging="29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3</w:t>
      </w:r>
      <w:r>
        <w:rPr>
          <w:rFonts w:eastAsia="Times New Roman" w:cs="Times New Roman" w:ascii="Times New Roman" w:hAnsi="Times New Roman"/>
          <w:spacing w:val="20"/>
          <w:sz w:val="28"/>
          <w:lang w:val="en-US"/>
        </w:rPr>
        <w:t xml:space="preserve"> </w:t>
      </w:r>
      <w:r>
        <w:rPr>
          <w:rFonts w:eastAsia="Times New Roman" w:cs="Symbol" w:ascii="Symbol" w:hAnsi="Symbol"/>
          <w:sz w:val="23"/>
          <w:lang w:val="en-US"/>
        </w:rPr>
        <w:t></w:t>
      </w:r>
      <w:r>
        <w:rPr>
          <w:rFonts w:eastAsia="Times New Roman" w:cs="Times New Roman" w:ascii="Times New Roman" w:hAnsi="Times New Roman"/>
          <w:spacing w:val="43"/>
          <w:sz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4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= 12</w:t>
      </w:r>
      <w:r>
        <w:rPr>
          <w:rFonts w:eastAsia="Times New Roman"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;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3</w:t>
      </w:r>
      <w:r>
        <w:rPr>
          <w:rFonts w:eastAsia="Times New Roman"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được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lấy</w:t>
      </w:r>
      <w:r>
        <w:rPr>
          <w:rFonts w:eastAsia="Times New Roman" w:cs="Times New Roman" w:ascii="Times New Roman" w:hAnsi="Times New Roman"/>
          <w:spacing w:val="-4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4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lần</w:t>
      </w:r>
      <w:r>
        <w:rPr>
          <w:rFonts w:eastAsia="Times New Roman" w:cs="Times New Roman" w:ascii="Times New Roman" w:hAnsi="Times New Roman"/>
          <w:spacing w:val="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…</w:t>
        <w:tab/>
        <w:t>3</w:t>
      </w:r>
      <w:r>
        <w:rPr>
          <w:rFonts w:eastAsia="Times New Roman" w:cs="Times New Roman" w:ascii="Times New Roman" w:hAnsi="Times New Roman"/>
          <w:spacing w:val="24"/>
          <w:sz w:val="28"/>
          <w:lang w:val="en-US"/>
        </w:rPr>
        <w:t xml:space="preserve"> </w:t>
      </w:r>
      <w:r>
        <w:rPr>
          <w:rFonts w:eastAsia="Times New Roman" w:cs="Symbol" w:ascii="Symbol" w:hAnsi="Symbol"/>
          <w:sz w:val="23"/>
          <w:lang w:val="en-US"/>
        </w:rPr>
        <w:t></w:t>
      </w:r>
      <w:r>
        <w:rPr>
          <w:rFonts w:eastAsia="Times New Roman" w:cs="Times New Roman" w:ascii="Times New Roman" w:hAnsi="Times New Roman"/>
          <w:spacing w:val="42"/>
          <w:sz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4</w:t>
      </w:r>
      <w:r>
        <w:rPr>
          <w:rFonts w:eastAsia="Times New Roman" w:cs="Times New Roman" w:ascii="Times New Roman" w:hAnsi="Times New Roman"/>
          <w:spacing w:val="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=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12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;</w:t>
      </w:r>
      <w:r>
        <w:rPr>
          <w:rFonts w:eastAsia="Times New Roman" w:cs="Times New Roman" w:ascii="Times New Roman" w:hAnsi="Times New Roman"/>
          <w:spacing w:val="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4</w:t>
      </w:r>
      <w:r>
        <w:rPr>
          <w:rFonts w:eastAsia="Times New Roman"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được lấy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lần</w:t>
      </w:r>
      <w:r>
        <w:rPr>
          <w:rFonts w:eastAsia="Times New Roman" w:cs="Times New Roman" w:ascii="Times New Roman" w:hAnsi="Times New Roman"/>
          <w:spacing w:val="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163" w:after="0"/>
        <w:ind w:left="678" w:right="71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ài 4: Quan sát tranh, em viết phép nhân phù hợp và tìm kết quả đúng cho phép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ính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em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ết được:</w:t>
      </w:r>
    </w:p>
    <w:p>
      <w:pPr>
        <w:pStyle w:val="Normal"/>
        <w:widowControl w:val="false"/>
        <w:autoSpaceDE w:val="false"/>
        <w:spacing w:lineRule="exact" w:line="316" w:before="0" w:after="10"/>
        <w:ind w:left="67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316" w:before="0" w:after="10"/>
        <w:ind w:left="678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autoSpaceDE w:val="false"/>
        <w:spacing w:lineRule="exact" w:line="316" w:before="0" w:after="10"/>
        <w:ind w:left="678" w:hanging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en-US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exact" w:line="316" w:before="0" w:after="10"/>
        <w:ind w:left="678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99185" cy="390525"/>
                <wp:effectExtent l="0" t="0" r="0" b="0"/>
                <wp:docPr id="3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390600"/>
                          <a:chOff x="0" y="0"/>
                          <a:chExt cx="109908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90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1185">
                                <a:moveTo>
                                  <a:pt x="1207" y="-1"/>
                                </a:moveTo>
                                <a:lnTo>
                                  <a:pt x="1108" y="1"/>
                                </a:lnTo>
                                <a:lnTo>
                                  <a:pt x="1011" y="7"/>
                                </a:lnTo>
                                <a:lnTo>
                                  <a:pt x="917" y="17"/>
                                </a:lnTo>
                                <a:lnTo>
                                  <a:pt x="825" y="30"/>
                                </a:lnTo>
                                <a:lnTo>
                                  <a:pt x="737" y="46"/>
                                </a:lnTo>
                                <a:lnTo>
                                  <a:pt x="652" y="66"/>
                                </a:lnTo>
                                <a:lnTo>
                                  <a:pt x="571" y="88"/>
                                </a:lnTo>
                                <a:lnTo>
                                  <a:pt x="494" y="114"/>
                                </a:lnTo>
                                <a:lnTo>
                                  <a:pt x="421" y="142"/>
                                </a:lnTo>
                                <a:lnTo>
                                  <a:pt x="353" y="173"/>
                                </a:lnTo>
                                <a:lnTo>
                                  <a:pt x="290" y="206"/>
                                </a:lnTo>
                                <a:lnTo>
                                  <a:pt x="232" y="242"/>
                                </a:lnTo>
                                <a:lnTo>
                                  <a:pt x="180" y="280"/>
                                </a:lnTo>
                                <a:lnTo>
                                  <a:pt x="134" y="320"/>
                                </a:lnTo>
                                <a:lnTo>
                                  <a:pt x="61" y="405"/>
                                </a:lnTo>
                                <a:lnTo>
                                  <a:pt x="15" y="496"/>
                                </a:lnTo>
                                <a:lnTo>
                                  <a:pt x="0" y="592"/>
                                </a:lnTo>
                                <a:lnTo>
                                  <a:pt x="4" y="641"/>
                                </a:lnTo>
                                <a:lnTo>
                                  <a:pt x="35" y="734"/>
                                </a:lnTo>
                                <a:lnTo>
                                  <a:pt x="94" y="823"/>
                                </a:lnTo>
                                <a:lnTo>
                                  <a:pt x="180" y="904"/>
                                </a:lnTo>
                                <a:lnTo>
                                  <a:pt x="232" y="942"/>
                                </a:lnTo>
                                <a:lnTo>
                                  <a:pt x="290" y="978"/>
                                </a:lnTo>
                                <a:lnTo>
                                  <a:pt x="353" y="1011"/>
                                </a:lnTo>
                                <a:lnTo>
                                  <a:pt x="421" y="1042"/>
                                </a:lnTo>
                                <a:lnTo>
                                  <a:pt x="494" y="1070"/>
                                </a:lnTo>
                                <a:lnTo>
                                  <a:pt x="571" y="1096"/>
                                </a:lnTo>
                                <a:lnTo>
                                  <a:pt x="652" y="1118"/>
                                </a:lnTo>
                                <a:lnTo>
                                  <a:pt x="737" y="1138"/>
                                </a:lnTo>
                                <a:lnTo>
                                  <a:pt x="825" y="1154"/>
                                </a:lnTo>
                                <a:lnTo>
                                  <a:pt x="917" y="1167"/>
                                </a:lnTo>
                                <a:lnTo>
                                  <a:pt x="1011" y="1177"/>
                                </a:lnTo>
                                <a:lnTo>
                                  <a:pt x="1108" y="1183"/>
                                </a:lnTo>
                                <a:lnTo>
                                  <a:pt x="1207" y="1184"/>
                                </a:lnTo>
                                <a:lnTo>
                                  <a:pt x="1306" y="1183"/>
                                </a:lnTo>
                                <a:lnTo>
                                  <a:pt x="1403" y="1177"/>
                                </a:lnTo>
                                <a:lnTo>
                                  <a:pt x="1497" y="1167"/>
                                </a:lnTo>
                                <a:lnTo>
                                  <a:pt x="1589" y="1154"/>
                                </a:lnTo>
                                <a:lnTo>
                                  <a:pt x="1677" y="1138"/>
                                </a:lnTo>
                                <a:lnTo>
                                  <a:pt x="1762" y="1118"/>
                                </a:lnTo>
                                <a:lnTo>
                                  <a:pt x="1843" y="1096"/>
                                </a:lnTo>
                                <a:lnTo>
                                  <a:pt x="1920" y="1070"/>
                                </a:lnTo>
                                <a:lnTo>
                                  <a:pt x="1993" y="1042"/>
                                </a:lnTo>
                                <a:lnTo>
                                  <a:pt x="2061" y="1011"/>
                                </a:lnTo>
                                <a:lnTo>
                                  <a:pt x="2124" y="978"/>
                                </a:lnTo>
                                <a:lnTo>
                                  <a:pt x="2182" y="942"/>
                                </a:lnTo>
                                <a:lnTo>
                                  <a:pt x="2234" y="904"/>
                                </a:lnTo>
                                <a:lnTo>
                                  <a:pt x="2280" y="864"/>
                                </a:lnTo>
                                <a:lnTo>
                                  <a:pt x="2353" y="779"/>
                                </a:lnTo>
                                <a:lnTo>
                                  <a:pt x="2399" y="688"/>
                                </a:lnTo>
                                <a:lnTo>
                                  <a:pt x="2415" y="592"/>
                                </a:lnTo>
                                <a:lnTo>
                                  <a:pt x="2410" y="543"/>
                                </a:lnTo>
                                <a:lnTo>
                                  <a:pt x="2379" y="450"/>
                                </a:lnTo>
                                <a:lnTo>
                                  <a:pt x="2320" y="361"/>
                                </a:lnTo>
                                <a:lnTo>
                                  <a:pt x="2234" y="280"/>
                                </a:lnTo>
                                <a:lnTo>
                                  <a:pt x="2182" y="242"/>
                                </a:lnTo>
                                <a:lnTo>
                                  <a:pt x="2124" y="206"/>
                                </a:lnTo>
                                <a:lnTo>
                                  <a:pt x="2061" y="173"/>
                                </a:lnTo>
                                <a:lnTo>
                                  <a:pt x="1993" y="142"/>
                                </a:lnTo>
                                <a:lnTo>
                                  <a:pt x="1920" y="114"/>
                                </a:lnTo>
                                <a:lnTo>
                                  <a:pt x="1843" y="88"/>
                                </a:lnTo>
                                <a:lnTo>
                                  <a:pt x="1762" y="66"/>
                                </a:lnTo>
                                <a:lnTo>
                                  <a:pt x="1677" y="46"/>
                                </a:lnTo>
                                <a:lnTo>
                                  <a:pt x="1589" y="30"/>
                                </a:lnTo>
                                <a:lnTo>
                                  <a:pt x="1497" y="17"/>
                                </a:lnTo>
                                <a:lnTo>
                                  <a:pt x="1403" y="7"/>
                                </a:lnTo>
                                <a:lnTo>
                                  <a:pt x="1306" y="1"/>
                                </a:lnTo>
                                <a:lnTo>
                                  <a:pt x="1207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0240" y="75600"/>
                            <a:ext cx="5742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4" style="position:absolute;margin-left:0pt;margin-top:0pt;width:86.55pt;height:30.75pt" coordorigin="0,0" coordsize="1731,615">
                <v:shape id="shape_0" ID="docshape14" coordsize="2415,1185" path="l1108,1l1011,7l917,17l825,30l737,46l652,66l571,88l494,114l421,142l353,173l290,206l232,242l180,280l134,320l61,405l15,496l0,592l4,641l35,734l94,823l180,904l232,942l290,978l353,1011l421,1042l494,1070l571,1096l652,1118l737,1138l825,1154l917,1167l1011,1177l1108,1183l1207,1184l1306,1183l1403,1177l1497,1167l1589,1154l1677,1138l1762,1118l1843,1096l1920,1070l1993,1042l2061,1011l2124,978l2182,942l2234,904l2280,864l2353,779l2399,688l2415,592l2410,543l2379,450l2320,361l2234,280l2182,242l2124,206l2061,173l1993,142l1920,114l1843,88l1762,66l1677,46l1589,30l1497,17l1403,7l1306,1l1207,-1xe" stroked="t" o:allowincell="f" style="position:absolute;left:0;top:0;width:1730;height:6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5" stroked="f" o:allowincell="f" style="position:absolute;left:331;top:119;width:903;height:38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99185" cy="419100"/>
                <wp:effectExtent l="0" t="0" r="0" b="0"/>
                <wp:docPr id="4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419040"/>
                          <a:chOff x="0" y="0"/>
                          <a:chExt cx="109908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90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1185">
                                <a:moveTo>
                                  <a:pt x="1207" y="-1"/>
                                </a:moveTo>
                                <a:lnTo>
                                  <a:pt x="1108" y="1"/>
                                </a:lnTo>
                                <a:lnTo>
                                  <a:pt x="1011" y="7"/>
                                </a:lnTo>
                                <a:lnTo>
                                  <a:pt x="917" y="17"/>
                                </a:lnTo>
                                <a:lnTo>
                                  <a:pt x="825" y="30"/>
                                </a:lnTo>
                                <a:lnTo>
                                  <a:pt x="737" y="46"/>
                                </a:lnTo>
                                <a:lnTo>
                                  <a:pt x="652" y="66"/>
                                </a:lnTo>
                                <a:lnTo>
                                  <a:pt x="571" y="88"/>
                                </a:lnTo>
                                <a:lnTo>
                                  <a:pt x="494" y="114"/>
                                </a:lnTo>
                                <a:lnTo>
                                  <a:pt x="421" y="142"/>
                                </a:lnTo>
                                <a:lnTo>
                                  <a:pt x="353" y="173"/>
                                </a:lnTo>
                                <a:lnTo>
                                  <a:pt x="290" y="206"/>
                                </a:lnTo>
                                <a:lnTo>
                                  <a:pt x="232" y="242"/>
                                </a:lnTo>
                                <a:lnTo>
                                  <a:pt x="180" y="280"/>
                                </a:lnTo>
                                <a:lnTo>
                                  <a:pt x="134" y="320"/>
                                </a:lnTo>
                                <a:lnTo>
                                  <a:pt x="61" y="405"/>
                                </a:lnTo>
                                <a:lnTo>
                                  <a:pt x="15" y="496"/>
                                </a:lnTo>
                                <a:lnTo>
                                  <a:pt x="0" y="592"/>
                                </a:lnTo>
                                <a:lnTo>
                                  <a:pt x="4" y="641"/>
                                </a:lnTo>
                                <a:lnTo>
                                  <a:pt x="35" y="734"/>
                                </a:lnTo>
                                <a:lnTo>
                                  <a:pt x="94" y="823"/>
                                </a:lnTo>
                                <a:lnTo>
                                  <a:pt x="180" y="904"/>
                                </a:lnTo>
                                <a:lnTo>
                                  <a:pt x="232" y="942"/>
                                </a:lnTo>
                                <a:lnTo>
                                  <a:pt x="290" y="978"/>
                                </a:lnTo>
                                <a:lnTo>
                                  <a:pt x="353" y="1011"/>
                                </a:lnTo>
                                <a:lnTo>
                                  <a:pt x="421" y="1042"/>
                                </a:lnTo>
                                <a:lnTo>
                                  <a:pt x="494" y="1070"/>
                                </a:lnTo>
                                <a:lnTo>
                                  <a:pt x="571" y="1096"/>
                                </a:lnTo>
                                <a:lnTo>
                                  <a:pt x="652" y="1118"/>
                                </a:lnTo>
                                <a:lnTo>
                                  <a:pt x="737" y="1138"/>
                                </a:lnTo>
                                <a:lnTo>
                                  <a:pt x="825" y="1154"/>
                                </a:lnTo>
                                <a:lnTo>
                                  <a:pt x="917" y="1167"/>
                                </a:lnTo>
                                <a:lnTo>
                                  <a:pt x="1011" y="1177"/>
                                </a:lnTo>
                                <a:lnTo>
                                  <a:pt x="1108" y="1183"/>
                                </a:lnTo>
                                <a:lnTo>
                                  <a:pt x="1207" y="1184"/>
                                </a:lnTo>
                                <a:lnTo>
                                  <a:pt x="1306" y="1183"/>
                                </a:lnTo>
                                <a:lnTo>
                                  <a:pt x="1403" y="1177"/>
                                </a:lnTo>
                                <a:lnTo>
                                  <a:pt x="1497" y="1167"/>
                                </a:lnTo>
                                <a:lnTo>
                                  <a:pt x="1589" y="1154"/>
                                </a:lnTo>
                                <a:lnTo>
                                  <a:pt x="1677" y="1138"/>
                                </a:lnTo>
                                <a:lnTo>
                                  <a:pt x="1762" y="1118"/>
                                </a:lnTo>
                                <a:lnTo>
                                  <a:pt x="1843" y="1096"/>
                                </a:lnTo>
                                <a:lnTo>
                                  <a:pt x="1920" y="1070"/>
                                </a:lnTo>
                                <a:lnTo>
                                  <a:pt x="1993" y="1042"/>
                                </a:lnTo>
                                <a:lnTo>
                                  <a:pt x="2061" y="1011"/>
                                </a:lnTo>
                                <a:lnTo>
                                  <a:pt x="2124" y="978"/>
                                </a:lnTo>
                                <a:lnTo>
                                  <a:pt x="2182" y="942"/>
                                </a:lnTo>
                                <a:lnTo>
                                  <a:pt x="2234" y="904"/>
                                </a:lnTo>
                                <a:lnTo>
                                  <a:pt x="2280" y="864"/>
                                </a:lnTo>
                                <a:lnTo>
                                  <a:pt x="2353" y="779"/>
                                </a:lnTo>
                                <a:lnTo>
                                  <a:pt x="2399" y="688"/>
                                </a:lnTo>
                                <a:lnTo>
                                  <a:pt x="2415" y="592"/>
                                </a:lnTo>
                                <a:lnTo>
                                  <a:pt x="2410" y="543"/>
                                </a:lnTo>
                                <a:lnTo>
                                  <a:pt x="2379" y="450"/>
                                </a:lnTo>
                                <a:lnTo>
                                  <a:pt x="2320" y="361"/>
                                </a:lnTo>
                                <a:lnTo>
                                  <a:pt x="2234" y="280"/>
                                </a:lnTo>
                                <a:lnTo>
                                  <a:pt x="2182" y="242"/>
                                </a:lnTo>
                                <a:lnTo>
                                  <a:pt x="2124" y="206"/>
                                </a:lnTo>
                                <a:lnTo>
                                  <a:pt x="2061" y="173"/>
                                </a:lnTo>
                                <a:lnTo>
                                  <a:pt x="1993" y="142"/>
                                </a:lnTo>
                                <a:lnTo>
                                  <a:pt x="1920" y="114"/>
                                </a:lnTo>
                                <a:lnTo>
                                  <a:pt x="1843" y="88"/>
                                </a:lnTo>
                                <a:lnTo>
                                  <a:pt x="1762" y="66"/>
                                </a:lnTo>
                                <a:lnTo>
                                  <a:pt x="1677" y="46"/>
                                </a:lnTo>
                                <a:lnTo>
                                  <a:pt x="1589" y="30"/>
                                </a:lnTo>
                                <a:lnTo>
                                  <a:pt x="1497" y="17"/>
                                </a:lnTo>
                                <a:lnTo>
                                  <a:pt x="1403" y="7"/>
                                </a:lnTo>
                                <a:lnTo>
                                  <a:pt x="1306" y="1"/>
                                </a:lnTo>
                                <a:lnTo>
                                  <a:pt x="1207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1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0240" y="81360"/>
                            <a:ext cx="57420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8" style="position:absolute;margin-left:0pt;margin-top:0pt;width:86.55pt;height:33pt" coordorigin="0,0" coordsize="1731,660">
                <v:shape id="shape_0" ID="docshape14" coordsize="2415,1185" path="l1108,1l1011,7l917,17l825,30l737,46l652,66l571,88l494,114l421,142l353,173l290,206l232,242l180,280l134,320l61,405l15,496l0,592l4,641l35,734l94,823l180,904l232,942l290,978l353,1011l421,1042l494,1070l571,1096l652,1118l737,1138l825,1154l917,1167l1011,1177l1108,1183l1207,1184l1306,1183l1403,1177l1497,1167l1589,1154l1677,1138l1762,1118l1843,1096l1920,1070l1993,1042l2061,1011l2124,978l2182,942l2234,904l2280,864l2353,779l2399,688l2415,592l2410,543l2379,450l2320,361l2234,280l2182,242l2124,206l2061,173l1993,142l1920,114l1843,88l1762,66l1677,46l1589,30l1497,17l1403,7l1306,1l1207,-1xe" stroked="t" o:allowincell="f" style="position:absolute;left:0;top:0;width:1730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docshape15" stroked="f" o:allowincell="f" style="position:absolute;left:331;top:128;width:903;height:41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96010" cy="554355"/>
                <wp:effectExtent l="0" t="0" r="0" b="0"/>
                <wp:docPr id="5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554400"/>
                          <a:chOff x="0" y="0"/>
                          <a:chExt cx="109584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84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1185">
                                <a:moveTo>
                                  <a:pt x="1207" y="-1"/>
                                </a:moveTo>
                                <a:lnTo>
                                  <a:pt x="1108" y="1"/>
                                </a:lnTo>
                                <a:lnTo>
                                  <a:pt x="1011" y="7"/>
                                </a:lnTo>
                                <a:lnTo>
                                  <a:pt x="917" y="17"/>
                                </a:lnTo>
                                <a:lnTo>
                                  <a:pt x="825" y="30"/>
                                </a:lnTo>
                                <a:lnTo>
                                  <a:pt x="737" y="46"/>
                                </a:lnTo>
                                <a:lnTo>
                                  <a:pt x="652" y="66"/>
                                </a:lnTo>
                                <a:lnTo>
                                  <a:pt x="571" y="88"/>
                                </a:lnTo>
                                <a:lnTo>
                                  <a:pt x="494" y="114"/>
                                </a:lnTo>
                                <a:lnTo>
                                  <a:pt x="421" y="142"/>
                                </a:lnTo>
                                <a:lnTo>
                                  <a:pt x="353" y="173"/>
                                </a:lnTo>
                                <a:lnTo>
                                  <a:pt x="290" y="206"/>
                                </a:lnTo>
                                <a:lnTo>
                                  <a:pt x="232" y="242"/>
                                </a:lnTo>
                                <a:lnTo>
                                  <a:pt x="180" y="280"/>
                                </a:lnTo>
                                <a:lnTo>
                                  <a:pt x="134" y="320"/>
                                </a:lnTo>
                                <a:lnTo>
                                  <a:pt x="61" y="405"/>
                                </a:lnTo>
                                <a:lnTo>
                                  <a:pt x="15" y="496"/>
                                </a:lnTo>
                                <a:lnTo>
                                  <a:pt x="0" y="592"/>
                                </a:lnTo>
                                <a:lnTo>
                                  <a:pt x="4" y="641"/>
                                </a:lnTo>
                                <a:lnTo>
                                  <a:pt x="35" y="734"/>
                                </a:lnTo>
                                <a:lnTo>
                                  <a:pt x="94" y="823"/>
                                </a:lnTo>
                                <a:lnTo>
                                  <a:pt x="180" y="904"/>
                                </a:lnTo>
                                <a:lnTo>
                                  <a:pt x="232" y="942"/>
                                </a:lnTo>
                                <a:lnTo>
                                  <a:pt x="290" y="978"/>
                                </a:lnTo>
                                <a:lnTo>
                                  <a:pt x="353" y="1011"/>
                                </a:lnTo>
                                <a:lnTo>
                                  <a:pt x="421" y="1042"/>
                                </a:lnTo>
                                <a:lnTo>
                                  <a:pt x="494" y="1070"/>
                                </a:lnTo>
                                <a:lnTo>
                                  <a:pt x="571" y="1096"/>
                                </a:lnTo>
                                <a:lnTo>
                                  <a:pt x="652" y="1118"/>
                                </a:lnTo>
                                <a:lnTo>
                                  <a:pt x="737" y="1138"/>
                                </a:lnTo>
                                <a:lnTo>
                                  <a:pt x="825" y="1154"/>
                                </a:lnTo>
                                <a:lnTo>
                                  <a:pt x="917" y="1167"/>
                                </a:lnTo>
                                <a:lnTo>
                                  <a:pt x="1011" y="1177"/>
                                </a:lnTo>
                                <a:lnTo>
                                  <a:pt x="1108" y="1183"/>
                                </a:lnTo>
                                <a:lnTo>
                                  <a:pt x="1207" y="1184"/>
                                </a:lnTo>
                                <a:lnTo>
                                  <a:pt x="1306" y="1183"/>
                                </a:lnTo>
                                <a:lnTo>
                                  <a:pt x="1403" y="1177"/>
                                </a:lnTo>
                                <a:lnTo>
                                  <a:pt x="1497" y="1167"/>
                                </a:lnTo>
                                <a:lnTo>
                                  <a:pt x="1589" y="1154"/>
                                </a:lnTo>
                                <a:lnTo>
                                  <a:pt x="1677" y="1138"/>
                                </a:lnTo>
                                <a:lnTo>
                                  <a:pt x="1762" y="1118"/>
                                </a:lnTo>
                                <a:lnTo>
                                  <a:pt x="1843" y="1096"/>
                                </a:lnTo>
                                <a:lnTo>
                                  <a:pt x="1920" y="1070"/>
                                </a:lnTo>
                                <a:lnTo>
                                  <a:pt x="1993" y="1042"/>
                                </a:lnTo>
                                <a:lnTo>
                                  <a:pt x="2061" y="1011"/>
                                </a:lnTo>
                                <a:lnTo>
                                  <a:pt x="2124" y="978"/>
                                </a:lnTo>
                                <a:lnTo>
                                  <a:pt x="2182" y="942"/>
                                </a:lnTo>
                                <a:lnTo>
                                  <a:pt x="2234" y="904"/>
                                </a:lnTo>
                                <a:lnTo>
                                  <a:pt x="2280" y="864"/>
                                </a:lnTo>
                                <a:lnTo>
                                  <a:pt x="2353" y="779"/>
                                </a:lnTo>
                                <a:lnTo>
                                  <a:pt x="2399" y="688"/>
                                </a:lnTo>
                                <a:lnTo>
                                  <a:pt x="2415" y="592"/>
                                </a:lnTo>
                                <a:lnTo>
                                  <a:pt x="2410" y="543"/>
                                </a:lnTo>
                                <a:lnTo>
                                  <a:pt x="2379" y="450"/>
                                </a:lnTo>
                                <a:lnTo>
                                  <a:pt x="2320" y="361"/>
                                </a:lnTo>
                                <a:lnTo>
                                  <a:pt x="2234" y="280"/>
                                </a:lnTo>
                                <a:lnTo>
                                  <a:pt x="2182" y="242"/>
                                </a:lnTo>
                                <a:lnTo>
                                  <a:pt x="2124" y="206"/>
                                </a:lnTo>
                                <a:lnTo>
                                  <a:pt x="2061" y="173"/>
                                </a:lnTo>
                                <a:lnTo>
                                  <a:pt x="1993" y="142"/>
                                </a:lnTo>
                                <a:lnTo>
                                  <a:pt x="1920" y="114"/>
                                </a:lnTo>
                                <a:lnTo>
                                  <a:pt x="1843" y="88"/>
                                </a:lnTo>
                                <a:lnTo>
                                  <a:pt x="1762" y="66"/>
                                </a:lnTo>
                                <a:lnTo>
                                  <a:pt x="1677" y="46"/>
                                </a:lnTo>
                                <a:lnTo>
                                  <a:pt x="1589" y="30"/>
                                </a:lnTo>
                                <a:lnTo>
                                  <a:pt x="1497" y="17"/>
                                </a:lnTo>
                                <a:lnTo>
                                  <a:pt x="1403" y="7"/>
                                </a:lnTo>
                                <a:lnTo>
                                  <a:pt x="1306" y="1"/>
                                </a:lnTo>
                                <a:lnTo>
                                  <a:pt x="1207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1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9520" y="107280"/>
                            <a:ext cx="57276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0" style="position:absolute;margin-left:0pt;margin-top:0pt;width:86.3pt;height:43.65pt" coordorigin="0,0" coordsize="1726,873">
                <v:shape id="shape_0" ID="docshape14" coordsize="2415,1185" path="l1108,1l1011,7l917,17l825,30l737,46l652,66l571,88l494,114l421,142l353,173l290,206l232,242l180,280l134,320l61,405l15,496l0,592l4,641l35,734l94,823l180,904l232,942l290,978l353,1011l421,1042l494,1070l571,1096l652,1118l737,1138l825,1154l917,1167l1011,1177l1108,1183l1207,1184l1306,1183l1403,1177l1497,1167l1589,1154l1677,1138l1762,1118l1843,1096l1920,1070l1993,1042l2061,1011l2124,978l2182,942l2234,904l2280,864l2353,779l2399,688l2415,592l2410,543l2379,450l2320,361l2234,280l2182,242l2124,206l2061,173l1993,142l1920,114l1843,88l1762,66l1677,46l1589,30l1497,17l1403,7l1306,1l1207,-1xe" stroked="t" o:allowincell="f" style="position:absolute;left:0;top:0;width:1725;height:8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docshape15" stroked="f" o:allowincell="f" style="position:absolute;left:330;top:169;width:901;height:55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6" w:before="0" w:after="10"/>
        <w:ind w:left="678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autoSpaceDE w:val="false"/>
        <w:spacing w:lineRule="exact" w:line="316" w:before="0" w:after="10"/>
        <w:ind w:left="678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exact" w:line="316" w:before="0" w:after="10"/>
        <w:ind w:left="678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99185" cy="466725"/>
                <wp:effectExtent l="0" t="0" r="0" b="0"/>
                <wp:docPr id="6" name="Group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466560"/>
                          <a:chOff x="0" y="0"/>
                          <a:chExt cx="10990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908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1185">
                                <a:moveTo>
                                  <a:pt x="1207" y="-1"/>
                                </a:moveTo>
                                <a:lnTo>
                                  <a:pt x="1108" y="1"/>
                                </a:lnTo>
                                <a:lnTo>
                                  <a:pt x="1011" y="7"/>
                                </a:lnTo>
                                <a:lnTo>
                                  <a:pt x="917" y="17"/>
                                </a:lnTo>
                                <a:lnTo>
                                  <a:pt x="825" y="30"/>
                                </a:lnTo>
                                <a:lnTo>
                                  <a:pt x="737" y="46"/>
                                </a:lnTo>
                                <a:lnTo>
                                  <a:pt x="652" y="66"/>
                                </a:lnTo>
                                <a:lnTo>
                                  <a:pt x="571" y="88"/>
                                </a:lnTo>
                                <a:lnTo>
                                  <a:pt x="494" y="114"/>
                                </a:lnTo>
                                <a:lnTo>
                                  <a:pt x="421" y="142"/>
                                </a:lnTo>
                                <a:lnTo>
                                  <a:pt x="353" y="173"/>
                                </a:lnTo>
                                <a:lnTo>
                                  <a:pt x="290" y="206"/>
                                </a:lnTo>
                                <a:lnTo>
                                  <a:pt x="232" y="242"/>
                                </a:lnTo>
                                <a:lnTo>
                                  <a:pt x="180" y="280"/>
                                </a:lnTo>
                                <a:lnTo>
                                  <a:pt x="134" y="320"/>
                                </a:lnTo>
                                <a:lnTo>
                                  <a:pt x="61" y="405"/>
                                </a:lnTo>
                                <a:lnTo>
                                  <a:pt x="15" y="496"/>
                                </a:lnTo>
                                <a:lnTo>
                                  <a:pt x="0" y="592"/>
                                </a:lnTo>
                                <a:lnTo>
                                  <a:pt x="4" y="641"/>
                                </a:lnTo>
                                <a:lnTo>
                                  <a:pt x="35" y="734"/>
                                </a:lnTo>
                                <a:lnTo>
                                  <a:pt x="94" y="823"/>
                                </a:lnTo>
                                <a:lnTo>
                                  <a:pt x="180" y="904"/>
                                </a:lnTo>
                                <a:lnTo>
                                  <a:pt x="232" y="942"/>
                                </a:lnTo>
                                <a:lnTo>
                                  <a:pt x="290" y="978"/>
                                </a:lnTo>
                                <a:lnTo>
                                  <a:pt x="353" y="1011"/>
                                </a:lnTo>
                                <a:lnTo>
                                  <a:pt x="421" y="1042"/>
                                </a:lnTo>
                                <a:lnTo>
                                  <a:pt x="494" y="1070"/>
                                </a:lnTo>
                                <a:lnTo>
                                  <a:pt x="571" y="1096"/>
                                </a:lnTo>
                                <a:lnTo>
                                  <a:pt x="652" y="1118"/>
                                </a:lnTo>
                                <a:lnTo>
                                  <a:pt x="737" y="1138"/>
                                </a:lnTo>
                                <a:lnTo>
                                  <a:pt x="825" y="1154"/>
                                </a:lnTo>
                                <a:lnTo>
                                  <a:pt x="917" y="1167"/>
                                </a:lnTo>
                                <a:lnTo>
                                  <a:pt x="1011" y="1177"/>
                                </a:lnTo>
                                <a:lnTo>
                                  <a:pt x="1108" y="1183"/>
                                </a:lnTo>
                                <a:lnTo>
                                  <a:pt x="1207" y="1184"/>
                                </a:lnTo>
                                <a:lnTo>
                                  <a:pt x="1306" y="1183"/>
                                </a:lnTo>
                                <a:lnTo>
                                  <a:pt x="1403" y="1177"/>
                                </a:lnTo>
                                <a:lnTo>
                                  <a:pt x="1497" y="1167"/>
                                </a:lnTo>
                                <a:lnTo>
                                  <a:pt x="1589" y="1154"/>
                                </a:lnTo>
                                <a:lnTo>
                                  <a:pt x="1677" y="1138"/>
                                </a:lnTo>
                                <a:lnTo>
                                  <a:pt x="1762" y="1118"/>
                                </a:lnTo>
                                <a:lnTo>
                                  <a:pt x="1843" y="1096"/>
                                </a:lnTo>
                                <a:lnTo>
                                  <a:pt x="1920" y="1070"/>
                                </a:lnTo>
                                <a:lnTo>
                                  <a:pt x="1993" y="1042"/>
                                </a:lnTo>
                                <a:lnTo>
                                  <a:pt x="2061" y="1011"/>
                                </a:lnTo>
                                <a:lnTo>
                                  <a:pt x="2124" y="978"/>
                                </a:lnTo>
                                <a:lnTo>
                                  <a:pt x="2182" y="942"/>
                                </a:lnTo>
                                <a:lnTo>
                                  <a:pt x="2234" y="904"/>
                                </a:lnTo>
                                <a:lnTo>
                                  <a:pt x="2280" y="864"/>
                                </a:lnTo>
                                <a:lnTo>
                                  <a:pt x="2353" y="779"/>
                                </a:lnTo>
                                <a:lnTo>
                                  <a:pt x="2399" y="688"/>
                                </a:lnTo>
                                <a:lnTo>
                                  <a:pt x="2415" y="592"/>
                                </a:lnTo>
                                <a:lnTo>
                                  <a:pt x="2410" y="543"/>
                                </a:lnTo>
                                <a:lnTo>
                                  <a:pt x="2379" y="450"/>
                                </a:lnTo>
                                <a:lnTo>
                                  <a:pt x="2320" y="361"/>
                                </a:lnTo>
                                <a:lnTo>
                                  <a:pt x="2234" y="280"/>
                                </a:lnTo>
                                <a:lnTo>
                                  <a:pt x="2182" y="242"/>
                                </a:lnTo>
                                <a:lnTo>
                                  <a:pt x="2124" y="206"/>
                                </a:lnTo>
                                <a:lnTo>
                                  <a:pt x="2061" y="173"/>
                                </a:lnTo>
                                <a:lnTo>
                                  <a:pt x="1993" y="142"/>
                                </a:lnTo>
                                <a:lnTo>
                                  <a:pt x="1920" y="114"/>
                                </a:lnTo>
                                <a:lnTo>
                                  <a:pt x="1843" y="88"/>
                                </a:lnTo>
                                <a:lnTo>
                                  <a:pt x="1762" y="66"/>
                                </a:lnTo>
                                <a:lnTo>
                                  <a:pt x="1677" y="46"/>
                                </a:lnTo>
                                <a:lnTo>
                                  <a:pt x="1589" y="30"/>
                                </a:lnTo>
                                <a:lnTo>
                                  <a:pt x="1497" y="17"/>
                                </a:lnTo>
                                <a:lnTo>
                                  <a:pt x="1403" y="7"/>
                                </a:lnTo>
                                <a:lnTo>
                                  <a:pt x="1306" y="1"/>
                                </a:lnTo>
                                <a:lnTo>
                                  <a:pt x="1207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docshape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0240" y="90000"/>
                            <a:ext cx="5742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50" style="position:absolute;margin-left:0pt;margin-top:0pt;width:86.55pt;height:36.75pt" coordorigin="0,0" coordsize="1731,735">
                <v:shape id="shape_0" ID="docshape14" coordsize="2415,1185" path="l1108,1l1011,7l917,17l825,30l737,46l652,66l571,88l494,114l421,142l353,173l290,206l232,242l180,280l134,320l61,405l15,496l0,592l4,641l35,734l94,823l180,904l232,942l290,978l353,1011l421,1042l494,1070l571,1096l652,1118l737,1138l825,1154l917,1167l1011,1177l1108,1183l1207,1184l1306,1183l1403,1177l1497,1167l1589,1154l1677,1138l1762,1118l1843,1096l1920,1070l1993,1042l2061,1011l2124,978l2182,942l2234,904l2280,864l2353,779l2399,688l2415,592l2410,543l2379,450l2320,361l2234,280l2182,242l2124,206l2061,173l1993,142l1920,114l1843,88l1762,66l1677,46l1589,30l1497,17l1403,7l1306,1l1207,-1xe" stroked="t" o:allowincell="f" style="position:absolute;left:0;top:0;width:1730;height:7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docshape15" stroked="f" o:allowincell="f" style="position:absolute;left:331;top:142;width:903;height:46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99185" cy="546100"/>
                <wp:effectExtent l="0" t="0" r="0" b="0"/>
                <wp:docPr id="7" name="Group 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546120"/>
                          <a:chOff x="0" y="0"/>
                          <a:chExt cx="109908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908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1185">
                                <a:moveTo>
                                  <a:pt x="1207" y="-1"/>
                                </a:moveTo>
                                <a:lnTo>
                                  <a:pt x="1108" y="1"/>
                                </a:lnTo>
                                <a:lnTo>
                                  <a:pt x="1011" y="7"/>
                                </a:lnTo>
                                <a:lnTo>
                                  <a:pt x="917" y="17"/>
                                </a:lnTo>
                                <a:lnTo>
                                  <a:pt x="825" y="30"/>
                                </a:lnTo>
                                <a:lnTo>
                                  <a:pt x="737" y="46"/>
                                </a:lnTo>
                                <a:lnTo>
                                  <a:pt x="652" y="66"/>
                                </a:lnTo>
                                <a:lnTo>
                                  <a:pt x="571" y="88"/>
                                </a:lnTo>
                                <a:lnTo>
                                  <a:pt x="494" y="114"/>
                                </a:lnTo>
                                <a:lnTo>
                                  <a:pt x="421" y="142"/>
                                </a:lnTo>
                                <a:lnTo>
                                  <a:pt x="353" y="173"/>
                                </a:lnTo>
                                <a:lnTo>
                                  <a:pt x="290" y="206"/>
                                </a:lnTo>
                                <a:lnTo>
                                  <a:pt x="232" y="242"/>
                                </a:lnTo>
                                <a:lnTo>
                                  <a:pt x="180" y="280"/>
                                </a:lnTo>
                                <a:lnTo>
                                  <a:pt x="134" y="320"/>
                                </a:lnTo>
                                <a:lnTo>
                                  <a:pt x="61" y="405"/>
                                </a:lnTo>
                                <a:lnTo>
                                  <a:pt x="15" y="496"/>
                                </a:lnTo>
                                <a:lnTo>
                                  <a:pt x="0" y="592"/>
                                </a:lnTo>
                                <a:lnTo>
                                  <a:pt x="4" y="641"/>
                                </a:lnTo>
                                <a:lnTo>
                                  <a:pt x="35" y="734"/>
                                </a:lnTo>
                                <a:lnTo>
                                  <a:pt x="94" y="823"/>
                                </a:lnTo>
                                <a:lnTo>
                                  <a:pt x="180" y="904"/>
                                </a:lnTo>
                                <a:lnTo>
                                  <a:pt x="232" y="942"/>
                                </a:lnTo>
                                <a:lnTo>
                                  <a:pt x="290" y="978"/>
                                </a:lnTo>
                                <a:lnTo>
                                  <a:pt x="353" y="1011"/>
                                </a:lnTo>
                                <a:lnTo>
                                  <a:pt x="421" y="1042"/>
                                </a:lnTo>
                                <a:lnTo>
                                  <a:pt x="494" y="1070"/>
                                </a:lnTo>
                                <a:lnTo>
                                  <a:pt x="571" y="1096"/>
                                </a:lnTo>
                                <a:lnTo>
                                  <a:pt x="652" y="1118"/>
                                </a:lnTo>
                                <a:lnTo>
                                  <a:pt x="737" y="1138"/>
                                </a:lnTo>
                                <a:lnTo>
                                  <a:pt x="825" y="1154"/>
                                </a:lnTo>
                                <a:lnTo>
                                  <a:pt x="917" y="1167"/>
                                </a:lnTo>
                                <a:lnTo>
                                  <a:pt x="1011" y="1177"/>
                                </a:lnTo>
                                <a:lnTo>
                                  <a:pt x="1108" y="1183"/>
                                </a:lnTo>
                                <a:lnTo>
                                  <a:pt x="1207" y="1184"/>
                                </a:lnTo>
                                <a:lnTo>
                                  <a:pt x="1306" y="1183"/>
                                </a:lnTo>
                                <a:lnTo>
                                  <a:pt x="1403" y="1177"/>
                                </a:lnTo>
                                <a:lnTo>
                                  <a:pt x="1497" y="1167"/>
                                </a:lnTo>
                                <a:lnTo>
                                  <a:pt x="1589" y="1154"/>
                                </a:lnTo>
                                <a:lnTo>
                                  <a:pt x="1677" y="1138"/>
                                </a:lnTo>
                                <a:lnTo>
                                  <a:pt x="1762" y="1118"/>
                                </a:lnTo>
                                <a:lnTo>
                                  <a:pt x="1843" y="1096"/>
                                </a:lnTo>
                                <a:lnTo>
                                  <a:pt x="1920" y="1070"/>
                                </a:lnTo>
                                <a:lnTo>
                                  <a:pt x="1993" y="1042"/>
                                </a:lnTo>
                                <a:lnTo>
                                  <a:pt x="2061" y="1011"/>
                                </a:lnTo>
                                <a:lnTo>
                                  <a:pt x="2124" y="978"/>
                                </a:lnTo>
                                <a:lnTo>
                                  <a:pt x="2182" y="942"/>
                                </a:lnTo>
                                <a:lnTo>
                                  <a:pt x="2234" y="904"/>
                                </a:lnTo>
                                <a:lnTo>
                                  <a:pt x="2280" y="864"/>
                                </a:lnTo>
                                <a:lnTo>
                                  <a:pt x="2353" y="779"/>
                                </a:lnTo>
                                <a:lnTo>
                                  <a:pt x="2399" y="688"/>
                                </a:lnTo>
                                <a:lnTo>
                                  <a:pt x="2415" y="592"/>
                                </a:lnTo>
                                <a:lnTo>
                                  <a:pt x="2410" y="543"/>
                                </a:lnTo>
                                <a:lnTo>
                                  <a:pt x="2379" y="450"/>
                                </a:lnTo>
                                <a:lnTo>
                                  <a:pt x="2320" y="361"/>
                                </a:lnTo>
                                <a:lnTo>
                                  <a:pt x="2234" y="280"/>
                                </a:lnTo>
                                <a:lnTo>
                                  <a:pt x="2182" y="242"/>
                                </a:lnTo>
                                <a:lnTo>
                                  <a:pt x="2124" y="206"/>
                                </a:lnTo>
                                <a:lnTo>
                                  <a:pt x="2061" y="173"/>
                                </a:lnTo>
                                <a:lnTo>
                                  <a:pt x="1993" y="142"/>
                                </a:lnTo>
                                <a:lnTo>
                                  <a:pt x="1920" y="114"/>
                                </a:lnTo>
                                <a:lnTo>
                                  <a:pt x="1843" y="88"/>
                                </a:lnTo>
                                <a:lnTo>
                                  <a:pt x="1762" y="66"/>
                                </a:lnTo>
                                <a:lnTo>
                                  <a:pt x="1677" y="46"/>
                                </a:lnTo>
                                <a:lnTo>
                                  <a:pt x="1589" y="30"/>
                                </a:lnTo>
                                <a:lnTo>
                                  <a:pt x="1497" y="17"/>
                                </a:lnTo>
                                <a:lnTo>
                                  <a:pt x="1403" y="7"/>
                                </a:lnTo>
                                <a:lnTo>
                                  <a:pt x="1306" y="1"/>
                                </a:lnTo>
                                <a:lnTo>
                                  <a:pt x="1207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docshape1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0240" y="105480"/>
                            <a:ext cx="57420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56" style="position:absolute;margin-left:0pt;margin-top:0pt;width:86.55pt;height:43pt" coordorigin="0,0" coordsize="1731,860">
                <v:shape id="shape_0" ID="docshape14" coordsize="2415,1185" path="l1108,1l1011,7l917,17l825,30l737,46l652,66l571,88l494,114l421,142l353,173l290,206l232,242l180,280l134,320l61,405l15,496l0,592l4,641l35,734l94,823l180,904l232,942l290,978l353,1011l421,1042l494,1070l571,1096l652,1118l737,1138l825,1154l917,1167l1011,1177l1108,1183l1207,1184l1306,1183l1403,1177l1497,1167l1589,1154l1677,1138l1762,1118l1843,1096l1920,1070l1993,1042l2061,1011l2124,978l2182,942l2234,904l2280,864l2353,779l2399,688l2415,592l2410,543l2379,450l2320,361l2234,280l2182,242l2124,206l2061,173l1993,142l1920,114l1843,88l1762,66l1677,46l1589,30l1497,17l1403,7l1306,1l1207,-1xe" stroked="t" o:allowincell="f" style="position:absolute;left:0;top:0;width:1730;height:8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docshape15" stroked="f" o:allowincell="f" style="position:absolute;left:331;top:166;width:903;height:54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6" w:before="0" w:after="10"/>
        <w:ind w:left="678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autoSpaceDE w:val="false"/>
        <w:spacing w:lineRule="exact" w:line="316" w:before="0" w:after="10"/>
        <w:ind w:left="678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autoSpaceDE w:val="false"/>
        <w:spacing w:lineRule="exact" w:line="316" w:before="0" w:after="10"/>
        <w:ind w:left="678" w:hanging="0"/>
        <w:rPr>
          <w:rFonts w:ascii="Times New Roman" w:hAnsi="Times New Roman" w:eastAsia="Times New Roman" w:cs="Times New Roman"/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7805</wp:posOffset>
                </wp:positionH>
                <wp:positionV relativeFrom="paragraph">
                  <wp:posOffset>82550</wp:posOffset>
                </wp:positionV>
                <wp:extent cx="3877945" cy="3515360"/>
                <wp:effectExtent l="635" t="0" r="0" b="635"/>
                <wp:wrapNone/>
                <wp:docPr id="8" name="docshapegroup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3515400"/>
                          <a:chOff x="0" y="0"/>
                          <a:chExt cx="3877920" cy="35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7920" cy="35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7" h="8670">
                                <a:moveTo>
                                  <a:pt x="7127" y="-2983"/>
                                </a:moveTo>
                                <a:lnTo>
                                  <a:pt x="7117" y="-2983"/>
                                </a:lnTo>
                                <a:lnTo>
                                  <a:pt x="7117" y="-2973"/>
                                </a:lnTo>
                                <a:lnTo>
                                  <a:pt x="7117" y="5677"/>
                                </a:lnTo>
                                <a:lnTo>
                                  <a:pt x="1030" y="5677"/>
                                </a:lnTo>
                                <a:lnTo>
                                  <a:pt x="1030" y="-2973"/>
                                </a:lnTo>
                                <a:lnTo>
                                  <a:pt x="7117" y="-2973"/>
                                </a:lnTo>
                                <a:lnTo>
                                  <a:pt x="7117" y="-2983"/>
                                </a:lnTo>
                                <a:lnTo>
                                  <a:pt x="1030" y="-2983"/>
                                </a:lnTo>
                                <a:lnTo>
                                  <a:pt x="1020" y="-2983"/>
                                </a:lnTo>
                                <a:lnTo>
                                  <a:pt x="1020" y="-2973"/>
                                </a:lnTo>
                                <a:lnTo>
                                  <a:pt x="1020" y="5677"/>
                                </a:lnTo>
                                <a:lnTo>
                                  <a:pt x="1020" y="5687"/>
                                </a:lnTo>
                                <a:lnTo>
                                  <a:pt x="1030" y="5687"/>
                                </a:lnTo>
                                <a:lnTo>
                                  <a:pt x="7117" y="5687"/>
                                </a:lnTo>
                                <a:lnTo>
                                  <a:pt x="7127" y="5687"/>
                                </a:lnTo>
                                <a:lnTo>
                                  <a:pt x="7127" y="5677"/>
                                </a:lnTo>
                                <a:lnTo>
                                  <a:pt x="7127" y="-2973"/>
                                </a:lnTo>
                                <a:lnTo>
                                  <a:pt x="7127" y="-2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8240"/>
                            <a:ext cx="32479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5" h="1260">
                                <a:moveTo>
                                  <a:pt x="3773" y="-2863"/>
                                </a:moveTo>
                                <a:lnTo>
                                  <a:pt x="3659" y="-2862"/>
                                </a:lnTo>
                                <a:lnTo>
                                  <a:pt x="3546" y="-2860"/>
                                </a:lnTo>
                                <a:lnTo>
                                  <a:pt x="3435" y="-2857"/>
                                </a:lnTo>
                                <a:lnTo>
                                  <a:pt x="3325" y="-2853"/>
                                </a:lnTo>
                                <a:lnTo>
                                  <a:pt x="3217" y="-2848"/>
                                </a:lnTo>
                                <a:lnTo>
                                  <a:pt x="3110" y="-2841"/>
                                </a:lnTo>
                                <a:lnTo>
                                  <a:pt x="3006" y="-2834"/>
                                </a:lnTo>
                                <a:lnTo>
                                  <a:pt x="2903" y="-2825"/>
                                </a:lnTo>
                                <a:lnTo>
                                  <a:pt x="2802" y="-2816"/>
                                </a:lnTo>
                                <a:lnTo>
                                  <a:pt x="2703" y="-2805"/>
                                </a:lnTo>
                                <a:lnTo>
                                  <a:pt x="2607" y="-2793"/>
                                </a:lnTo>
                                <a:lnTo>
                                  <a:pt x="2513" y="-2781"/>
                                </a:lnTo>
                                <a:lnTo>
                                  <a:pt x="2421" y="-2768"/>
                                </a:lnTo>
                                <a:lnTo>
                                  <a:pt x="2332" y="-2753"/>
                                </a:lnTo>
                                <a:lnTo>
                                  <a:pt x="2245" y="-2738"/>
                                </a:lnTo>
                                <a:lnTo>
                                  <a:pt x="2161" y="-2722"/>
                                </a:lnTo>
                                <a:lnTo>
                                  <a:pt x="2080" y="-2705"/>
                                </a:lnTo>
                                <a:lnTo>
                                  <a:pt x="2002" y="-2687"/>
                                </a:lnTo>
                                <a:lnTo>
                                  <a:pt x="1927" y="-2669"/>
                                </a:lnTo>
                                <a:lnTo>
                                  <a:pt x="1855" y="-2650"/>
                                </a:lnTo>
                                <a:lnTo>
                                  <a:pt x="1786" y="-2630"/>
                                </a:lnTo>
                                <a:lnTo>
                                  <a:pt x="1721" y="-2609"/>
                                </a:lnTo>
                                <a:lnTo>
                                  <a:pt x="1659" y="-2588"/>
                                </a:lnTo>
                                <a:lnTo>
                                  <a:pt x="1601" y="-2566"/>
                                </a:lnTo>
                                <a:lnTo>
                                  <a:pt x="1496" y="-2520"/>
                                </a:lnTo>
                                <a:lnTo>
                                  <a:pt x="1406" y="-2472"/>
                                </a:lnTo>
                                <a:lnTo>
                                  <a:pt x="1332" y="-2422"/>
                                </a:lnTo>
                                <a:lnTo>
                                  <a:pt x="1276" y="-2370"/>
                                </a:lnTo>
                                <a:lnTo>
                                  <a:pt x="1237" y="-2316"/>
                                </a:lnTo>
                                <a:lnTo>
                                  <a:pt x="1215" y="-2233"/>
                                </a:lnTo>
                                <a:lnTo>
                                  <a:pt x="1217" y="-2205"/>
                                </a:lnTo>
                                <a:lnTo>
                                  <a:pt x="1254" y="-2122"/>
                                </a:lnTo>
                                <a:lnTo>
                                  <a:pt x="1302" y="-2069"/>
                                </a:lnTo>
                                <a:lnTo>
                                  <a:pt x="1367" y="-2018"/>
                                </a:lnTo>
                                <a:lnTo>
                                  <a:pt x="1449" y="-1969"/>
                                </a:lnTo>
                                <a:lnTo>
                                  <a:pt x="1546" y="-1922"/>
                                </a:lnTo>
                                <a:lnTo>
                                  <a:pt x="1659" y="-1878"/>
                                </a:lnTo>
                                <a:lnTo>
                                  <a:pt x="1721" y="-1856"/>
                                </a:lnTo>
                                <a:lnTo>
                                  <a:pt x="1786" y="-1836"/>
                                </a:lnTo>
                                <a:lnTo>
                                  <a:pt x="1855" y="-1816"/>
                                </a:lnTo>
                                <a:lnTo>
                                  <a:pt x="1927" y="-1796"/>
                                </a:lnTo>
                                <a:lnTo>
                                  <a:pt x="2002" y="-1778"/>
                                </a:lnTo>
                                <a:lnTo>
                                  <a:pt x="2080" y="-1760"/>
                                </a:lnTo>
                                <a:lnTo>
                                  <a:pt x="2161" y="-1743"/>
                                </a:lnTo>
                                <a:lnTo>
                                  <a:pt x="2245" y="-1727"/>
                                </a:lnTo>
                                <a:lnTo>
                                  <a:pt x="2332" y="-1712"/>
                                </a:lnTo>
                                <a:lnTo>
                                  <a:pt x="2421" y="-1698"/>
                                </a:lnTo>
                                <a:lnTo>
                                  <a:pt x="2513" y="-1684"/>
                                </a:lnTo>
                                <a:lnTo>
                                  <a:pt x="2607" y="-1672"/>
                                </a:lnTo>
                                <a:lnTo>
                                  <a:pt x="2703" y="-1660"/>
                                </a:lnTo>
                                <a:lnTo>
                                  <a:pt x="2802" y="-1650"/>
                                </a:lnTo>
                                <a:lnTo>
                                  <a:pt x="2903" y="-1640"/>
                                </a:lnTo>
                                <a:lnTo>
                                  <a:pt x="3006" y="-1631"/>
                                </a:lnTo>
                                <a:lnTo>
                                  <a:pt x="3110" y="-1624"/>
                                </a:lnTo>
                                <a:lnTo>
                                  <a:pt x="3217" y="-1618"/>
                                </a:lnTo>
                                <a:lnTo>
                                  <a:pt x="3325" y="-1612"/>
                                </a:lnTo>
                                <a:lnTo>
                                  <a:pt x="3435" y="-1608"/>
                                </a:lnTo>
                                <a:lnTo>
                                  <a:pt x="3546" y="-1605"/>
                                </a:lnTo>
                                <a:lnTo>
                                  <a:pt x="3659" y="-1603"/>
                                </a:lnTo>
                                <a:lnTo>
                                  <a:pt x="3773" y="-1603"/>
                                </a:lnTo>
                                <a:lnTo>
                                  <a:pt x="3887" y="-1603"/>
                                </a:lnTo>
                                <a:lnTo>
                                  <a:pt x="3999" y="-1605"/>
                                </a:lnTo>
                                <a:lnTo>
                                  <a:pt x="4110" y="-1608"/>
                                </a:lnTo>
                                <a:lnTo>
                                  <a:pt x="4220" y="-1612"/>
                                </a:lnTo>
                                <a:lnTo>
                                  <a:pt x="4328" y="-1618"/>
                                </a:lnTo>
                                <a:lnTo>
                                  <a:pt x="4435" y="-1624"/>
                                </a:lnTo>
                                <a:lnTo>
                                  <a:pt x="4540" y="-1631"/>
                                </a:lnTo>
                                <a:lnTo>
                                  <a:pt x="4642" y="-1640"/>
                                </a:lnTo>
                                <a:lnTo>
                                  <a:pt x="4743" y="-1650"/>
                                </a:lnTo>
                                <a:lnTo>
                                  <a:pt x="4842" y="-1660"/>
                                </a:lnTo>
                                <a:lnTo>
                                  <a:pt x="4938" y="-1672"/>
                                </a:lnTo>
                                <a:lnTo>
                                  <a:pt x="5033" y="-1684"/>
                                </a:lnTo>
                                <a:lnTo>
                                  <a:pt x="5124" y="-1698"/>
                                </a:lnTo>
                                <a:lnTo>
                                  <a:pt x="5213" y="-1712"/>
                                </a:lnTo>
                                <a:lnTo>
                                  <a:pt x="5300" y="-1727"/>
                                </a:lnTo>
                                <a:lnTo>
                                  <a:pt x="5384" y="-1743"/>
                                </a:lnTo>
                                <a:lnTo>
                                  <a:pt x="5465" y="-1760"/>
                                </a:lnTo>
                                <a:lnTo>
                                  <a:pt x="5543" y="-1778"/>
                                </a:lnTo>
                                <a:lnTo>
                                  <a:pt x="5618" y="-1796"/>
                                </a:lnTo>
                                <a:lnTo>
                                  <a:pt x="5690" y="-1816"/>
                                </a:lnTo>
                                <a:lnTo>
                                  <a:pt x="5759" y="-1836"/>
                                </a:lnTo>
                                <a:lnTo>
                                  <a:pt x="5824" y="-1856"/>
                                </a:lnTo>
                                <a:lnTo>
                                  <a:pt x="5886" y="-1878"/>
                                </a:lnTo>
                                <a:lnTo>
                                  <a:pt x="5944" y="-1900"/>
                                </a:lnTo>
                                <a:lnTo>
                                  <a:pt x="6049" y="-1945"/>
                                </a:lnTo>
                                <a:lnTo>
                                  <a:pt x="6139" y="-1993"/>
                                </a:lnTo>
                                <a:lnTo>
                                  <a:pt x="6213" y="-2044"/>
                                </a:lnTo>
                                <a:lnTo>
                                  <a:pt x="6269" y="-2096"/>
                                </a:lnTo>
                                <a:lnTo>
                                  <a:pt x="6308" y="-2149"/>
                                </a:lnTo>
                                <a:lnTo>
                                  <a:pt x="6330" y="-2233"/>
                                </a:lnTo>
                                <a:lnTo>
                                  <a:pt x="6328" y="-2261"/>
                                </a:lnTo>
                                <a:lnTo>
                                  <a:pt x="6291" y="-2343"/>
                                </a:lnTo>
                                <a:lnTo>
                                  <a:pt x="6243" y="-2396"/>
                                </a:lnTo>
                                <a:lnTo>
                                  <a:pt x="6178" y="-2447"/>
                                </a:lnTo>
                                <a:lnTo>
                                  <a:pt x="6096" y="-2496"/>
                                </a:lnTo>
                                <a:lnTo>
                                  <a:pt x="5999" y="-2543"/>
                                </a:lnTo>
                                <a:lnTo>
                                  <a:pt x="5886" y="-2588"/>
                                </a:lnTo>
                                <a:lnTo>
                                  <a:pt x="5824" y="-2609"/>
                                </a:lnTo>
                                <a:lnTo>
                                  <a:pt x="5759" y="-2630"/>
                                </a:lnTo>
                                <a:lnTo>
                                  <a:pt x="5690" y="-2650"/>
                                </a:lnTo>
                                <a:lnTo>
                                  <a:pt x="5618" y="-2669"/>
                                </a:lnTo>
                                <a:lnTo>
                                  <a:pt x="5543" y="-2687"/>
                                </a:lnTo>
                                <a:lnTo>
                                  <a:pt x="5465" y="-2705"/>
                                </a:lnTo>
                                <a:lnTo>
                                  <a:pt x="5384" y="-2722"/>
                                </a:lnTo>
                                <a:lnTo>
                                  <a:pt x="5300" y="-2738"/>
                                </a:lnTo>
                                <a:lnTo>
                                  <a:pt x="5213" y="-2753"/>
                                </a:lnTo>
                                <a:lnTo>
                                  <a:pt x="5124" y="-2768"/>
                                </a:lnTo>
                                <a:lnTo>
                                  <a:pt x="5033" y="-2781"/>
                                </a:lnTo>
                                <a:lnTo>
                                  <a:pt x="4938" y="-2793"/>
                                </a:lnTo>
                                <a:lnTo>
                                  <a:pt x="4842" y="-2805"/>
                                </a:lnTo>
                                <a:lnTo>
                                  <a:pt x="4743" y="-2816"/>
                                </a:lnTo>
                                <a:lnTo>
                                  <a:pt x="4642" y="-2825"/>
                                </a:lnTo>
                                <a:lnTo>
                                  <a:pt x="4540" y="-2834"/>
                                </a:lnTo>
                                <a:lnTo>
                                  <a:pt x="4435" y="-2841"/>
                                </a:lnTo>
                                <a:lnTo>
                                  <a:pt x="4328" y="-2848"/>
                                </a:lnTo>
                                <a:lnTo>
                                  <a:pt x="4220" y="-2853"/>
                                </a:lnTo>
                                <a:lnTo>
                                  <a:pt x="4110" y="-2857"/>
                                </a:lnTo>
                                <a:lnTo>
                                  <a:pt x="3999" y="-2860"/>
                                </a:lnTo>
                                <a:lnTo>
                                  <a:pt x="3887" y="-2862"/>
                                </a:lnTo>
                                <a:lnTo>
                                  <a:pt x="3773" y="-28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docshape3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67440" y="146160"/>
                            <a:ext cx="209736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520" y="668160"/>
                            <a:ext cx="32479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5" h="1260">
                                <a:moveTo>
                                  <a:pt x="3908" y="-1334"/>
                                </a:moveTo>
                                <a:lnTo>
                                  <a:pt x="3794" y="-1333"/>
                                </a:lnTo>
                                <a:lnTo>
                                  <a:pt x="3681" y="-1331"/>
                                </a:lnTo>
                                <a:lnTo>
                                  <a:pt x="3570" y="-1328"/>
                                </a:lnTo>
                                <a:lnTo>
                                  <a:pt x="3460" y="-1324"/>
                                </a:lnTo>
                                <a:lnTo>
                                  <a:pt x="3352" y="-1319"/>
                                </a:lnTo>
                                <a:lnTo>
                                  <a:pt x="3245" y="-1312"/>
                                </a:lnTo>
                                <a:lnTo>
                                  <a:pt x="3141" y="-1305"/>
                                </a:lnTo>
                                <a:lnTo>
                                  <a:pt x="3038" y="-1296"/>
                                </a:lnTo>
                                <a:lnTo>
                                  <a:pt x="2937" y="-1287"/>
                                </a:lnTo>
                                <a:lnTo>
                                  <a:pt x="2838" y="-1276"/>
                                </a:lnTo>
                                <a:lnTo>
                                  <a:pt x="2742" y="-1264"/>
                                </a:lnTo>
                                <a:lnTo>
                                  <a:pt x="2648" y="-1252"/>
                                </a:lnTo>
                                <a:lnTo>
                                  <a:pt x="2556" y="-1239"/>
                                </a:lnTo>
                                <a:lnTo>
                                  <a:pt x="2467" y="-1224"/>
                                </a:lnTo>
                                <a:lnTo>
                                  <a:pt x="2380" y="-1209"/>
                                </a:lnTo>
                                <a:lnTo>
                                  <a:pt x="2296" y="-1193"/>
                                </a:lnTo>
                                <a:lnTo>
                                  <a:pt x="2215" y="-1176"/>
                                </a:lnTo>
                                <a:lnTo>
                                  <a:pt x="2137" y="-1158"/>
                                </a:lnTo>
                                <a:lnTo>
                                  <a:pt x="2062" y="-1140"/>
                                </a:lnTo>
                                <a:lnTo>
                                  <a:pt x="1990" y="-1121"/>
                                </a:lnTo>
                                <a:lnTo>
                                  <a:pt x="1921" y="-1101"/>
                                </a:lnTo>
                                <a:lnTo>
                                  <a:pt x="1856" y="-1080"/>
                                </a:lnTo>
                                <a:lnTo>
                                  <a:pt x="1794" y="-1059"/>
                                </a:lnTo>
                                <a:lnTo>
                                  <a:pt x="1736" y="-1037"/>
                                </a:lnTo>
                                <a:lnTo>
                                  <a:pt x="1631" y="-991"/>
                                </a:lnTo>
                                <a:lnTo>
                                  <a:pt x="1541" y="-943"/>
                                </a:lnTo>
                                <a:lnTo>
                                  <a:pt x="1467" y="-893"/>
                                </a:lnTo>
                                <a:lnTo>
                                  <a:pt x="1411" y="-841"/>
                                </a:lnTo>
                                <a:lnTo>
                                  <a:pt x="1372" y="-787"/>
                                </a:lnTo>
                                <a:lnTo>
                                  <a:pt x="1350" y="-704"/>
                                </a:lnTo>
                                <a:lnTo>
                                  <a:pt x="1352" y="-676"/>
                                </a:lnTo>
                                <a:lnTo>
                                  <a:pt x="1389" y="-593"/>
                                </a:lnTo>
                                <a:lnTo>
                                  <a:pt x="1437" y="-540"/>
                                </a:lnTo>
                                <a:lnTo>
                                  <a:pt x="1502" y="-489"/>
                                </a:lnTo>
                                <a:lnTo>
                                  <a:pt x="1584" y="-440"/>
                                </a:lnTo>
                                <a:lnTo>
                                  <a:pt x="1681" y="-393"/>
                                </a:lnTo>
                                <a:lnTo>
                                  <a:pt x="1794" y="-349"/>
                                </a:lnTo>
                                <a:lnTo>
                                  <a:pt x="1856" y="-327"/>
                                </a:lnTo>
                                <a:lnTo>
                                  <a:pt x="1921" y="-307"/>
                                </a:lnTo>
                                <a:lnTo>
                                  <a:pt x="1990" y="-287"/>
                                </a:lnTo>
                                <a:lnTo>
                                  <a:pt x="2062" y="-267"/>
                                </a:lnTo>
                                <a:lnTo>
                                  <a:pt x="2137" y="-249"/>
                                </a:lnTo>
                                <a:lnTo>
                                  <a:pt x="2215" y="-231"/>
                                </a:lnTo>
                                <a:lnTo>
                                  <a:pt x="2296" y="-214"/>
                                </a:lnTo>
                                <a:lnTo>
                                  <a:pt x="2380" y="-198"/>
                                </a:lnTo>
                                <a:lnTo>
                                  <a:pt x="2467" y="-183"/>
                                </a:lnTo>
                                <a:lnTo>
                                  <a:pt x="2556" y="-169"/>
                                </a:lnTo>
                                <a:lnTo>
                                  <a:pt x="2648" y="-155"/>
                                </a:lnTo>
                                <a:lnTo>
                                  <a:pt x="2742" y="-143"/>
                                </a:lnTo>
                                <a:lnTo>
                                  <a:pt x="2838" y="-131"/>
                                </a:lnTo>
                                <a:lnTo>
                                  <a:pt x="2937" y="-121"/>
                                </a:lnTo>
                                <a:lnTo>
                                  <a:pt x="3038" y="-111"/>
                                </a:lnTo>
                                <a:lnTo>
                                  <a:pt x="3141" y="-102"/>
                                </a:lnTo>
                                <a:lnTo>
                                  <a:pt x="3245" y="-95"/>
                                </a:lnTo>
                                <a:lnTo>
                                  <a:pt x="3352" y="-89"/>
                                </a:lnTo>
                                <a:lnTo>
                                  <a:pt x="3460" y="-83"/>
                                </a:lnTo>
                                <a:lnTo>
                                  <a:pt x="3570" y="-79"/>
                                </a:lnTo>
                                <a:lnTo>
                                  <a:pt x="3681" y="-76"/>
                                </a:lnTo>
                                <a:lnTo>
                                  <a:pt x="3794" y="-74"/>
                                </a:lnTo>
                                <a:lnTo>
                                  <a:pt x="3908" y="-74"/>
                                </a:lnTo>
                                <a:lnTo>
                                  <a:pt x="4022" y="-74"/>
                                </a:lnTo>
                                <a:lnTo>
                                  <a:pt x="4134" y="-76"/>
                                </a:lnTo>
                                <a:lnTo>
                                  <a:pt x="4245" y="-79"/>
                                </a:lnTo>
                                <a:lnTo>
                                  <a:pt x="4355" y="-83"/>
                                </a:lnTo>
                                <a:lnTo>
                                  <a:pt x="4463" y="-89"/>
                                </a:lnTo>
                                <a:lnTo>
                                  <a:pt x="4570" y="-95"/>
                                </a:lnTo>
                                <a:lnTo>
                                  <a:pt x="4675" y="-102"/>
                                </a:lnTo>
                                <a:lnTo>
                                  <a:pt x="4777" y="-111"/>
                                </a:lnTo>
                                <a:lnTo>
                                  <a:pt x="4878" y="-121"/>
                                </a:lnTo>
                                <a:lnTo>
                                  <a:pt x="4977" y="-131"/>
                                </a:lnTo>
                                <a:lnTo>
                                  <a:pt x="5073" y="-143"/>
                                </a:lnTo>
                                <a:lnTo>
                                  <a:pt x="5168" y="-155"/>
                                </a:lnTo>
                                <a:lnTo>
                                  <a:pt x="5259" y="-169"/>
                                </a:lnTo>
                                <a:lnTo>
                                  <a:pt x="5348" y="-183"/>
                                </a:lnTo>
                                <a:lnTo>
                                  <a:pt x="5435" y="-198"/>
                                </a:lnTo>
                                <a:lnTo>
                                  <a:pt x="5519" y="-214"/>
                                </a:lnTo>
                                <a:lnTo>
                                  <a:pt x="5600" y="-231"/>
                                </a:lnTo>
                                <a:lnTo>
                                  <a:pt x="5678" y="-249"/>
                                </a:lnTo>
                                <a:lnTo>
                                  <a:pt x="5753" y="-267"/>
                                </a:lnTo>
                                <a:lnTo>
                                  <a:pt x="5825" y="-287"/>
                                </a:lnTo>
                                <a:lnTo>
                                  <a:pt x="5894" y="-307"/>
                                </a:lnTo>
                                <a:lnTo>
                                  <a:pt x="5959" y="-327"/>
                                </a:lnTo>
                                <a:lnTo>
                                  <a:pt x="6021" y="-349"/>
                                </a:lnTo>
                                <a:lnTo>
                                  <a:pt x="6079" y="-371"/>
                                </a:lnTo>
                                <a:lnTo>
                                  <a:pt x="6184" y="-416"/>
                                </a:lnTo>
                                <a:lnTo>
                                  <a:pt x="6274" y="-464"/>
                                </a:lnTo>
                                <a:lnTo>
                                  <a:pt x="6348" y="-515"/>
                                </a:lnTo>
                                <a:lnTo>
                                  <a:pt x="6404" y="-567"/>
                                </a:lnTo>
                                <a:lnTo>
                                  <a:pt x="6443" y="-620"/>
                                </a:lnTo>
                                <a:lnTo>
                                  <a:pt x="6465" y="-704"/>
                                </a:lnTo>
                                <a:lnTo>
                                  <a:pt x="6463" y="-732"/>
                                </a:lnTo>
                                <a:lnTo>
                                  <a:pt x="6426" y="-814"/>
                                </a:lnTo>
                                <a:lnTo>
                                  <a:pt x="6378" y="-867"/>
                                </a:lnTo>
                                <a:lnTo>
                                  <a:pt x="6313" y="-918"/>
                                </a:lnTo>
                                <a:lnTo>
                                  <a:pt x="6231" y="-967"/>
                                </a:lnTo>
                                <a:lnTo>
                                  <a:pt x="6134" y="-1014"/>
                                </a:lnTo>
                                <a:lnTo>
                                  <a:pt x="6021" y="-1059"/>
                                </a:lnTo>
                                <a:lnTo>
                                  <a:pt x="5959" y="-1080"/>
                                </a:lnTo>
                                <a:lnTo>
                                  <a:pt x="5894" y="-1101"/>
                                </a:lnTo>
                                <a:lnTo>
                                  <a:pt x="5825" y="-1121"/>
                                </a:lnTo>
                                <a:lnTo>
                                  <a:pt x="5753" y="-1140"/>
                                </a:lnTo>
                                <a:lnTo>
                                  <a:pt x="5678" y="-1158"/>
                                </a:lnTo>
                                <a:lnTo>
                                  <a:pt x="5600" y="-1176"/>
                                </a:lnTo>
                                <a:lnTo>
                                  <a:pt x="5519" y="-1193"/>
                                </a:lnTo>
                                <a:lnTo>
                                  <a:pt x="5435" y="-1209"/>
                                </a:lnTo>
                                <a:lnTo>
                                  <a:pt x="5348" y="-1224"/>
                                </a:lnTo>
                                <a:lnTo>
                                  <a:pt x="5259" y="-1239"/>
                                </a:lnTo>
                                <a:lnTo>
                                  <a:pt x="5168" y="-1252"/>
                                </a:lnTo>
                                <a:lnTo>
                                  <a:pt x="5073" y="-1264"/>
                                </a:lnTo>
                                <a:lnTo>
                                  <a:pt x="4977" y="-1276"/>
                                </a:lnTo>
                                <a:lnTo>
                                  <a:pt x="4878" y="-1287"/>
                                </a:lnTo>
                                <a:lnTo>
                                  <a:pt x="4777" y="-1296"/>
                                </a:lnTo>
                                <a:lnTo>
                                  <a:pt x="4675" y="-1305"/>
                                </a:lnTo>
                                <a:lnTo>
                                  <a:pt x="4570" y="-1312"/>
                                </a:lnTo>
                                <a:lnTo>
                                  <a:pt x="4463" y="-1319"/>
                                </a:lnTo>
                                <a:lnTo>
                                  <a:pt x="4355" y="-1324"/>
                                </a:lnTo>
                                <a:lnTo>
                                  <a:pt x="4245" y="-1328"/>
                                </a:lnTo>
                                <a:lnTo>
                                  <a:pt x="4134" y="-1331"/>
                                </a:lnTo>
                                <a:lnTo>
                                  <a:pt x="4022" y="-1333"/>
                                </a:lnTo>
                                <a:lnTo>
                                  <a:pt x="3908" y="-13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docshape4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54560" y="765720"/>
                            <a:ext cx="209664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520" y="1209600"/>
                            <a:ext cx="32479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5" h="1260">
                                <a:moveTo>
                                  <a:pt x="3908" y="1"/>
                                </a:moveTo>
                                <a:lnTo>
                                  <a:pt x="3794" y="2"/>
                                </a:lnTo>
                                <a:lnTo>
                                  <a:pt x="3681" y="4"/>
                                </a:lnTo>
                                <a:lnTo>
                                  <a:pt x="3570" y="7"/>
                                </a:lnTo>
                                <a:lnTo>
                                  <a:pt x="3460" y="11"/>
                                </a:lnTo>
                                <a:lnTo>
                                  <a:pt x="3352" y="16"/>
                                </a:lnTo>
                                <a:lnTo>
                                  <a:pt x="3245" y="23"/>
                                </a:lnTo>
                                <a:lnTo>
                                  <a:pt x="3141" y="30"/>
                                </a:lnTo>
                                <a:lnTo>
                                  <a:pt x="3038" y="39"/>
                                </a:lnTo>
                                <a:lnTo>
                                  <a:pt x="2937" y="48"/>
                                </a:lnTo>
                                <a:lnTo>
                                  <a:pt x="2838" y="59"/>
                                </a:lnTo>
                                <a:lnTo>
                                  <a:pt x="2742" y="71"/>
                                </a:lnTo>
                                <a:lnTo>
                                  <a:pt x="2648" y="83"/>
                                </a:lnTo>
                                <a:lnTo>
                                  <a:pt x="2556" y="96"/>
                                </a:lnTo>
                                <a:lnTo>
                                  <a:pt x="2467" y="111"/>
                                </a:lnTo>
                                <a:lnTo>
                                  <a:pt x="2380" y="126"/>
                                </a:lnTo>
                                <a:lnTo>
                                  <a:pt x="2296" y="142"/>
                                </a:lnTo>
                                <a:lnTo>
                                  <a:pt x="2215" y="159"/>
                                </a:lnTo>
                                <a:lnTo>
                                  <a:pt x="2137" y="177"/>
                                </a:lnTo>
                                <a:lnTo>
                                  <a:pt x="2062" y="195"/>
                                </a:lnTo>
                                <a:lnTo>
                                  <a:pt x="1990" y="214"/>
                                </a:lnTo>
                                <a:lnTo>
                                  <a:pt x="1921" y="234"/>
                                </a:lnTo>
                                <a:lnTo>
                                  <a:pt x="1856" y="255"/>
                                </a:lnTo>
                                <a:lnTo>
                                  <a:pt x="1794" y="276"/>
                                </a:lnTo>
                                <a:lnTo>
                                  <a:pt x="1736" y="298"/>
                                </a:lnTo>
                                <a:lnTo>
                                  <a:pt x="1631" y="344"/>
                                </a:lnTo>
                                <a:lnTo>
                                  <a:pt x="1541" y="392"/>
                                </a:lnTo>
                                <a:lnTo>
                                  <a:pt x="1467" y="442"/>
                                </a:lnTo>
                                <a:lnTo>
                                  <a:pt x="1411" y="494"/>
                                </a:lnTo>
                                <a:lnTo>
                                  <a:pt x="1372" y="548"/>
                                </a:lnTo>
                                <a:lnTo>
                                  <a:pt x="1350" y="631"/>
                                </a:lnTo>
                                <a:lnTo>
                                  <a:pt x="1352" y="659"/>
                                </a:lnTo>
                                <a:lnTo>
                                  <a:pt x="1389" y="742"/>
                                </a:lnTo>
                                <a:lnTo>
                                  <a:pt x="1437" y="795"/>
                                </a:lnTo>
                                <a:lnTo>
                                  <a:pt x="1502" y="846"/>
                                </a:lnTo>
                                <a:lnTo>
                                  <a:pt x="1584" y="895"/>
                                </a:lnTo>
                                <a:lnTo>
                                  <a:pt x="1681" y="942"/>
                                </a:lnTo>
                                <a:lnTo>
                                  <a:pt x="1794" y="986"/>
                                </a:lnTo>
                                <a:lnTo>
                                  <a:pt x="1856" y="1008"/>
                                </a:lnTo>
                                <a:lnTo>
                                  <a:pt x="1921" y="1028"/>
                                </a:lnTo>
                                <a:lnTo>
                                  <a:pt x="1990" y="1048"/>
                                </a:lnTo>
                                <a:lnTo>
                                  <a:pt x="2062" y="1068"/>
                                </a:lnTo>
                                <a:lnTo>
                                  <a:pt x="2137" y="1086"/>
                                </a:lnTo>
                                <a:lnTo>
                                  <a:pt x="2215" y="1104"/>
                                </a:lnTo>
                                <a:lnTo>
                                  <a:pt x="2296" y="1121"/>
                                </a:lnTo>
                                <a:lnTo>
                                  <a:pt x="2380" y="1137"/>
                                </a:lnTo>
                                <a:lnTo>
                                  <a:pt x="2467" y="1152"/>
                                </a:lnTo>
                                <a:lnTo>
                                  <a:pt x="2556" y="1166"/>
                                </a:lnTo>
                                <a:lnTo>
                                  <a:pt x="2648" y="1180"/>
                                </a:lnTo>
                                <a:lnTo>
                                  <a:pt x="2742" y="1192"/>
                                </a:lnTo>
                                <a:lnTo>
                                  <a:pt x="2838" y="1204"/>
                                </a:lnTo>
                                <a:lnTo>
                                  <a:pt x="2937" y="1214"/>
                                </a:lnTo>
                                <a:lnTo>
                                  <a:pt x="3038" y="1224"/>
                                </a:lnTo>
                                <a:lnTo>
                                  <a:pt x="3141" y="1233"/>
                                </a:lnTo>
                                <a:lnTo>
                                  <a:pt x="3245" y="1240"/>
                                </a:lnTo>
                                <a:lnTo>
                                  <a:pt x="3352" y="1246"/>
                                </a:lnTo>
                                <a:lnTo>
                                  <a:pt x="3460" y="1252"/>
                                </a:lnTo>
                                <a:lnTo>
                                  <a:pt x="3570" y="1256"/>
                                </a:lnTo>
                                <a:lnTo>
                                  <a:pt x="3681" y="1259"/>
                                </a:lnTo>
                                <a:lnTo>
                                  <a:pt x="3794" y="1261"/>
                                </a:lnTo>
                                <a:lnTo>
                                  <a:pt x="3908" y="1261"/>
                                </a:lnTo>
                                <a:lnTo>
                                  <a:pt x="4022" y="1261"/>
                                </a:lnTo>
                                <a:lnTo>
                                  <a:pt x="4134" y="1259"/>
                                </a:lnTo>
                                <a:lnTo>
                                  <a:pt x="4245" y="1256"/>
                                </a:lnTo>
                                <a:lnTo>
                                  <a:pt x="4355" y="1252"/>
                                </a:lnTo>
                                <a:lnTo>
                                  <a:pt x="4463" y="1246"/>
                                </a:lnTo>
                                <a:lnTo>
                                  <a:pt x="4570" y="1240"/>
                                </a:lnTo>
                                <a:lnTo>
                                  <a:pt x="4675" y="1233"/>
                                </a:lnTo>
                                <a:lnTo>
                                  <a:pt x="4777" y="1224"/>
                                </a:lnTo>
                                <a:lnTo>
                                  <a:pt x="4878" y="1214"/>
                                </a:lnTo>
                                <a:lnTo>
                                  <a:pt x="4977" y="1204"/>
                                </a:lnTo>
                                <a:lnTo>
                                  <a:pt x="5073" y="1192"/>
                                </a:lnTo>
                                <a:lnTo>
                                  <a:pt x="5168" y="1180"/>
                                </a:lnTo>
                                <a:lnTo>
                                  <a:pt x="5259" y="1166"/>
                                </a:lnTo>
                                <a:lnTo>
                                  <a:pt x="5348" y="1152"/>
                                </a:lnTo>
                                <a:lnTo>
                                  <a:pt x="5435" y="1137"/>
                                </a:lnTo>
                                <a:lnTo>
                                  <a:pt x="5519" y="1121"/>
                                </a:lnTo>
                                <a:lnTo>
                                  <a:pt x="5600" y="1104"/>
                                </a:lnTo>
                                <a:lnTo>
                                  <a:pt x="5678" y="1086"/>
                                </a:lnTo>
                                <a:lnTo>
                                  <a:pt x="5753" y="1068"/>
                                </a:lnTo>
                                <a:lnTo>
                                  <a:pt x="5825" y="1048"/>
                                </a:lnTo>
                                <a:lnTo>
                                  <a:pt x="5894" y="1028"/>
                                </a:lnTo>
                                <a:lnTo>
                                  <a:pt x="5959" y="1008"/>
                                </a:lnTo>
                                <a:lnTo>
                                  <a:pt x="6021" y="986"/>
                                </a:lnTo>
                                <a:lnTo>
                                  <a:pt x="6079" y="964"/>
                                </a:lnTo>
                                <a:lnTo>
                                  <a:pt x="6184" y="919"/>
                                </a:lnTo>
                                <a:lnTo>
                                  <a:pt x="6274" y="871"/>
                                </a:lnTo>
                                <a:lnTo>
                                  <a:pt x="6348" y="820"/>
                                </a:lnTo>
                                <a:lnTo>
                                  <a:pt x="6404" y="768"/>
                                </a:lnTo>
                                <a:lnTo>
                                  <a:pt x="6443" y="715"/>
                                </a:lnTo>
                                <a:lnTo>
                                  <a:pt x="6465" y="631"/>
                                </a:lnTo>
                                <a:lnTo>
                                  <a:pt x="6463" y="603"/>
                                </a:lnTo>
                                <a:lnTo>
                                  <a:pt x="6426" y="521"/>
                                </a:lnTo>
                                <a:lnTo>
                                  <a:pt x="6378" y="468"/>
                                </a:lnTo>
                                <a:lnTo>
                                  <a:pt x="6313" y="417"/>
                                </a:lnTo>
                                <a:lnTo>
                                  <a:pt x="6231" y="368"/>
                                </a:lnTo>
                                <a:lnTo>
                                  <a:pt x="6134" y="321"/>
                                </a:lnTo>
                                <a:lnTo>
                                  <a:pt x="6021" y="276"/>
                                </a:lnTo>
                                <a:lnTo>
                                  <a:pt x="5959" y="255"/>
                                </a:lnTo>
                                <a:lnTo>
                                  <a:pt x="5894" y="234"/>
                                </a:lnTo>
                                <a:lnTo>
                                  <a:pt x="5825" y="214"/>
                                </a:lnTo>
                                <a:lnTo>
                                  <a:pt x="5753" y="195"/>
                                </a:lnTo>
                                <a:lnTo>
                                  <a:pt x="5678" y="177"/>
                                </a:lnTo>
                                <a:lnTo>
                                  <a:pt x="5600" y="159"/>
                                </a:lnTo>
                                <a:lnTo>
                                  <a:pt x="5519" y="142"/>
                                </a:lnTo>
                                <a:lnTo>
                                  <a:pt x="5435" y="126"/>
                                </a:lnTo>
                                <a:lnTo>
                                  <a:pt x="5348" y="111"/>
                                </a:lnTo>
                                <a:lnTo>
                                  <a:pt x="5259" y="96"/>
                                </a:lnTo>
                                <a:lnTo>
                                  <a:pt x="5168" y="83"/>
                                </a:lnTo>
                                <a:lnTo>
                                  <a:pt x="5073" y="71"/>
                                </a:lnTo>
                                <a:lnTo>
                                  <a:pt x="4977" y="59"/>
                                </a:lnTo>
                                <a:lnTo>
                                  <a:pt x="4878" y="48"/>
                                </a:lnTo>
                                <a:lnTo>
                                  <a:pt x="4777" y="39"/>
                                </a:lnTo>
                                <a:lnTo>
                                  <a:pt x="4675" y="30"/>
                                </a:lnTo>
                                <a:lnTo>
                                  <a:pt x="4570" y="23"/>
                                </a:lnTo>
                                <a:lnTo>
                                  <a:pt x="4463" y="16"/>
                                </a:lnTo>
                                <a:lnTo>
                                  <a:pt x="4355" y="11"/>
                                </a:lnTo>
                                <a:lnTo>
                                  <a:pt x="4245" y="7"/>
                                </a:lnTo>
                                <a:lnTo>
                                  <a:pt x="4134" y="4"/>
                                </a:lnTo>
                                <a:lnTo>
                                  <a:pt x="4022" y="2"/>
                                </a:lnTo>
                                <a:lnTo>
                                  <a:pt x="3908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docshape4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54560" y="1306800"/>
                            <a:ext cx="209664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520" y="1806120"/>
                            <a:ext cx="32479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5" h="1260">
                                <a:moveTo>
                                  <a:pt x="3908" y="1471"/>
                                </a:moveTo>
                                <a:lnTo>
                                  <a:pt x="3794" y="1472"/>
                                </a:lnTo>
                                <a:lnTo>
                                  <a:pt x="3681" y="1474"/>
                                </a:lnTo>
                                <a:lnTo>
                                  <a:pt x="3570" y="1477"/>
                                </a:lnTo>
                                <a:lnTo>
                                  <a:pt x="3460" y="1481"/>
                                </a:lnTo>
                                <a:lnTo>
                                  <a:pt x="3352" y="1486"/>
                                </a:lnTo>
                                <a:lnTo>
                                  <a:pt x="3245" y="1493"/>
                                </a:lnTo>
                                <a:lnTo>
                                  <a:pt x="3141" y="1500"/>
                                </a:lnTo>
                                <a:lnTo>
                                  <a:pt x="3038" y="1509"/>
                                </a:lnTo>
                                <a:lnTo>
                                  <a:pt x="2937" y="1518"/>
                                </a:lnTo>
                                <a:lnTo>
                                  <a:pt x="2838" y="1529"/>
                                </a:lnTo>
                                <a:lnTo>
                                  <a:pt x="2742" y="1541"/>
                                </a:lnTo>
                                <a:lnTo>
                                  <a:pt x="2648" y="1553"/>
                                </a:lnTo>
                                <a:lnTo>
                                  <a:pt x="2556" y="1566"/>
                                </a:lnTo>
                                <a:lnTo>
                                  <a:pt x="2467" y="1581"/>
                                </a:lnTo>
                                <a:lnTo>
                                  <a:pt x="2380" y="1596"/>
                                </a:lnTo>
                                <a:lnTo>
                                  <a:pt x="2296" y="1612"/>
                                </a:lnTo>
                                <a:lnTo>
                                  <a:pt x="2215" y="1629"/>
                                </a:lnTo>
                                <a:lnTo>
                                  <a:pt x="2137" y="1647"/>
                                </a:lnTo>
                                <a:lnTo>
                                  <a:pt x="2062" y="1665"/>
                                </a:lnTo>
                                <a:lnTo>
                                  <a:pt x="1990" y="1684"/>
                                </a:lnTo>
                                <a:lnTo>
                                  <a:pt x="1921" y="1704"/>
                                </a:lnTo>
                                <a:lnTo>
                                  <a:pt x="1856" y="1725"/>
                                </a:lnTo>
                                <a:lnTo>
                                  <a:pt x="1794" y="1746"/>
                                </a:lnTo>
                                <a:lnTo>
                                  <a:pt x="1736" y="1768"/>
                                </a:lnTo>
                                <a:lnTo>
                                  <a:pt x="1631" y="1814"/>
                                </a:lnTo>
                                <a:lnTo>
                                  <a:pt x="1541" y="1862"/>
                                </a:lnTo>
                                <a:lnTo>
                                  <a:pt x="1467" y="1912"/>
                                </a:lnTo>
                                <a:lnTo>
                                  <a:pt x="1411" y="1964"/>
                                </a:lnTo>
                                <a:lnTo>
                                  <a:pt x="1372" y="2018"/>
                                </a:lnTo>
                                <a:lnTo>
                                  <a:pt x="1350" y="2101"/>
                                </a:lnTo>
                                <a:lnTo>
                                  <a:pt x="1352" y="2129"/>
                                </a:lnTo>
                                <a:lnTo>
                                  <a:pt x="1389" y="2212"/>
                                </a:lnTo>
                                <a:lnTo>
                                  <a:pt x="1437" y="2265"/>
                                </a:lnTo>
                                <a:lnTo>
                                  <a:pt x="1502" y="2316"/>
                                </a:lnTo>
                                <a:lnTo>
                                  <a:pt x="1584" y="2365"/>
                                </a:lnTo>
                                <a:lnTo>
                                  <a:pt x="1681" y="2412"/>
                                </a:lnTo>
                                <a:lnTo>
                                  <a:pt x="1794" y="2456"/>
                                </a:lnTo>
                                <a:lnTo>
                                  <a:pt x="1856" y="2478"/>
                                </a:lnTo>
                                <a:lnTo>
                                  <a:pt x="1921" y="2498"/>
                                </a:lnTo>
                                <a:lnTo>
                                  <a:pt x="1990" y="2518"/>
                                </a:lnTo>
                                <a:lnTo>
                                  <a:pt x="2062" y="2538"/>
                                </a:lnTo>
                                <a:lnTo>
                                  <a:pt x="2137" y="2556"/>
                                </a:lnTo>
                                <a:lnTo>
                                  <a:pt x="2215" y="2574"/>
                                </a:lnTo>
                                <a:lnTo>
                                  <a:pt x="2296" y="2591"/>
                                </a:lnTo>
                                <a:lnTo>
                                  <a:pt x="2380" y="2607"/>
                                </a:lnTo>
                                <a:lnTo>
                                  <a:pt x="2467" y="2622"/>
                                </a:lnTo>
                                <a:lnTo>
                                  <a:pt x="2556" y="2636"/>
                                </a:lnTo>
                                <a:lnTo>
                                  <a:pt x="2648" y="2650"/>
                                </a:lnTo>
                                <a:lnTo>
                                  <a:pt x="2742" y="2662"/>
                                </a:lnTo>
                                <a:lnTo>
                                  <a:pt x="2838" y="2674"/>
                                </a:lnTo>
                                <a:lnTo>
                                  <a:pt x="2937" y="2684"/>
                                </a:lnTo>
                                <a:lnTo>
                                  <a:pt x="3038" y="2694"/>
                                </a:lnTo>
                                <a:lnTo>
                                  <a:pt x="3141" y="2703"/>
                                </a:lnTo>
                                <a:lnTo>
                                  <a:pt x="3245" y="2710"/>
                                </a:lnTo>
                                <a:lnTo>
                                  <a:pt x="3352" y="2716"/>
                                </a:lnTo>
                                <a:lnTo>
                                  <a:pt x="3460" y="2722"/>
                                </a:lnTo>
                                <a:lnTo>
                                  <a:pt x="3570" y="2726"/>
                                </a:lnTo>
                                <a:lnTo>
                                  <a:pt x="3681" y="2729"/>
                                </a:lnTo>
                                <a:lnTo>
                                  <a:pt x="3794" y="2731"/>
                                </a:lnTo>
                                <a:lnTo>
                                  <a:pt x="3908" y="2731"/>
                                </a:lnTo>
                                <a:lnTo>
                                  <a:pt x="4022" y="2731"/>
                                </a:lnTo>
                                <a:lnTo>
                                  <a:pt x="4134" y="2729"/>
                                </a:lnTo>
                                <a:lnTo>
                                  <a:pt x="4245" y="2726"/>
                                </a:lnTo>
                                <a:lnTo>
                                  <a:pt x="4355" y="2722"/>
                                </a:lnTo>
                                <a:lnTo>
                                  <a:pt x="4463" y="2716"/>
                                </a:lnTo>
                                <a:lnTo>
                                  <a:pt x="4570" y="2710"/>
                                </a:lnTo>
                                <a:lnTo>
                                  <a:pt x="4675" y="2703"/>
                                </a:lnTo>
                                <a:lnTo>
                                  <a:pt x="4777" y="2694"/>
                                </a:lnTo>
                                <a:lnTo>
                                  <a:pt x="4878" y="2684"/>
                                </a:lnTo>
                                <a:lnTo>
                                  <a:pt x="4977" y="2674"/>
                                </a:lnTo>
                                <a:lnTo>
                                  <a:pt x="5073" y="2662"/>
                                </a:lnTo>
                                <a:lnTo>
                                  <a:pt x="5168" y="2650"/>
                                </a:lnTo>
                                <a:lnTo>
                                  <a:pt x="5259" y="2636"/>
                                </a:lnTo>
                                <a:lnTo>
                                  <a:pt x="5348" y="2622"/>
                                </a:lnTo>
                                <a:lnTo>
                                  <a:pt x="5435" y="2607"/>
                                </a:lnTo>
                                <a:lnTo>
                                  <a:pt x="5519" y="2591"/>
                                </a:lnTo>
                                <a:lnTo>
                                  <a:pt x="5600" y="2574"/>
                                </a:lnTo>
                                <a:lnTo>
                                  <a:pt x="5678" y="2556"/>
                                </a:lnTo>
                                <a:lnTo>
                                  <a:pt x="5753" y="2538"/>
                                </a:lnTo>
                                <a:lnTo>
                                  <a:pt x="5825" y="2518"/>
                                </a:lnTo>
                                <a:lnTo>
                                  <a:pt x="5894" y="2498"/>
                                </a:lnTo>
                                <a:lnTo>
                                  <a:pt x="5959" y="2478"/>
                                </a:lnTo>
                                <a:lnTo>
                                  <a:pt x="6021" y="2456"/>
                                </a:lnTo>
                                <a:lnTo>
                                  <a:pt x="6079" y="2434"/>
                                </a:lnTo>
                                <a:lnTo>
                                  <a:pt x="6184" y="2389"/>
                                </a:lnTo>
                                <a:lnTo>
                                  <a:pt x="6274" y="2341"/>
                                </a:lnTo>
                                <a:lnTo>
                                  <a:pt x="6348" y="2290"/>
                                </a:lnTo>
                                <a:lnTo>
                                  <a:pt x="6404" y="2238"/>
                                </a:lnTo>
                                <a:lnTo>
                                  <a:pt x="6443" y="2185"/>
                                </a:lnTo>
                                <a:lnTo>
                                  <a:pt x="6465" y="2101"/>
                                </a:lnTo>
                                <a:lnTo>
                                  <a:pt x="6463" y="2073"/>
                                </a:lnTo>
                                <a:lnTo>
                                  <a:pt x="6426" y="1991"/>
                                </a:lnTo>
                                <a:lnTo>
                                  <a:pt x="6378" y="1938"/>
                                </a:lnTo>
                                <a:lnTo>
                                  <a:pt x="6313" y="1887"/>
                                </a:lnTo>
                                <a:lnTo>
                                  <a:pt x="6231" y="1838"/>
                                </a:lnTo>
                                <a:lnTo>
                                  <a:pt x="6134" y="1791"/>
                                </a:lnTo>
                                <a:lnTo>
                                  <a:pt x="6021" y="1746"/>
                                </a:lnTo>
                                <a:lnTo>
                                  <a:pt x="5959" y="1725"/>
                                </a:lnTo>
                                <a:lnTo>
                                  <a:pt x="5894" y="1704"/>
                                </a:lnTo>
                                <a:lnTo>
                                  <a:pt x="5825" y="1684"/>
                                </a:lnTo>
                                <a:lnTo>
                                  <a:pt x="5753" y="1665"/>
                                </a:lnTo>
                                <a:lnTo>
                                  <a:pt x="5678" y="1647"/>
                                </a:lnTo>
                                <a:lnTo>
                                  <a:pt x="5600" y="1629"/>
                                </a:lnTo>
                                <a:lnTo>
                                  <a:pt x="5519" y="1612"/>
                                </a:lnTo>
                                <a:lnTo>
                                  <a:pt x="5435" y="1596"/>
                                </a:lnTo>
                                <a:lnTo>
                                  <a:pt x="5348" y="1581"/>
                                </a:lnTo>
                                <a:lnTo>
                                  <a:pt x="5259" y="1566"/>
                                </a:lnTo>
                                <a:lnTo>
                                  <a:pt x="5168" y="1553"/>
                                </a:lnTo>
                                <a:lnTo>
                                  <a:pt x="5073" y="1541"/>
                                </a:lnTo>
                                <a:lnTo>
                                  <a:pt x="4977" y="1529"/>
                                </a:lnTo>
                                <a:lnTo>
                                  <a:pt x="4878" y="1518"/>
                                </a:lnTo>
                                <a:lnTo>
                                  <a:pt x="4777" y="1509"/>
                                </a:lnTo>
                                <a:lnTo>
                                  <a:pt x="4675" y="1500"/>
                                </a:lnTo>
                                <a:lnTo>
                                  <a:pt x="4570" y="1493"/>
                                </a:lnTo>
                                <a:lnTo>
                                  <a:pt x="4463" y="1486"/>
                                </a:lnTo>
                                <a:lnTo>
                                  <a:pt x="4355" y="1481"/>
                                </a:lnTo>
                                <a:lnTo>
                                  <a:pt x="4245" y="1477"/>
                                </a:lnTo>
                                <a:lnTo>
                                  <a:pt x="4134" y="1474"/>
                                </a:lnTo>
                                <a:lnTo>
                                  <a:pt x="4022" y="1472"/>
                                </a:lnTo>
                                <a:lnTo>
                                  <a:pt x="3908" y="14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docshape4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54560" y="1903680"/>
                            <a:ext cx="209664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520" y="2410560"/>
                            <a:ext cx="32479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5" h="1260">
                                <a:moveTo>
                                  <a:pt x="3908" y="2962"/>
                                </a:moveTo>
                                <a:lnTo>
                                  <a:pt x="3794" y="2963"/>
                                </a:lnTo>
                                <a:lnTo>
                                  <a:pt x="3681" y="2965"/>
                                </a:lnTo>
                                <a:lnTo>
                                  <a:pt x="3570" y="2968"/>
                                </a:lnTo>
                                <a:lnTo>
                                  <a:pt x="3460" y="2972"/>
                                </a:lnTo>
                                <a:lnTo>
                                  <a:pt x="3352" y="2977"/>
                                </a:lnTo>
                                <a:lnTo>
                                  <a:pt x="3245" y="2984"/>
                                </a:lnTo>
                                <a:lnTo>
                                  <a:pt x="3141" y="2991"/>
                                </a:lnTo>
                                <a:lnTo>
                                  <a:pt x="3038" y="3000"/>
                                </a:lnTo>
                                <a:lnTo>
                                  <a:pt x="2937" y="3009"/>
                                </a:lnTo>
                                <a:lnTo>
                                  <a:pt x="2838" y="3020"/>
                                </a:lnTo>
                                <a:lnTo>
                                  <a:pt x="2742" y="3032"/>
                                </a:lnTo>
                                <a:lnTo>
                                  <a:pt x="2648" y="3044"/>
                                </a:lnTo>
                                <a:lnTo>
                                  <a:pt x="2556" y="3057"/>
                                </a:lnTo>
                                <a:lnTo>
                                  <a:pt x="2467" y="3072"/>
                                </a:lnTo>
                                <a:lnTo>
                                  <a:pt x="2380" y="3087"/>
                                </a:lnTo>
                                <a:lnTo>
                                  <a:pt x="2296" y="3103"/>
                                </a:lnTo>
                                <a:lnTo>
                                  <a:pt x="2215" y="3120"/>
                                </a:lnTo>
                                <a:lnTo>
                                  <a:pt x="2137" y="3138"/>
                                </a:lnTo>
                                <a:lnTo>
                                  <a:pt x="2062" y="3156"/>
                                </a:lnTo>
                                <a:lnTo>
                                  <a:pt x="1990" y="3175"/>
                                </a:lnTo>
                                <a:lnTo>
                                  <a:pt x="1921" y="3195"/>
                                </a:lnTo>
                                <a:lnTo>
                                  <a:pt x="1856" y="3216"/>
                                </a:lnTo>
                                <a:lnTo>
                                  <a:pt x="1794" y="3237"/>
                                </a:lnTo>
                                <a:lnTo>
                                  <a:pt x="1736" y="3259"/>
                                </a:lnTo>
                                <a:lnTo>
                                  <a:pt x="1631" y="3305"/>
                                </a:lnTo>
                                <a:lnTo>
                                  <a:pt x="1541" y="3353"/>
                                </a:lnTo>
                                <a:lnTo>
                                  <a:pt x="1467" y="3403"/>
                                </a:lnTo>
                                <a:lnTo>
                                  <a:pt x="1411" y="3455"/>
                                </a:lnTo>
                                <a:lnTo>
                                  <a:pt x="1372" y="3509"/>
                                </a:lnTo>
                                <a:lnTo>
                                  <a:pt x="1350" y="3592"/>
                                </a:lnTo>
                                <a:lnTo>
                                  <a:pt x="1352" y="3620"/>
                                </a:lnTo>
                                <a:lnTo>
                                  <a:pt x="1389" y="3703"/>
                                </a:lnTo>
                                <a:lnTo>
                                  <a:pt x="1437" y="3756"/>
                                </a:lnTo>
                                <a:lnTo>
                                  <a:pt x="1502" y="3807"/>
                                </a:lnTo>
                                <a:lnTo>
                                  <a:pt x="1584" y="3856"/>
                                </a:lnTo>
                                <a:lnTo>
                                  <a:pt x="1681" y="3903"/>
                                </a:lnTo>
                                <a:lnTo>
                                  <a:pt x="1794" y="3947"/>
                                </a:lnTo>
                                <a:lnTo>
                                  <a:pt x="1856" y="3969"/>
                                </a:lnTo>
                                <a:lnTo>
                                  <a:pt x="1921" y="3989"/>
                                </a:lnTo>
                                <a:lnTo>
                                  <a:pt x="1990" y="4009"/>
                                </a:lnTo>
                                <a:lnTo>
                                  <a:pt x="2062" y="4029"/>
                                </a:lnTo>
                                <a:lnTo>
                                  <a:pt x="2137" y="4047"/>
                                </a:lnTo>
                                <a:lnTo>
                                  <a:pt x="2215" y="4065"/>
                                </a:lnTo>
                                <a:lnTo>
                                  <a:pt x="2296" y="4082"/>
                                </a:lnTo>
                                <a:lnTo>
                                  <a:pt x="2380" y="4098"/>
                                </a:lnTo>
                                <a:lnTo>
                                  <a:pt x="2467" y="4113"/>
                                </a:lnTo>
                                <a:lnTo>
                                  <a:pt x="2556" y="4127"/>
                                </a:lnTo>
                                <a:lnTo>
                                  <a:pt x="2648" y="4141"/>
                                </a:lnTo>
                                <a:lnTo>
                                  <a:pt x="2742" y="4153"/>
                                </a:lnTo>
                                <a:lnTo>
                                  <a:pt x="2838" y="4165"/>
                                </a:lnTo>
                                <a:lnTo>
                                  <a:pt x="2937" y="4175"/>
                                </a:lnTo>
                                <a:lnTo>
                                  <a:pt x="3038" y="4185"/>
                                </a:lnTo>
                                <a:lnTo>
                                  <a:pt x="3141" y="4194"/>
                                </a:lnTo>
                                <a:lnTo>
                                  <a:pt x="3245" y="4201"/>
                                </a:lnTo>
                                <a:lnTo>
                                  <a:pt x="3352" y="4207"/>
                                </a:lnTo>
                                <a:lnTo>
                                  <a:pt x="3460" y="4213"/>
                                </a:lnTo>
                                <a:lnTo>
                                  <a:pt x="3570" y="4217"/>
                                </a:lnTo>
                                <a:lnTo>
                                  <a:pt x="3681" y="4220"/>
                                </a:lnTo>
                                <a:lnTo>
                                  <a:pt x="3794" y="4222"/>
                                </a:lnTo>
                                <a:lnTo>
                                  <a:pt x="3908" y="4222"/>
                                </a:lnTo>
                                <a:lnTo>
                                  <a:pt x="4022" y="4222"/>
                                </a:lnTo>
                                <a:lnTo>
                                  <a:pt x="4134" y="4220"/>
                                </a:lnTo>
                                <a:lnTo>
                                  <a:pt x="4245" y="4217"/>
                                </a:lnTo>
                                <a:lnTo>
                                  <a:pt x="4355" y="4213"/>
                                </a:lnTo>
                                <a:lnTo>
                                  <a:pt x="4463" y="4207"/>
                                </a:lnTo>
                                <a:lnTo>
                                  <a:pt x="4570" y="4201"/>
                                </a:lnTo>
                                <a:lnTo>
                                  <a:pt x="4675" y="4194"/>
                                </a:lnTo>
                                <a:lnTo>
                                  <a:pt x="4777" y="4185"/>
                                </a:lnTo>
                                <a:lnTo>
                                  <a:pt x="4878" y="4175"/>
                                </a:lnTo>
                                <a:lnTo>
                                  <a:pt x="4977" y="4165"/>
                                </a:lnTo>
                                <a:lnTo>
                                  <a:pt x="5073" y="4153"/>
                                </a:lnTo>
                                <a:lnTo>
                                  <a:pt x="5168" y="4141"/>
                                </a:lnTo>
                                <a:lnTo>
                                  <a:pt x="5259" y="4127"/>
                                </a:lnTo>
                                <a:lnTo>
                                  <a:pt x="5348" y="4113"/>
                                </a:lnTo>
                                <a:lnTo>
                                  <a:pt x="5435" y="4098"/>
                                </a:lnTo>
                                <a:lnTo>
                                  <a:pt x="5519" y="4082"/>
                                </a:lnTo>
                                <a:lnTo>
                                  <a:pt x="5600" y="4065"/>
                                </a:lnTo>
                                <a:lnTo>
                                  <a:pt x="5678" y="4047"/>
                                </a:lnTo>
                                <a:lnTo>
                                  <a:pt x="5753" y="4029"/>
                                </a:lnTo>
                                <a:lnTo>
                                  <a:pt x="5825" y="4009"/>
                                </a:lnTo>
                                <a:lnTo>
                                  <a:pt x="5894" y="3989"/>
                                </a:lnTo>
                                <a:lnTo>
                                  <a:pt x="5959" y="3969"/>
                                </a:lnTo>
                                <a:lnTo>
                                  <a:pt x="6021" y="3947"/>
                                </a:lnTo>
                                <a:lnTo>
                                  <a:pt x="6079" y="3925"/>
                                </a:lnTo>
                                <a:lnTo>
                                  <a:pt x="6184" y="3880"/>
                                </a:lnTo>
                                <a:lnTo>
                                  <a:pt x="6274" y="3832"/>
                                </a:lnTo>
                                <a:lnTo>
                                  <a:pt x="6348" y="3781"/>
                                </a:lnTo>
                                <a:lnTo>
                                  <a:pt x="6404" y="3729"/>
                                </a:lnTo>
                                <a:lnTo>
                                  <a:pt x="6443" y="3676"/>
                                </a:lnTo>
                                <a:lnTo>
                                  <a:pt x="6465" y="3592"/>
                                </a:lnTo>
                                <a:lnTo>
                                  <a:pt x="6463" y="3564"/>
                                </a:lnTo>
                                <a:lnTo>
                                  <a:pt x="6426" y="3482"/>
                                </a:lnTo>
                                <a:lnTo>
                                  <a:pt x="6378" y="3429"/>
                                </a:lnTo>
                                <a:lnTo>
                                  <a:pt x="6313" y="3378"/>
                                </a:lnTo>
                                <a:lnTo>
                                  <a:pt x="6231" y="3329"/>
                                </a:lnTo>
                                <a:lnTo>
                                  <a:pt x="6134" y="3282"/>
                                </a:lnTo>
                                <a:lnTo>
                                  <a:pt x="6021" y="3237"/>
                                </a:lnTo>
                                <a:lnTo>
                                  <a:pt x="5959" y="3216"/>
                                </a:lnTo>
                                <a:lnTo>
                                  <a:pt x="5894" y="3195"/>
                                </a:lnTo>
                                <a:lnTo>
                                  <a:pt x="5825" y="3175"/>
                                </a:lnTo>
                                <a:lnTo>
                                  <a:pt x="5753" y="3156"/>
                                </a:lnTo>
                                <a:lnTo>
                                  <a:pt x="5678" y="3138"/>
                                </a:lnTo>
                                <a:lnTo>
                                  <a:pt x="5600" y="3120"/>
                                </a:lnTo>
                                <a:lnTo>
                                  <a:pt x="5519" y="3103"/>
                                </a:lnTo>
                                <a:lnTo>
                                  <a:pt x="5435" y="3087"/>
                                </a:lnTo>
                                <a:lnTo>
                                  <a:pt x="5348" y="3072"/>
                                </a:lnTo>
                                <a:lnTo>
                                  <a:pt x="5259" y="3057"/>
                                </a:lnTo>
                                <a:lnTo>
                                  <a:pt x="5168" y="3044"/>
                                </a:lnTo>
                                <a:lnTo>
                                  <a:pt x="5073" y="3032"/>
                                </a:lnTo>
                                <a:lnTo>
                                  <a:pt x="4977" y="3020"/>
                                </a:lnTo>
                                <a:lnTo>
                                  <a:pt x="4878" y="3009"/>
                                </a:lnTo>
                                <a:lnTo>
                                  <a:pt x="4777" y="3000"/>
                                </a:lnTo>
                                <a:lnTo>
                                  <a:pt x="4675" y="2991"/>
                                </a:lnTo>
                                <a:lnTo>
                                  <a:pt x="4570" y="2984"/>
                                </a:lnTo>
                                <a:lnTo>
                                  <a:pt x="4463" y="2977"/>
                                </a:lnTo>
                                <a:lnTo>
                                  <a:pt x="4355" y="2972"/>
                                </a:lnTo>
                                <a:lnTo>
                                  <a:pt x="4245" y="2968"/>
                                </a:lnTo>
                                <a:lnTo>
                                  <a:pt x="4134" y="2965"/>
                                </a:lnTo>
                                <a:lnTo>
                                  <a:pt x="4022" y="2963"/>
                                </a:lnTo>
                                <a:lnTo>
                                  <a:pt x="3908" y="29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docshape4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54560" y="2508120"/>
                            <a:ext cx="209664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520" y="2976120"/>
                            <a:ext cx="32479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5" h="1260">
                                <a:moveTo>
                                  <a:pt x="3908" y="4358"/>
                                </a:moveTo>
                                <a:lnTo>
                                  <a:pt x="3794" y="4359"/>
                                </a:lnTo>
                                <a:lnTo>
                                  <a:pt x="3681" y="4361"/>
                                </a:lnTo>
                                <a:lnTo>
                                  <a:pt x="3570" y="4364"/>
                                </a:lnTo>
                                <a:lnTo>
                                  <a:pt x="3460" y="4368"/>
                                </a:lnTo>
                                <a:lnTo>
                                  <a:pt x="3352" y="4373"/>
                                </a:lnTo>
                                <a:lnTo>
                                  <a:pt x="3245" y="4380"/>
                                </a:lnTo>
                                <a:lnTo>
                                  <a:pt x="3141" y="4387"/>
                                </a:lnTo>
                                <a:lnTo>
                                  <a:pt x="3038" y="4396"/>
                                </a:lnTo>
                                <a:lnTo>
                                  <a:pt x="2937" y="4405"/>
                                </a:lnTo>
                                <a:lnTo>
                                  <a:pt x="2838" y="4416"/>
                                </a:lnTo>
                                <a:lnTo>
                                  <a:pt x="2742" y="4428"/>
                                </a:lnTo>
                                <a:lnTo>
                                  <a:pt x="2648" y="4440"/>
                                </a:lnTo>
                                <a:lnTo>
                                  <a:pt x="2556" y="4453"/>
                                </a:lnTo>
                                <a:lnTo>
                                  <a:pt x="2467" y="4468"/>
                                </a:lnTo>
                                <a:lnTo>
                                  <a:pt x="2380" y="4483"/>
                                </a:lnTo>
                                <a:lnTo>
                                  <a:pt x="2296" y="4499"/>
                                </a:lnTo>
                                <a:lnTo>
                                  <a:pt x="2215" y="4516"/>
                                </a:lnTo>
                                <a:lnTo>
                                  <a:pt x="2137" y="4534"/>
                                </a:lnTo>
                                <a:lnTo>
                                  <a:pt x="2062" y="4552"/>
                                </a:lnTo>
                                <a:lnTo>
                                  <a:pt x="1990" y="4571"/>
                                </a:lnTo>
                                <a:lnTo>
                                  <a:pt x="1921" y="4591"/>
                                </a:lnTo>
                                <a:lnTo>
                                  <a:pt x="1856" y="4612"/>
                                </a:lnTo>
                                <a:lnTo>
                                  <a:pt x="1794" y="4633"/>
                                </a:lnTo>
                                <a:lnTo>
                                  <a:pt x="1736" y="4655"/>
                                </a:lnTo>
                                <a:lnTo>
                                  <a:pt x="1631" y="4701"/>
                                </a:lnTo>
                                <a:lnTo>
                                  <a:pt x="1541" y="4749"/>
                                </a:lnTo>
                                <a:lnTo>
                                  <a:pt x="1467" y="4799"/>
                                </a:lnTo>
                                <a:lnTo>
                                  <a:pt x="1411" y="4851"/>
                                </a:lnTo>
                                <a:lnTo>
                                  <a:pt x="1372" y="4905"/>
                                </a:lnTo>
                                <a:lnTo>
                                  <a:pt x="1350" y="4988"/>
                                </a:lnTo>
                                <a:lnTo>
                                  <a:pt x="1352" y="5016"/>
                                </a:lnTo>
                                <a:lnTo>
                                  <a:pt x="1389" y="5099"/>
                                </a:lnTo>
                                <a:lnTo>
                                  <a:pt x="1437" y="5152"/>
                                </a:lnTo>
                                <a:lnTo>
                                  <a:pt x="1502" y="5203"/>
                                </a:lnTo>
                                <a:lnTo>
                                  <a:pt x="1584" y="5252"/>
                                </a:lnTo>
                                <a:lnTo>
                                  <a:pt x="1681" y="5299"/>
                                </a:lnTo>
                                <a:lnTo>
                                  <a:pt x="1794" y="5343"/>
                                </a:lnTo>
                                <a:lnTo>
                                  <a:pt x="1856" y="5365"/>
                                </a:lnTo>
                                <a:lnTo>
                                  <a:pt x="1921" y="5385"/>
                                </a:lnTo>
                                <a:lnTo>
                                  <a:pt x="1990" y="5405"/>
                                </a:lnTo>
                                <a:lnTo>
                                  <a:pt x="2062" y="5425"/>
                                </a:lnTo>
                                <a:lnTo>
                                  <a:pt x="2137" y="5443"/>
                                </a:lnTo>
                                <a:lnTo>
                                  <a:pt x="2215" y="5461"/>
                                </a:lnTo>
                                <a:lnTo>
                                  <a:pt x="2296" y="5478"/>
                                </a:lnTo>
                                <a:lnTo>
                                  <a:pt x="2380" y="5494"/>
                                </a:lnTo>
                                <a:lnTo>
                                  <a:pt x="2467" y="5509"/>
                                </a:lnTo>
                                <a:lnTo>
                                  <a:pt x="2556" y="5523"/>
                                </a:lnTo>
                                <a:lnTo>
                                  <a:pt x="2648" y="5537"/>
                                </a:lnTo>
                                <a:lnTo>
                                  <a:pt x="2742" y="5549"/>
                                </a:lnTo>
                                <a:lnTo>
                                  <a:pt x="2838" y="5561"/>
                                </a:lnTo>
                                <a:lnTo>
                                  <a:pt x="2937" y="5571"/>
                                </a:lnTo>
                                <a:lnTo>
                                  <a:pt x="3038" y="5581"/>
                                </a:lnTo>
                                <a:lnTo>
                                  <a:pt x="3141" y="5590"/>
                                </a:lnTo>
                                <a:lnTo>
                                  <a:pt x="3245" y="5597"/>
                                </a:lnTo>
                                <a:lnTo>
                                  <a:pt x="3352" y="5603"/>
                                </a:lnTo>
                                <a:lnTo>
                                  <a:pt x="3460" y="5609"/>
                                </a:lnTo>
                                <a:lnTo>
                                  <a:pt x="3570" y="5613"/>
                                </a:lnTo>
                                <a:lnTo>
                                  <a:pt x="3681" y="5616"/>
                                </a:lnTo>
                                <a:lnTo>
                                  <a:pt x="3794" y="5618"/>
                                </a:lnTo>
                                <a:lnTo>
                                  <a:pt x="3908" y="5618"/>
                                </a:lnTo>
                                <a:lnTo>
                                  <a:pt x="4022" y="5618"/>
                                </a:lnTo>
                                <a:lnTo>
                                  <a:pt x="4134" y="5616"/>
                                </a:lnTo>
                                <a:lnTo>
                                  <a:pt x="4245" y="5613"/>
                                </a:lnTo>
                                <a:lnTo>
                                  <a:pt x="4355" y="5609"/>
                                </a:lnTo>
                                <a:lnTo>
                                  <a:pt x="4463" y="5603"/>
                                </a:lnTo>
                                <a:lnTo>
                                  <a:pt x="4570" y="5597"/>
                                </a:lnTo>
                                <a:lnTo>
                                  <a:pt x="4675" y="5590"/>
                                </a:lnTo>
                                <a:lnTo>
                                  <a:pt x="4777" y="5581"/>
                                </a:lnTo>
                                <a:lnTo>
                                  <a:pt x="4878" y="5571"/>
                                </a:lnTo>
                                <a:lnTo>
                                  <a:pt x="4977" y="5561"/>
                                </a:lnTo>
                                <a:lnTo>
                                  <a:pt x="5073" y="5549"/>
                                </a:lnTo>
                                <a:lnTo>
                                  <a:pt x="5168" y="5537"/>
                                </a:lnTo>
                                <a:lnTo>
                                  <a:pt x="5259" y="5523"/>
                                </a:lnTo>
                                <a:lnTo>
                                  <a:pt x="5348" y="5509"/>
                                </a:lnTo>
                                <a:lnTo>
                                  <a:pt x="5435" y="5494"/>
                                </a:lnTo>
                                <a:lnTo>
                                  <a:pt x="5519" y="5478"/>
                                </a:lnTo>
                                <a:lnTo>
                                  <a:pt x="5600" y="5461"/>
                                </a:lnTo>
                                <a:lnTo>
                                  <a:pt x="5678" y="5443"/>
                                </a:lnTo>
                                <a:lnTo>
                                  <a:pt x="5753" y="5425"/>
                                </a:lnTo>
                                <a:lnTo>
                                  <a:pt x="5825" y="5405"/>
                                </a:lnTo>
                                <a:lnTo>
                                  <a:pt x="5894" y="5385"/>
                                </a:lnTo>
                                <a:lnTo>
                                  <a:pt x="5959" y="5365"/>
                                </a:lnTo>
                                <a:lnTo>
                                  <a:pt x="6021" y="5343"/>
                                </a:lnTo>
                                <a:lnTo>
                                  <a:pt x="6079" y="5321"/>
                                </a:lnTo>
                                <a:lnTo>
                                  <a:pt x="6184" y="5276"/>
                                </a:lnTo>
                                <a:lnTo>
                                  <a:pt x="6274" y="5228"/>
                                </a:lnTo>
                                <a:lnTo>
                                  <a:pt x="6348" y="5177"/>
                                </a:lnTo>
                                <a:lnTo>
                                  <a:pt x="6404" y="5125"/>
                                </a:lnTo>
                                <a:lnTo>
                                  <a:pt x="6443" y="5072"/>
                                </a:lnTo>
                                <a:lnTo>
                                  <a:pt x="6465" y="4988"/>
                                </a:lnTo>
                                <a:lnTo>
                                  <a:pt x="6463" y="4960"/>
                                </a:lnTo>
                                <a:lnTo>
                                  <a:pt x="6426" y="4878"/>
                                </a:lnTo>
                                <a:lnTo>
                                  <a:pt x="6378" y="4825"/>
                                </a:lnTo>
                                <a:lnTo>
                                  <a:pt x="6313" y="4774"/>
                                </a:lnTo>
                                <a:lnTo>
                                  <a:pt x="6231" y="4725"/>
                                </a:lnTo>
                                <a:lnTo>
                                  <a:pt x="6134" y="4678"/>
                                </a:lnTo>
                                <a:lnTo>
                                  <a:pt x="6021" y="4633"/>
                                </a:lnTo>
                                <a:lnTo>
                                  <a:pt x="5959" y="4612"/>
                                </a:lnTo>
                                <a:lnTo>
                                  <a:pt x="5894" y="4591"/>
                                </a:lnTo>
                                <a:lnTo>
                                  <a:pt x="5825" y="4571"/>
                                </a:lnTo>
                                <a:lnTo>
                                  <a:pt x="5753" y="4552"/>
                                </a:lnTo>
                                <a:lnTo>
                                  <a:pt x="5678" y="4534"/>
                                </a:lnTo>
                                <a:lnTo>
                                  <a:pt x="5600" y="4516"/>
                                </a:lnTo>
                                <a:lnTo>
                                  <a:pt x="5519" y="4499"/>
                                </a:lnTo>
                                <a:lnTo>
                                  <a:pt x="5435" y="4483"/>
                                </a:lnTo>
                                <a:lnTo>
                                  <a:pt x="5348" y="4468"/>
                                </a:lnTo>
                                <a:lnTo>
                                  <a:pt x="5259" y="4453"/>
                                </a:lnTo>
                                <a:lnTo>
                                  <a:pt x="5168" y="4440"/>
                                </a:lnTo>
                                <a:lnTo>
                                  <a:pt x="5073" y="4428"/>
                                </a:lnTo>
                                <a:lnTo>
                                  <a:pt x="4977" y="4416"/>
                                </a:lnTo>
                                <a:lnTo>
                                  <a:pt x="4878" y="4405"/>
                                </a:lnTo>
                                <a:lnTo>
                                  <a:pt x="4777" y="4396"/>
                                </a:lnTo>
                                <a:lnTo>
                                  <a:pt x="4675" y="4387"/>
                                </a:lnTo>
                                <a:lnTo>
                                  <a:pt x="4570" y="4380"/>
                                </a:lnTo>
                                <a:lnTo>
                                  <a:pt x="4463" y="4373"/>
                                </a:lnTo>
                                <a:lnTo>
                                  <a:pt x="4355" y="4368"/>
                                </a:lnTo>
                                <a:lnTo>
                                  <a:pt x="4245" y="4364"/>
                                </a:lnTo>
                                <a:lnTo>
                                  <a:pt x="4134" y="4361"/>
                                </a:lnTo>
                                <a:lnTo>
                                  <a:pt x="4022" y="4359"/>
                                </a:lnTo>
                                <a:lnTo>
                                  <a:pt x="3908" y="4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docshape4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54560" y="3074760"/>
                            <a:ext cx="209664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6" style="position:absolute;margin-left:17.15pt;margin-top:6.5pt;width:305.35pt;height:276.8pt" coordorigin="343,130" coordsize="6107,5536">
                <v:shape id="shape_0" ID="docshape37" coordorigin="1020,4294964313" coordsize="6107,8670" path="l7117,-2983l7117,-2973l7117,5677l1030,5677l1030,-2973l7117,-2973l7117,-2983l1030,-2983l1020,-2983l1020,-2973l1020,5677l1020,5687l1030,5687l7117,5687l7127,5687l7127,5677l7127,-2973l7127,-2983xe" fillcolor="black" stroked="f" o:allowincell="f" style="position:absolute;left:343;top:130;width:6106;height:55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docshape38" coordorigin="1215,4294964433" coordsize="5115,1260" path="l3659,-2862l3546,-2860l3435,-2857l3325,-2853l3217,-2848l3110,-2841l3006,-2834l2903,-2825l2802,-2816l2703,-2805l2607,-2793l2513,-2781l2421,-2768l2332,-2753l2245,-2738l2161,-2722l2080,-2705l2002,-2687l1927,-2669l1855,-2650l1786,-2630l1721,-2609l1659,-2588l1601,-2566l1496,-2520l1406,-2472l1332,-2422l1276,-2370l1237,-2316l1215,-2233l1217,-2205l1254,-2122l1302,-2069l1367,-2018l1449,-1969l1546,-1922l1659,-1878l1721,-1856l1786,-1836l1855,-1816l1927,-1796l2002,-1778l2080,-1760l2161,-1743l2245,-1727l2332,-1712l2421,-1698l2513,-1684l2607,-1672l2703,-1660l2802,-1650l2903,-1640l3006,-1631l3110,-1624l3217,-1618l3325,-1612l3435,-1608l3546,-1605l3659,-1603l3773,-1603l3887,-1603l3999,-1605l4110,-1608l4220,-1612l4328,-1618l4435,-1624l4540,-1631l4642,-1640l4743,-1650l4842,-1660l4938,-1672l5033,-1684l5124,-1698l5213,-1712l5300,-1727l5384,-1743l5465,-1760l5543,-1778l5618,-1796l5690,-1816l5759,-1836l5824,-1856l5886,-1878l5944,-1900l6049,-1945l6139,-1993l6213,-2044l6269,-2096l6308,-2149l6330,-2233l6328,-2261l6291,-2343l6243,-2396l6178,-2447l6096,-2496l5999,-2543l5886,-2588l5824,-2609l5759,-2630l5690,-2650l5618,-2669l5543,-2687l5465,-2705l5384,-2722l5300,-2738l5213,-2753l5124,-2768l5033,-2781l4938,-2793l4842,-2805l4743,-2816l4642,-2825l4540,-2834l4435,-2841l4328,-2848l4220,-2853l4110,-2857l3999,-2860l3887,-2862l3773,-2863xe" stroked="t" o:allowincell="f" style="position:absolute;left:538;top:206;width:5114;height:80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docshape39" stroked="f" o:allowincell="f" style="position:absolute;left:1394;top:360;width:3302;height:535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docshape40" coordorigin="1350,4294965962" coordsize="5115,1260" path="l3794,-1333l3681,-1331l3570,-1328l3460,-1324l3352,-1319l3245,-1312l3141,-1305l3038,-1296l2937,-1287l2838,-1276l2742,-1264l2648,-1252l2556,-1239l2467,-1224l2380,-1209l2296,-1193l2215,-1176l2137,-1158l2062,-1140l1990,-1121l1921,-1101l1856,-1080l1794,-1059l1736,-1037l1631,-991l1541,-943l1467,-893l1411,-841l1372,-787l1350,-704l1352,-676l1389,-593l1437,-540l1502,-489l1584,-440l1681,-393l1794,-349l1856,-327l1921,-307l1990,-287l2062,-267l2137,-249l2215,-231l2296,-214l2380,-198l2467,-183l2556,-169l2648,-155l2742,-143l2838,-131l2937,-121l3038,-111l3141,-102l3245,-95l3352,-89l3460,-83l3570,-79l3681,-76l3794,-74l3908,-74l4022,-74l4134,-76l4245,-79l4355,-83l4463,-89l4570,-95l4675,-102l4777,-111l4878,-121l4977,-131l5073,-143l5168,-155l5259,-169l5348,-183l5435,-198l5519,-214l5600,-231l5678,-249l5753,-267l5825,-287l5894,-307l5959,-327l6021,-349l6079,-371l6184,-416l6274,-464l6348,-515l6404,-567l6443,-620l6465,-704l6463,-732l6426,-814l6378,-867l6313,-918l6231,-967l6134,-1014l6021,-1059l5959,-1080l5894,-1101l5825,-1121l5753,-1140l5678,-1158l5600,-1176l5519,-1193l5435,-1209l5348,-1224l5259,-1239l5168,-1252l5073,-1264l4977,-1276l4878,-1287l4777,-1296l4675,-1305l4570,-1312l4463,-1319l4355,-1324l4245,-1328l4134,-1331l4022,-1333l3908,-1334xe" stroked="t" o:allowincell="f" style="position:absolute;left:673;top:1182;width:5114;height:80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docshape41" stroked="f" o:allowincell="f" style="position:absolute;left:1531;top:1336;width:3301;height:535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docshape42" coordorigin="1350,1" coordsize="5115,1260" path="m3908,1l3794,2l3681,4l3570,7l3460,11l3352,16l3245,23l3141,30l3038,39l2937,48l2838,59l2742,71l2648,83l2556,96l2467,111l2380,126l2296,142l2215,159l2137,177l2062,195l1990,214l1921,234l1856,255l1794,276l1736,298l1631,344l1541,392l1467,442l1411,494l1372,548l1350,631l1352,659l1389,742l1437,795l1502,846l1584,895l1681,942l1794,986l1856,1008l1921,1028l1990,1048l2062,1068l2137,1086l2215,1104l2296,1121l2380,1137l2467,1152l2556,1166l2648,1180l2742,1192l2838,1204l2937,1214l3038,1224l3141,1233l3245,1240l3352,1246l3460,1252l3570,1256l3681,1259l3794,1261l3908,1261l4022,1261l4134,1259l4245,1256l4355,1252l4463,1246l4570,1240l4675,1233l4777,1224l4878,1214l4977,1204l5073,1192l5168,1180l5259,1166l5348,1152l5435,1137l5519,1121l5600,1104l5678,1086l5753,1068l5825,1048l5894,1028l5959,1008l6021,986l6079,964l6184,919l6274,871l6348,820l6404,768l6443,715l6465,631l6463,603l6426,521l6378,468l6313,417l6231,368l6134,321l6021,276l5959,255l5894,234l5825,214l5753,195l5678,177l5600,159l5519,142l5435,126l5348,111l5259,96l5168,83l5073,71l4977,59l4878,48l4777,39l4675,30l4570,23l4463,16l4355,11l4245,7l4134,4l4022,2l3908,1xe" stroked="t" o:allowincell="f" style="position:absolute;left:673;top:2035;width:5114;height:80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docshape43" stroked="f" o:allowincell="f" style="position:absolute;left:1531;top:2188;width:3301;height:535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docshape44" coordorigin="1350,1471" coordsize="5115,1260" path="m3908,1471l3794,1472l3681,1474l3570,1477l3460,1481l3352,1486l3245,1493l3141,1500l3038,1509l2937,1518l2838,1529l2742,1541l2648,1553l2556,1566l2467,1581l2380,1596l2296,1612l2215,1629l2137,1647l2062,1665l1990,1684l1921,1704l1856,1725l1794,1746l1736,1768l1631,1814l1541,1862l1467,1912l1411,1964l1372,2018l1350,2101l1352,2129l1389,2212l1437,2265l1502,2316l1584,2365l1681,2412l1794,2456l1856,2478l1921,2498l1990,2518l2062,2538l2137,2556l2215,2574l2296,2591l2380,2607l2467,2622l2556,2636l2648,2650l2742,2662l2838,2674l2937,2684l3038,2694l3141,2703l3245,2710l3352,2716l3460,2722l3570,2726l3681,2729l3794,2731l3908,2731l4022,2731l4134,2729l4245,2726l4355,2722l4463,2716l4570,2710l4675,2703l4777,2694l4878,2684l4977,2674l5073,2662l5168,2650l5259,2636l5348,2622l5435,2607l5519,2591l5600,2574l5678,2556l5753,2538l5825,2518l5894,2498l5959,2478l6021,2456l6079,2434l6184,2389l6274,2341l6348,2290l6404,2238l6443,2185l6465,2101l6463,2073l6426,1991l6378,1938l6313,1887l6231,1838l6134,1791l6021,1746l5959,1725l5894,1704l5825,1684l5753,1665l5678,1647l5600,1629l5519,1612l5435,1596l5348,1581l5259,1566l5168,1553l5073,1541l4977,1529l4878,1518l4777,1509l4675,1500l4570,1493l4463,1486l4355,1481l4245,1477l4134,1474l4022,1472l3908,1471xe" stroked="t" o:allowincell="f" style="position:absolute;left:673;top:2974;width:5114;height:80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docshape45" stroked="f" o:allowincell="f" style="position:absolute;left:1531;top:3128;width:3301;height:535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docshape46" coordorigin="1350,2962" coordsize="5115,1260" path="m3908,2962l3794,2963l3681,2965l3570,2968l3460,2972l3352,2977l3245,2984l3141,2991l3038,3000l2937,3009l2838,3020l2742,3032l2648,3044l2556,3057l2467,3072l2380,3087l2296,3103l2215,3120l2137,3138l2062,3156l1990,3175l1921,3195l1856,3216l1794,3237l1736,3259l1631,3305l1541,3353l1467,3403l1411,3455l1372,3509l1350,3592l1352,3620l1389,3703l1437,3756l1502,3807l1584,3856l1681,3903l1794,3947l1856,3969l1921,3989l1990,4009l2062,4029l2137,4047l2215,4065l2296,4082l2380,4098l2467,4113l2556,4127l2648,4141l2742,4153l2838,4165l2937,4175l3038,4185l3141,4194l3245,4201l3352,4207l3460,4213l3570,4217l3681,4220l3794,4222l3908,4222l4022,4222l4134,4220l4245,4217l4355,4213l4463,4207l4570,4201l4675,4194l4777,4185l4878,4175l4977,4165l5073,4153l5168,4141l5259,4127l5348,4113l5435,4098l5519,4082l5600,4065l5678,4047l5753,4029l5825,4009l5894,3989l5959,3969l6021,3947l6079,3925l6184,3880l6274,3832l6348,3781l6404,3729l6443,3676l6465,3592l6463,3564l6426,3482l6378,3429l6313,3378l6231,3329l6134,3282l6021,3237l5959,3216l5894,3195l5825,3175l5753,3156l5678,3138l5600,3120l5519,3103l5435,3087l5348,3072l5259,3057l5168,3044l5073,3032l4977,3020l4878,3009l4777,3000l4675,2991l4570,2984l4463,2977l4355,2972l4245,2968l4134,2965l4022,2963l3908,2962xe" stroked="t" o:allowincell="f" style="position:absolute;left:673;top:3926;width:5114;height:80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docshape47" stroked="f" o:allowincell="f" style="position:absolute;left:1531;top:4080;width:3301;height:535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docshape48" coordorigin="1350,4358" coordsize="5115,1260" path="m3908,4358l3794,4359l3681,4361l3570,4364l3460,4368l3352,4373l3245,4380l3141,4387l3038,4396l2937,4405l2838,4416l2742,4428l2648,4440l2556,4453l2467,4468l2380,4483l2296,4499l2215,4516l2137,4534l2062,4552l1990,4571l1921,4591l1856,4612l1794,4633l1736,4655l1631,4701l1541,4749l1467,4799l1411,4851l1372,4905l1350,4988l1352,5016l1389,5099l1437,5152l1502,5203l1584,5252l1681,5299l1794,5343l1856,5365l1921,5385l1990,5405l2062,5425l2137,5443l2215,5461l2296,5478l2380,5494l2467,5509l2556,5523l2648,5537l2742,5549l2838,5561l2937,5571l3038,5581l3141,5590l3245,5597l3352,5603l3460,5609l3570,5613l3681,5616l3794,5618l3908,5618l4022,5618l4134,5616l4245,5613l4355,5609l4463,5603l4570,5597l4675,5590l4777,5581l4878,5571l4977,5561l5073,5549l5168,5537l5259,5523l5348,5509l5435,5494l5519,5478l5600,5461l5678,5443l5753,5425l5825,5405l5894,5385l5959,5365l6021,5343l6079,5321l6184,5276l6274,5228l6348,5177l6404,5125l6443,5072l6465,4988l6463,4960l6426,4878l6378,4825l6313,4774l6231,4725l6134,4678l6021,4633l5959,4612l5894,4591l5825,4571l5753,4552l5678,4534l5600,4516l5519,4499l5435,4483l5348,4468l5259,4453l5168,4440l5073,4428l4977,4416l4878,4405l4777,4396l4675,4387l4570,4380l4463,4373l4355,4368l4245,4364l4134,4361l4022,4359l3908,4358xe" stroked="t" o:allowincell="f" style="position:absolute;left:673;top:4817;width:5114;height:80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docshape49" stroked="f" o:allowincell="f" style="position:absolute;left:1531;top:4972;width:3301;height:535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40" w:before="160" w:after="0"/>
        <w:ind w:left="6492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60" w:after="0"/>
        <w:ind w:left="6492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60" w:after="0"/>
        <w:ind w:left="6492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60" w:after="0"/>
        <w:ind w:left="6492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60" w:after="0"/>
        <w:ind w:left="6492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567" w:right="567" w:gutter="0" w:header="476" w:top="567" w:footer="516" w:bottom="57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160" w:after="0"/>
        <w:ind w:left="6492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240" w:before="83" w:after="3"/>
        <w:ind w:left="678" w:right="66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ài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5: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huyển</w:t>
      </w: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ổng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hành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phép</w:t>
      </w: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nhân</w:t>
      </w: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hoặc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huyển</w:t>
      </w: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phép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nhân</w:t>
      </w: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hành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ổng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ồi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ết</w:t>
      </w:r>
      <w:r>
        <w:rPr>
          <w:rFonts w:eastAsia="Times New Roman" w:cs="Times New Roman" w:ascii="Times New Roman" w:hAnsi="Times New Roman"/>
          <w:b/>
          <w:bCs/>
          <w:spacing w:val="-67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kết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/>
        <w:t>quả đúng:</w:t>
      </w:r>
    </w:p>
    <w:tbl>
      <w:tblPr>
        <w:tblW w:w="9729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4986"/>
      </w:tblGrid>
      <w:tr>
        <w:trPr>
          <w:trHeight w:val="396" w:hRule="atLeast"/>
        </w:trPr>
        <w:tc>
          <w:tcPr>
            <w:tcW w:w="47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 + 2 +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=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1"/>
                <w:sz w:val="28"/>
                <w:lang w:val="en-US"/>
              </w:rPr>
              <w:t xml:space="preserve"> </w:t>
            </w:r>
            <w:r>
              <w:rPr>
                <w:rFonts w:eastAsia="Times New Roman" w:cs="Symbol" w:ascii="Symbol" w:hAnsi="Symbol"/>
                <w:sz w:val="23"/>
                <w:lang w:val="en-US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41"/>
                <w:sz w:val="2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...... =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.........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25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lang w:val="en-US"/>
              </w:rPr>
              <w:t xml:space="preserve"> </w:t>
            </w:r>
            <w:r>
              <w:rPr>
                <w:rFonts w:eastAsia="Times New Roman" w:cs="Symbol" w:ascii="Symbol" w:hAnsi="Symbol"/>
                <w:sz w:val="23"/>
                <w:lang w:val="en-US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36"/>
                <w:sz w:val="2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=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.....................................................</w:t>
            </w:r>
          </w:p>
        </w:tc>
      </w:tr>
      <w:tr>
        <w:trPr>
          <w:trHeight w:val="482" w:hRule="atLeast"/>
        </w:trPr>
        <w:tc>
          <w:tcPr>
            <w:tcW w:w="47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b)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lang w:val="en-US"/>
              </w:rPr>
              <w:t xml:space="preserve"> </w:t>
            </w:r>
            <w:r>
              <w:rPr>
                <w:rFonts w:eastAsia="Times New Roman" w:cs="Symbol" w:ascii="Symbol" w:hAnsi="Symbol"/>
                <w:sz w:val="23"/>
                <w:lang w:val="en-US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35"/>
                <w:sz w:val="2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=..............................................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5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=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......................................................</w:t>
            </w:r>
          </w:p>
        </w:tc>
      </w:tr>
      <w:tr>
        <w:trPr>
          <w:trHeight w:val="396" w:hRule="atLeast"/>
        </w:trPr>
        <w:tc>
          <w:tcPr>
            <w:tcW w:w="47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2" w:before="74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c)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 +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 +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3 =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...........................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9" w:before="77" w:after="0"/>
              <w:ind w:left="25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lang w:val="en-US"/>
              </w:rPr>
              <w:t xml:space="preserve"> </w:t>
            </w:r>
            <w:r>
              <w:rPr>
                <w:rFonts w:eastAsia="Times New Roman" w:cs="Symbol" w:ascii="Symbol" w:hAnsi="Symbol"/>
                <w:sz w:val="23"/>
                <w:lang w:val="en-US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36"/>
                <w:sz w:val="2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=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69" w:after="0"/>
        <w:ind w:left="67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Bài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6: Nối phép nhân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hích hợp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ớ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hình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ẽ:</w:t>
      </w:r>
    </w:p>
    <w:p>
      <w:pPr>
        <w:pStyle w:val="Normal"/>
        <w:widowControl w:val="false"/>
        <w:tabs>
          <w:tab w:val="clear" w:pos="720"/>
          <w:tab w:val="left" w:pos="8357" w:leader="none"/>
        </w:tabs>
        <w:autoSpaceDE w:val="false"/>
        <w:spacing w:lineRule="auto" w:line="240" w:before="0" w:after="0"/>
        <w:ind w:left="557" w:hanging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mc:AlternateContent>
          <mc:Choice Requires="wpg">
            <w:drawing>
              <wp:inline distT="0" distB="0" distL="0" distR="0">
                <wp:extent cx="4714240" cy="3089910"/>
                <wp:effectExtent l="0" t="0" r="0" b="0"/>
                <wp:docPr id="9" name="docshapegroup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200" cy="3089880"/>
                          <a:chOff x="0" y="0"/>
                          <a:chExt cx="4714200" cy="3089880"/>
                        </a:xfrm>
                      </wpg:grpSpPr>
                      <wps:wsp>
                        <wps:cNvSpPr/>
                        <wps:spPr>
                          <a:xfrm>
                            <a:off x="720" y="6480"/>
                            <a:ext cx="4224600" cy="3083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940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0" h="2280">
                                <a:moveTo>
                                  <a:pt x="2318" y="8"/>
                                </a:moveTo>
                                <a:lnTo>
                                  <a:pt x="8" y="879"/>
                                </a:lnTo>
                                <a:lnTo>
                                  <a:pt x="906" y="2288"/>
                                </a:lnTo>
                                <a:lnTo>
                                  <a:pt x="3729" y="2288"/>
                                </a:lnTo>
                                <a:lnTo>
                                  <a:pt x="4628" y="879"/>
                                </a:lnTo>
                                <a:lnTo>
                                  <a:pt x="231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940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0" h="2280">
                                <a:moveTo>
                                  <a:pt x="2318" y="8"/>
                                </a:moveTo>
                                <a:lnTo>
                                  <a:pt x="8" y="879"/>
                                </a:lnTo>
                                <a:lnTo>
                                  <a:pt x="906" y="2288"/>
                                </a:lnTo>
                                <a:lnTo>
                                  <a:pt x="3729" y="2288"/>
                                </a:lnTo>
                                <a:lnTo>
                                  <a:pt x="4628" y="879"/>
                                </a:lnTo>
                                <a:lnTo>
                                  <a:pt x="2318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docshape57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31080" y="367200"/>
                            <a:ext cx="148968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docshape5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31080" y="911160"/>
                            <a:ext cx="14896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49720"/>
                            <a:ext cx="293940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0" h="2280">
                                <a:moveTo>
                                  <a:pt x="2318" y="2288"/>
                                </a:moveTo>
                                <a:lnTo>
                                  <a:pt x="8" y="3159"/>
                                </a:lnTo>
                                <a:lnTo>
                                  <a:pt x="906" y="4568"/>
                                </a:lnTo>
                                <a:lnTo>
                                  <a:pt x="3729" y="4568"/>
                                </a:lnTo>
                                <a:lnTo>
                                  <a:pt x="4628" y="3159"/>
                                </a:lnTo>
                                <a:lnTo>
                                  <a:pt x="2318" y="22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docshape6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31080" y="1817280"/>
                            <a:ext cx="148968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docshape6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31080" y="2361600"/>
                            <a:ext cx="14896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4800" y="896760"/>
                            <a:ext cx="293940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0" h="2280">
                                <a:moveTo>
                                  <a:pt x="5108" y="1418"/>
                                </a:moveTo>
                                <a:lnTo>
                                  <a:pt x="2798" y="2289"/>
                                </a:lnTo>
                                <a:lnTo>
                                  <a:pt x="3696" y="3698"/>
                                </a:lnTo>
                                <a:lnTo>
                                  <a:pt x="6519" y="3698"/>
                                </a:lnTo>
                                <a:lnTo>
                                  <a:pt x="7418" y="2289"/>
                                </a:lnTo>
                                <a:lnTo>
                                  <a:pt x="5108" y="1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896760"/>
                            <a:ext cx="2939400" cy="144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0" h="2280">
                                <a:moveTo>
                                  <a:pt x="5108" y="1418"/>
                                </a:moveTo>
                                <a:lnTo>
                                  <a:pt x="2798" y="2289"/>
                                </a:lnTo>
                                <a:lnTo>
                                  <a:pt x="3696" y="3698"/>
                                </a:lnTo>
                                <a:lnTo>
                                  <a:pt x="6519" y="3698"/>
                                </a:lnTo>
                                <a:lnTo>
                                  <a:pt x="7418" y="2289"/>
                                </a:lnTo>
                                <a:lnTo>
                                  <a:pt x="5108" y="14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docshape64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406600" y="1265400"/>
                            <a:ext cx="14896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docshape65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406600" y="1808640"/>
                            <a:ext cx="14896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53" style="position:absolute;margin-left:0pt;margin-top:0pt;width:371.2pt;height:243.3pt" coordorigin="0,0" coordsize="7424,4866">
                <v:rect id="shape_0" ID="docshape54" coordorigin="9,17" coordsize="6640,4849" path="m6648,4857l6638,4857l6638,4857l28,4857l18,4857l9,4857l9,4866l18,4866l28,4866l6638,4866l6638,4866l6648,4866l6648,4857xm6648,17l6638,17l6638,17l18,17l9,17l9,27l9,4857l18,4857l18,27l6638,27l6638,4857l6648,4857l6648,27l6648,17xe" fillcolor="black" stroked="f" o:allowincell="f" style="position:absolute;left:1;top:10;width:6652;height:48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docshape55" coordorigin="8,8" coordsize="4620,2280" path="m2318,8l8,879l906,2288l3729,2288l4628,879l2318,8xe" fillcolor="white" stroked="f" o:allowincell="f" style="position:absolute;left:0;top:0;width:4628;height:22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docshape56" coordorigin="8,8" coordsize="4620,2280" path="m2318,8l8,879l906,2288l3729,2288l4628,879l2318,8xe" stroked="t" o:allowincell="f" style="position:absolute;left:0;top:0;width:4628;height:228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docshape57" stroked="f" o:allowincell="f" style="position:absolute;left:994;top:578;width:2345;height:855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docshape58" stroked="f" o:allowincell="f" style="position:absolute;left:994;top:1435;width:2345;height:854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docshape59" coordorigin="8,2288" coordsize="4620,2280" path="m2318,2288l8,3159l906,4568l3729,4568l4628,3159l2318,2288xe" stroked="t" o:allowincell="f" style="position:absolute;left:0;top:2283;width:4628;height:228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docshape60" stroked="f" o:allowincell="f" style="position:absolute;left:994;top:2862;width:2345;height:855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docshape61" stroked="f" o:allowincell="f" style="position:absolute;left:994;top:3719;width:2345;height:854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ID="docshape62" coordorigin="2798,1418" coordsize="4620,2280" path="m5108,1418l2798,2289l3696,3698l6519,3698l7418,2289l5108,1418xe" fillcolor="white" stroked="f" o:allowincell="f" style="position:absolute;left:2795;top:1412;width:4628;height:22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docshape63" coordorigin="2798,1418" coordsize="4620,2280" path="m5108,1418l2798,2289l3696,3698l6519,3698l7418,2289l5108,1418xe" stroked="t" o:allowincell="f" style="position:absolute;left:2795;top:1412;width:4628;height:228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docshape64" stroked="f" o:allowincell="f" style="position:absolute;left:3790;top:1993;width:2345;height:854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docshape65" stroked="f" o:allowincell="f" style="position:absolute;left:3790;top:2848;width:2345;height:854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val="en-US"/>
        </w:rPr>
        <w:tab/>
      </w:r>
      <w:r>
        <w:rPr>
          <w:rFonts w:eastAsia="Times New Roman" w:cs="Times New Roman" w:ascii="Times New Roman" w:hAnsi="Times New Roman"/>
          <w:sz w:val="20"/>
          <w:lang w:val="en-US"/>
        </w:rPr>
      </w:r>
      <w:r>
        <mc:AlternateContent>
          <mc:Choice Requires="wps">
            <w:drawing>
              <wp:inline distT="0" distB="0" distL="0" distR="0">
                <wp:extent cx="1161415" cy="608965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200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11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3"/>
                              </w:rPr>
                              <w:t></w:t>
                            </w:r>
                            <w:r>
                              <w:rPr>
                                <w:spacing w:val="4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1.45pt;height:47.95pt;mso-wrap-distance-left:0pt;mso-wrap-distance-right:0pt;mso-wrap-distance-top:0pt;mso-wrap-distance-bottom:0pt;margin-top:106.8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" w:after="200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11" w:hanging="0"/>
                        <w:rPr/>
                      </w:pP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3"/>
                        </w:rPr>
                        <w:t></w:t>
                      </w:r>
                      <w:r>
                        <w:rPr>
                          <w:spacing w:val="44"/>
                          <w:sz w:val="23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=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824230</wp:posOffset>
                </wp:positionH>
                <wp:positionV relativeFrom="paragraph">
                  <wp:posOffset>176530</wp:posOffset>
                </wp:positionV>
                <wp:extent cx="4220845" cy="1853565"/>
                <wp:effectExtent l="5080" t="635" r="0" b="0"/>
                <wp:wrapTopAndBottom/>
                <wp:docPr id="11" name="docshapegroup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1000" cy="1853640"/>
                          <a:chOff x="0" y="0"/>
                          <a:chExt cx="4221000" cy="1853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220280" cy="1853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199260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185">
                                <a:moveTo>
                                  <a:pt x="2873" y="302"/>
                                </a:moveTo>
                                <a:lnTo>
                                  <a:pt x="2765" y="303"/>
                                </a:lnTo>
                                <a:lnTo>
                                  <a:pt x="2660" y="307"/>
                                </a:lnTo>
                                <a:lnTo>
                                  <a:pt x="2557" y="314"/>
                                </a:lnTo>
                                <a:lnTo>
                                  <a:pt x="2456" y="323"/>
                                </a:lnTo>
                                <a:lnTo>
                                  <a:pt x="2358" y="335"/>
                                </a:lnTo>
                                <a:lnTo>
                                  <a:pt x="2262" y="349"/>
                                </a:lnTo>
                                <a:lnTo>
                                  <a:pt x="2170" y="365"/>
                                </a:lnTo>
                                <a:lnTo>
                                  <a:pt x="2081" y="383"/>
                                </a:lnTo>
                                <a:lnTo>
                                  <a:pt x="1996" y="403"/>
                                </a:lnTo>
                                <a:lnTo>
                                  <a:pt x="1915" y="425"/>
                                </a:lnTo>
                                <a:lnTo>
                                  <a:pt x="1837" y="450"/>
                                </a:lnTo>
                                <a:lnTo>
                                  <a:pt x="1764" y="476"/>
                                </a:lnTo>
                                <a:lnTo>
                                  <a:pt x="1695" y="503"/>
                                </a:lnTo>
                                <a:lnTo>
                                  <a:pt x="1632" y="532"/>
                                </a:lnTo>
                                <a:lnTo>
                                  <a:pt x="1573" y="563"/>
                                </a:lnTo>
                                <a:lnTo>
                                  <a:pt x="1519" y="595"/>
                                </a:lnTo>
                                <a:lnTo>
                                  <a:pt x="1428" y="664"/>
                                </a:lnTo>
                                <a:lnTo>
                                  <a:pt x="1361" y="737"/>
                                </a:lnTo>
                                <a:lnTo>
                                  <a:pt x="1319" y="814"/>
                                </a:lnTo>
                                <a:lnTo>
                                  <a:pt x="1305" y="894"/>
                                </a:lnTo>
                                <a:lnTo>
                                  <a:pt x="1309" y="935"/>
                                </a:lnTo>
                                <a:lnTo>
                                  <a:pt x="1337" y="1014"/>
                                </a:lnTo>
                                <a:lnTo>
                                  <a:pt x="1392" y="1089"/>
                                </a:lnTo>
                                <a:lnTo>
                                  <a:pt x="1471" y="1160"/>
                                </a:lnTo>
                                <a:lnTo>
                                  <a:pt x="1573" y="1226"/>
                                </a:lnTo>
                                <a:lnTo>
                                  <a:pt x="1632" y="1257"/>
                                </a:lnTo>
                                <a:lnTo>
                                  <a:pt x="1695" y="1286"/>
                                </a:lnTo>
                                <a:lnTo>
                                  <a:pt x="1764" y="1314"/>
                                </a:lnTo>
                                <a:lnTo>
                                  <a:pt x="1837" y="1339"/>
                                </a:lnTo>
                                <a:lnTo>
                                  <a:pt x="1915" y="1364"/>
                                </a:lnTo>
                                <a:lnTo>
                                  <a:pt x="1996" y="1386"/>
                                </a:lnTo>
                                <a:lnTo>
                                  <a:pt x="2081" y="1406"/>
                                </a:lnTo>
                                <a:lnTo>
                                  <a:pt x="2170" y="1424"/>
                                </a:lnTo>
                                <a:lnTo>
                                  <a:pt x="2262" y="1440"/>
                                </a:lnTo>
                                <a:lnTo>
                                  <a:pt x="2358" y="1454"/>
                                </a:lnTo>
                                <a:lnTo>
                                  <a:pt x="2456" y="1466"/>
                                </a:lnTo>
                                <a:lnTo>
                                  <a:pt x="2557" y="1475"/>
                                </a:lnTo>
                                <a:lnTo>
                                  <a:pt x="2660" y="1482"/>
                                </a:lnTo>
                                <a:lnTo>
                                  <a:pt x="2765" y="1486"/>
                                </a:lnTo>
                                <a:lnTo>
                                  <a:pt x="2873" y="1487"/>
                                </a:lnTo>
                                <a:lnTo>
                                  <a:pt x="2980" y="1486"/>
                                </a:lnTo>
                                <a:lnTo>
                                  <a:pt x="3085" y="1482"/>
                                </a:lnTo>
                                <a:lnTo>
                                  <a:pt x="3188" y="1475"/>
                                </a:lnTo>
                                <a:lnTo>
                                  <a:pt x="3289" y="1466"/>
                                </a:lnTo>
                                <a:lnTo>
                                  <a:pt x="3387" y="1454"/>
                                </a:lnTo>
                                <a:lnTo>
                                  <a:pt x="3483" y="1440"/>
                                </a:lnTo>
                                <a:lnTo>
                                  <a:pt x="3575" y="1424"/>
                                </a:lnTo>
                                <a:lnTo>
                                  <a:pt x="3664" y="1406"/>
                                </a:lnTo>
                                <a:lnTo>
                                  <a:pt x="3749" y="1386"/>
                                </a:lnTo>
                                <a:lnTo>
                                  <a:pt x="3830" y="1364"/>
                                </a:lnTo>
                                <a:lnTo>
                                  <a:pt x="3908" y="1339"/>
                                </a:lnTo>
                                <a:lnTo>
                                  <a:pt x="3981" y="1314"/>
                                </a:lnTo>
                                <a:lnTo>
                                  <a:pt x="4050" y="1286"/>
                                </a:lnTo>
                                <a:lnTo>
                                  <a:pt x="4113" y="1257"/>
                                </a:lnTo>
                                <a:lnTo>
                                  <a:pt x="4172" y="1226"/>
                                </a:lnTo>
                                <a:lnTo>
                                  <a:pt x="4226" y="1194"/>
                                </a:lnTo>
                                <a:lnTo>
                                  <a:pt x="4317" y="1125"/>
                                </a:lnTo>
                                <a:lnTo>
                                  <a:pt x="4384" y="1052"/>
                                </a:lnTo>
                                <a:lnTo>
                                  <a:pt x="4426" y="975"/>
                                </a:lnTo>
                                <a:lnTo>
                                  <a:pt x="4440" y="894"/>
                                </a:lnTo>
                                <a:lnTo>
                                  <a:pt x="4436" y="854"/>
                                </a:lnTo>
                                <a:lnTo>
                                  <a:pt x="4408" y="775"/>
                                </a:lnTo>
                                <a:lnTo>
                                  <a:pt x="4353" y="700"/>
                                </a:lnTo>
                                <a:lnTo>
                                  <a:pt x="4274" y="629"/>
                                </a:lnTo>
                                <a:lnTo>
                                  <a:pt x="4172" y="563"/>
                                </a:lnTo>
                                <a:lnTo>
                                  <a:pt x="4113" y="532"/>
                                </a:lnTo>
                                <a:lnTo>
                                  <a:pt x="4050" y="503"/>
                                </a:lnTo>
                                <a:lnTo>
                                  <a:pt x="3981" y="476"/>
                                </a:lnTo>
                                <a:lnTo>
                                  <a:pt x="3908" y="450"/>
                                </a:lnTo>
                                <a:lnTo>
                                  <a:pt x="3830" y="425"/>
                                </a:lnTo>
                                <a:lnTo>
                                  <a:pt x="3749" y="403"/>
                                </a:lnTo>
                                <a:lnTo>
                                  <a:pt x="3664" y="383"/>
                                </a:lnTo>
                                <a:lnTo>
                                  <a:pt x="3575" y="365"/>
                                </a:lnTo>
                                <a:lnTo>
                                  <a:pt x="3483" y="349"/>
                                </a:lnTo>
                                <a:lnTo>
                                  <a:pt x="3387" y="335"/>
                                </a:lnTo>
                                <a:lnTo>
                                  <a:pt x="3289" y="323"/>
                                </a:lnTo>
                                <a:lnTo>
                                  <a:pt x="3188" y="314"/>
                                </a:lnTo>
                                <a:lnTo>
                                  <a:pt x="3085" y="307"/>
                                </a:lnTo>
                                <a:lnTo>
                                  <a:pt x="2980" y="303"/>
                                </a:lnTo>
                                <a:lnTo>
                                  <a:pt x="2873" y="3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docshape70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60000" y="161280"/>
                            <a:ext cx="120348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8280" y="111240"/>
                            <a:ext cx="199260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185">
                                <a:moveTo>
                                  <a:pt x="6143" y="452"/>
                                </a:moveTo>
                                <a:lnTo>
                                  <a:pt x="6035" y="453"/>
                                </a:lnTo>
                                <a:lnTo>
                                  <a:pt x="5930" y="457"/>
                                </a:lnTo>
                                <a:lnTo>
                                  <a:pt x="5827" y="464"/>
                                </a:lnTo>
                                <a:lnTo>
                                  <a:pt x="5726" y="473"/>
                                </a:lnTo>
                                <a:lnTo>
                                  <a:pt x="5628" y="485"/>
                                </a:lnTo>
                                <a:lnTo>
                                  <a:pt x="5532" y="499"/>
                                </a:lnTo>
                                <a:lnTo>
                                  <a:pt x="5440" y="515"/>
                                </a:lnTo>
                                <a:lnTo>
                                  <a:pt x="5351" y="533"/>
                                </a:lnTo>
                                <a:lnTo>
                                  <a:pt x="5266" y="553"/>
                                </a:lnTo>
                                <a:lnTo>
                                  <a:pt x="5185" y="575"/>
                                </a:lnTo>
                                <a:lnTo>
                                  <a:pt x="5107" y="600"/>
                                </a:lnTo>
                                <a:lnTo>
                                  <a:pt x="5034" y="626"/>
                                </a:lnTo>
                                <a:lnTo>
                                  <a:pt x="4965" y="653"/>
                                </a:lnTo>
                                <a:lnTo>
                                  <a:pt x="4902" y="682"/>
                                </a:lnTo>
                                <a:lnTo>
                                  <a:pt x="4843" y="713"/>
                                </a:lnTo>
                                <a:lnTo>
                                  <a:pt x="4789" y="745"/>
                                </a:lnTo>
                                <a:lnTo>
                                  <a:pt x="4698" y="814"/>
                                </a:lnTo>
                                <a:lnTo>
                                  <a:pt x="4631" y="887"/>
                                </a:lnTo>
                                <a:lnTo>
                                  <a:pt x="4589" y="964"/>
                                </a:lnTo>
                                <a:lnTo>
                                  <a:pt x="4575" y="1044"/>
                                </a:lnTo>
                                <a:lnTo>
                                  <a:pt x="4579" y="1085"/>
                                </a:lnTo>
                                <a:lnTo>
                                  <a:pt x="4607" y="1164"/>
                                </a:lnTo>
                                <a:lnTo>
                                  <a:pt x="4662" y="1239"/>
                                </a:lnTo>
                                <a:lnTo>
                                  <a:pt x="4741" y="1310"/>
                                </a:lnTo>
                                <a:lnTo>
                                  <a:pt x="4843" y="1376"/>
                                </a:lnTo>
                                <a:lnTo>
                                  <a:pt x="4902" y="1407"/>
                                </a:lnTo>
                                <a:lnTo>
                                  <a:pt x="4965" y="1436"/>
                                </a:lnTo>
                                <a:lnTo>
                                  <a:pt x="5034" y="1464"/>
                                </a:lnTo>
                                <a:lnTo>
                                  <a:pt x="5107" y="1489"/>
                                </a:lnTo>
                                <a:lnTo>
                                  <a:pt x="5185" y="1514"/>
                                </a:lnTo>
                                <a:lnTo>
                                  <a:pt x="5266" y="1536"/>
                                </a:lnTo>
                                <a:lnTo>
                                  <a:pt x="5351" y="1556"/>
                                </a:lnTo>
                                <a:lnTo>
                                  <a:pt x="5440" y="1574"/>
                                </a:lnTo>
                                <a:lnTo>
                                  <a:pt x="5532" y="1590"/>
                                </a:lnTo>
                                <a:lnTo>
                                  <a:pt x="5628" y="1604"/>
                                </a:lnTo>
                                <a:lnTo>
                                  <a:pt x="5726" y="1616"/>
                                </a:lnTo>
                                <a:lnTo>
                                  <a:pt x="5827" y="1625"/>
                                </a:lnTo>
                                <a:lnTo>
                                  <a:pt x="5930" y="1632"/>
                                </a:lnTo>
                                <a:lnTo>
                                  <a:pt x="6035" y="1636"/>
                                </a:lnTo>
                                <a:lnTo>
                                  <a:pt x="6143" y="1637"/>
                                </a:lnTo>
                                <a:lnTo>
                                  <a:pt x="6250" y="1636"/>
                                </a:lnTo>
                                <a:lnTo>
                                  <a:pt x="6355" y="1632"/>
                                </a:lnTo>
                                <a:lnTo>
                                  <a:pt x="6458" y="1625"/>
                                </a:lnTo>
                                <a:lnTo>
                                  <a:pt x="6559" y="1616"/>
                                </a:lnTo>
                                <a:lnTo>
                                  <a:pt x="6657" y="1604"/>
                                </a:lnTo>
                                <a:lnTo>
                                  <a:pt x="6753" y="1590"/>
                                </a:lnTo>
                                <a:lnTo>
                                  <a:pt x="6845" y="1574"/>
                                </a:lnTo>
                                <a:lnTo>
                                  <a:pt x="6934" y="1556"/>
                                </a:lnTo>
                                <a:lnTo>
                                  <a:pt x="7019" y="1536"/>
                                </a:lnTo>
                                <a:lnTo>
                                  <a:pt x="7100" y="1514"/>
                                </a:lnTo>
                                <a:lnTo>
                                  <a:pt x="7178" y="1489"/>
                                </a:lnTo>
                                <a:lnTo>
                                  <a:pt x="7251" y="1464"/>
                                </a:lnTo>
                                <a:lnTo>
                                  <a:pt x="7320" y="1436"/>
                                </a:lnTo>
                                <a:lnTo>
                                  <a:pt x="7383" y="1407"/>
                                </a:lnTo>
                                <a:lnTo>
                                  <a:pt x="7442" y="1376"/>
                                </a:lnTo>
                                <a:lnTo>
                                  <a:pt x="7496" y="1344"/>
                                </a:lnTo>
                                <a:lnTo>
                                  <a:pt x="7587" y="1275"/>
                                </a:lnTo>
                                <a:lnTo>
                                  <a:pt x="7654" y="1202"/>
                                </a:lnTo>
                                <a:lnTo>
                                  <a:pt x="7696" y="1125"/>
                                </a:lnTo>
                                <a:lnTo>
                                  <a:pt x="7710" y="1044"/>
                                </a:lnTo>
                                <a:lnTo>
                                  <a:pt x="7706" y="1004"/>
                                </a:lnTo>
                                <a:lnTo>
                                  <a:pt x="7678" y="925"/>
                                </a:lnTo>
                                <a:lnTo>
                                  <a:pt x="7623" y="850"/>
                                </a:lnTo>
                                <a:lnTo>
                                  <a:pt x="7544" y="779"/>
                                </a:lnTo>
                                <a:lnTo>
                                  <a:pt x="7442" y="713"/>
                                </a:lnTo>
                                <a:lnTo>
                                  <a:pt x="7383" y="682"/>
                                </a:lnTo>
                                <a:lnTo>
                                  <a:pt x="7320" y="653"/>
                                </a:lnTo>
                                <a:lnTo>
                                  <a:pt x="7251" y="626"/>
                                </a:lnTo>
                                <a:lnTo>
                                  <a:pt x="7178" y="600"/>
                                </a:lnTo>
                                <a:lnTo>
                                  <a:pt x="7100" y="575"/>
                                </a:lnTo>
                                <a:lnTo>
                                  <a:pt x="7019" y="553"/>
                                </a:lnTo>
                                <a:lnTo>
                                  <a:pt x="6934" y="533"/>
                                </a:lnTo>
                                <a:lnTo>
                                  <a:pt x="6845" y="515"/>
                                </a:lnTo>
                                <a:lnTo>
                                  <a:pt x="6753" y="499"/>
                                </a:lnTo>
                                <a:lnTo>
                                  <a:pt x="6657" y="485"/>
                                </a:lnTo>
                                <a:lnTo>
                                  <a:pt x="6559" y="473"/>
                                </a:lnTo>
                                <a:lnTo>
                                  <a:pt x="6458" y="464"/>
                                </a:lnTo>
                                <a:lnTo>
                                  <a:pt x="6355" y="457"/>
                                </a:lnTo>
                                <a:lnTo>
                                  <a:pt x="6250" y="453"/>
                                </a:lnTo>
                                <a:lnTo>
                                  <a:pt x="6143" y="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docshape7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439720" y="257040"/>
                            <a:ext cx="120348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920880"/>
                            <a:ext cx="199260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185">
                                <a:moveTo>
                                  <a:pt x="3113" y="1727"/>
                                </a:moveTo>
                                <a:lnTo>
                                  <a:pt x="3005" y="1728"/>
                                </a:lnTo>
                                <a:lnTo>
                                  <a:pt x="2900" y="1732"/>
                                </a:lnTo>
                                <a:lnTo>
                                  <a:pt x="2797" y="1739"/>
                                </a:lnTo>
                                <a:lnTo>
                                  <a:pt x="2696" y="1748"/>
                                </a:lnTo>
                                <a:lnTo>
                                  <a:pt x="2598" y="1760"/>
                                </a:lnTo>
                                <a:lnTo>
                                  <a:pt x="2502" y="1774"/>
                                </a:lnTo>
                                <a:lnTo>
                                  <a:pt x="2410" y="1790"/>
                                </a:lnTo>
                                <a:lnTo>
                                  <a:pt x="2321" y="1808"/>
                                </a:lnTo>
                                <a:lnTo>
                                  <a:pt x="2236" y="1828"/>
                                </a:lnTo>
                                <a:lnTo>
                                  <a:pt x="2155" y="1850"/>
                                </a:lnTo>
                                <a:lnTo>
                                  <a:pt x="2077" y="1875"/>
                                </a:lnTo>
                                <a:lnTo>
                                  <a:pt x="2004" y="1901"/>
                                </a:lnTo>
                                <a:lnTo>
                                  <a:pt x="1935" y="1928"/>
                                </a:lnTo>
                                <a:lnTo>
                                  <a:pt x="1872" y="1957"/>
                                </a:lnTo>
                                <a:lnTo>
                                  <a:pt x="1813" y="1988"/>
                                </a:lnTo>
                                <a:lnTo>
                                  <a:pt x="1759" y="2020"/>
                                </a:lnTo>
                                <a:lnTo>
                                  <a:pt x="1668" y="2089"/>
                                </a:lnTo>
                                <a:lnTo>
                                  <a:pt x="1601" y="2162"/>
                                </a:lnTo>
                                <a:lnTo>
                                  <a:pt x="1559" y="2239"/>
                                </a:lnTo>
                                <a:lnTo>
                                  <a:pt x="1545" y="2319"/>
                                </a:lnTo>
                                <a:lnTo>
                                  <a:pt x="1549" y="2360"/>
                                </a:lnTo>
                                <a:lnTo>
                                  <a:pt x="1577" y="2439"/>
                                </a:lnTo>
                                <a:lnTo>
                                  <a:pt x="1632" y="2514"/>
                                </a:lnTo>
                                <a:lnTo>
                                  <a:pt x="1711" y="2585"/>
                                </a:lnTo>
                                <a:lnTo>
                                  <a:pt x="1813" y="2651"/>
                                </a:lnTo>
                                <a:lnTo>
                                  <a:pt x="1872" y="2682"/>
                                </a:lnTo>
                                <a:lnTo>
                                  <a:pt x="1935" y="2711"/>
                                </a:lnTo>
                                <a:lnTo>
                                  <a:pt x="2004" y="2739"/>
                                </a:lnTo>
                                <a:lnTo>
                                  <a:pt x="2077" y="2764"/>
                                </a:lnTo>
                                <a:lnTo>
                                  <a:pt x="2155" y="2789"/>
                                </a:lnTo>
                                <a:lnTo>
                                  <a:pt x="2236" y="2811"/>
                                </a:lnTo>
                                <a:lnTo>
                                  <a:pt x="2321" y="2831"/>
                                </a:lnTo>
                                <a:lnTo>
                                  <a:pt x="2410" y="2849"/>
                                </a:lnTo>
                                <a:lnTo>
                                  <a:pt x="2502" y="2865"/>
                                </a:lnTo>
                                <a:lnTo>
                                  <a:pt x="2598" y="2879"/>
                                </a:lnTo>
                                <a:lnTo>
                                  <a:pt x="2696" y="2891"/>
                                </a:lnTo>
                                <a:lnTo>
                                  <a:pt x="2797" y="2900"/>
                                </a:lnTo>
                                <a:lnTo>
                                  <a:pt x="2900" y="2907"/>
                                </a:lnTo>
                                <a:lnTo>
                                  <a:pt x="3005" y="2911"/>
                                </a:lnTo>
                                <a:lnTo>
                                  <a:pt x="3113" y="2912"/>
                                </a:lnTo>
                                <a:lnTo>
                                  <a:pt x="3220" y="2911"/>
                                </a:lnTo>
                                <a:lnTo>
                                  <a:pt x="3325" y="2907"/>
                                </a:lnTo>
                                <a:lnTo>
                                  <a:pt x="3428" y="2900"/>
                                </a:lnTo>
                                <a:lnTo>
                                  <a:pt x="3529" y="2891"/>
                                </a:lnTo>
                                <a:lnTo>
                                  <a:pt x="3627" y="2879"/>
                                </a:lnTo>
                                <a:lnTo>
                                  <a:pt x="3723" y="2865"/>
                                </a:lnTo>
                                <a:lnTo>
                                  <a:pt x="3815" y="2849"/>
                                </a:lnTo>
                                <a:lnTo>
                                  <a:pt x="3904" y="2831"/>
                                </a:lnTo>
                                <a:lnTo>
                                  <a:pt x="3989" y="2811"/>
                                </a:lnTo>
                                <a:lnTo>
                                  <a:pt x="4070" y="2789"/>
                                </a:lnTo>
                                <a:lnTo>
                                  <a:pt x="4148" y="2764"/>
                                </a:lnTo>
                                <a:lnTo>
                                  <a:pt x="4221" y="2739"/>
                                </a:lnTo>
                                <a:lnTo>
                                  <a:pt x="4290" y="2711"/>
                                </a:lnTo>
                                <a:lnTo>
                                  <a:pt x="4353" y="2682"/>
                                </a:lnTo>
                                <a:lnTo>
                                  <a:pt x="4412" y="2651"/>
                                </a:lnTo>
                                <a:lnTo>
                                  <a:pt x="4466" y="2619"/>
                                </a:lnTo>
                                <a:lnTo>
                                  <a:pt x="4557" y="2550"/>
                                </a:lnTo>
                                <a:lnTo>
                                  <a:pt x="4624" y="2477"/>
                                </a:lnTo>
                                <a:lnTo>
                                  <a:pt x="4666" y="2400"/>
                                </a:lnTo>
                                <a:lnTo>
                                  <a:pt x="4680" y="2319"/>
                                </a:lnTo>
                                <a:lnTo>
                                  <a:pt x="4676" y="2279"/>
                                </a:lnTo>
                                <a:lnTo>
                                  <a:pt x="4648" y="2200"/>
                                </a:lnTo>
                                <a:lnTo>
                                  <a:pt x="4593" y="2125"/>
                                </a:lnTo>
                                <a:lnTo>
                                  <a:pt x="4514" y="2054"/>
                                </a:lnTo>
                                <a:lnTo>
                                  <a:pt x="4412" y="1988"/>
                                </a:lnTo>
                                <a:lnTo>
                                  <a:pt x="4353" y="1957"/>
                                </a:lnTo>
                                <a:lnTo>
                                  <a:pt x="4290" y="1928"/>
                                </a:lnTo>
                                <a:lnTo>
                                  <a:pt x="4221" y="1901"/>
                                </a:lnTo>
                                <a:lnTo>
                                  <a:pt x="4148" y="1875"/>
                                </a:lnTo>
                                <a:lnTo>
                                  <a:pt x="4070" y="1850"/>
                                </a:lnTo>
                                <a:lnTo>
                                  <a:pt x="3989" y="1828"/>
                                </a:lnTo>
                                <a:lnTo>
                                  <a:pt x="3904" y="1808"/>
                                </a:lnTo>
                                <a:lnTo>
                                  <a:pt x="3815" y="1790"/>
                                </a:lnTo>
                                <a:lnTo>
                                  <a:pt x="3723" y="1774"/>
                                </a:lnTo>
                                <a:lnTo>
                                  <a:pt x="3627" y="1760"/>
                                </a:lnTo>
                                <a:lnTo>
                                  <a:pt x="3529" y="1748"/>
                                </a:lnTo>
                                <a:lnTo>
                                  <a:pt x="3428" y="1739"/>
                                </a:lnTo>
                                <a:lnTo>
                                  <a:pt x="3325" y="1732"/>
                                </a:lnTo>
                                <a:lnTo>
                                  <a:pt x="3220" y="1728"/>
                                </a:lnTo>
                                <a:lnTo>
                                  <a:pt x="3113" y="17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docshape74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12280" y="1066320"/>
                            <a:ext cx="120348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2760" y="968400"/>
                            <a:ext cx="199260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185">
                                <a:moveTo>
                                  <a:pt x="6323" y="1802"/>
                                </a:moveTo>
                                <a:lnTo>
                                  <a:pt x="6215" y="1803"/>
                                </a:lnTo>
                                <a:lnTo>
                                  <a:pt x="6110" y="1807"/>
                                </a:lnTo>
                                <a:lnTo>
                                  <a:pt x="6007" y="1814"/>
                                </a:lnTo>
                                <a:lnTo>
                                  <a:pt x="5906" y="1823"/>
                                </a:lnTo>
                                <a:lnTo>
                                  <a:pt x="5808" y="1835"/>
                                </a:lnTo>
                                <a:lnTo>
                                  <a:pt x="5712" y="1849"/>
                                </a:lnTo>
                                <a:lnTo>
                                  <a:pt x="5620" y="1865"/>
                                </a:lnTo>
                                <a:lnTo>
                                  <a:pt x="5531" y="1883"/>
                                </a:lnTo>
                                <a:lnTo>
                                  <a:pt x="5446" y="1903"/>
                                </a:lnTo>
                                <a:lnTo>
                                  <a:pt x="5365" y="1925"/>
                                </a:lnTo>
                                <a:lnTo>
                                  <a:pt x="5287" y="1950"/>
                                </a:lnTo>
                                <a:lnTo>
                                  <a:pt x="5214" y="1976"/>
                                </a:lnTo>
                                <a:lnTo>
                                  <a:pt x="5145" y="2003"/>
                                </a:lnTo>
                                <a:lnTo>
                                  <a:pt x="5082" y="2032"/>
                                </a:lnTo>
                                <a:lnTo>
                                  <a:pt x="5023" y="2063"/>
                                </a:lnTo>
                                <a:lnTo>
                                  <a:pt x="4969" y="2095"/>
                                </a:lnTo>
                                <a:lnTo>
                                  <a:pt x="4878" y="2164"/>
                                </a:lnTo>
                                <a:lnTo>
                                  <a:pt x="4811" y="2237"/>
                                </a:lnTo>
                                <a:lnTo>
                                  <a:pt x="4769" y="2314"/>
                                </a:lnTo>
                                <a:lnTo>
                                  <a:pt x="4755" y="2394"/>
                                </a:lnTo>
                                <a:lnTo>
                                  <a:pt x="4759" y="2435"/>
                                </a:lnTo>
                                <a:lnTo>
                                  <a:pt x="4787" y="2514"/>
                                </a:lnTo>
                                <a:lnTo>
                                  <a:pt x="4842" y="2589"/>
                                </a:lnTo>
                                <a:lnTo>
                                  <a:pt x="4921" y="2660"/>
                                </a:lnTo>
                                <a:lnTo>
                                  <a:pt x="5023" y="2726"/>
                                </a:lnTo>
                                <a:lnTo>
                                  <a:pt x="5082" y="2757"/>
                                </a:lnTo>
                                <a:lnTo>
                                  <a:pt x="5145" y="2786"/>
                                </a:lnTo>
                                <a:lnTo>
                                  <a:pt x="5214" y="2814"/>
                                </a:lnTo>
                                <a:lnTo>
                                  <a:pt x="5287" y="2839"/>
                                </a:lnTo>
                                <a:lnTo>
                                  <a:pt x="5365" y="2864"/>
                                </a:lnTo>
                                <a:lnTo>
                                  <a:pt x="5446" y="2886"/>
                                </a:lnTo>
                                <a:lnTo>
                                  <a:pt x="5531" y="2906"/>
                                </a:lnTo>
                                <a:lnTo>
                                  <a:pt x="5620" y="2924"/>
                                </a:lnTo>
                                <a:lnTo>
                                  <a:pt x="5712" y="2940"/>
                                </a:lnTo>
                                <a:lnTo>
                                  <a:pt x="5808" y="2954"/>
                                </a:lnTo>
                                <a:lnTo>
                                  <a:pt x="5906" y="2966"/>
                                </a:lnTo>
                                <a:lnTo>
                                  <a:pt x="6007" y="2975"/>
                                </a:lnTo>
                                <a:lnTo>
                                  <a:pt x="6110" y="2982"/>
                                </a:lnTo>
                                <a:lnTo>
                                  <a:pt x="6215" y="2986"/>
                                </a:lnTo>
                                <a:lnTo>
                                  <a:pt x="6323" y="2987"/>
                                </a:lnTo>
                                <a:lnTo>
                                  <a:pt x="6430" y="2986"/>
                                </a:lnTo>
                                <a:lnTo>
                                  <a:pt x="6535" y="2982"/>
                                </a:lnTo>
                                <a:lnTo>
                                  <a:pt x="6638" y="2975"/>
                                </a:lnTo>
                                <a:lnTo>
                                  <a:pt x="6739" y="2966"/>
                                </a:lnTo>
                                <a:lnTo>
                                  <a:pt x="6837" y="2954"/>
                                </a:lnTo>
                                <a:lnTo>
                                  <a:pt x="6933" y="2940"/>
                                </a:lnTo>
                                <a:lnTo>
                                  <a:pt x="7025" y="2924"/>
                                </a:lnTo>
                                <a:lnTo>
                                  <a:pt x="7114" y="2906"/>
                                </a:lnTo>
                                <a:lnTo>
                                  <a:pt x="7199" y="2886"/>
                                </a:lnTo>
                                <a:lnTo>
                                  <a:pt x="7280" y="2864"/>
                                </a:lnTo>
                                <a:lnTo>
                                  <a:pt x="7358" y="2839"/>
                                </a:lnTo>
                                <a:lnTo>
                                  <a:pt x="7431" y="2814"/>
                                </a:lnTo>
                                <a:lnTo>
                                  <a:pt x="7500" y="2786"/>
                                </a:lnTo>
                                <a:lnTo>
                                  <a:pt x="7563" y="2757"/>
                                </a:lnTo>
                                <a:lnTo>
                                  <a:pt x="7622" y="2726"/>
                                </a:lnTo>
                                <a:lnTo>
                                  <a:pt x="7676" y="2694"/>
                                </a:lnTo>
                                <a:lnTo>
                                  <a:pt x="7767" y="2625"/>
                                </a:lnTo>
                                <a:lnTo>
                                  <a:pt x="7834" y="2552"/>
                                </a:lnTo>
                                <a:lnTo>
                                  <a:pt x="7876" y="2475"/>
                                </a:lnTo>
                                <a:lnTo>
                                  <a:pt x="7890" y="2394"/>
                                </a:lnTo>
                                <a:lnTo>
                                  <a:pt x="7886" y="2354"/>
                                </a:lnTo>
                                <a:lnTo>
                                  <a:pt x="7858" y="2275"/>
                                </a:lnTo>
                                <a:lnTo>
                                  <a:pt x="7803" y="2200"/>
                                </a:lnTo>
                                <a:lnTo>
                                  <a:pt x="7724" y="2129"/>
                                </a:lnTo>
                                <a:lnTo>
                                  <a:pt x="7622" y="2063"/>
                                </a:lnTo>
                                <a:lnTo>
                                  <a:pt x="7563" y="2032"/>
                                </a:lnTo>
                                <a:lnTo>
                                  <a:pt x="7500" y="2003"/>
                                </a:lnTo>
                                <a:lnTo>
                                  <a:pt x="7431" y="1976"/>
                                </a:lnTo>
                                <a:lnTo>
                                  <a:pt x="7358" y="1950"/>
                                </a:lnTo>
                                <a:lnTo>
                                  <a:pt x="7280" y="1925"/>
                                </a:lnTo>
                                <a:lnTo>
                                  <a:pt x="7199" y="1903"/>
                                </a:lnTo>
                                <a:lnTo>
                                  <a:pt x="7114" y="1883"/>
                                </a:lnTo>
                                <a:lnTo>
                                  <a:pt x="7025" y="1865"/>
                                </a:lnTo>
                                <a:lnTo>
                                  <a:pt x="6933" y="1849"/>
                                </a:lnTo>
                                <a:lnTo>
                                  <a:pt x="6837" y="1835"/>
                                </a:lnTo>
                                <a:lnTo>
                                  <a:pt x="6739" y="1823"/>
                                </a:lnTo>
                                <a:lnTo>
                                  <a:pt x="6638" y="1814"/>
                                </a:lnTo>
                                <a:lnTo>
                                  <a:pt x="6535" y="1807"/>
                                </a:lnTo>
                                <a:lnTo>
                                  <a:pt x="6430" y="1803"/>
                                </a:lnTo>
                                <a:lnTo>
                                  <a:pt x="6323" y="18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docshape76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553840" y="1113840"/>
                            <a:ext cx="120348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7" style="position:absolute;margin-left:64.9pt;margin-top:13.9pt;width:332.35pt;height:145.95pt" coordorigin="1298,278" coordsize="6647,2919">
                <v:rect id="shape_0" ID="docshape68" coordorigin="1306,278" coordsize="6640,2919" path="m1316,287l1306,287l1306,3187l1316,3187l1316,287xm7945,3187l7936,3187l7936,3187l1325,3187l1316,3187l1306,3187l1306,3197l1316,3197l1325,3197l7936,3197l7936,3197l7945,3197l7945,3187xm7945,287l7936,287l7936,3187l7945,3187l7945,287xm7945,278l7936,278l7936,278l1325,278l1316,278l1306,278l1306,287l1316,287l1325,287l7936,287l7936,287l7945,287l7945,278xe" fillcolor="black" stroked="f" o:allowincell="f" style="position:absolute;left:1299;top:278;width:6645;height:29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69" coordorigin="1305,302" coordsize="3135,1185" path="m2873,302l2765,303l2660,307l2557,314l2456,323l2358,335l2262,349l2170,365l2081,383l1996,403l1915,425l1837,450l1764,476l1695,503l1632,532l1573,563l1519,595l1428,664l1361,737l1319,814l1305,894l1309,935l1337,1014l1392,1089l1471,1160l1573,1226l1632,1257l1695,1286l1764,1314l1837,1339l1915,1364l1996,1386l2081,1406l2170,1424l2262,1440l2358,1454l2456,1466l2557,1475l2660,1482l2765,1486l2873,1487l2980,1486l3085,1482l3188,1475l3289,1466l3387,1454l3483,1440l3575,1424l3664,1406l3749,1386l3830,1364l3908,1339l3981,1314l4050,1286l4113,1257l4172,1226l4226,1194l4317,1125l4384,1052l4426,975l4440,894l4436,854l4408,775l4353,700l4274,629l4172,563l4113,532l4050,503l3981,476l3908,450l3830,425l3749,403l3664,383l3575,365l3483,349l3387,335l3289,323l3188,314l3085,307l2980,303l2873,302xe" stroked="t" o:allowincell="f" style="position:absolute;left:1298;top:303;width:3137;height:118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docshape70" stroked="f" o:allowincell="f" style="position:absolute;left:1865;top:532;width:1894;height:750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ID="docshape71" coordorigin="4575,452" coordsize="3135,1185" path="m6143,452l6035,453l5930,457l5827,464l5726,473l5628,485l5532,499l5440,515l5351,533l5266,553l5185,575l5107,600l5034,626l4965,653l4902,682l4843,713l4789,745l4698,814l4631,887l4589,964l4575,1044l4579,1085l4607,1164l4662,1239l4741,1310l4843,1376l4902,1407l4965,1436l5034,1464l5107,1489l5185,1514l5266,1536l5351,1556l5440,1574l5532,1590l5628,1604l5726,1616l5827,1625l5930,1632l6035,1636l6143,1637l6250,1636l6355,1632l6458,1625l6559,1616l6657,1604l6753,1590l6845,1574l6934,1556l7019,1536l7100,1514l7178,1489l7251,1464l7320,1436l7383,1407l7442,1376l7496,1344l7587,1275l7654,1202l7696,1125l7710,1044l7706,1004l7678,925l7623,850l7544,779l7442,713l7383,682l7320,653l7251,626l7178,600l7100,575l7019,553l6934,533l6845,515l6753,499l6657,485l6559,473l6458,464l6355,457l6250,453l6143,452xe" stroked="t" o:allowincell="f" style="position:absolute;left:4571;top:453;width:3137;height:118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docshape72" stroked="f" o:allowincell="f" style="position:absolute;left:5140;top:683;width:1894;height:750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ID="docshape73" coordorigin="1545,1727" coordsize="3135,1185" path="m3113,1727l3005,1728l2900,1732l2797,1739l2696,1748l2598,1760l2502,1774l2410,1790l2321,1808l2236,1828l2155,1850l2077,1875l2004,1901l1935,1928l1872,1957l1813,1988l1759,2020l1668,2089l1601,2162l1559,2239l1545,2319l1549,2360l1577,2439l1632,2514l1711,2585l1813,2651l1872,2682l1935,2711l2004,2739l2077,2764l2155,2789l2236,2811l2321,2831l2410,2849l2502,2865l2598,2879l2696,2891l2797,2900l2900,2907l3005,2911l3113,2912l3220,2911l3325,2907l3428,2900l3529,2891l3627,2879l3723,2865l3815,2849l3904,2831l3989,2811l4070,2789l4148,2764l4221,2739l4290,2711l4353,2682l4412,2651l4466,2619l4557,2550l4624,2477l4666,2400l4680,2319l4676,2279l4648,2200l4593,2125l4514,2054l4412,1988l4353,1957l4290,1928l4221,1901l4148,1875l4070,1850l3989,1828l3904,1808l3815,1790l3723,1774l3627,1760l3529,1748l3428,1739l3325,1732l3220,1728l3113,1727xe" stroked="t" o:allowincell="f" style="position:absolute;left:1538;top:1728;width:3137;height:118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docshape74" stroked="f" o:allowincell="f" style="position:absolute;left:2105;top:1957;width:1894;height:750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ID="docshape75" coordorigin="4755,1802" coordsize="3135,1185" path="m6323,1802l6215,1803l6110,1807l6007,1814l5906,1823l5808,1835l5712,1849l5620,1865l5531,1883l5446,1903l5365,1925l5287,1950l5214,1976l5145,2003l5082,2032l5023,2063l4969,2095l4878,2164l4811,2237l4769,2314l4755,2394l4759,2435l4787,2514l4842,2589l4921,2660l5023,2726l5082,2757l5145,2786l5214,2814l5287,2839l5365,2864l5446,2886l5531,2906l5620,2924l5712,2940l5808,2954l5906,2966l6007,2975l6110,2982l6215,2986l6323,2987l6430,2986l6535,2982l6638,2975l6739,2966l6837,2954l6933,2940l7025,2924l7114,2906l7199,2886l7280,2864l7358,2839l7431,2814l7500,2786l7563,2757l7622,2726l7676,2694l7767,2625l7834,2552l7876,2475l7890,2394l7886,2354l7858,2275l7803,2200l7724,2129l7622,2063l7563,2032l7500,2003l7431,1976l7358,1950l7280,1925l7199,1903l7114,1883l7025,1865l6933,1849l6837,1835l6739,1823l6638,1814l6535,1807l6430,1803l6323,1802xe" stroked="t" o:allowincell="f" style="position:absolute;left:4751;top:1803;width:3137;height:118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docshape76" stroked="f" o:allowincell="f" style="position:absolute;left:5320;top:2032;width:1894;height:750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829310</wp:posOffset>
                </wp:positionH>
                <wp:positionV relativeFrom="paragraph">
                  <wp:posOffset>2178685</wp:posOffset>
                </wp:positionV>
                <wp:extent cx="4216400" cy="1971040"/>
                <wp:effectExtent l="0" t="5080" r="0" b="4445"/>
                <wp:wrapTopAndBottom/>
                <wp:docPr id="12" name="docshapegroup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6320" cy="1971000"/>
                          <a:chOff x="0" y="0"/>
                          <a:chExt cx="4216320" cy="1971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4216320" cy="1862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1209600" cy="9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545">
                                <a:moveTo>
                                  <a:pt x="2973" y="3439"/>
                                </a:moveTo>
                                <a:lnTo>
                                  <a:pt x="2879" y="3445"/>
                                </a:lnTo>
                                <a:lnTo>
                                  <a:pt x="2793" y="3454"/>
                                </a:lnTo>
                                <a:lnTo>
                                  <a:pt x="2713" y="3467"/>
                                </a:lnTo>
                                <a:lnTo>
                                  <a:pt x="2639" y="3482"/>
                                </a:lnTo>
                                <a:lnTo>
                                  <a:pt x="2584" y="3508"/>
                                </a:lnTo>
                                <a:lnTo>
                                  <a:pt x="2512" y="3564"/>
                                </a:lnTo>
                                <a:lnTo>
                                  <a:pt x="2497" y="3592"/>
                                </a:lnTo>
                                <a:lnTo>
                                  <a:pt x="2479" y="3621"/>
                                </a:lnTo>
                                <a:lnTo>
                                  <a:pt x="2407" y="3674"/>
                                </a:lnTo>
                                <a:lnTo>
                                  <a:pt x="2280" y="3713"/>
                                </a:lnTo>
                                <a:lnTo>
                                  <a:pt x="2199" y="3727"/>
                                </a:lnTo>
                                <a:lnTo>
                                  <a:pt x="2113" y="3739"/>
                                </a:lnTo>
                                <a:lnTo>
                                  <a:pt x="2021" y="3749"/>
                                </a:lnTo>
                                <a:lnTo>
                                  <a:pt x="1928" y="3739"/>
                                </a:lnTo>
                                <a:lnTo>
                                  <a:pt x="1842" y="3727"/>
                                </a:lnTo>
                                <a:lnTo>
                                  <a:pt x="1762" y="3713"/>
                                </a:lnTo>
                                <a:lnTo>
                                  <a:pt x="1687" y="3697"/>
                                </a:lnTo>
                                <a:lnTo>
                                  <a:pt x="1590" y="3649"/>
                                </a:lnTo>
                                <a:lnTo>
                                  <a:pt x="1545" y="3592"/>
                                </a:lnTo>
                                <a:lnTo>
                                  <a:pt x="1545" y="4830"/>
                                </a:lnTo>
                                <a:lnTo>
                                  <a:pt x="1590" y="4886"/>
                                </a:lnTo>
                                <a:lnTo>
                                  <a:pt x="1687" y="4934"/>
                                </a:lnTo>
                                <a:lnTo>
                                  <a:pt x="1762" y="4949"/>
                                </a:lnTo>
                                <a:lnTo>
                                  <a:pt x="1842" y="4962"/>
                                </a:lnTo>
                                <a:lnTo>
                                  <a:pt x="1928" y="4974"/>
                                </a:lnTo>
                                <a:lnTo>
                                  <a:pt x="2021" y="4983"/>
                                </a:lnTo>
                                <a:lnTo>
                                  <a:pt x="2113" y="4974"/>
                                </a:lnTo>
                                <a:lnTo>
                                  <a:pt x="2199" y="4962"/>
                                </a:lnTo>
                                <a:lnTo>
                                  <a:pt x="2280" y="4949"/>
                                </a:lnTo>
                                <a:lnTo>
                                  <a:pt x="2355" y="4934"/>
                                </a:lnTo>
                                <a:lnTo>
                                  <a:pt x="2449" y="4886"/>
                                </a:lnTo>
                                <a:lnTo>
                                  <a:pt x="2497" y="4830"/>
                                </a:lnTo>
                                <a:lnTo>
                                  <a:pt x="2512" y="4801"/>
                                </a:lnTo>
                                <a:lnTo>
                                  <a:pt x="2541" y="4772"/>
                                </a:lnTo>
                                <a:lnTo>
                                  <a:pt x="2639" y="4719"/>
                                </a:lnTo>
                                <a:lnTo>
                                  <a:pt x="2713" y="4704"/>
                                </a:lnTo>
                                <a:lnTo>
                                  <a:pt x="2793" y="4691"/>
                                </a:lnTo>
                                <a:lnTo>
                                  <a:pt x="2879" y="4680"/>
                                </a:lnTo>
                                <a:lnTo>
                                  <a:pt x="2973" y="4673"/>
                                </a:lnTo>
                                <a:lnTo>
                                  <a:pt x="3064" y="4680"/>
                                </a:lnTo>
                                <a:lnTo>
                                  <a:pt x="3150" y="4691"/>
                                </a:lnTo>
                                <a:lnTo>
                                  <a:pt x="3231" y="4704"/>
                                </a:lnTo>
                                <a:lnTo>
                                  <a:pt x="3304" y="4719"/>
                                </a:lnTo>
                                <a:lnTo>
                                  <a:pt x="3399" y="4772"/>
                                </a:lnTo>
                                <a:lnTo>
                                  <a:pt x="3450" y="4830"/>
                                </a:lnTo>
                                <a:lnTo>
                                  <a:pt x="3450" y="3592"/>
                                </a:lnTo>
                                <a:lnTo>
                                  <a:pt x="3399" y="3536"/>
                                </a:lnTo>
                                <a:lnTo>
                                  <a:pt x="3304" y="3482"/>
                                </a:lnTo>
                                <a:lnTo>
                                  <a:pt x="3231" y="3467"/>
                                </a:lnTo>
                                <a:lnTo>
                                  <a:pt x="3150" y="3454"/>
                                </a:lnTo>
                                <a:lnTo>
                                  <a:pt x="3064" y="3445"/>
                                </a:lnTo>
                                <a:lnTo>
                                  <a:pt x="2973" y="3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1209600" cy="9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545">
                                <a:moveTo>
                                  <a:pt x="3450" y="4830"/>
                                </a:moveTo>
                                <a:lnTo>
                                  <a:pt x="3399" y="4772"/>
                                </a:lnTo>
                                <a:lnTo>
                                  <a:pt x="3304" y="4719"/>
                                </a:lnTo>
                                <a:lnTo>
                                  <a:pt x="3231" y="4704"/>
                                </a:lnTo>
                                <a:lnTo>
                                  <a:pt x="3150" y="4691"/>
                                </a:lnTo>
                                <a:lnTo>
                                  <a:pt x="3064" y="4680"/>
                                </a:lnTo>
                                <a:lnTo>
                                  <a:pt x="2973" y="4673"/>
                                </a:lnTo>
                                <a:lnTo>
                                  <a:pt x="2879" y="4680"/>
                                </a:lnTo>
                                <a:lnTo>
                                  <a:pt x="2793" y="4691"/>
                                </a:lnTo>
                                <a:lnTo>
                                  <a:pt x="2713" y="4704"/>
                                </a:lnTo>
                                <a:lnTo>
                                  <a:pt x="2639" y="4719"/>
                                </a:lnTo>
                                <a:lnTo>
                                  <a:pt x="2584" y="4745"/>
                                </a:lnTo>
                                <a:lnTo>
                                  <a:pt x="2512" y="4801"/>
                                </a:lnTo>
                                <a:lnTo>
                                  <a:pt x="2497" y="4830"/>
                                </a:lnTo>
                                <a:lnTo>
                                  <a:pt x="2479" y="4858"/>
                                </a:lnTo>
                                <a:lnTo>
                                  <a:pt x="2407" y="4912"/>
                                </a:lnTo>
                                <a:lnTo>
                                  <a:pt x="2280" y="4949"/>
                                </a:lnTo>
                                <a:lnTo>
                                  <a:pt x="2199" y="4962"/>
                                </a:lnTo>
                                <a:lnTo>
                                  <a:pt x="2113" y="4974"/>
                                </a:lnTo>
                                <a:lnTo>
                                  <a:pt x="2021" y="4983"/>
                                </a:lnTo>
                                <a:lnTo>
                                  <a:pt x="1928" y="4974"/>
                                </a:lnTo>
                                <a:lnTo>
                                  <a:pt x="1842" y="4962"/>
                                </a:lnTo>
                                <a:lnTo>
                                  <a:pt x="1762" y="4949"/>
                                </a:lnTo>
                                <a:lnTo>
                                  <a:pt x="1687" y="4934"/>
                                </a:lnTo>
                                <a:lnTo>
                                  <a:pt x="1590" y="4886"/>
                                </a:lnTo>
                                <a:lnTo>
                                  <a:pt x="1545" y="4830"/>
                                </a:lnTo>
                                <a:lnTo>
                                  <a:pt x="1545" y="3592"/>
                                </a:lnTo>
                                <a:lnTo>
                                  <a:pt x="1561" y="3621"/>
                                </a:lnTo>
                                <a:lnTo>
                                  <a:pt x="1590" y="3649"/>
                                </a:lnTo>
                                <a:lnTo>
                                  <a:pt x="1687" y="3697"/>
                                </a:lnTo>
                                <a:lnTo>
                                  <a:pt x="1762" y="3713"/>
                                </a:lnTo>
                                <a:lnTo>
                                  <a:pt x="1842" y="3727"/>
                                </a:lnTo>
                                <a:lnTo>
                                  <a:pt x="1928" y="3739"/>
                                </a:lnTo>
                                <a:lnTo>
                                  <a:pt x="2021" y="3749"/>
                                </a:lnTo>
                                <a:lnTo>
                                  <a:pt x="2113" y="3739"/>
                                </a:lnTo>
                                <a:lnTo>
                                  <a:pt x="2199" y="3727"/>
                                </a:lnTo>
                                <a:lnTo>
                                  <a:pt x="2280" y="3713"/>
                                </a:lnTo>
                                <a:lnTo>
                                  <a:pt x="2355" y="3697"/>
                                </a:lnTo>
                                <a:lnTo>
                                  <a:pt x="2449" y="3649"/>
                                </a:lnTo>
                                <a:lnTo>
                                  <a:pt x="2497" y="3592"/>
                                </a:lnTo>
                                <a:lnTo>
                                  <a:pt x="2512" y="3564"/>
                                </a:lnTo>
                                <a:lnTo>
                                  <a:pt x="2541" y="3536"/>
                                </a:lnTo>
                                <a:lnTo>
                                  <a:pt x="2639" y="3482"/>
                                </a:lnTo>
                                <a:lnTo>
                                  <a:pt x="2713" y="3467"/>
                                </a:lnTo>
                                <a:lnTo>
                                  <a:pt x="2793" y="3454"/>
                                </a:lnTo>
                                <a:lnTo>
                                  <a:pt x="2879" y="3445"/>
                                </a:lnTo>
                                <a:lnTo>
                                  <a:pt x="2973" y="3439"/>
                                </a:lnTo>
                                <a:lnTo>
                                  <a:pt x="3064" y="3445"/>
                                </a:lnTo>
                                <a:lnTo>
                                  <a:pt x="3150" y="3454"/>
                                </a:lnTo>
                                <a:lnTo>
                                  <a:pt x="3231" y="3467"/>
                                </a:lnTo>
                                <a:lnTo>
                                  <a:pt x="3304" y="3482"/>
                                </a:lnTo>
                                <a:lnTo>
                                  <a:pt x="3399" y="3536"/>
                                </a:lnTo>
                                <a:lnTo>
                                  <a:pt x="3450" y="3592"/>
                                </a:lnTo>
                                <a:lnTo>
                                  <a:pt x="3450" y="48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docshape82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48400" y="227880"/>
                            <a:ext cx="99072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4440" y="47520"/>
                            <a:ext cx="1209600" cy="9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545">
                                <a:moveTo>
                                  <a:pt x="5580" y="4905"/>
                                </a:moveTo>
                                <a:lnTo>
                                  <a:pt x="5529" y="4847"/>
                                </a:lnTo>
                                <a:lnTo>
                                  <a:pt x="5434" y="4794"/>
                                </a:lnTo>
                                <a:lnTo>
                                  <a:pt x="5361" y="4779"/>
                                </a:lnTo>
                                <a:lnTo>
                                  <a:pt x="5280" y="4766"/>
                                </a:lnTo>
                                <a:lnTo>
                                  <a:pt x="5194" y="4755"/>
                                </a:lnTo>
                                <a:lnTo>
                                  <a:pt x="5103" y="4748"/>
                                </a:lnTo>
                                <a:lnTo>
                                  <a:pt x="5009" y="4755"/>
                                </a:lnTo>
                                <a:lnTo>
                                  <a:pt x="4923" y="4766"/>
                                </a:lnTo>
                                <a:lnTo>
                                  <a:pt x="4843" y="4779"/>
                                </a:lnTo>
                                <a:lnTo>
                                  <a:pt x="4769" y="4794"/>
                                </a:lnTo>
                                <a:lnTo>
                                  <a:pt x="4714" y="4820"/>
                                </a:lnTo>
                                <a:lnTo>
                                  <a:pt x="4642" y="4876"/>
                                </a:lnTo>
                                <a:lnTo>
                                  <a:pt x="4628" y="4905"/>
                                </a:lnTo>
                                <a:lnTo>
                                  <a:pt x="4609" y="4933"/>
                                </a:lnTo>
                                <a:lnTo>
                                  <a:pt x="4537" y="4987"/>
                                </a:lnTo>
                                <a:lnTo>
                                  <a:pt x="4410" y="5024"/>
                                </a:lnTo>
                                <a:lnTo>
                                  <a:pt x="4329" y="5037"/>
                                </a:lnTo>
                                <a:lnTo>
                                  <a:pt x="4243" y="5049"/>
                                </a:lnTo>
                                <a:lnTo>
                                  <a:pt x="4151" y="5058"/>
                                </a:lnTo>
                                <a:lnTo>
                                  <a:pt x="4058" y="5049"/>
                                </a:lnTo>
                                <a:lnTo>
                                  <a:pt x="3972" y="5037"/>
                                </a:lnTo>
                                <a:lnTo>
                                  <a:pt x="3892" y="5024"/>
                                </a:lnTo>
                                <a:lnTo>
                                  <a:pt x="3817" y="5009"/>
                                </a:lnTo>
                                <a:lnTo>
                                  <a:pt x="3720" y="4961"/>
                                </a:lnTo>
                                <a:lnTo>
                                  <a:pt x="3675" y="4905"/>
                                </a:lnTo>
                                <a:lnTo>
                                  <a:pt x="3675" y="3667"/>
                                </a:lnTo>
                                <a:lnTo>
                                  <a:pt x="3691" y="3696"/>
                                </a:lnTo>
                                <a:lnTo>
                                  <a:pt x="3720" y="3724"/>
                                </a:lnTo>
                                <a:lnTo>
                                  <a:pt x="3817" y="3772"/>
                                </a:lnTo>
                                <a:lnTo>
                                  <a:pt x="3892" y="3788"/>
                                </a:lnTo>
                                <a:lnTo>
                                  <a:pt x="3972" y="3802"/>
                                </a:lnTo>
                                <a:lnTo>
                                  <a:pt x="4058" y="3814"/>
                                </a:lnTo>
                                <a:lnTo>
                                  <a:pt x="4151" y="3824"/>
                                </a:lnTo>
                                <a:lnTo>
                                  <a:pt x="4243" y="3814"/>
                                </a:lnTo>
                                <a:lnTo>
                                  <a:pt x="4329" y="3802"/>
                                </a:lnTo>
                                <a:lnTo>
                                  <a:pt x="4410" y="3788"/>
                                </a:lnTo>
                                <a:lnTo>
                                  <a:pt x="4485" y="3772"/>
                                </a:lnTo>
                                <a:lnTo>
                                  <a:pt x="4579" y="3724"/>
                                </a:lnTo>
                                <a:lnTo>
                                  <a:pt x="4628" y="3667"/>
                                </a:lnTo>
                                <a:lnTo>
                                  <a:pt x="4642" y="3639"/>
                                </a:lnTo>
                                <a:lnTo>
                                  <a:pt x="4671" y="3611"/>
                                </a:lnTo>
                                <a:lnTo>
                                  <a:pt x="4769" y="3557"/>
                                </a:lnTo>
                                <a:lnTo>
                                  <a:pt x="4843" y="3542"/>
                                </a:lnTo>
                                <a:lnTo>
                                  <a:pt x="4923" y="3529"/>
                                </a:lnTo>
                                <a:lnTo>
                                  <a:pt x="5009" y="3520"/>
                                </a:lnTo>
                                <a:lnTo>
                                  <a:pt x="5103" y="3514"/>
                                </a:lnTo>
                                <a:lnTo>
                                  <a:pt x="5194" y="3520"/>
                                </a:lnTo>
                                <a:lnTo>
                                  <a:pt x="5280" y="3529"/>
                                </a:lnTo>
                                <a:lnTo>
                                  <a:pt x="5361" y="3542"/>
                                </a:lnTo>
                                <a:lnTo>
                                  <a:pt x="5434" y="3557"/>
                                </a:lnTo>
                                <a:lnTo>
                                  <a:pt x="5529" y="3611"/>
                                </a:lnTo>
                                <a:lnTo>
                                  <a:pt x="5580" y="3667"/>
                                </a:lnTo>
                                <a:lnTo>
                                  <a:pt x="5580" y="49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docshape84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601640" y="277560"/>
                            <a:ext cx="99072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985680"/>
                            <a:ext cx="1209600" cy="9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545">
                                <a:moveTo>
                                  <a:pt x="2973" y="4984"/>
                                </a:moveTo>
                                <a:lnTo>
                                  <a:pt x="2879" y="4990"/>
                                </a:lnTo>
                                <a:lnTo>
                                  <a:pt x="2793" y="4999"/>
                                </a:lnTo>
                                <a:lnTo>
                                  <a:pt x="2713" y="5012"/>
                                </a:lnTo>
                                <a:lnTo>
                                  <a:pt x="2639" y="5027"/>
                                </a:lnTo>
                                <a:lnTo>
                                  <a:pt x="2584" y="5053"/>
                                </a:lnTo>
                                <a:lnTo>
                                  <a:pt x="2512" y="5109"/>
                                </a:lnTo>
                                <a:lnTo>
                                  <a:pt x="2497" y="5137"/>
                                </a:lnTo>
                                <a:lnTo>
                                  <a:pt x="2479" y="5166"/>
                                </a:lnTo>
                                <a:lnTo>
                                  <a:pt x="2407" y="5219"/>
                                </a:lnTo>
                                <a:lnTo>
                                  <a:pt x="2280" y="5258"/>
                                </a:lnTo>
                                <a:lnTo>
                                  <a:pt x="2199" y="5272"/>
                                </a:lnTo>
                                <a:lnTo>
                                  <a:pt x="2113" y="5284"/>
                                </a:lnTo>
                                <a:lnTo>
                                  <a:pt x="2021" y="5294"/>
                                </a:lnTo>
                                <a:lnTo>
                                  <a:pt x="1928" y="5284"/>
                                </a:lnTo>
                                <a:lnTo>
                                  <a:pt x="1842" y="5272"/>
                                </a:lnTo>
                                <a:lnTo>
                                  <a:pt x="1762" y="5258"/>
                                </a:lnTo>
                                <a:lnTo>
                                  <a:pt x="1687" y="5242"/>
                                </a:lnTo>
                                <a:lnTo>
                                  <a:pt x="1590" y="5194"/>
                                </a:lnTo>
                                <a:lnTo>
                                  <a:pt x="1545" y="5137"/>
                                </a:lnTo>
                                <a:lnTo>
                                  <a:pt x="1545" y="6375"/>
                                </a:lnTo>
                                <a:lnTo>
                                  <a:pt x="1590" y="6431"/>
                                </a:lnTo>
                                <a:lnTo>
                                  <a:pt x="1687" y="6479"/>
                                </a:lnTo>
                                <a:lnTo>
                                  <a:pt x="1762" y="6494"/>
                                </a:lnTo>
                                <a:lnTo>
                                  <a:pt x="1842" y="6507"/>
                                </a:lnTo>
                                <a:lnTo>
                                  <a:pt x="1928" y="6519"/>
                                </a:lnTo>
                                <a:lnTo>
                                  <a:pt x="2021" y="6528"/>
                                </a:lnTo>
                                <a:lnTo>
                                  <a:pt x="2113" y="6519"/>
                                </a:lnTo>
                                <a:lnTo>
                                  <a:pt x="2199" y="6507"/>
                                </a:lnTo>
                                <a:lnTo>
                                  <a:pt x="2280" y="6494"/>
                                </a:lnTo>
                                <a:lnTo>
                                  <a:pt x="2355" y="6479"/>
                                </a:lnTo>
                                <a:lnTo>
                                  <a:pt x="2449" y="6431"/>
                                </a:lnTo>
                                <a:lnTo>
                                  <a:pt x="2497" y="6375"/>
                                </a:lnTo>
                                <a:lnTo>
                                  <a:pt x="2512" y="6345"/>
                                </a:lnTo>
                                <a:lnTo>
                                  <a:pt x="2541" y="6317"/>
                                </a:lnTo>
                                <a:lnTo>
                                  <a:pt x="2639" y="6264"/>
                                </a:lnTo>
                                <a:lnTo>
                                  <a:pt x="2713" y="6249"/>
                                </a:lnTo>
                                <a:lnTo>
                                  <a:pt x="2793" y="6236"/>
                                </a:lnTo>
                                <a:lnTo>
                                  <a:pt x="2879" y="6225"/>
                                </a:lnTo>
                                <a:lnTo>
                                  <a:pt x="2973" y="6218"/>
                                </a:lnTo>
                                <a:lnTo>
                                  <a:pt x="3064" y="6225"/>
                                </a:lnTo>
                                <a:lnTo>
                                  <a:pt x="3150" y="6236"/>
                                </a:lnTo>
                                <a:lnTo>
                                  <a:pt x="3231" y="6249"/>
                                </a:lnTo>
                                <a:lnTo>
                                  <a:pt x="3304" y="6264"/>
                                </a:lnTo>
                                <a:lnTo>
                                  <a:pt x="3399" y="6317"/>
                                </a:lnTo>
                                <a:lnTo>
                                  <a:pt x="3450" y="6375"/>
                                </a:lnTo>
                                <a:lnTo>
                                  <a:pt x="3450" y="5137"/>
                                </a:lnTo>
                                <a:lnTo>
                                  <a:pt x="3399" y="5081"/>
                                </a:lnTo>
                                <a:lnTo>
                                  <a:pt x="3304" y="5027"/>
                                </a:lnTo>
                                <a:lnTo>
                                  <a:pt x="3231" y="5012"/>
                                </a:lnTo>
                                <a:lnTo>
                                  <a:pt x="3150" y="4999"/>
                                </a:lnTo>
                                <a:lnTo>
                                  <a:pt x="3064" y="4990"/>
                                </a:lnTo>
                                <a:lnTo>
                                  <a:pt x="2973" y="4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85680"/>
                            <a:ext cx="1209600" cy="9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545">
                                <a:moveTo>
                                  <a:pt x="3450" y="6375"/>
                                </a:moveTo>
                                <a:lnTo>
                                  <a:pt x="3399" y="6317"/>
                                </a:lnTo>
                                <a:lnTo>
                                  <a:pt x="3304" y="6264"/>
                                </a:lnTo>
                                <a:lnTo>
                                  <a:pt x="3231" y="6249"/>
                                </a:lnTo>
                                <a:lnTo>
                                  <a:pt x="3150" y="6236"/>
                                </a:lnTo>
                                <a:lnTo>
                                  <a:pt x="3064" y="6225"/>
                                </a:lnTo>
                                <a:lnTo>
                                  <a:pt x="2973" y="6218"/>
                                </a:lnTo>
                                <a:lnTo>
                                  <a:pt x="2879" y="6225"/>
                                </a:lnTo>
                                <a:lnTo>
                                  <a:pt x="2793" y="6236"/>
                                </a:lnTo>
                                <a:lnTo>
                                  <a:pt x="2713" y="6249"/>
                                </a:lnTo>
                                <a:lnTo>
                                  <a:pt x="2639" y="6264"/>
                                </a:lnTo>
                                <a:lnTo>
                                  <a:pt x="2584" y="6290"/>
                                </a:lnTo>
                                <a:lnTo>
                                  <a:pt x="2512" y="6345"/>
                                </a:lnTo>
                                <a:lnTo>
                                  <a:pt x="2497" y="6375"/>
                                </a:lnTo>
                                <a:lnTo>
                                  <a:pt x="2479" y="6403"/>
                                </a:lnTo>
                                <a:lnTo>
                                  <a:pt x="2407" y="6457"/>
                                </a:lnTo>
                                <a:lnTo>
                                  <a:pt x="2280" y="6494"/>
                                </a:lnTo>
                                <a:lnTo>
                                  <a:pt x="2199" y="6507"/>
                                </a:lnTo>
                                <a:lnTo>
                                  <a:pt x="2113" y="6519"/>
                                </a:lnTo>
                                <a:lnTo>
                                  <a:pt x="2021" y="6528"/>
                                </a:lnTo>
                                <a:lnTo>
                                  <a:pt x="1928" y="6519"/>
                                </a:lnTo>
                                <a:lnTo>
                                  <a:pt x="1842" y="6507"/>
                                </a:lnTo>
                                <a:lnTo>
                                  <a:pt x="1762" y="6494"/>
                                </a:lnTo>
                                <a:lnTo>
                                  <a:pt x="1687" y="6479"/>
                                </a:lnTo>
                                <a:lnTo>
                                  <a:pt x="1590" y="6431"/>
                                </a:lnTo>
                                <a:lnTo>
                                  <a:pt x="1545" y="6375"/>
                                </a:lnTo>
                                <a:lnTo>
                                  <a:pt x="1545" y="5137"/>
                                </a:lnTo>
                                <a:lnTo>
                                  <a:pt x="1561" y="5166"/>
                                </a:lnTo>
                                <a:lnTo>
                                  <a:pt x="1590" y="5194"/>
                                </a:lnTo>
                                <a:lnTo>
                                  <a:pt x="1687" y="5242"/>
                                </a:lnTo>
                                <a:lnTo>
                                  <a:pt x="1762" y="5258"/>
                                </a:lnTo>
                                <a:lnTo>
                                  <a:pt x="1842" y="5272"/>
                                </a:lnTo>
                                <a:lnTo>
                                  <a:pt x="1928" y="5284"/>
                                </a:lnTo>
                                <a:lnTo>
                                  <a:pt x="2021" y="5294"/>
                                </a:lnTo>
                                <a:lnTo>
                                  <a:pt x="2113" y="5284"/>
                                </a:lnTo>
                                <a:lnTo>
                                  <a:pt x="2199" y="5272"/>
                                </a:lnTo>
                                <a:lnTo>
                                  <a:pt x="2280" y="5258"/>
                                </a:lnTo>
                                <a:lnTo>
                                  <a:pt x="2355" y="5242"/>
                                </a:lnTo>
                                <a:lnTo>
                                  <a:pt x="2449" y="5194"/>
                                </a:lnTo>
                                <a:lnTo>
                                  <a:pt x="2497" y="5137"/>
                                </a:lnTo>
                                <a:lnTo>
                                  <a:pt x="2512" y="5109"/>
                                </a:lnTo>
                                <a:lnTo>
                                  <a:pt x="2541" y="5081"/>
                                </a:lnTo>
                                <a:lnTo>
                                  <a:pt x="2639" y="5027"/>
                                </a:lnTo>
                                <a:lnTo>
                                  <a:pt x="2713" y="5012"/>
                                </a:lnTo>
                                <a:lnTo>
                                  <a:pt x="2793" y="4999"/>
                                </a:lnTo>
                                <a:lnTo>
                                  <a:pt x="2879" y="4990"/>
                                </a:lnTo>
                                <a:lnTo>
                                  <a:pt x="2973" y="4984"/>
                                </a:lnTo>
                                <a:lnTo>
                                  <a:pt x="3064" y="4990"/>
                                </a:lnTo>
                                <a:lnTo>
                                  <a:pt x="3150" y="4999"/>
                                </a:lnTo>
                                <a:lnTo>
                                  <a:pt x="3231" y="5012"/>
                                </a:lnTo>
                                <a:lnTo>
                                  <a:pt x="3304" y="5027"/>
                                </a:lnTo>
                                <a:lnTo>
                                  <a:pt x="3399" y="5081"/>
                                </a:lnTo>
                                <a:lnTo>
                                  <a:pt x="3450" y="5137"/>
                                </a:lnTo>
                                <a:lnTo>
                                  <a:pt x="3450" y="6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docshape87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48400" y="1214640"/>
                            <a:ext cx="99072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7800" y="985680"/>
                            <a:ext cx="1209600" cy="9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545">
                                <a:moveTo>
                                  <a:pt x="5628" y="4984"/>
                                </a:moveTo>
                                <a:lnTo>
                                  <a:pt x="5534" y="4990"/>
                                </a:lnTo>
                                <a:lnTo>
                                  <a:pt x="5448" y="4999"/>
                                </a:lnTo>
                                <a:lnTo>
                                  <a:pt x="5368" y="5012"/>
                                </a:lnTo>
                                <a:lnTo>
                                  <a:pt x="5294" y="5027"/>
                                </a:lnTo>
                                <a:lnTo>
                                  <a:pt x="5239" y="5053"/>
                                </a:lnTo>
                                <a:lnTo>
                                  <a:pt x="5167" y="5109"/>
                                </a:lnTo>
                                <a:lnTo>
                                  <a:pt x="5153" y="5137"/>
                                </a:lnTo>
                                <a:lnTo>
                                  <a:pt x="5134" y="5166"/>
                                </a:lnTo>
                                <a:lnTo>
                                  <a:pt x="5062" y="5219"/>
                                </a:lnTo>
                                <a:lnTo>
                                  <a:pt x="4935" y="5258"/>
                                </a:lnTo>
                                <a:lnTo>
                                  <a:pt x="4854" y="5272"/>
                                </a:lnTo>
                                <a:lnTo>
                                  <a:pt x="4768" y="5284"/>
                                </a:lnTo>
                                <a:lnTo>
                                  <a:pt x="4676" y="5294"/>
                                </a:lnTo>
                                <a:lnTo>
                                  <a:pt x="4583" y="5284"/>
                                </a:lnTo>
                                <a:lnTo>
                                  <a:pt x="4497" y="5272"/>
                                </a:lnTo>
                                <a:lnTo>
                                  <a:pt x="4417" y="5258"/>
                                </a:lnTo>
                                <a:lnTo>
                                  <a:pt x="4342" y="5242"/>
                                </a:lnTo>
                                <a:lnTo>
                                  <a:pt x="4245" y="5194"/>
                                </a:lnTo>
                                <a:lnTo>
                                  <a:pt x="4200" y="5137"/>
                                </a:lnTo>
                                <a:lnTo>
                                  <a:pt x="4200" y="6375"/>
                                </a:lnTo>
                                <a:lnTo>
                                  <a:pt x="4245" y="6431"/>
                                </a:lnTo>
                                <a:lnTo>
                                  <a:pt x="4342" y="6479"/>
                                </a:lnTo>
                                <a:lnTo>
                                  <a:pt x="4417" y="6494"/>
                                </a:lnTo>
                                <a:lnTo>
                                  <a:pt x="4497" y="6507"/>
                                </a:lnTo>
                                <a:lnTo>
                                  <a:pt x="4583" y="6519"/>
                                </a:lnTo>
                                <a:lnTo>
                                  <a:pt x="4676" y="6528"/>
                                </a:lnTo>
                                <a:lnTo>
                                  <a:pt x="4768" y="6519"/>
                                </a:lnTo>
                                <a:lnTo>
                                  <a:pt x="4854" y="6507"/>
                                </a:lnTo>
                                <a:lnTo>
                                  <a:pt x="4935" y="6494"/>
                                </a:lnTo>
                                <a:lnTo>
                                  <a:pt x="5010" y="6479"/>
                                </a:lnTo>
                                <a:lnTo>
                                  <a:pt x="5104" y="6431"/>
                                </a:lnTo>
                                <a:lnTo>
                                  <a:pt x="5153" y="6375"/>
                                </a:lnTo>
                                <a:lnTo>
                                  <a:pt x="5167" y="6345"/>
                                </a:lnTo>
                                <a:lnTo>
                                  <a:pt x="5196" y="6317"/>
                                </a:lnTo>
                                <a:lnTo>
                                  <a:pt x="5294" y="6264"/>
                                </a:lnTo>
                                <a:lnTo>
                                  <a:pt x="5368" y="6249"/>
                                </a:lnTo>
                                <a:lnTo>
                                  <a:pt x="5448" y="6236"/>
                                </a:lnTo>
                                <a:lnTo>
                                  <a:pt x="5534" y="6225"/>
                                </a:lnTo>
                                <a:lnTo>
                                  <a:pt x="5628" y="6218"/>
                                </a:lnTo>
                                <a:lnTo>
                                  <a:pt x="5719" y="6225"/>
                                </a:lnTo>
                                <a:lnTo>
                                  <a:pt x="5805" y="6236"/>
                                </a:lnTo>
                                <a:lnTo>
                                  <a:pt x="5886" y="6249"/>
                                </a:lnTo>
                                <a:lnTo>
                                  <a:pt x="5959" y="6264"/>
                                </a:lnTo>
                                <a:lnTo>
                                  <a:pt x="6054" y="6317"/>
                                </a:lnTo>
                                <a:lnTo>
                                  <a:pt x="6105" y="6375"/>
                                </a:lnTo>
                                <a:lnTo>
                                  <a:pt x="6105" y="5137"/>
                                </a:lnTo>
                                <a:lnTo>
                                  <a:pt x="6054" y="5081"/>
                                </a:lnTo>
                                <a:lnTo>
                                  <a:pt x="5959" y="5027"/>
                                </a:lnTo>
                                <a:lnTo>
                                  <a:pt x="5886" y="5012"/>
                                </a:lnTo>
                                <a:lnTo>
                                  <a:pt x="5805" y="4999"/>
                                </a:lnTo>
                                <a:lnTo>
                                  <a:pt x="5719" y="4990"/>
                                </a:lnTo>
                                <a:lnTo>
                                  <a:pt x="5628" y="4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985680"/>
                            <a:ext cx="1209600" cy="9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545">
                                <a:moveTo>
                                  <a:pt x="6105" y="6375"/>
                                </a:moveTo>
                                <a:lnTo>
                                  <a:pt x="6054" y="6317"/>
                                </a:lnTo>
                                <a:lnTo>
                                  <a:pt x="5959" y="6264"/>
                                </a:lnTo>
                                <a:lnTo>
                                  <a:pt x="5886" y="6249"/>
                                </a:lnTo>
                                <a:lnTo>
                                  <a:pt x="5805" y="6236"/>
                                </a:lnTo>
                                <a:lnTo>
                                  <a:pt x="5719" y="6225"/>
                                </a:lnTo>
                                <a:lnTo>
                                  <a:pt x="5628" y="6218"/>
                                </a:lnTo>
                                <a:lnTo>
                                  <a:pt x="5534" y="6225"/>
                                </a:lnTo>
                                <a:lnTo>
                                  <a:pt x="5448" y="6236"/>
                                </a:lnTo>
                                <a:lnTo>
                                  <a:pt x="5368" y="6249"/>
                                </a:lnTo>
                                <a:lnTo>
                                  <a:pt x="5294" y="6264"/>
                                </a:lnTo>
                                <a:lnTo>
                                  <a:pt x="5239" y="6290"/>
                                </a:lnTo>
                                <a:lnTo>
                                  <a:pt x="5167" y="6345"/>
                                </a:lnTo>
                                <a:lnTo>
                                  <a:pt x="5153" y="6375"/>
                                </a:lnTo>
                                <a:lnTo>
                                  <a:pt x="5134" y="6403"/>
                                </a:lnTo>
                                <a:lnTo>
                                  <a:pt x="5062" y="6457"/>
                                </a:lnTo>
                                <a:lnTo>
                                  <a:pt x="4935" y="6494"/>
                                </a:lnTo>
                                <a:lnTo>
                                  <a:pt x="4854" y="6507"/>
                                </a:lnTo>
                                <a:lnTo>
                                  <a:pt x="4768" y="6519"/>
                                </a:lnTo>
                                <a:lnTo>
                                  <a:pt x="4676" y="6528"/>
                                </a:lnTo>
                                <a:lnTo>
                                  <a:pt x="4583" y="6519"/>
                                </a:lnTo>
                                <a:lnTo>
                                  <a:pt x="4497" y="6507"/>
                                </a:lnTo>
                                <a:lnTo>
                                  <a:pt x="4417" y="6494"/>
                                </a:lnTo>
                                <a:lnTo>
                                  <a:pt x="4342" y="6479"/>
                                </a:lnTo>
                                <a:lnTo>
                                  <a:pt x="4245" y="6431"/>
                                </a:lnTo>
                                <a:lnTo>
                                  <a:pt x="4200" y="6375"/>
                                </a:lnTo>
                                <a:lnTo>
                                  <a:pt x="4200" y="5137"/>
                                </a:lnTo>
                                <a:lnTo>
                                  <a:pt x="4216" y="5166"/>
                                </a:lnTo>
                                <a:lnTo>
                                  <a:pt x="4245" y="5194"/>
                                </a:lnTo>
                                <a:lnTo>
                                  <a:pt x="4342" y="5242"/>
                                </a:lnTo>
                                <a:lnTo>
                                  <a:pt x="4417" y="5258"/>
                                </a:lnTo>
                                <a:lnTo>
                                  <a:pt x="4497" y="5272"/>
                                </a:lnTo>
                                <a:lnTo>
                                  <a:pt x="4583" y="5284"/>
                                </a:lnTo>
                                <a:lnTo>
                                  <a:pt x="4676" y="5294"/>
                                </a:lnTo>
                                <a:lnTo>
                                  <a:pt x="4768" y="5284"/>
                                </a:lnTo>
                                <a:lnTo>
                                  <a:pt x="4854" y="5272"/>
                                </a:lnTo>
                                <a:lnTo>
                                  <a:pt x="4935" y="5258"/>
                                </a:lnTo>
                                <a:lnTo>
                                  <a:pt x="5010" y="5242"/>
                                </a:lnTo>
                                <a:lnTo>
                                  <a:pt x="5104" y="5194"/>
                                </a:lnTo>
                                <a:lnTo>
                                  <a:pt x="5153" y="5137"/>
                                </a:lnTo>
                                <a:lnTo>
                                  <a:pt x="5167" y="5109"/>
                                </a:lnTo>
                                <a:lnTo>
                                  <a:pt x="5196" y="5081"/>
                                </a:lnTo>
                                <a:lnTo>
                                  <a:pt x="5294" y="5027"/>
                                </a:lnTo>
                                <a:lnTo>
                                  <a:pt x="5368" y="5012"/>
                                </a:lnTo>
                                <a:lnTo>
                                  <a:pt x="5448" y="4999"/>
                                </a:lnTo>
                                <a:lnTo>
                                  <a:pt x="5534" y="4990"/>
                                </a:lnTo>
                                <a:lnTo>
                                  <a:pt x="5628" y="4984"/>
                                </a:lnTo>
                                <a:lnTo>
                                  <a:pt x="5719" y="4990"/>
                                </a:lnTo>
                                <a:lnTo>
                                  <a:pt x="5805" y="4999"/>
                                </a:lnTo>
                                <a:lnTo>
                                  <a:pt x="5886" y="5012"/>
                                </a:lnTo>
                                <a:lnTo>
                                  <a:pt x="5959" y="5027"/>
                                </a:lnTo>
                                <a:lnTo>
                                  <a:pt x="6054" y="5081"/>
                                </a:lnTo>
                                <a:lnTo>
                                  <a:pt x="6105" y="5137"/>
                                </a:lnTo>
                                <a:lnTo>
                                  <a:pt x="6105" y="6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docshape90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933560" y="1214640"/>
                            <a:ext cx="99072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6960" y="95400"/>
                            <a:ext cx="1209600" cy="9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545">
                                <a:moveTo>
                                  <a:pt x="7233" y="3589"/>
                                </a:moveTo>
                                <a:lnTo>
                                  <a:pt x="7139" y="3595"/>
                                </a:lnTo>
                                <a:lnTo>
                                  <a:pt x="7053" y="3604"/>
                                </a:lnTo>
                                <a:lnTo>
                                  <a:pt x="6973" y="3617"/>
                                </a:lnTo>
                                <a:lnTo>
                                  <a:pt x="6899" y="3632"/>
                                </a:lnTo>
                                <a:lnTo>
                                  <a:pt x="6844" y="3658"/>
                                </a:lnTo>
                                <a:lnTo>
                                  <a:pt x="6772" y="3714"/>
                                </a:lnTo>
                                <a:lnTo>
                                  <a:pt x="6758" y="3742"/>
                                </a:lnTo>
                                <a:lnTo>
                                  <a:pt x="6739" y="3771"/>
                                </a:lnTo>
                                <a:lnTo>
                                  <a:pt x="6667" y="3824"/>
                                </a:lnTo>
                                <a:lnTo>
                                  <a:pt x="6540" y="3863"/>
                                </a:lnTo>
                                <a:lnTo>
                                  <a:pt x="6459" y="3877"/>
                                </a:lnTo>
                                <a:lnTo>
                                  <a:pt x="6373" y="3889"/>
                                </a:lnTo>
                                <a:lnTo>
                                  <a:pt x="6281" y="3899"/>
                                </a:lnTo>
                                <a:lnTo>
                                  <a:pt x="6188" y="3889"/>
                                </a:lnTo>
                                <a:lnTo>
                                  <a:pt x="6102" y="3877"/>
                                </a:lnTo>
                                <a:lnTo>
                                  <a:pt x="6022" y="3863"/>
                                </a:lnTo>
                                <a:lnTo>
                                  <a:pt x="5947" y="3847"/>
                                </a:lnTo>
                                <a:lnTo>
                                  <a:pt x="5850" y="3799"/>
                                </a:lnTo>
                                <a:lnTo>
                                  <a:pt x="5805" y="3742"/>
                                </a:lnTo>
                                <a:lnTo>
                                  <a:pt x="5805" y="4980"/>
                                </a:lnTo>
                                <a:lnTo>
                                  <a:pt x="5850" y="5036"/>
                                </a:lnTo>
                                <a:lnTo>
                                  <a:pt x="5947" y="5084"/>
                                </a:lnTo>
                                <a:lnTo>
                                  <a:pt x="6022" y="5099"/>
                                </a:lnTo>
                                <a:lnTo>
                                  <a:pt x="6102" y="5112"/>
                                </a:lnTo>
                                <a:lnTo>
                                  <a:pt x="6188" y="5124"/>
                                </a:lnTo>
                                <a:lnTo>
                                  <a:pt x="6281" y="5133"/>
                                </a:lnTo>
                                <a:lnTo>
                                  <a:pt x="6373" y="5124"/>
                                </a:lnTo>
                                <a:lnTo>
                                  <a:pt x="6459" y="5112"/>
                                </a:lnTo>
                                <a:lnTo>
                                  <a:pt x="6540" y="5099"/>
                                </a:lnTo>
                                <a:lnTo>
                                  <a:pt x="6615" y="5084"/>
                                </a:lnTo>
                                <a:lnTo>
                                  <a:pt x="6709" y="5036"/>
                                </a:lnTo>
                                <a:lnTo>
                                  <a:pt x="6758" y="4980"/>
                                </a:lnTo>
                                <a:lnTo>
                                  <a:pt x="6772" y="4951"/>
                                </a:lnTo>
                                <a:lnTo>
                                  <a:pt x="6801" y="4922"/>
                                </a:lnTo>
                                <a:lnTo>
                                  <a:pt x="6899" y="4869"/>
                                </a:lnTo>
                                <a:lnTo>
                                  <a:pt x="6973" y="4854"/>
                                </a:lnTo>
                                <a:lnTo>
                                  <a:pt x="7053" y="4841"/>
                                </a:lnTo>
                                <a:lnTo>
                                  <a:pt x="7139" y="4830"/>
                                </a:lnTo>
                                <a:lnTo>
                                  <a:pt x="7233" y="4823"/>
                                </a:lnTo>
                                <a:lnTo>
                                  <a:pt x="7324" y="4830"/>
                                </a:lnTo>
                                <a:lnTo>
                                  <a:pt x="7410" y="4841"/>
                                </a:lnTo>
                                <a:lnTo>
                                  <a:pt x="7491" y="4854"/>
                                </a:lnTo>
                                <a:lnTo>
                                  <a:pt x="7564" y="4869"/>
                                </a:lnTo>
                                <a:lnTo>
                                  <a:pt x="7659" y="4922"/>
                                </a:lnTo>
                                <a:lnTo>
                                  <a:pt x="7710" y="4980"/>
                                </a:lnTo>
                                <a:lnTo>
                                  <a:pt x="7710" y="3742"/>
                                </a:lnTo>
                                <a:lnTo>
                                  <a:pt x="7659" y="3686"/>
                                </a:lnTo>
                                <a:lnTo>
                                  <a:pt x="7564" y="3632"/>
                                </a:lnTo>
                                <a:lnTo>
                                  <a:pt x="7491" y="3617"/>
                                </a:lnTo>
                                <a:lnTo>
                                  <a:pt x="7410" y="3604"/>
                                </a:lnTo>
                                <a:lnTo>
                                  <a:pt x="7324" y="3595"/>
                                </a:lnTo>
                                <a:lnTo>
                                  <a:pt x="7233" y="3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5400"/>
                            <a:ext cx="1209600" cy="9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545">
                                <a:moveTo>
                                  <a:pt x="7710" y="4980"/>
                                </a:moveTo>
                                <a:lnTo>
                                  <a:pt x="7659" y="4922"/>
                                </a:lnTo>
                                <a:lnTo>
                                  <a:pt x="7564" y="4869"/>
                                </a:lnTo>
                                <a:lnTo>
                                  <a:pt x="7491" y="4854"/>
                                </a:lnTo>
                                <a:lnTo>
                                  <a:pt x="7410" y="4841"/>
                                </a:lnTo>
                                <a:lnTo>
                                  <a:pt x="7324" y="4830"/>
                                </a:lnTo>
                                <a:lnTo>
                                  <a:pt x="7233" y="4823"/>
                                </a:lnTo>
                                <a:lnTo>
                                  <a:pt x="7139" y="4830"/>
                                </a:lnTo>
                                <a:lnTo>
                                  <a:pt x="7053" y="4841"/>
                                </a:lnTo>
                                <a:lnTo>
                                  <a:pt x="6973" y="4854"/>
                                </a:lnTo>
                                <a:lnTo>
                                  <a:pt x="6899" y="4869"/>
                                </a:lnTo>
                                <a:lnTo>
                                  <a:pt x="6844" y="4895"/>
                                </a:lnTo>
                                <a:lnTo>
                                  <a:pt x="6772" y="4951"/>
                                </a:lnTo>
                                <a:lnTo>
                                  <a:pt x="6758" y="4980"/>
                                </a:lnTo>
                                <a:lnTo>
                                  <a:pt x="6739" y="5008"/>
                                </a:lnTo>
                                <a:lnTo>
                                  <a:pt x="6667" y="5062"/>
                                </a:lnTo>
                                <a:lnTo>
                                  <a:pt x="6540" y="5099"/>
                                </a:lnTo>
                                <a:lnTo>
                                  <a:pt x="6459" y="5112"/>
                                </a:lnTo>
                                <a:lnTo>
                                  <a:pt x="6373" y="5124"/>
                                </a:lnTo>
                                <a:lnTo>
                                  <a:pt x="6281" y="5133"/>
                                </a:lnTo>
                                <a:lnTo>
                                  <a:pt x="6188" y="5124"/>
                                </a:lnTo>
                                <a:lnTo>
                                  <a:pt x="6102" y="5112"/>
                                </a:lnTo>
                                <a:lnTo>
                                  <a:pt x="6022" y="5099"/>
                                </a:lnTo>
                                <a:lnTo>
                                  <a:pt x="5947" y="5084"/>
                                </a:lnTo>
                                <a:lnTo>
                                  <a:pt x="5850" y="5036"/>
                                </a:lnTo>
                                <a:lnTo>
                                  <a:pt x="5805" y="4980"/>
                                </a:lnTo>
                                <a:lnTo>
                                  <a:pt x="5805" y="3742"/>
                                </a:lnTo>
                                <a:lnTo>
                                  <a:pt x="5821" y="3771"/>
                                </a:lnTo>
                                <a:lnTo>
                                  <a:pt x="5850" y="3799"/>
                                </a:lnTo>
                                <a:lnTo>
                                  <a:pt x="5947" y="3847"/>
                                </a:lnTo>
                                <a:lnTo>
                                  <a:pt x="6022" y="3863"/>
                                </a:lnTo>
                                <a:lnTo>
                                  <a:pt x="6102" y="3877"/>
                                </a:lnTo>
                                <a:lnTo>
                                  <a:pt x="6188" y="3889"/>
                                </a:lnTo>
                                <a:lnTo>
                                  <a:pt x="6281" y="3899"/>
                                </a:lnTo>
                                <a:lnTo>
                                  <a:pt x="6373" y="3889"/>
                                </a:lnTo>
                                <a:lnTo>
                                  <a:pt x="6459" y="3877"/>
                                </a:lnTo>
                                <a:lnTo>
                                  <a:pt x="6540" y="3863"/>
                                </a:lnTo>
                                <a:lnTo>
                                  <a:pt x="6615" y="3847"/>
                                </a:lnTo>
                                <a:lnTo>
                                  <a:pt x="6709" y="3799"/>
                                </a:lnTo>
                                <a:lnTo>
                                  <a:pt x="6758" y="3742"/>
                                </a:lnTo>
                                <a:lnTo>
                                  <a:pt x="6772" y="3714"/>
                                </a:lnTo>
                                <a:lnTo>
                                  <a:pt x="6801" y="3686"/>
                                </a:lnTo>
                                <a:lnTo>
                                  <a:pt x="6899" y="3632"/>
                                </a:lnTo>
                                <a:lnTo>
                                  <a:pt x="6973" y="3617"/>
                                </a:lnTo>
                                <a:lnTo>
                                  <a:pt x="7053" y="3604"/>
                                </a:lnTo>
                                <a:lnTo>
                                  <a:pt x="7139" y="3595"/>
                                </a:lnTo>
                                <a:lnTo>
                                  <a:pt x="7233" y="3589"/>
                                </a:lnTo>
                                <a:lnTo>
                                  <a:pt x="7324" y="3595"/>
                                </a:lnTo>
                                <a:lnTo>
                                  <a:pt x="7410" y="3604"/>
                                </a:lnTo>
                                <a:lnTo>
                                  <a:pt x="7491" y="3617"/>
                                </a:lnTo>
                                <a:lnTo>
                                  <a:pt x="7564" y="3632"/>
                                </a:lnTo>
                                <a:lnTo>
                                  <a:pt x="7659" y="3686"/>
                                </a:lnTo>
                                <a:lnTo>
                                  <a:pt x="7710" y="3742"/>
                                </a:lnTo>
                                <a:lnTo>
                                  <a:pt x="7710" y="4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docshape93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953440" y="324360"/>
                            <a:ext cx="99072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78" style="position:absolute;margin-left:65.3pt;margin-top:171.55pt;width:332pt;height:155.25pt" coordorigin="1306,3431" coordsize="6640,3105">
                <v:rect id="shape_0" ID="docshape79" coordorigin="1306,3518" coordsize="6640,2919" path="m1316,3527l1306,3527l1306,6427l1316,6427l1316,3527xm7945,6427l7936,6427l7936,6427l1316,6427l1306,6427l1306,6437l1316,6437l7936,6437l7936,6437l7945,6437l7945,6427xm7945,3527l7936,3527l7936,6427l7945,6427l7945,3527xm7945,3518l7936,3518l7936,3518l1325,3518l1316,3518l1306,3518l1306,3527l1316,3527l1325,3527l7936,3527l7936,3527l7945,3527l7945,3518xe" fillcolor="black" stroked="f" o:allowincell="f" style="position:absolute;left:1306;top:3510;width:6639;height:293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80" coordorigin="1545,3439" coordsize="1905,1545" path="m2973,3439l2879,3445l2793,3454l2713,3467l2639,3482l2584,3508l2512,3564l2497,3592l2479,3621l2407,3674l2280,3713l2199,3727l2113,3739l2021,3749l1928,3739l1842,3727l1762,3713l1687,3697l1590,3649l1545,3592l1545,4830l1590,4886l1687,4934l1762,4949l1842,4962l1928,4974l2021,4983l2113,4974l2199,4962l2280,4949l2355,4934l2449,4886l2497,4830l2512,4801l2541,4772l2639,4719l2713,4704l2793,4691l2879,4680l2973,4673l3064,4680l3150,4691l3231,4704l3304,4719l3399,4772l3450,4830l3450,3592l3399,3536l3304,3482l3231,3467l3150,3454l3064,3445l2973,3439xe" fillcolor="white" stroked="f" o:allowincell="f" style="position:absolute;left:1545;top:3431;width:1904;height:155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docshape81" coordorigin="1545,3439" coordsize="1905,1545" path="m3450,4830l3399,4772l3304,4719l3231,4704l3150,4691l3064,4680l2973,4673l2879,4680l2793,4691l2713,4704l2639,4719l2584,4745l2512,4801l2497,4830l2479,4858l2407,4912l2280,4949l2199,4962l2113,4974l2021,4983l1928,4974l1842,4962l1762,4949l1687,4934l1590,4886l1545,4830l1545,3592l1561,3621l1590,3649l1687,3697l1762,3713l1842,3727l1928,3739l2021,3749l2113,3739l2199,3727l2280,3713l2355,3697l2449,3649l2497,3592l2512,3564l2541,3536l2639,3482l2713,3467l2793,3454l2879,3445l2973,3439l3064,3445l3150,3454l3231,3467l3304,3482l3399,3536l3450,3592l3450,4830xe" stroked="t" o:allowincell="f" style="position:absolute;left:1545;top:3431;width:1904;height:155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docshape82" stroked="f" o:allowincell="f" style="position:absolute;left:1697;top:3790;width:1559;height:917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ID="docshape83" coordorigin="3675,3514" coordsize="1905,1545" path="m5580,4905l5529,4847l5434,4794l5361,4779l5280,4766l5194,4755l5103,4748l5009,4755l4923,4766l4843,4779l4769,4794l4714,4820l4642,4876l4628,4905l4609,4933l4537,4987l4410,5024l4329,5037l4243,5049l4151,5058l4058,5049l3972,5037l3892,5024l3817,5009l3720,4961l3675,4905l3675,3667l3691,3696l3720,3724l3817,3772l3892,3788l3972,3802l4058,3814l4151,3824l4243,3814l4329,3802l4410,3788l4485,3772l4579,3724l4628,3667l4642,3639l4671,3611l4769,3557l4843,3542l4923,3529l5009,3520l5103,3514l5194,3520l5280,3529l5361,3542l5434,3557l5529,3611l5580,3667l5580,4905xe" stroked="t" o:allowincell="f" style="position:absolute;left:3675;top:3506;width:1904;height:155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docshape84" stroked="f" o:allowincell="f" style="position:absolute;left:3828;top:3868;width:1559;height:917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ID="docshape85" coordorigin="1545,4984" coordsize="1905,1545" path="m2973,4984l2879,4990l2793,4999l2713,5012l2639,5027l2584,5053l2512,5109l2497,5137l2479,5166l2407,5219l2280,5258l2199,5272l2113,5284l2021,5294l1928,5284l1842,5272l1762,5258l1687,5242l1590,5194l1545,5137l1545,6375l1590,6431l1687,6479l1762,6494l1842,6507l1928,6519l2021,6528l2113,6519l2199,6507l2280,6494l2355,6479l2449,6431l2497,6375l2512,6345l2541,6317l2639,6264l2713,6249l2793,6236l2879,6225l2973,6218l3064,6225l3150,6236l3231,6249l3304,6264l3399,6317l3450,6375l3450,5137l3399,5081l3304,5027l3231,5012l3150,4999l3064,4990l2973,4984xe" fillcolor="white" stroked="f" o:allowincell="f" style="position:absolute;left:1545;top:4983;width:1904;height:155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docshape86" coordorigin="1545,4984" coordsize="1905,1545" path="m3450,6375l3399,6317l3304,6264l3231,6249l3150,6236l3064,6225l2973,6218l2879,6225l2793,6236l2713,6249l2639,6264l2584,6290l2512,6345l2497,6375l2479,6403l2407,6457l2280,6494l2199,6507l2113,6519l2021,6528l1928,6519l1842,6507l1762,6494l1687,6479l1590,6431l1545,6375l1545,5137l1561,5166l1590,5194l1687,5242l1762,5258l1842,5272l1928,5284l2021,5294l2113,5284l2199,5272l2280,5258l2355,5242l2449,5194l2497,5137l2512,5109l2541,5081l2639,5027l2713,5012l2793,4999l2879,4990l2973,4984l3064,4990l3150,4999l3231,5012l3304,5027l3399,5081l3450,5137l3450,6375xe" stroked="t" o:allowincell="f" style="position:absolute;left:1545;top:4983;width:1904;height:155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docshape87" stroked="f" o:allowincell="f" style="position:absolute;left:1697;top:5344;width:1559;height:917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ID="docshape88" coordorigin="4200,4984" coordsize="1905,1545" path="m5628,4984l5534,4990l5448,4999l5368,5012l5294,5027l5239,5053l5167,5109l5153,5137l5134,5166l5062,5219l4935,5258l4854,5272l4768,5284l4676,5294l4583,5284l4497,5272l4417,5258l4342,5242l4245,5194l4200,5137l4200,6375l4245,6431l4342,6479l4417,6494l4497,6507l4583,6519l4676,6528l4768,6519l4854,6507l4935,6494l5010,6479l5104,6431l5153,6375l5167,6345l5196,6317l5294,6264l5368,6249l5448,6236l5534,6225l5628,6218l5719,6225l5805,6236l5886,6249l5959,6264l6054,6317l6105,6375l6105,5137l6054,5081l5959,5027l5886,5012l5805,4999l5719,4990l5628,4984xe" fillcolor="white" stroked="f" o:allowincell="f" style="position:absolute;left:4200;top:4983;width:1904;height:155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docshape89" coordorigin="4200,4984" coordsize="1905,1545" path="m6105,6375l6054,6317l5959,6264l5886,6249l5805,6236l5719,6225l5628,6218l5534,6225l5448,6236l5368,6249l5294,6264l5239,6290l5167,6345l5153,6375l5134,6403l5062,6457l4935,6494l4854,6507l4768,6519l4676,6528l4583,6519l4497,6507l4417,6494l4342,6479l4245,6431l4200,6375l4200,5137l4216,5166l4245,5194l4342,5242l4417,5258l4497,5272l4583,5284l4676,5294l4768,5284l4854,5272l4935,5258l5010,5242l5104,5194l5153,5137l5167,5109l5196,5081l5294,5027l5368,5012l5448,4999l5534,4990l5628,4984l5719,4990l5805,4999l5886,5012l5959,5027l6054,5081l6105,5137l6105,6375xe" stroked="t" o:allowincell="f" style="position:absolute;left:4200;top:4983;width:1904;height:155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docshape90" stroked="f" o:allowincell="f" style="position:absolute;left:4351;top:5344;width:1559;height:917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ID="docshape91" coordorigin="5805,3589" coordsize="1905,1545" path="m7233,3589l7139,3595l7053,3604l6973,3617l6899,3632l6844,3658l6772,3714l6758,3742l6739,3771l6667,3824l6540,3863l6459,3877l6373,3889l6281,3899l6188,3889l6102,3877l6022,3863l5947,3847l5850,3799l5805,3742l5805,4980l5850,5036l5947,5084l6022,5099l6102,5112l6188,5124l6281,5133l6373,5124l6459,5112l6540,5099l6615,5084l6709,5036l6758,4980l6772,4951l6801,4922l6899,4869l6973,4854l7053,4841l7139,4830l7233,4823l7324,4830l7410,4841l7491,4854l7564,4869l7659,4922l7710,4980l7710,3742l7659,3686l7564,3632l7491,3617l7410,3604l7324,3595l7233,3589xe" fillcolor="white" stroked="f" o:allowincell="f" style="position:absolute;left:5805;top:3581;width:1904;height:155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docshape92" coordorigin="5805,3589" coordsize="1905,1545" path="m7710,4980l7659,4922l7564,4869l7491,4854l7410,4841l7324,4830l7233,4823l7139,4830l7053,4841l6973,4854l6899,4869l6844,4895l6772,4951l6758,4980l6739,5008l6667,5062l6540,5099l6459,5112l6373,5124l6281,5133l6188,5124l6102,5112l6022,5099l5947,5084l5850,5036l5805,4980l5805,3742l5821,3771l5850,3799l5947,3847l6022,3863l6102,3877l6188,3889l6281,3899l6373,3889l6459,3877l6540,3863l6615,3847l6709,3799l6758,3742l6772,3714l6801,3686l6899,3632l6973,3617l7053,3604l7139,3595l7233,3589l7324,3595l7410,3604l7491,3617l7564,3632l7659,3686l7710,3742l7710,4980xe" stroked="t" o:allowincell="f" style="position:absolute;left:5805;top:3581;width:1904;height:155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docshape93" stroked="f" o:allowincell="f" style="position:absolute;left:5957;top:3942;width:1559;height:918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777230</wp:posOffset>
                </wp:positionH>
                <wp:positionV relativeFrom="paragraph">
                  <wp:posOffset>739775</wp:posOffset>
                </wp:positionV>
                <wp:extent cx="1161415" cy="608965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200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11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3"/>
                              </w:rPr>
                              <w:t></w:t>
                            </w:r>
                            <w:r>
                              <w:rPr>
                                <w:spacing w:val="4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7.95pt;mso-wrap-distance-left:0pt;mso-wrap-distance-right:0pt;mso-wrap-distance-top:0pt;mso-wrap-distance-bottom:0pt;margin-top:58.25pt;mso-position-vertical-relative:text;margin-left:4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" w:after="200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11" w:hanging="0"/>
                        <w:rPr/>
                      </w:pP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3"/>
                        </w:rPr>
                        <w:t></w:t>
                      </w:r>
                      <w:r>
                        <w:rPr>
                          <w:spacing w:val="44"/>
                          <w:sz w:val="23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5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=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777230</wp:posOffset>
                </wp:positionH>
                <wp:positionV relativeFrom="paragraph">
                  <wp:posOffset>2655570</wp:posOffset>
                </wp:positionV>
                <wp:extent cx="1161415" cy="60896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200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200"/>
                              <w:ind w:left="311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pacing w:val="2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3"/>
                              </w:rPr>
                              <w:t></w:t>
                            </w:r>
                            <w:r>
                              <w:rPr>
                                <w:spacing w:val="4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=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7.95pt;mso-wrap-distance-left:0pt;mso-wrap-distance-right:0pt;mso-wrap-distance-top:0pt;mso-wrap-distance-bottom:0pt;margin-top:209.1pt;mso-position-vertical-relative:text;margin-left:4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" w:after="200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Normal"/>
                        <w:spacing w:before="1" w:after="200"/>
                        <w:ind w:left="311" w:hanging="0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pacing w:val="22"/>
                          <w:sz w:val="2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3"/>
                        </w:rPr>
                        <w:t></w:t>
                      </w:r>
                      <w:r>
                        <w:rPr>
                          <w:spacing w:val="44"/>
                          <w:sz w:val="23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=</w:t>
                      </w:r>
                      <w:r>
                        <w:rPr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lang w:val="en-US"/>
        </w:rPr>
      </w:r>
    </w:p>
    <w:p>
      <w:pPr>
        <w:pStyle w:val="Normal"/>
        <w:spacing w:lineRule="auto" w:line="360" w:before="0" w:after="0"/>
        <w:rPr>
          <w:rFonts w:ascii=".VnTime" w:hAnsi=".VnTime" w:eastAsia="Calibri" w:cs=".VnTime"/>
          <w:b/>
          <w:b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b/>
          <w:color w:val="0C0C0C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eastAsia="Calibri" w:cs="Arial"/>
          <w:b/>
          <w:b/>
          <w:color w:val="0C0C0C"/>
          <w:sz w:val="32"/>
          <w:szCs w:val="32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Hä vµ tªn:.........................                           </w:t>
      </w:r>
      <w:r>
        <w:rPr>
          <w:rFonts w:eastAsia="Calibri" w:cs="Times New Roman" w:ascii="Times New Roman" w:hAnsi="Times New Roman"/>
          <w:b/>
          <w:color w:val="0C0C0C"/>
          <w:sz w:val="28"/>
          <w:szCs w:val="28"/>
          <w:lang w:val="en-US"/>
        </w:rPr>
        <w:t>BÀI TẬP TẾT</w:t>
      </w:r>
    </w:p>
    <w:p>
      <w:pPr>
        <w:pStyle w:val="Normal"/>
        <w:spacing w:lineRule="auto" w:line="360" w:before="0" w:after="0"/>
        <w:rPr>
          <w:rFonts w:ascii=".VnTime" w:hAnsi=".VnTime" w:eastAsia="Calibri" w:cs=".VnTime"/>
          <w:b/>
          <w:b/>
          <w:color w:val="0C0C0C"/>
          <w:sz w:val="32"/>
          <w:szCs w:val="32"/>
          <w:lang w:val="en-US"/>
        </w:rPr>
      </w:pPr>
      <w:r>
        <w:rPr>
          <w:rFonts w:eastAsia="Calibri" w:cs=".VnTime" w:ascii=".VnTime" w:hAnsi=".VnTime"/>
          <w:b/>
          <w:color w:val="0C0C0C"/>
          <w:sz w:val="32"/>
          <w:szCs w:val="32"/>
          <w:lang w:val="en-US"/>
        </w:rPr>
        <w:t>I.Khoanh vµo ch÷ ®Æt tr</w:t>
        <w:softHyphen/>
        <w:t>íc c©u tr¶ lêi ®óng trong mçi bµi tËp sau:</w:t>
      </w:r>
    </w:p>
    <w:p>
      <w:pPr>
        <w:pStyle w:val="Normal"/>
        <w:spacing w:lineRule="auto" w:line="360" w:before="0" w:after="0"/>
        <w:rPr/>
      </w:pPr>
      <w:r>
        <w:rPr/>
        <w:t>Bµi 1:KÕt qu¶ cña phÐp tÝnh: 9 + 3 + 6 =</w:t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90"/>
        <w:gridCol w:w="2790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  <w:t>a. 1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  <w:t>b.1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  <w:t>c.1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  <w:t>d.20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Bµi 2: </w:t>
      </w:r>
      <w:r>
        <w:rPr/>
        <w:t>C¸ch ®äc nµo ®óng?</w:t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  <w:t>a. 3 x 4 = 12 ®äc lµ “Bèn nh©n ba b»ng m</w:t>
              <w:softHyphen/>
              <w:t>êi hai”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  <w:t>b. 3 x 4 = 12 ®äc lµ “Ba bèn m</w:t>
              <w:softHyphen/>
              <w:t>êi hai”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  <w:t>c. 3 x 4 = 12 ®äc lµ “Ba nh©n bèn m</w:t>
              <w:softHyphen/>
              <w:t>êi hai”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Bµi 3:                     4  ®</w:t>
        <w:softHyphen/>
        <w:t xml:space="preserve">îc lÊy 5 lÇn, ta cã phÐp nh©n:               </w:t>
      </w:r>
    </w:p>
    <w:p>
      <w:pPr>
        <w:pStyle w:val="Normal"/>
        <w:spacing w:lineRule="auto" w:line="36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ab/>
        <w:tab/>
        <w:t xml:space="preserve">   A.  4 x 5               B. 5 x 4                 C. 4 + 5                  D. 5 + 4</w:t>
      </w:r>
    </w:p>
    <w:p>
      <w:pPr>
        <w:pStyle w:val="Normal"/>
        <w:spacing w:lineRule="auto" w:line="360" w:before="0" w:after="0"/>
        <w:rPr/>
      </w:pPr>
      <w:r>
        <w:rPr/>
        <w:t>Bµi 4: Trong phÐp nh©n 3 x 4 = 12</w:t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  <w:t>a. 3 lµ sè h¹ng, 4 lµ sè h¹ng, 12 lµ tæng.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  <w:t>b. 3 lµ thõa sè, 4 lµ thõa sè, 12 lµ tÝch.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  <w:t>c. 3 lµ thõa sè, 4 tÝch, 12 lµ thõa sè.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  <w:t>d. 3 x 4 lµ thõa sè, 12 lµ tÝch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Bµi 5: Mçi con c</w:t>
      </w:r>
      <w:r>
        <w:rPr/>
        <w:t>him cã 2 c¸i ch©n. Hái 8 con chim cã bao nhiªu ch©n?</w:t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90"/>
        <w:gridCol w:w="2790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  <w:t>A. 14 ch©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  <w:t>B. 10 ch©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  <w:t>C. 16 con chim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.VnTime" w:hAnsi=".VnTime" w:eastAsia="Calibri" w:cs=".VnTime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Time" w:ascii=".VnTime" w:hAnsi=".VnTime"/>
                <w:color w:val="0C0C0C"/>
                <w:sz w:val="28"/>
                <w:szCs w:val="28"/>
                <w:lang w:val="en-US"/>
              </w:rPr>
              <w:t>D.16 ch©n</w:t>
            </w:r>
          </w:p>
        </w:tc>
      </w:tr>
    </w:tbl>
    <w:p>
      <w:pPr>
        <w:pStyle w:val="Normal"/>
        <w:spacing w:lineRule="auto" w:line="360" w:before="0" w:after="0"/>
        <w:rPr>
          <w:rFonts w:ascii=".VnTime" w:hAnsi=".VnTime" w:eastAsia="Calibri" w:cs=".VnTime"/>
          <w:b/>
          <w:b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b/>
          <w:color w:val="0C0C0C"/>
          <w:sz w:val="28"/>
          <w:szCs w:val="28"/>
          <w:lang w:val="en-US"/>
        </w:rPr>
        <w:t>II. Tù luËn</w:t>
      </w:r>
    </w:p>
    <w:p>
      <w:pPr>
        <w:pStyle w:val="Normal"/>
        <w:spacing w:lineRule="auto" w:line="36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Bµi 1: §Æt tÝnh råi tÝnh:</w:t>
      </w:r>
    </w:p>
    <w:p>
      <w:pPr>
        <w:pStyle w:val="Normal"/>
        <w:spacing w:lineRule="auto" w:line="36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37 + 35            18 +  42                9 + 15</w:t>
        <w:tab/>
        <w:t xml:space="preserve">         </w:t>
      </w:r>
      <w:r>
        <w:rPr>
          <w:rFonts w:eastAsia="Calibri" w:cs=".VnArial Narrow" w:ascii=".VnArial Narrow" w:hAnsi=".VnArial Narrow"/>
          <w:color w:val="0C0C0C"/>
          <w:sz w:val="28"/>
          <w:szCs w:val="28"/>
          <w:lang w:val="en-US"/>
        </w:rPr>
        <w:t xml:space="preserve">25 + 25               54 + 14 </w:t>
      </w:r>
    </w:p>
    <w:p>
      <w:pPr>
        <w:pStyle w:val="Normal"/>
        <w:spacing w:lineRule="auto" w:line="360" w:before="0" w:after="0"/>
        <w:rPr/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Bµi 2: ViÕt tiÕp ba sè n÷a :</w:t>
      </w:r>
    </w:p>
    <w:p>
      <w:pPr>
        <w:pStyle w:val="Normal"/>
        <w:spacing w:lineRule="auto" w:line="36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a, 8, 10, 12, ..., ...., ...,20.</w:t>
      </w:r>
    </w:p>
    <w:p>
      <w:pPr>
        <w:pStyle w:val="Normal"/>
        <w:spacing w:lineRule="auto" w:line="360" w:before="0" w:after="0"/>
        <w:rPr/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b, 20, 18, 16,.., ...,...., 8.</w:t>
      </w:r>
    </w:p>
    <w:p>
      <w:pPr>
        <w:pStyle w:val="Normal"/>
        <w:spacing w:lineRule="auto" w:line="360" w:before="0" w:after="0"/>
        <w:rPr/>
      </w:pPr>
      <w:r>
        <w:rPr>
          <w:rFonts w:eastAsia="Calibri" w:cs=".VnArial Narrow" w:ascii=".VnArial Narrow" w:hAnsi=".VnArial Narrow"/>
          <w:b/>
          <w:color w:val="0C0C0C"/>
          <w:sz w:val="28"/>
          <w:szCs w:val="28"/>
          <w:lang w:val="en-US"/>
        </w:rPr>
        <w:t>Bµi 3 :</w:t>
      </w:r>
      <w:r>
        <w:rPr>
          <w:rFonts w:eastAsia="Calibri" w:cs=".VnArial Narrow" w:ascii=".VnArial Narrow" w:hAnsi=".VnArial Narrow"/>
          <w:color w:val="0C0C0C"/>
          <w:sz w:val="28"/>
          <w:szCs w:val="28"/>
          <w:lang w:val="en-US"/>
        </w:rPr>
        <w:t xml:space="preserve"> </w:t>
      </w:r>
      <w:r>
        <w:rPr>
          <w:rFonts w:eastAsia="Calibri" w:cs=".VnArial Narrow" w:ascii=".VnArial Narrow" w:hAnsi=".VnArial Narrow"/>
          <w:b/>
          <w:color w:val="0C0C0C"/>
          <w:sz w:val="28"/>
          <w:szCs w:val="28"/>
          <w:lang w:val="en-US"/>
        </w:rPr>
        <w:t>Thùc hiÖn d·y tÝnh</w:t>
      </w:r>
      <w:r>
        <w:rPr/>
        <w:t xml:space="preserve"> : 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.VnArial Narrow" w:hAnsi=".VnArial Narrow" w:eastAsia="Calibri" w:cs=".VnArial Narrow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Arial Narrow" w:ascii=".VnArial Narrow" w:hAnsi=".VnArial Narrow"/>
                <w:color w:val="0C0C0C"/>
                <w:sz w:val="28"/>
                <w:szCs w:val="28"/>
                <w:lang w:val="en-US"/>
              </w:rPr>
              <w:t>2 x 4 + 19 =  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.VnArial Narrow" w:hAnsi=".VnArial Narrow" w:cs=".VnArial Narrow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.VnArial Narrow" w:cs=".VnArial Narrow" w:ascii=".VnArial Narrow" w:hAnsi=".VnArial Narrow"/>
                <w:color w:val="0C0C0C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eastAsia="Calibri" w:cs=".VnArial Narrow" w:ascii=".VnArial Narrow" w:hAnsi=".VnArial Narrow"/>
                <w:color w:val="0C0C0C"/>
                <w:sz w:val="28"/>
                <w:szCs w:val="28"/>
                <w:lang w:val="en-US"/>
              </w:rPr>
              <w:t>= 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.VnArial Narrow" w:ascii=".VnArial Narrow" w:hAnsi=".VnArial Narrow"/>
                <w:color w:val="0C0C0C"/>
                <w:sz w:val="28"/>
                <w:szCs w:val="28"/>
                <w:lang w:val="en-US"/>
              </w:rPr>
              <w:t>6 x 2 + 29 =  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.VnArial Narrow" w:hAnsi=".VnArial Narrow" w:eastAsia="Calibri" w:cs=".VnArial Narrow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.VnArial Narrow" w:cs=".VnArial Narrow" w:ascii=".VnArial Narrow" w:hAnsi=".VnArial Narrow"/>
                <w:color w:val="0C0C0C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eastAsia="Calibri" w:cs=".VnArial Narrow" w:ascii=".VnArial Narrow" w:hAnsi=".VnArial Narrow"/>
                <w:color w:val="0C0C0C"/>
                <w:sz w:val="28"/>
                <w:szCs w:val="28"/>
                <w:lang w:val="en-US"/>
              </w:rPr>
              <w:t>= 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.VnArial Narrow" w:hAnsi=".VnArial Narrow" w:eastAsia="Calibri" w:cs=".VnArial Narrow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Arial Narrow" w:ascii=".VnArial Narrow" w:hAnsi=".VnArial Narrow"/>
                <w:color w:val="0C0C0C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.VnArial Narrow" w:ascii=".VnArial Narrow" w:hAnsi=".VnArial Narrow"/>
                <w:color w:val="0C0C0C"/>
                <w:sz w:val="28"/>
                <w:szCs w:val="28"/>
                <w:lang w:val="en-US"/>
              </w:rPr>
              <w:t>7 x 2 – 5 = 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.VnArial Narrow" w:hAnsi=".VnArial Narrow" w:cs=".VnArial Narrow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.VnArial Narrow" w:cs=".VnArial Narrow" w:ascii=".VnArial Narrow" w:hAnsi=".VnArial Narrow"/>
                <w:color w:val="0C0C0C"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eastAsia="Calibri" w:cs=".VnArial Narrow" w:ascii=".VnArial Narrow" w:hAnsi=".VnArial Narrow"/>
                <w:color w:val="0C0C0C"/>
                <w:sz w:val="28"/>
                <w:szCs w:val="28"/>
                <w:lang w:val="en-US"/>
              </w:rPr>
              <w:t>= 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.VnArial Narrow" w:hAnsi=".VnArial Narrow" w:eastAsia="Calibri" w:cs=".VnArial Narrow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Calibri" w:cs=".VnArial Narrow" w:ascii=".VnArial Narrow" w:hAnsi=".VnArial Narrow"/>
                <w:color w:val="0C0C0C"/>
                <w:sz w:val="28"/>
                <w:szCs w:val="28"/>
                <w:lang w:val="en-US"/>
              </w:rPr>
              <w:t>100 – 8 x 2 = 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.VnArial Narrow" w:hAnsi=".VnArial Narrow" w:cs=".VnArial Narrow"/>
                <w:color w:val="0C0C0C"/>
                <w:sz w:val="28"/>
                <w:szCs w:val="28"/>
                <w:lang w:val="en-US"/>
              </w:rPr>
            </w:pPr>
            <w:r>
              <w:rPr>
                <w:rFonts w:eastAsia=".VnArial Narrow" w:cs=".VnArial Narrow" w:ascii=".VnArial Narrow" w:hAnsi=".VnArial Narrow"/>
                <w:color w:val="0C0C0C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rFonts w:eastAsia="Calibri" w:cs=".VnArial Narrow" w:ascii=".VnArial Narrow" w:hAnsi=".VnArial Narrow"/>
                <w:color w:val="0C0C0C"/>
                <w:sz w:val="28"/>
                <w:szCs w:val="28"/>
                <w:lang w:val="en-US"/>
              </w:rPr>
              <w:t>= 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.VnArial Narrow" w:cs=".VnArial Narrow" w:ascii=".VnArial Narrow" w:hAnsi=".VnArial Narrow"/>
                <w:color w:val="0C0C0C"/>
                <w:sz w:val="28"/>
                <w:szCs w:val="28"/>
                <w:lang w:val="en-US"/>
              </w:rPr>
              <w:t xml:space="preserve">                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Calibri" w:cs=".VnArial Narrow" w:ascii=".VnArial Narrow" w:hAnsi=".VnArial Narrow"/>
          <w:b/>
          <w:color w:val="0C0C0C"/>
          <w:sz w:val="28"/>
          <w:szCs w:val="28"/>
          <w:lang w:val="en-US"/>
        </w:rPr>
        <w:t xml:space="preserve">Bµi 4 : </w:t>
      </w:r>
      <w:r>
        <w:rPr>
          <w:rFonts w:eastAsia="Calibri" w:cs=".VnArial Narrow" w:ascii=".VnArial Narrow" w:hAnsi=".VnArial Narrow"/>
          <w:color w:val="0C0C0C"/>
          <w:sz w:val="28"/>
          <w:szCs w:val="28"/>
          <w:lang w:val="en-US"/>
        </w:rPr>
        <w:t>Mét ng«i sao cã 5 c¸nh. Hái 2 ng«i sao cã bao nhiªu c¸nh sao ?</w:t>
      </w:r>
    </w:p>
    <w:p>
      <w:pPr>
        <w:pStyle w:val="Normal"/>
        <w:spacing w:lineRule="auto" w:line="360" w:before="0" w:after="0"/>
        <w:rPr/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.VnArial Narrow" w:hAnsi=".VnArial Narrow" w:eastAsia="Calibri" w:cs=".VnArial Narrow"/>
          <w:color w:val="0C0C0C"/>
          <w:sz w:val="28"/>
          <w:szCs w:val="28"/>
          <w:lang w:val="en-US"/>
        </w:rPr>
      </w:pPr>
      <w:r>
        <w:rPr>
          <w:rFonts w:eastAsia="Calibri" w:cs=".VnArial Narrow" w:ascii=".VnArial Narrow" w:hAnsi=".VnArial Narrow"/>
          <w:color w:val="0C0C0C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55" w:after="0"/>
        <w:ind w:left="49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Đọc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bài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ăn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sau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à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rả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lời câu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hỏi phía dưới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7" w:after="0"/>
        <w:ind w:left="263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Sự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ích hai mùa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rên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đất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ây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Nguyên</w:t>
      </w:r>
    </w:p>
    <w:p>
      <w:pPr>
        <w:pStyle w:val="Normal"/>
        <w:widowControl w:val="false"/>
        <w:autoSpaceDE w:val="false"/>
        <w:spacing w:before="180" w:after="0"/>
        <w:ind w:left="498" w:right="327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ừ thuở xa xưa, khi ông bà chưa sinh ra người Xê- đăng,người Ba-na, người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ia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ai… đất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ừng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ây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guyên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òn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ịt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ù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ỗn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độn.</w:t>
      </w:r>
    </w:p>
    <w:p>
      <w:pPr>
        <w:pStyle w:val="Normal"/>
        <w:widowControl w:val="false"/>
        <w:autoSpaceDE w:val="false"/>
        <w:spacing w:before="0" w:after="0"/>
        <w:ind w:left="498" w:right="322" w:firstLine="31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Bỗng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có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một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con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rồng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lửa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từ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đâu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bay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lại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Đuôi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nó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ở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vùng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núi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ngọc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Linh,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cái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đầu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đã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val="en-US"/>
        </w:rPr>
        <w:t xml:space="preserve">             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  ở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vùng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Hồ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Lắc.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Con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rồng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cứ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quần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đảo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phun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lửa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mấy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tháng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liền.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Trời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đất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khô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nóng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nh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en-US"/>
        </w:rPr>
        <w:t>rang.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en-US"/>
        </w:rPr>
        <w:t>Khi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en-US"/>
        </w:rPr>
        <w:t>nó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en-US"/>
        </w:rPr>
        <w:t>kiệt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sức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rơi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xuống,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cả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một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vùng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đất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có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màu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đỏ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như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gạch.</w:t>
      </w:r>
    </w:p>
    <w:p>
      <w:pPr>
        <w:pStyle w:val="Normal"/>
        <w:widowControl w:val="false"/>
        <w:autoSpaceDE w:val="false"/>
        <w:spacing w:before="0" w:after="0"/>
        <w:ind w:left="498" w:right="325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ấy giờ, lại có con rồng nước xuất hiện. Nó cũng to lớn như con rồng lửa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iệng phun nước trắng trời. Nước phun tới đâu, cây cỏ tươi tỉnh trở lại. Nó bay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ãi, bay mãi, đến cao nguyên Plây-cu, còn bao nhiêu nước trong bụng, bèn phun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ết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uống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hành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ông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uối.</w:t>
      </w:r>
    </w:p>
    <w:p>
      <w:pPr>
        <w:pStyle w:val="Normal"/>
        <w:widowControl w:val="false"/>
        <w:autoSpaceDE w:val="false"/>
        <w:spacing w:lineRule="auto" w:line="276" w:before="0" w:after="0"/>
        <w:ind w:left="498" w:right="327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ừ đó hằng năm, hai con rồng vẫn thay phiên nhau bay đến làm mưa làm nắng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hành hai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ùa trên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đất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ây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guyên.</w:t>
      </w:r>
    </w:p>
    <w:p>
      <w:pPr>
        <w:pStyle w:val="Normal"/>
        <w:widowControl w:val="false"/>
        <w:autoSpaceDE w:val="false"/>
        <w:spacing w:lineRule="exact" w:line="317" w:before="0" w:after="0"/>
        <w:ind w:left="2613" w:hanging="0"/>
        <w:rPr/>
      </w:pPr>
      <w:r>
        <w:rPr>
          <w:rFonts w:eastAsia="Times New Roman" w:cs="Times New Roman" w:ascii="Times New Roman" w:hAnsi="Times New Roman"/>
          <w:i/>
          <w:sz w:val="28"/>
          <w:lang w:val="en-US"/>
        </w:rPr>
        <w:t>(</w:t>
      </w:r>
      <w:r>
        <w:rPr>
          <w:rFonts w:eastAsia="Times New Roman" w:cs="Times New Roman" w:ascii="Times New Roman" w:hAnsi="Times New Roman"/>
          <w:i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Phỏng</w:t>
      </w:r>
      <w:r>
        <w:rPr>
          <w:rFonts w:eastAsia="Times New Roman" w:cs="Times New Roman" w:ascii="Times New Roman" w:hAnsi="Times New Roman"/>
          <w:i/>
          <w:spacing w:val="-4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theo</w:t>
      </w:r>
      <w:r>
        <w:rPr>
          <w:rFonts w:eastAsia="Times New Roman" w:cs="Times New Roman" w:ascii="Times New Roman" w:hAnsi="Times New Roman"/>
          <w:i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Truyện cổ</w:t>
      </w:r>
      <w:r>
        <w:rPr>
          <w:rFonts w:eastAsia="Times New Roman" w:cs="Times New Roman" w:ascii="Times New Roman" w:hAnsi="Times New Roman"/>
          <w:i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các</w:t>
      </w:r>
      <w:r>
        <w:rPr>
          <w:rFonts w:eastAsia="Times New Roman" w:cs="Times New Roman" w:ascii="Times New Roman" w:hAnsi="Times New Roman"/>
          <w:i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dân</w:t>
      </w:r>
      <w:r>
        <w:rPr>
          <w:rFonts w:eastAsia="Times New Roman" w:cs="Times New Roman" w:ascii="Times New Roman" w:hAnsi="Times New Roman"/>
          <w:i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tộc</w:t>
      </w:r>
      <w:r>
        <w:rPr>
          <w:rFonts w:eastAsia="Times New Roman" w:cs="Times New Roman" w:ascii="Times New Roman" w:hAnsi="Times New Roman"/>
          <w:i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ít</w:t>
      </w:r>
      <w:r>
        <w:rPr>
          <w:rFonts w:eastAsia="Times New Roman" w:cs="Times New Roman" w:ascii="Times New Roman" w:hAnsi="Times New Roman"/>
          <w:i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người 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autoSpaceDE w:val="false"/>
        <w:spacing w:lineRule="auto" w:line="240" w:before="54" w:after="0"/>
        <w:ind w:left="779" w:hanging="282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Thuở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xưa,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đất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rừng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Tây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Nguyên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thế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nào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a-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óng như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b- Mịt mù, hỗn đ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pacing w:val="-67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67"/>
          <w:sz w:val="28"/>
          <w:szCs w:val="28"/>
          <w:lang w:val="en-US"/>
        </w:rPr>
        <w:t xml:space="preserve">c.  .         -      </w:t>
      </w:r>
      <w:r>
        <w:rPr>
          <w:rFonts w:cs="Times New Roman" w:ascii="Times New Roman" w:hAnsi="Times New Roman"/>
          <w:sz w:val="28"/>
          <w:szCs w:val="28"/>
          <w:lang w:val="en-US"/>
        </w:rPr>
        <w:t>Tối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ăm,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ù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ị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autoSpaceDE w:val="false"/>
        <w:spacing w:lineRule="auto" w:line="240" w:before="2" w:after="0"/>
        <w:ind w:left="779" w:hanging="282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Hai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con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rồng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đã tạo nên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hai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mùa gì trên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đất Tây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nguyên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7" w:leader="none"/>
        </w:tabs>
        <w:autoSpaceDE w:val="false"/>
        <w:spacing w:lineRule="auto" w:line="240" w:before="47" w:after="0"/>
        <w:ind w:left="786" w:hanging="289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Mùa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mưa,</w:t>
      </w:r>
      <w:r>
        <w:rPr>
          <w:rFonts w:eastAsia="Times New Roman"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mùa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bão</w:t>
        <w:tab/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b. </w:t>
      </w:r>
      <w:r>
        <w:rPr>
          <w:rFonts w:eastAsia="Times New Roman" w:cs="Times New Roman" w:ascii="Times New Roman" w:hAnsi="Times New Roman"/>
          <w:sz w:val="28"/>
          <w:lang w:val="en-US"/>
        </w:rPr>
        <w:t>Mùa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nắng,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mùa</w:t>
      </w:r>
      <w:r>
        <w:rPr>
          <w:rFonts w:eastAsia="Times New Roman"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gió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c. </w:t>
      </w:r>
      <w:r>
        <w:rPr>
          <w:rFonts w:eastAsia="Times New Roman" w:cs="Times New Roman" w:ascii="Times New Roman" w:hAnsi="Times New Roman"/>
          <w:sz w:val="28"/>
          <w:lang w:val="en-US"/>
        </w:rPr>
        <w:t>Mùa</w:t>
      </w:r>
      <w:r>
        <w:rPr>
          <w:rFonts w:eastAsia="Times New Roman" w:cs="Times New Roman" w:ascii="Times New Roman" w:hAnsi="Times New Roman"/>
          <w:spacing w:val="-6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khô,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mùa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mư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autoSpaceDE w:val="false"/>
        <w:spacing w:lineRule="auto" w:line="240" w:before="55" w:after="0"/>
        <w:ind w:left="779" w:hanging="282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Câu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chuyện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cho em biết Tây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Nguyên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là vùng đất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thế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nào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4" w:leader="none"/>
        </w:tabs>
        <w:autoSpaceDE w:val="false"/>
        <w:spacing w:lineRule="auto" w:line="240" w:before="50" w:after="0"/>
        <w:ind w:left="803" w:hanging="306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Là</w:t>
      </w:r>
      <w:r>
        <w:rPr>
          <w:rFonts w:eastAsia="Times New Roman"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vùng đất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đỏ,</w:t>
      </w:r>
      <w:r>
        <w:rPr>
          <w:rFonts w:eastAsia="Times New Roman"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có nhiều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sông</w:t>
      </w:r>
      <w:r>
        <w:rPr>
          <w:rFonts w:eastAsia="Times New Roman" w:cs="Times New Roman" w:ascii="Times New Roman" w:hAnsi="Times New Roman"/>
          <w:spacing w:val="-4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suối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b. </w:t>
      </w:r>
      <w:r>
        <w:rPr>
          <w:rFonts w:eastAsia="Times New Roman" w:cs="Times New Roman" w:ascii="Times New Roman" w:hAnsi="Times New Roman"/>
          <w:sz w:val="28"/>
          <w:lang w:val="en-US"/>
        </w:rPr>
        <w:t>Là</w:t>
      </w:r>
      <w:r>
        <w:rPr>
          <w:rFonts w:eastAsia="Times New Roman"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vùng</w:t>
      </w:r>
      <w:r>
        <w:rPr>
          <w:rFonts w:eastAsia="Times New Roman" w:cs="Times New Roman" w:ascii="Times New Roman" w:hAnsi="Times New Roman"/>
          <w:spacing w:val="-4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đất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đỏ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khô nóng</w:t>
      </w:r>
      <w:r>
        <w:rPr>
          <w:rFonts w:eastAsia="Times New Roman" w:cs="Times New Roman" w:ascii="Times New Roman" w:hAnsi="Times New Roman"/>
          <w:spacing w:val="-5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như</w:t>
      </w:r>
      <w:r>
        <w:rPr>
          <w:rFonts w:eastAsia="Times New Roman"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rang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autoSpaceDE w:val="false"/>
        <w:spacing w:lineRule="auto" w:line="240" w:before="49" w:after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c. </w:t>
      </w:r>
      <w:r>
        <w:rPr>
          <w:rFonts w:eastAsia="Times New Roman" w:cs="Times New Roman" w:ascii="Times New Roman" w:hAnsi="Times New Roman"/>
          <w:sz w:val="28"/>
          <w:lang w:val="en-US"/>
        </w:rPr>
        <w:t>Là</w:t>
      </w:r>
      <w:r>
        <w:rPr>
          <w:rFonts w:eastAsia="Times New Roman"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vùng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đất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luôn</w:t>
      </w:r>
      <w:r>
        <w:rPr>
          <w:rFonts w:eastAsia="Times New Roman" w:cs="Times New Roman" w:ascii="Times New Roman" w:hAnsi="Times New Roman"/>
          <w:spacing w:val="-5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xanh tươi,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mát m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0" w:leader="none"/>
        </w:tabs>
        <w:autoSpaceDE w:val="false"/>
        <w:spacing w:lineRule="auto" w:line="240" w:before="54" w:after="0"/>
        <w:ind w:left="779" w:hanging="282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Dòng nào dưới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đây có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thể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dùng thay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thế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cho tên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bài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7" w:leader="none"/>
        </w:tabs>
        <w:autoSpaceDE w:val="false"/>
        <w:spacing w:lineRule="auto" w:line="240" w:before="41" w:after="0"/>
        <w:ind w:left="786" w:hanging="289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Câu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chuyện về</w:t>
      </w:r>
      <w:r>
        <w:rPr>
          <w:rFonts w:eastAsia="Times New Roman"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con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rồng lửa</w:t>
      </w:r>
      <w:r>
        <w:rPr>
          <w:rFonts w:eastAsia="Times New Roman" w:cs="Times New Roman" w:ascii="Times New Roman" w:hAnsi="Times New Roman"/>
          <w:spacing w:val="-4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trên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đất tây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Nguyê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04" w:leader="none"/>
        </w:tabs>
        <w:autoSpaceDE w:val="false"/>
        <w:spacing w:lineRule="auto" w:line="240" w:before="50" w:after="0"/>
        <w:ind w:left="803" w:hanging="306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Câu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chuyện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về</w:t>
      </w:r>
      <w:r>
        <w:rPr>
          <w:rFonts w:eastAsia="Times New Roman" w:cs="Times New Roman" w:ascii="Times New Roman" w:hAnsi="Times New Roman"/>
          <w:spacing w:val="-2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con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rồng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nước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trên</w:t>
      </w:r>
      <w:r>
        <w:rPr>
          <w:rFonts w:eastAsia="Times New Roman" w:cs="Times New Roman" w:ascii="Times New Roman" w:hAnsi="Times New Roman"/>
          <w:spacing w:val="-4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đất Tây</w:t>
      </w:r>
      <w:r>
        <w:rPr>
          <w:rFonts w:eastAsia="Times New Roman" w:cs="Times New Roman" w:ascii="Times New Roman" w:hAnsi="Times New Roman"/>
          <w:spacing w:val="-4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Nguyê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7" w:leader="none"/>
        </w:tabs>
        <w:autoSpaceDE w:val="false"/>
        <w:spacing w:lineRule="auto" w:line="240" w:before="48" w:after="0"/>
        <w:ind w:left="786" w:hanging="289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Câu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chuyện về</w:t>
      </w:r>
      <w:r>
        <w:rPr>
          <w:rFonts w:eastAsia="Times New Roman" w:cs="Times New Roman" w:ascii="Times New Roman" w:hAnsi="Times New Roman"/>
          <w:spacing w:val="-3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hai</w:t>
      </w:r>
      <w:r>
        <w:rPr>
          <w:rFonts w:eastAsia="Times New Roman" w:cs="Times New Roman" w:ascii="Times New Roman" w:hAnsi="Times New Roman"/>
          <w:spacing w:val="-4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con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rồng trên</w:t>
      </w:r>
      <w:r>
        <w:rPr>
          <w:rFonts w:eastAsia="Times New Roman" w:cs="Times New Roman" w:ascii="Times New Roman" w:hAnsi="Times New Roman"/>
          <w:spacing w:val="-1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đất Tây</w:t>
      </w:r>
      <w:r>
        <w:rPr>
          <w:rFonts w:eastAsia="Times New Roman" w:cs="Times New Roman" w:ascii="Times New Roman" w:hAnsi="Times New Roman"/>
          <w:spacing w:val="-6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Nguyên</w:t>
      </w:r>
    </w:p>
    <w:p>
      <w:pPr>
        <w:pStyle w:val="Normal"/>
        <w:widowControl w:val="false"/>
        <w:autoSpaceDE w:val="false"/>
        <w:spacing w:lineRule="auto" w:line="240" w:before="5" w:after="0"/>
        <w:ind w:firstLine="497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>Bài tập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spacing w:lineRule="auto" w:line="240" w:before="40" w:after="59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ab/>
        <w:t>1. Điền s hoặc</w:t>
      </w:r>
      <w:r>
        <w:rPr>
          <w:rFonts w:eastAsia="Times New Roman" w:cs="Times New Roman" w:ascii="Times New Roman" w:hAnsi="Times New Roman"/>
          <w:b/>
          <w:spacing w:val="-3"/>
          <w:sz w:val="28"/>
          <w:lang w:val="en-US"/>
        </w:rPr>
        <w:t xml:space="preserve"> </w:t>
      </w:r>
      <w:r>
        <w:rPr/>
        <w:t>x</w:t>
      </w:r>
    </w:p>
    <w:tbl>
      <w:tblPr>
        <w:tblW w:w="1064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5208"/>
      </w:tblGrid>
      <w:tr>
        <w:trPr>
          <w:trHeight w:val="469" w:hRule="atLeast"/>
        </w:trPr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….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...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ôi đỗ</w:t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nước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 ....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..ôi</w:t>
            </w:r>
          </w:p>
        </w:tc>
      </w:tr>
      <w:tr>
        <w:trPr>
          <w:trHeight w:val="469" w:hRule="atLeast"/>
        </w:trPr>
        <w:tc>
          <w:tcPr>
            <w:tcW w:w="54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2" w:before="19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dòng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….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...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ông</w:t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2" w:before="19" w:after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-…..ông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lê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n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8" w:leader="none"/>
        </w:tabs>
        <w:autoSpaceDE w:val="false"/>
        <w:spacing w:lineRule="auto" w:line="240" w:before="71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ab/>
        <w:t>2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Đặt câu với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mỗi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từ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dưới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đây:</w:t>
      </w:r>
    </w:p>
    <w:p>
      <w:pPr>
        <w:pStyle w:val="Normal"/>
        <w:widowControl w:val="false"/>
        <w:tabs>
          <w:tab w:val="clear" w:pos="720"/>
          <w:tab w:val="left" w:pos="1509" w:leader="none"/>
        </w:tabs>
        <w:autoSpaceDE w:val="false"/>
        <w:spacing w:lineRule="auto" w:line="240" w:before="41" w:after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sz w:val="28"/>
          <w:lang w:val="en-US"/>
        </w:rPr>
        <w:t>“bơi”</w:t>
      </w:r>
    </w:p>
    <w:p>
      <w:pPr>
        <w:pStyle w:val="Normal"/>
        <w:widowControl w:val="false"/>
        <w:tabs>
          <w:tab w:val="clear" w:pos="720"/>
          <w:tab w:val="left" w:pos="1509" w:leader="none"/>
        </w:tabs>
        <w:autoSpaceDE w:val="false"/>
        <w:spacing w:lineRule="auto" w:line="240" w:before="41" w:after="0"/>
        <w:ind w:left="1148" w:hanging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524" w:leader="none"/>
        </w:tabs>
        <w:autoSpaceDE w:val="false"/>
        <w:spacing w:lineRule="auto" w:line="240" w:before="0" w:after="54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sz w:val="28"/>
          <w:lang w:val="en-US"/>
        </w:rPr>
        <w:t>“</w:t>
      </w:r>
      <w:r>
        <w:rPr>
          <w:rFonts w:eastAsia="Times New Roman" w:cs="Times New Roman" w:ascii="Times New Roman" w:hAnsi="Times New Roman"/>
          <w:sz w:val="28"/>
          <w:lang w:val="en-US"/>
        </w:rPr>
        <w:t>xanh biếc</w:t>
      </w:r>
      <w:r>
        <w:rPr>
          <w:rFonts w:eastAsia="Times New Roman" w:cs="Times New Roman" w:ascii="Times New Roman" w:hAnsi="Times New Roman"/>
          <w:sz w:val="28"/>
          <w:lang w:val="en-US"/>
        </w:rPr>
        <w:t>”</w:t>
      </w:r>
    </w:p>
    <w:p>
      <w:pPr>
        <w:pStyle w:val="Normal"/>
        <w:widowControl w:val="false"/>
        <w:tabs>
          <w:tab w:val="clear" w:pos="720"/>
          <w:tab w:val="left" w:pos="1524" w:leader="none"/>
        </w:tabs>
        <w:autoSpaceDE w:val="false"/>
        <w:spacing w:lineRule="auto" w:line="240" w:before="0" w:after="54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lang w:val="en-US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sectPr>
      <w:headerReference w:type="default" r:id="rId58"/>
      <w:footerReference w:type="default" r:id="rId59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79" w:hanging="281"/>
      </w:pPr>
      <w:rPr>
        <w:sz w:val="28"/>
        <w:i/>
        <w:b/>
        <w:szCs w:val="28"/>
        <w:iCs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967" w:hanging="28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14" w:hanging="288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720"/>
        </w:tabs>
        <w:ind w:left="786" w:hanging="288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720"/>
        </w:tabs>
        <w:ind w:left="786" w:hanging="288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header" Target="header2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6:04:00Z</dcterms:created>
  <dc:creator>A</dc:creator>
  <dc:description/>
  <cp:keywords/>
  <dc:language>en-US</dc:language>
  <cp:lastModifiedBy>Windows 10</cp:lastModifiedBy>
  <cp:lastPrinted>2023-01-17T00:14:00Z</cp:lastPrinted>
  <dcterms:modified xsi:type="dcterms:W3CDTF">2024-01-25T16:04:00Z</dcterms:modified>
  <cp:revision>2</cp:revision>
  <dc:subject/>
  <dc:title/>
</cp:coreProperties>
</file>