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  <w:t>Số báo danh: .....................</w:t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  <w:t>Phòng thi:...........................</w:t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3"/>
        <w:gridCol w:w="5128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208915</wp:posOffset>
                      </wp:positionV>
                      <wp:extent cx="1913890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74.1pt;mso-wrap-distance-left:9.05pt;mso-wrap-distance-right:9.05pt;mso-wrap-distance-top:0pt;mso-wrap-distance-bottom:0pt;margin-top:-16.45pt;mso-position-vertical-relative:text;margin-left:-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15875</wp:posOffset>
                      </wp:positionV>
                      <wp:extent cx="1885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7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BÀI KIỂM TRA HỌC KÌ I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-96520</wp:posOffset>
                      </wp:positionV>
                      <wp:extent cx="1653540" cy="1160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1.35pt;mso-wrap-distance-left:9pt;mso-wrap-distance-right:9pt;mso-wrap-distance-top:0pt;mso-wrap-distance-bottom:0pt;margin-top:-7.6pt;mso-position-vertical-relative:text;margin-left:3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Môn : Toán – Lớp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i/>
                <w:sz w:val="28"/>
                <w:szCs w:val="28"/>
              </w:rPr>
              <w:t>(Thời gian làm bài: 40 phút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2615" w:leader="none"/>
              </w:tabs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i/>
                <w:sz w:val="28"/>
                <w:szCs w:val="28"/>
              </w:rPr>
              <w:t>Không kể thời gian phát đề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A: TRẮC NGHIỆM (4 điểm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Khoanh vào chữ cái đặt trước câu trả lời đú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a. </w:t>
      </w:r>
      <w:r>
        <w:rPr>
          <w:sz w:val="28"/>
          <w:szCs w:val="28"/>
          <w:lang w:val="fr-FR"/>
        </w:rPr>
        <w:t xml:space="preserve">Tích của phép nhân có thừa số là 2 và 8 là: 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A. 4                       B. 6                       C. 16                      D.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.  </w:t>
      </w:r>
      <w:r>
        <w:rPr>
          <w:sz w:val="28"/>
          <w:szCs w:val="28"/>
          <w:lang w:val="fr-FR"/>
        </w:rPr>
        <w:t xml:space="preserve">Thương của phép chia có số bị chia bằng 40 và số chia bằng 5 là: 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 xml:space="preserve">A.6                  B. 7                        C. 8                               D. 9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a) Số liền trước của số 999 là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998 </w:t>
        <w:tab/>
        <w:t xml:space="preserve">            B. 997                  C. 980                    D. 1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Số liền sau của số lớn nhất có ba chữ số là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1000</w:t>
      </w:r>
      <w:r>
        <w:rPr>
          <w:sz w:val="28"/>
          <w:szCs w:val="28"/>
        </w:rPr>
        <w:tab/>
        <w:t xml:space="preserve">           B. 997                  C. 999                  D. 99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gồm 8 trăm, 2 chục và 3 đơn vị l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832</w:t>
        <w:tab/>
        <w:t xml:space="preserve">                 B. 823                        C. 283                        D. 382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  <w:sz w:val="28"/>
          <w:szCs w:val="28"/>
          <w:lang w:eastAsia="vi-VN"/>
        </w:rPr>
        <w:t>b)</w:t>
      </w:r>
      <w:r>
        <w:rPr>
          <w:sz w:val="28"/>
          <w:szCs w:val="28"/>
        </w:rPr>
        <w:t xml:space="preserve"> Quãng đường từ nhà em đến trường dài khoảng: </w:t>
      </w:r>
    </w:p>
    <w:p>
      <w:pPr>
        <w:pStyle w:val="Normal"/>
        <w:tabs>
          <w:tab w:val="clear" w:pos="720"/>
          <w:tab w:val="center" w:pos="1440" w:leader="none"/>
          <w:tab w:val="center" w:pos="2629" w:leader="none"/>
          <w:tab w:val="center" w:pos="3601" w:leader="none"/>
          <w:tab w:val="center" w:pos="4726" w:leader="none"/>
          <w:tab w:val="center" w:pos="5761" w:leader="none"/>
          <w:tab w:val="center" w:pos="6902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2km            B. 2m   </w:t>
        <w:tab/>
        <w:tab/>
        <w:t xml:space="preserve">        C. 2cm </w:t>
        <w:tab/>
        <w:tab/>
        <w:t xml:space="preserve">         D. 2dm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âu 4: a)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Phép so sánh nào dưới đây là đúng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237 &gt; 273 </w:t>
        <w:tab/>
        <w:t xml:space="preserve">                    B. 690 = 609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310 &lt; 300                               D. 821 &lt; 841 </w:t>
      </w:r>
    </w:p>
    <w:p>
      <w:pPr>
        <w:pStyle w:val="Normal"/>
        <w:spacing w:lineRule="auto" w:line="360"/>
        <w:rPr/>
      </w:pPr>
      <w:r>
        <w:rPr>
          <w:rFonts w:eastAsia="Cambria"/>
          <w:b/>
          <w:sz w:val="28"/>
          <w:szCs w:val="28"/>
        </w:rPr>
        <w:t xml:space="preserve">b) </w:t>
      </w:r>
      <w:r>
        <w:rPr/>
        <w:t xml:space="preserve">Trong hình sau có bao nhiêu hình tứ giác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954530" cy="1216025"/>
                      <wp:effectExtent l="0" t="0" r="0" b="0"/>
                      <wp:docPr id="4" name="Group 6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1216080"/>
                                <a:chOff x="0" y="0"/>
                                <a:chExt cx="1954440" cy="12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6120" y="966960"/>
                                  <a:ext cx="58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1076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274" h="28502">
                                      <a:moveTo>
                                        <a:pt x="0" y="0"/>
                                      </a:moveTo>
                                      <a:lnTo>
                                        <a:pt x="1084274" y="0"/>
                                      </a:lnTo>
                                      <a:lnTo>
                                        <a:pt x="1084274" y="28502"/>
                                      </a:lnTo>
                                      <a:lnTo>
                                        <a:pt x="0" y="285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"/>
                                  <a:ext cx="37584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004" h="1073007">
                                      <a:moveTo>
                                        <a:pt x="351916" y="0"/>
                                      </a:moveTo>
                                      <a:lnTo>
                                        <a:pt x="379004" y="8943"/>
                                      </a:lnTo>
                                      <a:lnTo>
                                        <a:pt x="27093" y="1073007"/>
                                      </a:lnTo>
                                      <a:lnTo>
                                        <a:pt x="0" y="1064067"/>
                                      </a:lnTo>
                                      <a:lnTo>
                                        <a:pt x="351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9800"/>
                                  <a:ext cx="1784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612" h="28502">
                                      <a:moveTo>
                                        <a:pt x="0" y="0"/>
                                      </a:moveTo>
                                      <a:lnTo>
                                        <a:pt x="1797612" y="0"/>
                                      </a:lnTo>
                                      <a:lnTo>
                                        <a:pt x="1797612" y="28502"/>
                                      </a:lnTo>
                                      <a:lnTo>
                                        <a:pt x="0" y="285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9000"/>
                                  <a:ext cx="38556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563" h="1073230">
                                      <a:moveTo>
                                        <a:pt x="27138" y="0"/>
                                      </a:moveTo>
                                      <a:lnTo>
                                        <a:pt x="388563" y="1064073"/>
                                      </a:lnTo>
                                      <a:lnTo>
                                        <a:pt x="361424" y="1073230"/>
                                      </a:lnTo>
                                      <a:lnTo>
                                        <a:pt x="0" y="9159"/>
                                      </a:lnTo>
                                      <a:lnTo>
                                        <a:pt x="27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6840"/>
                                  <a:ext cx="544320" cy="102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732" h="1076630">
                                      <a:moveTo>
                                        <a:pt x="25617" y="0"/>
                                      </a:moveTo>
                                      <a:lnTo>
                                        <a:pt x="548732" y="1064066"/>
                                      </a:lnTo>
                                      <a:lnTo>
                                        <a:pt x="523115" y="1076630"/>
                                      </a:lnTo>
                                      <a:lnTo>
                                        <a:pt x="0" y="12566"/>
                                      </a:lnTo>
                                      <a:lnTo>
                                        <a:pt x="256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6840"/>
                                  <a:ext cx="58176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459" h="1077357">
                                      <a:moveTo>
                                        <a:pt x="561096" y="0"/>
                                      </a:moveTo>
                                      <a:lnTo>
                                        <a:pt x="586459" y="13288"/>
                                      </a:lnTo>
                                      <a:lnTo>
                                        <a:pt x="25236" y="1077357"/>
                                      </a:lnTo>
                                      <a:lnTo>
                                        <a:pt x="0" y="1064074"/>
                                      </a:lnTo>
                                      <a:lnTo>
                                        <a:pt x="56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2" y="0"/>
                                        <a:pt x="28534" y="6384"/>
                                        <a:pt x="28534" y="14251"/>
                                      </a:cubicBezTo>
                                      <a:cubicBezTo>
                                        <a:pt x="28534" y="22118"/>
                                        <a:pt x="22142" y="28502"/>
                                        <a:pt x="14267" y="28502"/>
                                      </a:cubicBezTo>
                                      <a:cubicBezTo>
                                        <a:pt x="6392" y="28502"/>
                                        <a:pt x="0" y="22118"/>
                                        <a:pt x="0" y="14251"/>
                                      </a:cubicBezTo>
                                      <a:cubicBezTo>
                                        <a:pt x="0" y="6384"/>
                                        <a:pt x="6392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330" y="0"/>
                                      </a:moveTo>
                                      <a:cubicBezTo>
                                        <a:pt x="22193" y="0"/>
                                        <a:pt x="28534" y="6384"/>
                                        <a:pt x="28534" y="14251"/>
                                      </a:cubicBezTo>
                                      <a:cubicBezTo>
                                        <a:pt x="28534" y="22118"/>
                                        <a:pt x="22193" y="28502"/>
                                        <a:pt x="14330" y="28502"/>
                                      </a:cubicBezTo>
                                      <a:cubicBezTo>
                                        <a:pt x="6468" y="28502"/>
                                        <a:pt x="0" y="22118"/>
                                        <a:pt x="0" y="14251"/>
                                      </a:cubicBezTo>
                                      <a:cubicBezTo>
                                        <a:pt x="0" y="6384"/>
                                        <a:pt x="6468" y="0"/>
                                        <a:pt x="143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6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146" y="28502"/>
                                        <a:pt x="14267" y="28502"/>
                                      </a:cubicBezTo>
                                      <a:cubicBezTo>
                                        <a:pt x="6388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88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03" y="0"/>
                                      </a:moveTo>
                                      <a:cubicBezTo>
                                        <a:pt x="22066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066" y="28502"/>
                                        <a:pt x="14203" y="28502"/>
                                      </a:cubicBezTo>
                                      <a:cubicBezTo>
                                        <a:pt x="6341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41" y="0"/>
                                        <a:pt x="142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2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142" y="28502"/>
                                        <a:pt x="14267" y="28502"/>
                                      </a:cubicBezTo>
                                      <a:cubicBezTo>
                                        <a:pt x="6391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91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01" style="position:absolute;margin-left:0pt;margin-top:0pt;width:153.9pt;height:95.75pt" coordorigin="0,0" coordsize="3078,19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86;top:1523;width:91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269" coordsize="1084274,28502" path="m0,0l1084274,0l1084274,28502l0,28502l0,0e" fillcolor="navy" stroked="f" o:allowincell="t" style="position:absolute;left:572;top:0;width:1694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5" coordsize="379004,1073007" path="m351916,0l379004,8943l27093,1073007l0,1064067l351916,0xe" fillcolor="navy" stroked="f" o:allowincell="t" style="position:absolute;left:1;top:14;width:591;height:1603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7270" coordsize="1797612,28502" path="m0,0l1797612,0l1797612,28502l0,28502l0,0e" fillcolor="navy" stroked="f" o:allowincell="t" style="position:absolute;left:22;top:1590;width:2809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7" coordsize="388563,1073230" path="m27138,0l388563,1064073l361424,1073230l0,9159l27138,0xe" fillcolor="navy" stroked="f" o:allowincell="t" style="position:absolute;left:2246;top:14;width:606;height:1603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8" coordsize="548732,1076630" path="m25617,0l548732,1064066l523115,1076630l0,12566l25617,0xe" fillcolor="navy" stroked="f" o:allowincell="t" style="position:absolute;left:552;top:11;width:856;height:1608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9" coordsize="586459,1077357" path="m561096,0l586459,13288l25236,1077357l0,1064074l561096,0xe" fillcolor="navy" stroked="f" o:allowincell="t" style="position:absolute;left:1370;top:11;width:915;height:1609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0" coordsize="28534,28502" path="m14267,0c22142,0,28534,6384,28534,14251c28534,22118,22142,28502,14267,28502c6392,28502,0,22118,0,14251c0,6384,6392,0,14267,0xe" fillcolor="navy" stroked="f" o:allowincell="t" style="position:absolute;left:550;top: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1" coordsize="28534,28502" path="m14330,0c22193,0,28534,6384,28534,14251c28534,22118,22193,28502,14330,28502c6468,28502,0,22118,0,14251c0,6384,6468,0,14330,0xe" fillcolor="navy" stroked="f" o:allowincell="t" style="position:absolute;left:2245;top: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2" coordsize="28534,28502" path="m14267,0c22146,0,28534,6381,28534,14251c28534,22121,22146,28502,14267,28502c6388,28502,0,22121,0,14251c0,6381,6388,0,14267,0xe" fillcolor="navy" stroked="f" o:allowincell="t" style="position:absolute;left:0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3" coordsize="28534,28502" path="m14203,0c22066,0,28534,6381,28534,14251c28534,22121,22066,28502,14203,28502c6341,28502,0,22121,0,14251c0,6381,6341,0,14203,0xe" fillcolor="navy" stroked="f" o:allowincell="t" style="position:absolute;left:2810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4" coordsize="28534,28502" path="m14267,0c22142,0,28534,6381,28534,14251c28534,22121,22142,28502,14267,28502c6391,28502,0,22121,0,14251c0,6381,6391,0,14267,0xe" fillcolor="navy" stroked="f" o:allowincell="t" style="position:absolute;left:1367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. 3 hình                     B. 4 hình                     C. 5 hình                      D. 6 hì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PHẦN TỰ LUẬN (6 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.  </w:t>
      </w:r>
      <w:r>
        <w:rPr>
          <w:b/>
          <w:bCs/>
          <w:sz w:val="28"/>
          <w:szCs w:val="28"/>
        </w:rPr>
        <w:t>Đặt tính rồi tính( 2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2"/>
        <w:gridCol w:w="2312"/>
        <w:gridCol w:w="2312"/>
      </w:tblGrid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457+ 4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657+143               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543 - 403                  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19  - 20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b/>
          <w:bCs/>
          <w:sz w:val="28"/>
          <w:szCs w:val="28"/>
        </w:rPr>
        <w:t>Tính. ( 1điểm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25 + 142 – 257 = ...............................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6 + 5 x 8 =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......                             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7 . </w:t>
      </w:r>
      <w:r>
        <w:rPr>
          <w:sz w:val="28"/>
          <w:szCs w:val="28"/>
        </w:rPr>
        <w:t xml:space="preserve">(2 điểm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ột trường tiểu học có 465 học sinh, trong đó có 240 học sinh nữ. Hỏi trường tiểu học đó có bao nhiêu học sinh nam 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8 . </w:t>
      </w:r>
      <w:r>
        <w:rPr>
          <w:sz w:val="28"/>
          <w:szCs w:val="28"/>
        </w:rPr>
        <w:t>( 1 điểm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</w:t>
      </w:r>
      <w:r>
        <w:rPr>
          <w:sz w:val="28"/>
          <w:szCs w:val="28"/>
          <w:lang w:val="fr-FR"/>
        </w:rPr>
        <w:t>Cho ba chữ số 2, 5, 0. Em hãy lập các số có ba chữ số khác nhau từ ba chữ số trên.</w:t>
      </w:r>
      <w:r>
        <w:rPr>
          <w:b/>
          <w:sz w:val="28"/>
          <w:szCs w:val="28"/>
          <w:lang w:val="pt-BR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) </w:t>
      </w:r>
      <w:r>
        <w:rPr>
          <w:sz w:val="28"/>
          <w:szCs w:val="28"/>
        </w:rPr>
        <w:t xml:space="preserve">1 000 m = ……km </w:t>
        <w:tab/>
        <w:t xml:space="preserve">       8 m =………</w:t>
      </w:r>
      <w:r>
        <w:rPr>
          <w:rFonts w:eastAsia="Cambria Math" w:cs="Cambria Math" w:ascii="Cambria Math" w:hAnsi="Cambria Math"/>
          <w:sz w:val="28"/>
          <w:szCs w:val="28"/>
        </w:rPr>
        <w:t xml:space="preserve"> dm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CharChar">
    <w:name w:val=" Char Char"/>
    <w:qFormat/>
    <w:rPr>
      <w:rFonts w:eastAsia="Arial"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hanging="0"/>
    </w:pPr>
    <w:rPr>
      <w:rFonts w:eastAsia="Arial"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8xpc</dc:creator>
  <dc:description/>
  <cp:keywords/>
  <dc:language>en-US</dc:language>
  <cp:lastModifiedBy>ts83dnk</cp:lastModifiedBy>
  <cp:lastPrinted>2019-12-18T07:11:00Z</cp:lastPrinted>
  <dcterms:modified xsi:type="dcterms:W3CDTF">2023-04-11T01:08:00Z</dcterms:modified>
  <cp:revision>9</cp:revision>
  <dc:subject/>
  <dc:title>TRƯỜNG TIỂU HỌC:……………………</dc:title>
</cp:coreProperties>
</file>